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rPr>
      </w:pPr>
      <w:r>
        <w:rPr>
          <w:rFonts w:eastAsia="Arial" w:cs="Arial" w:ascii="Arial" w:hAnsi="Arial"/>
          <w:b/>
        </w:rPr>
        <w:t>Capítulo 7: Una agitada bienvenid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A la mañana siguiente, Delilah se encontraba acostada y profundamente dormida. Poco a poco fue despertando y fue abriendo sus ojos con lentitud hasta que se percató que estaba nuevamente en su celda. Estaba tan cansada por la “sesión” que tuvo con Travis que no se dio cuenta en qué momento volvieron a encerrarla. Lo que si recordaba con cruel precisión eran las últimas palabras que su “amo” le dijo, palabras que no la tranquilizaban en absoluto. Al contrario, le daban una leve muestra de lo que sería ahora su nueva vida: una vida dedicada a ser la esclava sexual de ese infame lobo, un objeto de placer sometida a todos los caprichos, castigos y humillaciones de su amo, suponiendo que sería mantendrá con vida hasta el día en que él se aburra de ella y disponga de su vida, algo que seguro tendrá un desenlace trágico y aterrador, pero trató de no pensar en eso y respiró hondo para calmarse y despejar su m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i/>
        </w:rPr>
        <w:t>-*Suspiro* Contrólate Delilah, de momento estoy viva y a salvo, si no le fuera útil, ya habría acabado conmigo, así que es seguro que tenga varios planes para mí. Lo peor es que tiene información detallada sobre mí, así que no puedo escapar o mi familia podría pagar las consecuencias, tendré que esperar la oportunidad adecuada, ¿pero por cuánto tiempo? ¿Cuándo volveré a ver a mi familia, a mis hijos? Doug….¿Cuándo vendrás a liberarme?</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pPr>
      <w:r>
        <w:rPr>
          <w:rFonts w:eastAsia="Arial" w:cs="Arial" w:ascii="Arial" w:hAnsi="Arial"/>
        </w:rPr>
        <w:t xml:space="preserve">La dálmata estaba desnuda, con excepción de un grueso y ajustado collar que llevaba en su cuello. Una delgada manta cubría su cansado y curvilíneo cuerpo, lo que la protegía un poco del frio de la celda. Volteó la cabeza y notó que al lado de su colchón había una charola de plástico con un par de platos: uno lleno con agua y otro con croquetas para perro. También vio una hermosa flor, una delicada y costosa orquídea natural, acompañada de una tarjeta blanca, escrita con una hermosa caligrafía que decía </w:t>
      </w:r>
      <w:r>
        <w:rPr>
          <w:rFonts w:eastAsia="Arial" w:cs="Arial" w:ascii="Arial" w:hAnsi="Arial"/>
          <w:i/>
          <w:iCs/>
        </w:rPr>
        <w:t>“Bienvenida Orchid”</w:t>
      </w:r>
      <w:r>
        <w:rPr>
          <w:rFonts w:eastAsia="Arial" w:cs="Arial" w:ascii="Arial" w:hAnsi="Arial"/>
        </w:rPr>
        <w:t>. Comprendió que era la peculiar forma de Travis para darle el recibimiento a su nueva “vida”, y el contenido de esos platones era su “desayuno”, un detalle que para la perra moteada resultaba de muy mal gusto, como si ese lobo se burlara de la situación en la que ella se encontrab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iCs/>
        </w:rPr>
        <w:t xml:space="preserve">-¡¡¡Maldito bastardo!!! Tiene un sentido de humor muy retorcido, sabe que soy su esclava y todavía tiene el cinismo de portarse galante conmigo, ¡¡¡Es un miserable!!! </w:t>
      </w:r>
      <w:r>
        <w:rPr>
          <w:rFonts w:eastAsia="Arial" w:cs="Arial" w:ascii="Arial" w:hAnsi="Arial"/>
        </w:rPr>
        <w:t>-pensó Delilah enfurecida. De un manotazo tiró los dos platones, derramando el agua y las croquetas en el suelo de la celda mientras se acostaba de lado en el colchón, cubriendo su rostro con sus manos, luchando por no romper en lla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Sollozo* ¿Que hice para merecer esto? *Sollozo* Mi vida era normal: tengo un trabajo digno, un esposo cariñoso, una amorosa familia ¿Por qué estoy aquí? *Sniff sniff* Doug ¿Dónde estás? ¿Acaso….aún te importo?</w:t>
      </w:r>
      <w:r>
        <w:rPr>
          <w:rFonts w:eastAsia="Arial" w:cs="Arial" w:ascii="Arial" w:hAnsi="Arial"/>
        </w:rPr>
        <w:t xml:space="preserve"> -pensó Delilah, sollozando en silencio, entristecida porque sabía que nadie podía responder sus preguntas ni darle consuelo ante el destino al que fue conden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iCs/>
        </w:rPr>
      </w:pPr>
      <w:r>
        <w:rPr>
          <w:rFonts w:eastAsia="Arial" w:cs="Arial" w:ascii="Arial" w:hAnsi="Arial"/>
          <w:i/>
          <w:iCs/>
        </w:rPr>
        <w:t>-Lo peor de todo es que……pese al abuso y el ultraje, debo admitirlo: ese desgraciado tuvo razón, hace tiempo que no me sentía tan viva y complacida, aunque no me dejó tener un orgasmo ¿Acaso también me negará un poco de placer? ¿A cuántas humillaciones y torturas me someterá? No sé cuánto tiempo pueda resistirme, pero no quiero darle el gusto de verme desesperada por sexo, o que disfruto de sus caricias, especialmente porque ese lobo sabe cómo “encenderme”, y me preocupa que…….que llegue a gustarme esto, no es correcto, pero, se sintió tan bien</w:t>
      </w:r>
      <w:r>
        <w:rPr>
          <w:rFonts w:eastAsia="Arial" w:cs="Arial" w:ascii="Arial" w:hAnsi="Arial"/>
        </w:rPr>
        <w:t>- pensó Delilah</w:t>
      </w:r>
      <w:r>
        <w:rPr>
          <w:rFonts w:eastAsia="Arial" w:cs="Arial" w:ascii="Arial" w:hAnsi="Arial"/>
          <w:i/>
          <w:iCs/>
        </w:rPr>
        <w:t xml:space="preserve">. </w:t>
      </w:r>
      <w:r>
        <w:rPr>
          <w:rFonts w:eastAsia="Arial" w:cs="Arial" w:ascii="Arial" w:hAnsi="Arial"/>
        </w:rPr>
        <w:t>Permaneció en silencio cuando oyó que la puerta se abrió violentamente.</w:t>
      </w:r>
    </w:p>
    <w:p>
      <w:pPr>
        <w:pStyle w:val="Normal"/>
        <w:spacing w:lineRule="auto" w:line="240" w:before="0" w:after="0"/>
        <w:jc w:val="both"/>
        <w:rPr>
          <w:rFonts w:ascii="Arial" w:hAnsi="Arial" w:eastAsia="Arial" w:cs="Arial"/>
          <w:i/>
          <w:i/>
          <w:iCs/>
        </w:rPr>
      </w:pPr>
      <w:r>
        <w:rPr>
          <w:rFonts w:eastAsia="Arial" w:cs="Arial" w:ascii="Arial" w:hAnsi="Arial"/>
          <w:i/>
          <w:iCs/>
        </w:rPr>
      </w:r>
    </w:p>
    <w:p>
      <w:pPr>
        <w:pStyle w:val="Normal"/>
        <w:spacing w:lineRule="auto" w:line="240" w:before="0" w:after="0"/>
        <w:jc w:val="both"/>
        <w:rPr>
          <w:rFonts w:ascii="Arial" w:hAnsi="Arial" w:eastAsia="Arial" w:cs="Arial"/>
        </w:rPr>
      </w:pPr>
      <w:r>
        <w:rPr>
          <w:rFonts w:eastAsia="Arial" w:cs="Arial" w:ascii="Arial" w:hAnsi="Arial"/>
        </w:rPr>
        <w:t>-¡¡¡LEVANTANTE ABUELA, YA ES DE DIA!!!- gritó Loona. Instintivamente, Delilah se replegó hacia la esquina como un animal asustado. La loba miró con extrañeza a la esclava, sin entender su actitud, hasta que notó el piso mojado y las croquetas regadas en el suelo, lo que hizo que la carcelera cambiara de actitud y se abalanzara enfurecida sobre la indefensa dálmat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ERRA ESTUPIDA!! ¿COMO TE ATREVES A TIRAR LA COMIDA QUE EL AMO GENEROSAMENTE TE DA? ¡¡¡VEN AQUÍ, VOY A DARTE UN BUEN CASTIG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or favor señorita Loona, no…….no era mi intención, fue un accidente, ¡¡¡perdóneme!!!–dijo Delilah, pero de nada sirvieron sus suplicas. Loona la tomó del collar, le dio una bofetada y con una fuerza increíble la arrojó al suelo. Luego sujetó a la dálmata y oprimió su rostro contra el frio y áspero suelo de la celda, sometiendo a su prisionera mientras le susurraba al oí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mo tiraste tu desayuno, no comerás otra cosa en todo el día, mientras tanto, tengo algo planeado para ti por tu desobediencia –dijo Loona siniestramente. Con rapidez, la sabueso infernal sacó una cuerda y ató las manos de la dálmata por detrás de su espalda, le puso la correa en el collar y sacó arrastrando a la perra moteada de su cel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AMINA!!! -gruñó Loona, mientras jalaba a su prisionera, quien luchaba por mantenerse de pie, aterrada por saber que tenían planeado para ella. Ambas llegaron nuevamente al cuarto de la “Obediencia y Disciplina” donde Vortex estaba esperándol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REPARA LA POLEA!!!! –grito Loona. Le quitó la correa a Delilah y la puso en medio de la estanc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RRODILLATE!!!!- ordenó la sabueso infernal. Delilah obedeció nerviosamente, temerosa de lo que podría pasar. Una vez que se arrodilló, Loona se colocó detrás de ella y con su pata empujó con fuerza a la dálmata, cayendo de bruces contra el suelo. Rápidamente, la sabueso colocó su rodilla en la espalda de la dálmata para evitar que se moviera, mientras su compañero se acercó con una barra separadora. Ataron los tobillos de Delilah al dispositivo, el cual la obligaba a mantener sus piernas abiertas. Luego conectaron la barra a una cuerda y la cuerda la ataron a una de las poleas. Vortex se levantó, se dirigió a la pared, activó un botón y la polea elevó a la dálmata a un metro del suelo, dejándola colgando de cabeza, indefensa y asust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or favor, bájenme de aquí!!! –grito suplicante la dálmata, pero sus carceleros no hicieron caso de sus súplicas. Loona se acercó a uno de los anaqueles y tomó varios objetos, entre ellos una “mordaza-dildo”. Regresó con la dálmata y le mostró lo que llevab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bre la boca- ordenó Loona. Delilah movió su cabeza en señal de negativa. La loba gruñó y pellizcó uno de los pezones de su prisionera, haciéndola llorar de dolo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BRE LA PUTA BOCA O TE ARRANCO EL PEZÓN!!!! –gritó Loona encolerizada. Titubeante y aun adolorida por el correctivo, Delilah abrió temblorosamente la boca y su carcelera le coloco rápidamente el dispositivo en su hocico. El extremo en forma de dildo no era muy largo, pero era grueso y tenía el tamaño suficiente para llenar su boca y mantenerla call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o se ocupará de tus gritos, y para asegurarme que aprendiste tu lección, tengo esto- dijo Loona, enseñando a la dálmata un látigo de multicolas de piel (flogger). Se acercó a Delilah, quien miró con terror el instrumento de tortura, y sin ningún miramiento, le dio dos rápidos golpes en sus pech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UUUUGGGHHHHHHH!!!-gritó Delilah, incapaz de defenderse del castigo. Después, la sabueso infernal procedió a azotar varias veces el cuerpo de su prisioner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VAS A TIRAR TUS CROQUETAS OTRA VEZ, ANCIANA ESTUPIDA? DIME!!! QUIERES VOLVER A HACERLO??!!- gritaba con furia la sabueso infernal mientras azotaba inmisericordemente a la dálmata, cuyos gritos de súplica y dolor eran acallados por la mordaza. Sus glúteos, su abdomen, su espalda, toda su anatomía fue brutalmente golpeada. Tras varios minutos de agónico castigo, Loona se detuvo, contemplando su obra con orgullo, jadeante por el esfuerzo inverti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Jadeo* Creo que con esto bastará para empezar *jadeo*-dijo la sabueso agitadamente. Para terminar, le dio a Delilah dos fuertes azotes en su entrepierna, lo que la hizo llorar profusamente por la sensación de dolor provocada en su parte íntima. Una vez que se tranquilizó, Loona se acercó a la mesa donde dejó el látigo y tomó dos nuevos objetos. Luego regresó con su víctima, quien miraba a su carcelera con la mirada humedeci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pero que hayas aprendido tu lección. No estes triste, mientras llega nuestro amo, vamos a mantenerte “ocupada”, y para que veas que no soy tan mala persona, te daré a elegir, ¿Cuál de estos juguetes quieres en tu vagina y cual quieres en tu trasero? –dijo Loona, mostrándole a su víctima dos enormes y gruesos dildos, previamente lubricados y listos para usarse. Delilah vio con terror los dos objetos fálicos y agitó su cabeza de forma nega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Indecisa ¿eh? Creo que yo elegiré por ti, este lo pondré……aquí –dijo Loona, introduciendo uno de los dildos en la vagina de Delilah, quien lanzó un grito ahogado por la mordaza al sentir el enorme trozo de plástico siendo introducido en su cavidad, Inmediatamente, la sabueso infernal tomó el otro dildo y lo insertó con fuerza en el ano de la dálmata, quien gritó nuevamente por la irritación provocada por la forzada intrusión de ese objeto en su orificio. Una vez que ambos juguetes sexuales fueron colocados en el interior de su prisionera, Loona los activó, viendo como la dálmata comenzaba a retorcerse al sentir las vibra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iviértete, nos vemos más tarde- dijo Loona de forma irónica. Los dos carceleros apagaron la luz y salieron de la habitación, dejando a la dálmata sumida nuevamente en la oscuridad. Delilah estaba atada, amordazada, colgando del techo y adolorida por el castigo recibido. Una sensación de ardor recorría toda su piel, la cual se mezclaba con la creciente excitación a la que estaba siendo sometida por ambos juguetes sexuales, los cuales vibraban de manera lenta pero constante. La sensación inicial era bastante agradable, incluso reconfortante, pero conforme avanzaban los minutos, los juguetes sexuales se movían con mayor intensidad, a tal grado que las caderas de la dálmata se estremecían furiosamente ante tanta estimulación, acercándola cada vez más al clímax, pero justo antes de llegar al orgasmo, los dildos bajaban su actividad al nivel mínimo, y un rato después, se repetía la misma dinámica, haciendo que su cuerpo temblara constantemente. Trató de liberarse, pero por más que forcejeaba y agitaba sus brazos, no lograba zafarse y las cuerdas que ataban sus manos no cedían, lo que impedía que alcanzara los dispositivos para apagarlos, así que solo podía hacer el esfuerzo por resistirse, pero todo era inútil. Conforme avanzaba el tiempo, los dos objetos arremetían con fuerza en su sexo y en su ano, haciendo que su celo se encendiera cada vez más por toda la estimulación a la que era sometida. Llegó un momento en que ella ya no luchaba por liberarse o resistirse, incluso ya había olvidado el dolor de los azotes o el dolor en su trasero por el dildo, lo único en que la fémina pensaba era en alcanzar el ansiado orgasmo que tanto necesitaba, pero como si esos dispositivos leyeran su mente, se detenían justo cuando más lo ansiaba, repitiendo el infernal ciclo, negándole la oportunidad para excitarse adecuadamente, lo que hacía que mordiera con fuerza la mordaz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rPr>
        <w:t>-Santos huesos, esto es frustrante, mi cabeza…..me duele, siento como….la sangre…nubla mis pensamientos, y la frustración, solo…….solo quiero……...ay no!!!!……..ahí va otra vez……..*jadeo*……..ya…..…ya no……no puedo resistir…..creo que…….creo que voy a…….voy a……..</w:t>
      </w:r>
      <w:r>
        <w:rPr>
          <w:rFonts w:eastAsia="Arial" w:cs="Arial" w:ascii="Arial" w:hAnsi="Arial"/>
        </w:rPr>
        <w:t xml:space="preserve"> -sin poder hacer nada, dio un grito ahogado por la mordaza. Al fin, tras varios intentos, logró tener un orgasmo, uno largo y prolongado. Pudo sentir como su entrepierna se mojaba, y un tibio liquido escurría por todo su cuerpo, mojándola mientras su cuerpo seguía estremeciéndose sin control como consecuencia del placer que sent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i/>
          <w:iCs/>
        </w:rPr>
        <w:t xml:space="preserve">-*Suspiro* Al fin!!! Necesitaba eso……no me enorgullece, pero……me siento mucho mejor, aunque el mareo no se va…….y esas cosas………….es como si…………..ahora que pasa? No se detienen……….acaso?…….acaso quieren que?……….UUUUUGGHHHHHH, OTRA VEZ!!!! AAAAAGGGGGHHHHHHH!!!!! </w:t>
      </w:r>
      <w:r>
        <w:rPr>
          <w:rFonts w:eastAsia="Arial" w:cs="Arial" w:ascii="Arial" w:hAnsi="Arial"/>
        </w:rPr>
        <w:t>-gritó nuevamente la dálmata al sentir como los dildos volvieron a vibrar con suficiente fuerza para producirle un nuevo orgasmo</w:t>
      </w:r>
      <w:r>
        <w:rPr>
          <w:rFonts w:eastAsia="Arial" w:cs="Arial" w:ascii="Arial" w:hAnsi="Arial"/>
          <w:i/>
          <w:iCs/>
        </w:rPr>
        <w:t>.</w:t>
      </w:r>
      <w:r>
        <w:rPr>
          <w:rFonts w:eastAsia="Arial" w:cs="Arial" w:ascii="Arial" w:hAnsi="Arial"/>
          <w:iCs/>
        </w:rPr>
        <w:t xml:space="preserve"> Una vez que volvió a alcanzar el climax, ambos juguetes sexuales se detuvieron, dándole un breve respiro a Delilah. Sin embargo, un par de minutos después, los dispositivos se encendieron otra vez, esta vez a velocidad media, y luego aumentaban la intensidad de las vibraciones hasta llegar al nivel máximo. La pobre dálmata sentía como su clítoris y su recto se estremecían, como si un par de taladros perforaran hasta lo más profundo de sus entrañas, con tanta fuerza que su cadera y sus muslos se convulsionaba descontroladamente mientras su celo se encendía con prisa, elevándola a un nivel de excitación que no había sentido en años, una sensación de placer que reclamaba ser atendida.</w:t>
      </w:r>
    </w:p>
    <w:p>
      <w:pPr>
        <w:pStyle w:val="Normal"/>
        <w:spacing w:lineRule="auto" w:line="240" w:before="0" w:after="0"/>
        <w:jc w:val="both"/>
        <w:rPr>
          <w:rFonts w:ascii="Arial" w:hAnsi="Arial" w:eastAsia="Arial" w:cs="Arial"/>
          <w:iCs/>
        </w:rPr>
      </w:pPr>
      <w:r>
        <w:rPr>
          <w:rFonts w:eastAsia="Arial" w:cs="Arial" w:ascii="Arial" w:hAnsi="Arial"/>
          <w:iCs/>
        </w:rPr>
      </w:r>
    </w:p>
    <w:p>
      <w:pPr>
        <w:pStyle w:val="Normal"/>
        <w:spacing w:lineRule="auto" w:line="240" w:before="0" w:after="0"/>
        <w:jc w:val="both"/>
        <w:rPr>
          <w:rFonts w:ascii="Arial" w:hAnsi="Arial" w:eastAsia="Arial" w:cs="Arial"/>
          <w:i/>
          <w:i/>
          <w:iCs/>
        </w:rPr>
      </w:pPr>
      <w:r>
        <w:rPr>
          <w:rFonts w:eastAsia="Arial" w:cs="Arial" w:ascii="Arial" w:hAnsi="Arial"/>
          <w:i/>
          <w:iCs/>
        </w:rPr>
        <w:t>-AAGGHHHH!!!……ES DEMASIADO!!!! ESAS COSAS……SIENTO QUE….ME PARTO NE DOS……MI CABEZA……ME DA VUELTAS!!!! PERO….ESTO ES……..DELICIOSO!!!!….....MALDITOS BASTARDOS!!!!…ODIO….ESTO!!!!……PERO……NO QUIERO……QUE PARE…....DENME MÁS, DESGRACIADOS!!!……..AL MENOS……..QUIERO GOZARLO….ANTES…..DE QUE….DE QUE…..MMMMMHHHHHHHHHH!!!!! MAAAAAAS!!!!!</w:t>
      </w:r>
    </w:p>
    <w:p>
      <w:pPr>
        <w:pStyle w:val="Normal"/>
        <w:spacing w:lineRule="auto" w:line="240" w:before="0" w:after="0"/>
        <w:jc w:val="both"/>
        <w:rPr>
          <w:rFonts w:ascii="Arial" w:hAnsi="Arial" w:eastAsia="Arial" w:cs="Arial"/>
          <w:i/>
          <w:i/>
          <w:iCs/>
        </w:rPr>
      </w:pPr>
      <w:r>
        <w:rPr>
          <w:rFonts w:eastAsia="Arial" w:cs="Arial" w:ascii="Arial" w:hAnsi="Arial"/>
          <w:i/>
          <w:iCs/>
        </w:rPr>
      </w:r>
    </w:p>
    <w:p>
      <w:pPr>
        <w:pStyle w:val="Normal"/>
        <w:spacing w:lineRule="auto" w:line="240" w:before="0" w:after="0"/>
        <w:jc w:val="both"/>
        <w:rPr>
          <w:rFonts w:ascii="Arial" w:hAnsi="Arial" w:eastAsia="Arial" w:cs="Arial"/>
          <w:i/>
          <w:i/>
          <w:iCs/>
        </w:rPr>
      </w:pPr>
      <w:r>
        <w:rPr>
          <w:rFonts w:eastAsia="Arial" w:cs="Arial" w:ascii="Arial" w:hAnsi="Arial"/>
        </w:rPr>
        <w:t>Durante un largo rato, Delilah permaneció en esa incómoda posición, siendo estimulada por ambos juguetes sexuales, los cuales ahora trabajaban a su máxima potencia. No sabía cuánto tiempo permaneció así, pero sabía que, si no la bajaban, su vida se vería comprometida, aunque eso no impedía que la mantuvieran sometida a esa tortura. En todo ese tiempo, la dálmata había tenido varios orgasmos y el silencio del calabozo solo era interrumpido por el zumbido generado por los aparatos, el crujir de las sogas que la sujetaban, sus fluidos que escurrían por su excitado cuerpo y los ahogados gemidos y jadeos que producía cada vez que llegaba al climax, los cuáles, aunque eran amortiguados por la mordaza, retumbaban con fuerza por toda la estancia. De pronto, la puerta metálica se abrió, y las luces se encendieron. Con visión borrosa logró ver a su amo, quien vestía un elegante traje color azul con corbata de rayas azules y blancas. El enorme lobo iba acompañado de sus inseparables y fieles sabuesos infernales, quienes se mantuvieron detrás de su amo.</w:t>
      </w:r>
    </w:p>
    <w:p>
      <w:pPr>
        <w:pStyle w:val="Normal"/>
        <w:spacing w:lineRule="auto" w:line="240" w:before="0" w:after="0"/>
        <w:jc w:val="both"/>
        <w:rPr>
          <w:rFonts w:ascii="Arial" w:hAnsi="Arial" w:eastAsia="Arial" w:cs="Arial"/>
          <w:i/>
          <w:i/>
          <w:iCs/>
        </w:rPr>
      </w:pPr>
      <w:r>
        <w:rPr>
          <w:rFonts w:eastAsia="Arial" w:cs="Arial" w:ascii="Arial" w:hAnsi="Arial"/>
          <w:i/>
          <w:iCs/>
        </w:rPr>
      </w:r>
    </w:p>
    <w:p>
      <w:pPr>
        <w:pStyle w:val="Normal"/>
        <w:spacing w:lineRule="auto" w:line="240" w:before="0" w:after="0"/>
        <w:jc w:val="both"/>
        <w:rPr>
          <w:rFonts w:ascii="Arial" w:hAnsi="Arial" w:eastAsia="Arial" w:cs="Arial"/>
        </w:rPr>
      </w:pPr>
      <w:r>
        <w:rPr>
          <w:rFonts w:eastAsia="Arial" w:cs="Arial" w:ascii="Arial" w:hAnsi="Arial"/>
        </w:rPr>
        <w:t>-Cuánto tiempo lleva en esa posición? -pregunto el lobo mientras se quitaba el sacó.</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uatro horas, amo -dijo Loona, mirando su teléfono y sosteniendo el saco de su am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ve en buen estado, lo está habiendo muy bien -dijo Travis, examinando a la agitada dálmata. Apagó los dildos y los extrajo de las cavidades de la dálmata, oyendo como Delilah suspiró con alivio al sentir como esos objetos eran retirados de su cuerpo, el cual aún se agitaba por la excitación a la que fue someti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iren esto: está totalmente empapada, se ve que te has divertido mucho con estos “chicos malos”, y puedo notar que tu vagina está muy jugosa, vamos a probarla -dijo Travis, lamiendo la vulva de Delilah, quien dio un fuerte gemido al sentir la tibia y lujuriosa lengua de su amo recorriendo su sobreestimulada y palpitante vagin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o sabe delicioso, veo que te mojas muy rápido y de forma abundante, esto atraerá muchos clientes. Te ves ansiosa, estoy seguro que quieres probar algo mejor que esa mordaza, no es cierto? Loona!!! Quítale eso y ponle el arillo- grito Travis. La leal canina le retiró a la dálmata la mordaza-dildo, dándole un momento para recuperar el aliento, sin embargo, unos instantes después fue colocada una enorme mordaza de arillo en su hocico, lo suficientemente grande para mantener su boca totalmente abierta. Una vez que fue preparada, Travis se paró frente a la dálmata y bajó el cierre de su pantalón para revelar su enorme pene. Delilah miró el enorme trozo de virilidad de su amo con una mezcla de temor y lujur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bre grande- dijo Travis, acercando su pene al hocico de la dálmata. Delilah veía con terror como ese palpitante y oloroso miembro se introducía poco a poco en su boca, abriéndose paso hasta el interior de su garganta, sensación que la hizo entrar en pánico cuando se percató que el lobo buscaba meterlo completamente, sin darle oportunidad de respira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MMHHHGGG, GHHHHKKKK, GGHHHHHHHH!!!!- trató de gritar la aterrorizada dálmat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abe muy bien- dijo Travis. Una vez que probó que su miembro entraba perfectamente en el hocico de su esclava, comenzó a mover sus caderas, arremetiendo de forma bestial contra la garganta de la hembra, quien sentía como ese carnoso pene entraba y salía de su boca constantemente, sin alguna oportunidad de rechazar ese ultraje, mientras el lobo continuaba lamiendo y succionando la vagina de la dálmata, apretando los senos de su prisionera y acelerando la velocidad con la que penetraba su boca, excitándola nuevamente. De pronto, la perra moteada se percató que Travis comenzó a gruñir con fuerza, embistiendo su boca con más fuerza y más rápido, logrando meter la totalidad de su miembro en su garganta. Tras un bestial alarido, el pene del lobo comenzó a bombear una enorme cantidad de semen directo en la garganta de Delilah, quien sintió como ese tibio fluido la ahogaba, impidiéndole respirar, y una terrible sensación de ahogamiento y arcadas la invadió.</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Vamos……trágatelo todo- ordenó Travis. Sin embargo, Delilah fue incapaz de tragar todo ese líquido y por más que se esforzaba, no pudo resistir las náuseas y con enorme fuerza vomitó. Una cascada de blanquecino fluido emergió de su boca, ensuciando el pantalón del lobo y derramando el resto del semen en el suelo, mientras tosía ruidosamente, luchando por respirar, todo esto ante la molesta mirada de su am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Que desperdicio, LOONAAAAA!!! –gritó Travis enfureci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Ordene mi señor –dijo la sabueso infernal de forma sumisa, arrodillándose frente a su am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xplícame por qué esta esclava acaba de vomitar todo mi semen en mi pantalón y en el pis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Yo…….no sé qué pasó, seño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e hiciste la prueba de reflejo farínge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Yo……yo…….la verdad………..no amo, no la hic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or qué no la hiciste? –pregunto el lobo, evidentemente moles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ensé……..pensé que no era necesario, am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ás viendo que esta perra es tan mojigata como una monja y no se te ocurre que era necesario hacerle la prueba para saber si puede mamar un pene sin problem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ensé…….pensé que con tanto hijos ella sabría lo esencial…....señor.</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Que esté llena de hijos no me garantiza que sepa satisfacer a un hombre adecuadamente, ¿Que tal si la llevo con mis clientes más exigentes y se le ocurre hacer lo mismo porque no sabe hacer una mamada adecuadamente? ¿Sabes cómo afectaría esto a mi reput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Yo……..lo sé amo, lo se……..perdóneme amo –dijo Lona bajando temerosamente la mir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ienes un día……UN JODIDO DIA PARA QUE ESA PERRA APRENDA A HACER UN BLOWJOB ADECUADAM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ero amo, es muy poco tiempo, no sé si………………</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IJE UN DIA!!! Y SI NO APRENDE A CHUPAR VERGAS COMO UNA PROFESIONAL, LAS PONDRÉ A AMBAS EN EL “TOILET ROOM” POR UNA SEMANA, ¿TE HA QUEDADO CLAR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i amo, lo entiendo bien, no se preocupe, no lo defraudaré.</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ás te vale, no quiero errores, por cada error que esa esclava haga, tú también bien los pagará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e prometo que no volverá a suceder, permítame para que traiga a alguien para limpiar es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adie más va a limpiar este desastre, excepto tú. Iré a mis aposentos a cambiarme y quiero que busquen a alguien para que pueda desquitarme a gus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Macho o hembra, jefe? -preguntó Vortex.</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que sea!!!! Solo alguien que sepa chupar una verga y aguantar un buen escarmiento como se debe, y fuera de eso, no quiero ser interrumpido, a menos que sea algo urgente, entendieron?– dijo Travis molesto. Metió su miembro en su pantalón, se subió el cierre, tomó su saco y salió de la estancia encolerizado. Loona se quedó arrodillada, mirando al suelo por un momento tras meditar el regaño recibido, luego volteo a ver a la dálmata y su rostro pasó de una profunda preocupación a una ira homicida. Se acercó a la esclava, le dio una fuerte bofetada y luego la sujetó de la cabeza con sus garras para verla directamente a sus enrojecidos oj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RES UNA ANCIANA ESTUPIDA E INUTIL!!!! NI SIQUIERA PUEDES CHUPAR UN VERGA DECENTEMENTE, NI SIQUIERA SÉ COMO FUISTE CAPAZ DE CONSEGUIR MARI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siento……coff coff……...yo……coff coff……...la verdad……..nunca había hecho eso ant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ÁLLATE!!! SOLO CALLATE!!! NO QUIERO OIR MAS TUS ESTÚPIDAS EXCUSAS!!! AAAAGGHHHHH!!!!. VORTEX!!! LLÉVALA A SU CELDA, ANTES DE QUE PIERDA EL CONTROL Y LE ARRANQUE LA CABEZA!!!! TENGO QUE BUSCAR UN TRAPEADOR Y UN BALDE, Y UN TRAGO!!!!!- gruñó Loona con furia mientras salía de la habitación. El sabueso infernal gris obedeció a su compañera, oprimió una palanca y con cuidado bajó a la dálmata, la desató y la llevó de nuevo a su celda. En ese punto Delilah actuaba de manera tan dócil que no ofreció ninguna resistencia, en especial porque sabía que no era rival para el fornido sabueso infernal. Vortex abrió la puerta metálica y lanzó a la perra moteada al interior. Estaba a punto de salir cuando la prisionera se acercó, arrodillada y suplica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or favor, podría comer algo? Tengo hambre y no he probado bocado desde la mañan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hí está tu comida, come tus croquetas y cállate, ya hiciste bastante por el día de hoy- dijo Vortex, ignorando a la dálmata y cerrando la puerta de golpe. Delilah se quedó arrodillada, mirando al suelo y luego volteó a ver las croquetas que estaban esparcidas por el suelo. Estaba indignada por el trato recibido, pero el rugido de su estómago y la falta de opciones le hicieron tragarse su orgullo, así que recogió las croquetas del suelo, las puso en el platón y comenzó a comerlas. Estaban más duras y secas de lo usual, sin embargo, sabía que no obtendría nada más de sus carceleros y eso podría ser su único bocado por algún tiempo, así que con gran pesar las mastico despacio y con fuerza. Una vez que terminó su corta cena, se acostó en el colchón y cerró sus ojos, llorando en silencio, sin saber qué es lo que pasaría el próximo día.</w:t>
      </w:r>
    </w:p>
    <w:p>
      <w:pPr>
        <w:pStyle w:val="Normal"/>
        <w:spacing w:before="0" w:after="160"/>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rPr>
  </w:style>
  <w:style w:type="character" w:styleId="Ttulo2Car">
    <w:name w:val="Título 2 Car"/>
    <w:qFormat/>
    <w:rPr>
      <w:rFonts w:ascii="Calibri" w:hAnsi="Calibri" w:eastAsia="Calibri" w:cs="Calibri"/>
      <w:b/>
      <w:sz w:val="36"/>
      <w:szCs w:val="36"/>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sz w:val="20"/>
      <w:szCs w:val="20"/>
    </w:rPr>
  </w:style>
  <w:style w:type="character" w:styleId="PuestoCar">
    <w:name w:val="Puest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Postedon">
    <w:name w:val="posted_on"/>
    <w:basedOn w:val="Fuentedeprrafopredeter"/>
    <w:qFormat/>
    <w:rPr/>
  </w:style>
  <w:style w:type="character" w:styleId="Dateadd">
    <w:name w:val="date-add"/>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6:00Z</dcterms:created>
  <dc:creator>SEPI_493</dc:creator>
  <dc:description/>
  <cp:keywords/>
  <dc:language>en-US</dc:language>
  <cp:lastModifiedBy>user</cp:lastModifiedBy>
  <dcterms:modified xsi:type="dcterms:W3CDTF">2023-03-24T07:06:00Z</dcterms:modified>
  <cp:revision>2</cp:revision>
  <dc:subject/>
  <dc:title/>
</cp:coreProperties>
</file>