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apítulo 3: Mitigando el dol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arshall iba en su ambulancia lo más rápido que podía, en dirección hacia la ubicación que Ryder le dio. Conducía de forma temeraria, sin importarle quien se interpusiera en su camino, pisando el acelerador a fondo. Su único objetivo en mente era llegar lo antes posible. El solo pensar que su amada Everest estuviera lastimada lo hacía sentir mal. Desde la noche anterior tuvo un mal presentimiento que no lo dejó dormir, y esa llamada que recibieron de Jake avisando que la husky no había regresado a su hogar solo corroboraba sus temores. Tras unos minutos manejando, llegó al sitio indicado. Vio el quitanieve de Everest, pero no veía a la cachorra. Detuvo su ambulancia y comenzó buscar a su am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REST, DONDE ESTAS? RESPONDEME!!! –gritaba desesperado el dálmata. De pronto, oyó un sonido a lo lejos, un grito ahogado de ayu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QUÍ…..ESTOY!!! – gritó la husky, quien estaba haciendo un esfuerzo tremendo por arrastrarse. Marshall corrió hacia su amada, y veía que se movía con dificult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REST!!! GRACIAS AL CIELO ESTAS VIVA!! DONDE ESTUVISTE, QUE PASO?? –decía el dálmata mientras abrazaba a la cachor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YUDAME MARSHALL, POR FAVOR!!! –gritó la husky, sin dejar de abrazar al cachorro paramédico-, ME DUELE ATRÁS!!! SOLO…SOLO QUIERO IR A CASA –concluyó llor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nquila amor, ya estoy aquí, déjame revisarte, RUFF RUFF, PANTALLA DE RAYOS X!!! –de su mochila se desplegó una pantalla y comenzó a escanear a Everest. No veía nada anormal, hasta que llego a su entrepierna y su recto y con terror entendió lo que suced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H NO…….EVEREST, QUE…QUE TE HICIERON? –. El dálmata no supo que más decir, mirando aterrorizado a la husky, quien solo atinó a cerrar los ojos y aferrarse a su no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e…..fue algo horrible………yo…….no pude……….no quería……yo…yo……-lloraba la cachorra inconsolablemente, sin dejar de sujetarse de Marshall. El cachorro paramédico abrazó a la husky para que se desahogara. Así permanecieron un par de minutos, hasta que Marshall decidió actu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te muevas, te ayudaré –dijo el dálmata, recobrando la compostura. Corrió hasta la ambulancia y sacó una camilla plegable. Lentamente y con sumo cuidado, ayudó a Everest a acostarse. Movió unas palancas de la camilla, lo que desplegó unas ruedas ocultas. Y procedió a moverla hasta su vehículo, donde metió a la cachorra. Cerró la puerta y abordó la ambulancia, encendió la sirena y condujo lo más rápido que pudo hacia el cuartel. En el camino llamó a Katie, quien contestó inmediatamente la llam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ola Marshall, Ryder me dijo que podrías necesitar ayuda, que sucede?–dijo Kat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cesito que vayas al cuartel para que revises a Everest, voy en camino con ella….me temo……me temo que alguien……la atac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oven veterinaria se quedó sin palabras, pero trato de reaccionar a la sit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á bien, voy en camino, allá los veo –dijo colgando la llamada. Unos minutos después, Katie ya estaba en el cuartel, esperando a que llegara Marshall. Una vez que la ambulancia arribó al lugar, la joven le ayudó al dálmata a bajar la camilla que tenía a Everest, y con cuidado la introdujeron a la torre, donde Ryder ya los espera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sucedió Marshall? –preguntó Ryder consternado. El dálmata iba a hablar, pero Katie se le adelantó y decidió interven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complicado…..permíteme hablar con ella a solas, es algo que requiere atención de otra chica, mientras tanto, que Marshall te explique lo que pas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álmata asintió con la cabeza y tanto él como Ryder salieron de la estancia. Una vez que ambas estuvieron solas, Katie se sentó junto a Everest, quien permanecía seria y call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é que no quieres hablar de lo sucedido, y quiero ayudarte, pero necesito saber qué fue lo que te pasó para aplicar el tratamiento adecuado, tomate tu tiempo y cuando te sientas lista, aquí estaré– dijo Katie. La chica iba a tomar su maletín médico, cuando sintió que Everest se abalanzó hacia ella, abrazando a la chica con fuerza, y llorando comenzó a contarle to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 par de horas más tarde, los cachorros estaban fuera del cuartel, aprovechando que era un día sin rescates, sin saber lo que había pasado, pero una llamada urgente de Ryder los convocó a todos. Poco a poco fueron llegando y su dueño les comentó la terrible noticia. Tracker, el pequeño chihuahua y miembro más reciente de los PAW Patrol, fue el último en llegar, pues venia de la jungla, un viaje largo y cansado. Estacionó su vehículo y luego entró al cuartel, buscando a sus amigos, pero vio que todos estaban reunidos en la entrada del ascensor, mientras Everest se encontraba al fondo de la estancia, acostada en un cojín y cubierta con una frazada, llorando y balbuceando, mientras Marshall la abrazab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ello friends, que ocurre? –preguntó extrañado el cachorro explorador a sus ami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las noticias –susurró Chase con tristeza–, Everest fue secuestrada ayer, la liberaron pero….parece que alguien……..la viol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E!!! NO WAY!!! No puede ser posible!! –dijo el chihuahua-, quien pudo hacer algo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lo sabemos, pero eso averiguaremos –dijo Rubble muy se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 descansaremos hasta encontrar al culpable –dijo Rocky molesto, mientras Zuma y Skye asentían con la cabe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acuerdo, yo los ayudare a encontrar al bastardo que haya hecho eso –dijo Tracker-, oigan, puedo hablar con ella para tratar de tranquilizar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guro, pero ten cuidado, está muy traumatizada por el suceso –dijo Sky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n´t worry pups, no se preocupen, seré cuidadoso –dijo el chihuahua, mientras se acercaba a la pareja. Pudo ver que la husky estaba acostada y acurrucada a Marshall, quien la abrazaba con todas sus fuerzas. El dálmata también se veía triste y preocup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nquila amor, nadie te volverá a lastimar, te lo prometo –dijo Marshall llorando mientras recargaba su cabeza sobre la de la husky. Volteó y vio que Tracker estaba ah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la Tracker –dijo Marshall con tristeza, secando sus lágrimas con su p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la Marshall, acabo de enterarme, no quiero interrumpirlos, pero si quieres puedo hablar con Everest para tratar de reconfortarla, puedo? –preguntó tímidamente el chihuah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guro, iré por algo de comer para ella –dijo el dálmata. Se levantó y fue por un plato de comida. Tracker se colocó al lado de la husky, quien al verlo se lanzó a sus braz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cker!!! Me alegra verte!! -dijo Everest con la voz queb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mí también me alegra que saber estés viva, como…..cómo te si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 siento…muy mal…..me violaron….fue…fue algo horrible……-dijo la cachorra llor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te preocupes Everest, ya estamos todos aquí, y haremos todo lo que podamos para encontrar al miserable que te hizo eso, te lo prom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gracias Tracker, te quiero mucho, eres mi mejor ami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o también te quiero Everest –dijo el chihuahua, abrazando a la husky, logrando que se tranquilizara-, te dejare descansar, necesitas recuper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cias –dijo Everest mientras se acostaba nuevamente. Marshall le trajo un plato lleno de croquetas y lo puso a su lado. La husky se acercó al plato y comió un par de bocados. El dálmata se alejó para dejar que la cachorra comiera en paz y se acercó al chihuahu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cias por ayudarme a tranquilizarla Tracker, eres un excelente ami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are welcome friend!! Para eso estamos los ami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n, acompáñame, iremos con Chase para organizar la búsque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H RIGHT!! DE ACUERDO!!–dijo entusiasmado el chihuahua. Los dos cachorros salieron con el resto de sus amigos, preparando la logística para la cacería del criminal. Mientras eso pasaba abajo, Ryder estaba en la planta superior con Katie y Jake, quien llegó un par de horas antes, pero aun no podía creer lo que le habían comen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esta ella, Katie? –preguntó el joven esqui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da bien –suspiró la joven veterinaria –está muy lastimada, física y emocionalmente, jamás había visto que alguien maltratara a una cachorra así antes. Su vagina y su recto están muy lastimados, apenas podía caminar, quien hizo esto se tomó su tiempo para ultrajarla de una maneja tan salvaje y hacerle el mayor daño po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yder miró a Katie, quien estaba realmente asqueada de solo pensar todo lo que pasó la cachorra, ninguno podía creer que algo así le hubiera pasado a uno de los suyos, en especial a alguien como Everest, quien era sinónimo de fortaleza y valentía, y ahora estaba prácticamente destrozada y temer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migo, no puede creer que alguien le hiciera eso a Everest, ella es una cachorra tan noble, solo un animal depravado podría haber hecho eso –dijo Jake, reprimiendo las ganas de llorar y cerrando sus puños por la frustración de no haber estado con ella para defender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rees que se recupere? –preguntó Ryder a Kat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heridas si, aunque deberá descansar y estar en cama por un tiempo, pero……. me preocupa más las secuelas psicológicas, esta devastada, su espíritu esta quebrado, y el trauma psicológico es extenso, espero que con la terapia adecuada se recupere pro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la es una luchadora, ten por seguro que lo hará –dijo Jake–, y estaré con ella todo el tiempo que sea necesario. En tanto, me gustaría encontrar a quien le hizo esto, nunca he querido hacerle daño a nadie……pero en este caso, si logro averiguar quien fue, voy a tomarlo con mis propias manos y lo golpeare hasta arrancarle su miserable v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atie miró a su amigo, nunca lo había visto tan molesto, pero en cierta forma entendía lo que sentía, ver la forma en que Everest fue vejada era algo que la impactó mucho, y deseaba de todo corazón que el culpable sufriera tanto como hizo sufrir a la hus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anquilo Jake, te entiendo, también estoy furioso por esto, pero no debemos precipitarnos, ya instruí a los cachorros para que comiencen a hacer lo necesario para investigar y atrapar a ese criminal, debemos actuar lo antes posible para que no huya impunemente –dijo Ry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enes razón amigo, iremos tras ese desgraciado!! –dijo Jake. Los tres humanos asintieron con la cabeza, y se prepararon para bajar a la planta principal, cuando sonó el comunicador de Ryder. Al tomarlo, vio que era Carlos, a quien le había dejado recado una hora atr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quí Carlos, disculpa que te interrumpa pero, aún esta Jake ahí conti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está conmigo y con Katie, todos estamos en al torre acompañando a Ever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favor……podrías esperar a que se retire? Necesito hablar contigo….en pri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yder se extrañó al oír la extraña petición de su amigo hispano, pero decidió complacer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elántense, mientras atiendo a Carlos, por favor –dijo Ryder mientras Katie y Jake tomaban el ascensor. Una vez que ambos bajaron, retomó la llamada –Ok, puedes habl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cibí tu mensaje, y creo……creo que sé quién fue el que ataco a Everest.</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07:00Z</dcterms:created>
  <dc:creator>Glen</dc:creator>
  <dc:description/>
  <cp:keywords/>
  <dc:language>en-US</dc:language>
  <cp:lastModifiedBy>Glen</cp:lastModifiedBy>
  <dcterms:modified xsi:type="dcterms:W3CDTF">2020-09-20T00:07:00Z</dcterms:modified>
  <cp:revision>1</cp:revision>
  <dc:subject/>
  <dc:title/>
</cp:coreProperties>
</file>