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Capítulo 2: una noche inolvidab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espués de un largo rato, Everest logró despertarse. Sin embargo, se preocupó al notar inmediatamente que algo no estaba bien, ya no estaba en el sendero de la montaña, sino en un lugar totalmente desconocido. Quiso abrir sus ojos, pero descubrió que no podía ver nada, pues una gruesa venda los cubría. También notó que no podía moverse, y estaba acostada de lado en el piso, con sus cuatro patas atadas con varios cinchos de plástico. Una gruesa calceta usada estaba en su nariz para evitar que pudiera olfatear, mientras otra calceta estaba en su boca, evitando que gritara, además de un bozal que cerraba completamente su hocico. Como toque final, unos audífonos inalámbricos fueron colocados en sus orejas, los cuales reproducían canciones de música heavy metal a todo volumen, lo que la desorientaba aún más. La cachorra no podía moverse, y con sus sentidos caninos totalmente inutilizados no podía averiguar su ubicación, ni la identidad de quien la había capturado, solo sentía la textura de una toalla sobre la que estaba colocada, pero eso no le aportaba más información. Podría estar en la playa, en el bosque, en una bodega abandonada, en una camioneta, en otra ciudad, incluso en otro país. Tampoco tenía noción del tiempo que había estado inconsciente, pudo haber sido un par de horas o un par de días, ni siquiera tenía idea si era de noche o de día, pero notó con preocupación que había sido despojada de su placa, su mochila, incluso su ropa. Estaba totalmente desnuda e indefensa, a merced de sus captores. Trató de recordar cómo fue que llegó ahí, pero sus únicas memorias eran de la tarde anterior: la visita al cuartel para pasar un rato con los cachorros, su viaje de regreso a la montaña de Jake y……..el brazo del campista atrapado en la nieve, la trampa en la cual cayó. Después de eso, no recordaba nada, hasta ese momento en que despertó, encontrándose secuestrada y atada. Forcejeó un poco para tratar de liberarse, pero las cintas eran fuertes y bien apretadas, por lo que comenzó a sentir miedo al desconocer cuál sería su destino, o peor aún, las intenciones de sus capt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 xml:space="preserve">-Fui una estúpida, jamás pensé en caer en un truco tan simple como ése. Tengo que salir de aquí, antes de que sea demasiado tarde!!! </w:t>
      </w:r>
      <w:r>
        <w:rPr>
          <w:rFonts w:cs="Arial" w:ascii="Arial" w:hAnsi="Arial"/>
        </w:rPr>
        <w:t>–pensó la angustiada cachorra. Durante un par de minutos, forcejeó con todas sus fuerzas, pero era inútil. A pesar de su fuerza, los cinchos eran demasiado fuertes, y aún se sentía débil por el tranquilizante. Era evidente que estaba totalmente inmovilizada, sin posibilidades de soltarse ni escapar, algo que comenzó a preocuparla. De pronto, sintió unas pisadas que se acercaban. No sabía quién era, pero estaba segura que no sería nada bueno para ella. En ese momento, solo podía pensar en Jake, su dueño y amigo, y en Marshall, su amado dálmata, esperanzada de que alguno la pudiera buscar. Todo eso paso por su mente, cuando sintió que la misteriosa presencia comenzó a tocar su rostro, lo cual hizo que se sobresalt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res realmente sexy –dijo una voz cavernosa y distorsion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i/>
        </w:rPr>
        <w:t>Que….que está haciendo, por qué me está tocando!!! Que es lo que quiere de mí?</w:t>
      </w:r>
      <w:r>
        <w:rPr>
          <w:rFonts w:cs="Arial" w:ascii="Arial" w:hAnsi="Arial"/>
        </w:rPr>
        <w:t xml:space="preserve"> –pensó la husky. Trató de decir algo, pero la mordaza y el bozal en su hocico le impedían hab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nquila, esto te va gustar mucho –dijo la misteriosa voz. Everest sintió que algo la estaba acariciando, era una pata, al menos ya sabía que era otro animal, pero no sabía qué clase de animal era, tal vez un perro adulto o incluso un lobo, pero era evidente que la forma en que la manoseaba era bastante obscena. El misterioso secuestrador recorría lentamente cada parte del cuerpo de la indefensa cachorra de forma lasciva, disfrutando la sensación, hasta que llegó a sus caderas, manoseando y oprimiendo sus glúteos con fuerza. Dejó de jugar con las nalgas de Everest para meter su pata en la entrepierna de la cachorra, toqueteando su parte íntima para masturbarla. Si antes estaba asustada, ahora estaba aterrada, respirando muy rápido, al mismo tiempo que su vagina comenzó a mojarse de manera inconsciente por la estimulación a la que era somet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MMMHHHHGGG, MMMHHHGGGG!!! -protestó Everest, pero sus quejas eran ahogadas por la mordaza hechiza. De pronto, notó que algo húmedo y tibio mojaba su vagina: era una lengua, lo que comenzó a excitarla más, pero al mismo tiempo la aterrorizó al adivinar cuál era el verdadero y siniestro propósito de su misterioso captor. Durante un buen rato, la husky no tuvo más opción que sentir como le practicaban sexo oral, y su vagina era lamida y besada con lujuria por el desconocido. Esa lengua se introducía, alcanzando cada rincón de su cavidad, y esos labios anónimos recorrían incesantemente los carnosos pliegues de la vulva de la cachorra, haciéndola gemir en una mezcla de placer y temor mientras su intimidad se hinchaba y humedecía más, sin que pudiera hacer algo para impedirlo. De pronto, las lamidas se detuvieron, dejando a la husky agitada y jadeante. Poco a poco le fueron retirando los audífonos, el bozal y la calceta de su boca y su nariz, pero la mantuvieron atada con las cintas y la venda en sus ojos. Intentó olfatear al secuestrador, pero al hacer eso recibió una fuerte bofetada en su hocico y luego sintió como le rociaban un líquido en su rostro. La sustancia irritó su nariz, inutilizando su sentido del olfato, por lo que perdió su última oportunidad para averiguar la identidad de quien la tenía caut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FF COFF!!….QUIEN……ERES……POR QUÉ….POR QUÉ ME HACES ESTO!!?- gritó la husky, demandando respuestas, recibiendo como respuesta una risa burlona. Tras un breve silencio, sintió nuevamente como una nariz olfateaba vigorosamente su entrepi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mhhhh huele delicioso!!! –dijo la voz. El desconocido volvió a chupar la jugosa vagina de la husky mientras introducía nuevamente su lengua para estimular el clítoris de la hembra, disparando nuevamente su nivel de excitación. Everest jadeaba ruidosamente, luchando por no sucumbir a la sensación de placer forzado que era sometida, algo que era inútil pues por más que forcejeaba no podía liberarse, y aunque se resistía, se excitaba más y más, provocando que se estremeciera mientras abundantes fluidos empapaban su entrepi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ASTA!!! YA NO SIGAS, POR FAVOR………SOY…..SOY VIRGEN!!! –suplicó Everest avergonzada, pero eso no detuvo al secuestrador, quien seguía disfrutando la carnosa vagina de la cachorra. Su lengua y sus labios disfrutaban del dulce néctar de la palpitante y carnosa vulva de la hembra, la cual estaba hinchada con tanta estimulación. Incluso la besaba y mordía juguetonamente para excitar aún más a la indefensa hus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deo* Mmmhhgggg *más jadeo*..….por favor…..detente!!! –dijo tímidamente la husky. Inesperadamente, el secuestrador se detuvo, dándole un respiro a la cachorra, quien respiraba agitadamente. Súbitamente, Everest sintió como una lengua comenzó a recorrer su cuello, su cara, sus pechos. Volvió a ser manosearla con lujuria y fuerza. No hubo parte alguna de su anatomía que quedara intacta. El anónimo animal estuvo así por varios minutos, mientras la cachorra seguía suplicando para que el ultraje se detuviera, sin que sus plegarias fueran escuchadas. Tras un rato de lascivas caricias, el sujeto se levantó y se alejó de la confundida cachorra, quien no sabía que es lo que pasaría ahor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Vamos a empezar con la verdadera diversión- dijo el desconocido. Everest estaba nerviosa y a la expectativa. Escucho el ruido de una bolsa plástica, así como si alguien buscara algo en su interior. Después se hizo un silencio, y de improviso, sintió un enorme dolor en su ano cuando algo extraño fue introducido por la fuerza en su recto. La husky gritó al sentir como el objeto plástico se abría paso violentamente en su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w:t>
      </w:r>
      <w:r>
        <w:rPr>
          <w:rFonts w:cs="Arial" w:ascii="Arial" w:hAnsi="Arial"/>
          <w:b/>
        </w:rPr>
        <w:t>AAGGHHHH!!!.....DUELE MUCHO!!!…..BASTAAAAA!!</w:t>
      </w:r>
      <w:r>
        <w:rPr>
          <w:rFonts w:cs="Arial" w:ascii="Arial" w:hAnsi="Arial"/>
        </w:rPr>
        <w:t xml:space="preserve"> –lloraba Everest aterrorizada, y comenzó a gritar más cuando el alargado objeto entró en su totalidad. Resulto ser un dildo, el cual fue encendido, comenzando a vibrar, lastimado más su adolorido ano. La sensación de placer fue rápidamente sustituida por una de dolor intenso. Era una de las peores experiencias que la husky había sentido en toda su vida, haciendo que se retorciera y gritará incontrolablemente. Súbitamente, el secuestrador sujetó a la cachorra y le colocó una enorme mordaza de bola en su hocico, reduciendo sus alaridos a ahogados queji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u voz es muy sexy, pero tus gritos me molestan, aunque gritar no te ayudara, estamos solos y aquí nadie puede ayudarte, además, te gusta más así, verdad, perrita traviesa?–susurro el secuestrador a su oído con una voz tenebrosa. Le dio una lamida en la mejilla y luego comenzó a pellizcar con fuerza cada uno de los pezones de la husky haciéndola gemir aún más. Los apretó hasta que estuvieran duros y bien parados, colocándole una pinza para ropa a cada uno de ellos, haciendo que se pusieran más sensibles. La extraña mezcla de dolor y placer hacía temblar a Everest, quien luchaba por combatir esa sensación de excitación involuntaria que crecía a cada momento, sin darse cuenta que su vagina estaba ya completamente empapada de sus propios fluidos, algo que notó su cap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res toda una traviesa, y esto es solo el inicio –dijo el abusador, mientras ponía de lado a la cachorra. De la bolsa sacó una tabla de madera, sujetó las patas traseras de la husky y le dio un fuerte golpe en su trasero. Everest gritó con fuerza pero la mordaza ahogó su alarido, algo que hizo sonreír a su captor. Una y otra vez, sus glúteos fueron azotados inmisericordemente hasta dejar sus nalgas enrojecidas. La cachorra lloraba sin cesar, jamás pensó que un desconocido la secuestraría para ultrajarla, humillarla y torturarla, sin poder defenderse, rogando para que la pesadilla terminara, algo que parecía lej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 llores, ahora comenzara la verdadera función –dijo el secuestrador. Puso a la cachorra boca arriba, dejándola con sus patas atadas al aire. En esa pose estaba totalmente indefensa, dejando expuesto su ano y su vagina, la cual ya estaba hinchada y húmeda. El sujeto volvió a pasar su lengua una vez en su entrepierna para saborearla, sintiendo como palpitaba por la excitación. Procedió a restregar su pene en la hinchada vagina de la hembra, quien temblaba al sentir como ese miembro viril rozaba su intimidad, mojándola con abundante líquido preseminal. Por un rato estuvo frotándolo hasta que quedó completamente erecto, para beneplácito del macho descono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párate preciosa, el cohete va a despegar!!!- bromeó el desconocido. Sujetó las patas de la cachorra y se acomodó de la forma más adecuada para penetrarla. Puso la punta de su pene en la vagina de la husky y lentamente lo introdujo. Era un pene de buen tamaño, lo que hizo que Everest gruñera cuando sintió como el palpitante miembro se abría paso en su interior de forma implacable. El desconocido comenzó a mover rítmicamente su cadera, metiendo y sacando su verga, primero de forma lenta y pausada, como si se tomara su tiempo. Poco a poco fue aumentando el ritmo con el que penetraba a la cachorra, quien estaba muy apretada, haciéndola gemir más. Siguió así hasta que logró meter la totalidad de su miembro, y oyó como la cachorra dio un chillido apagado al sentir que algo se desgarraba en su interior Era su himen, el cual cedió a los embates de su atacante, haciendo que su vagina comenzara a sangrar, señal inequívoca de que era la primera vez que Everest tenía sexo, pero eso no hizo que el secuestrador se detuviera, sino que lo motivó a arremeter con mucho más ímpetu y velocidad. La husky jadeaba cada vez más fuerte conforme el atacante aumentaba el ritmo con que la penetraba mientras un estremecimiento recorría todo su cuerpo, similar a una sacudida de electricidad, haciendo que su vagina se mojara aún más, soltando un alarido amortiguado por la mordaza, lo que hizo que el desconocido gimiera de placer al sentir que la cachorra tenía su primer orga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almente eres virgen, bueno….eras virgen!! –dijo burlonamente el atacante, pellizcando con fuerza los pezones de la husky para hacerla gritar más. No contento con lo que hacía, aprovechó para darle más nalgadas al adolorido trasero de la husky a fin de llevarla al lím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i/>
        </w:rPr>
        <w:t>POR FAVOR, ME LASTIMAS, YA NO QUIERO ESTO</w:t>
      </w:r>
      <w:r>
        <w:rPr>
          <w:rFonts w:cs="Arial" w:ascii="Arial" w:hAnsi="Arial"/>
        </w:rPr>
        <w:t xml:space="preserve">!!! –trató de decir Everest, pero la mordaza impedía que sus protestas fueran escuchadas, solo sonidos ahogados salían de su boca, mientras el misterioso secuestrador continuaba abusando de el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ú vagina es deliciosa, realmente quería hacer esto desde hace tiempo, valió la pena esperar –susurró siniestramente el secuestrador. Una y otra vez, su palpitante pene arremetía sin descanso la entrepierna de la husky, haciendo que su lívido aumentara cada vez más hasta llegar al climax; sin embargo, era un placer obligado, no era la forma como ella quería perder su virginidad, así que sentía una rara mezcla de dolor, lujuria y culpa, mientras el misterioso sujeto saciaba sus más bajos instintos con ella, penetrándola violentamente, sin darle tregua y mancillando su inocencia. No supo cuánto tiempo duró el ultraje, pero para Everest fue dolorosamente eterno, solo escuchaba el incesante jadeo de su captor, su propia respiración agitada, sus quejidos ahogados, el zumbido del juguete sexual en su recto y el sonido del pegajoso golpeteo que ese pene anónimo producía cada vez que la embestía. Dominada, indefensa y merced de su abusador, la hembra solo esperaba a que terminara el suplicio. Finalmente, tras un buen rato de incertidumbre y varios orgasmos involuntarios, el atacante sacó su enorme y carnoso pene y vio que estaba lleno de sangre. La husky suspiró aliviada de que hubiera terminado el martirio, respirando ruidosamente para tratar de recuperar el aliento, pero aún estaba lejos de conclu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reíste que ya habíamos terminado? La diversión apenas comienza –dijo el secuestrador. De un solo tirón, el dildo que estaba en su trasero fue retirado violentamente, haciendo chillar a la cachorra al sentir su trasero totalmente irritado. El juguete sexual aún se movía y estaba lleno de materia fecal y un poco de sangre. El atacante apagó el vibrador y lo dejo a un lado, mientras Everest respiraba agitadamente, sollozante por el dolor. Se podía ver que su ano estaba muy dilatado y un leve hilo de sangre escurría de su cavidad rec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é asco!! Eres una perrita sucia, pero no te preocupes, aún nos falta algo –dijo su captor. Sin previo aviso y de un solo movimiento, introdujo a la fuerza su duro pene en el trasero de la cachorra. En ese momento la leve sensación de placer que tuvo fue sustituida por un dolor indescriptible, aún peor al que sintió en su vagina, equivalente a que desgarraran sus entrañas. Sus gritos de dolor eran ahogados por la mordaza, y sus lágrimas eran absorbidas por la venda en sus ojos. Podía sentir como su atacante violaba una y otra vez su ya ultrajado ano con saña y sin importarle cuánto daño le ocasionaba, irritándolo en cada penetrada. El sufrimiento de la husky hacía que el secuestrador se excitara más, acelerando la velocidad y la fuerza de las embestidas, empalándola con su feroz falo. Podría oírse como sus testículos golpeteaban violentamente los glúteos de la cachorra, quien jadeaba ruidosamente a través de la mordaza empapada de saliva. El secuestrador estaba a punto de venirse, pero prefirió sacar su miembro y lo puso directamente sobre la cara de Everest, eyaculando sobre su rostro. Le divirtió ver como la husky reaccionaba al sentir el tibio fluido bañando su cara, haciendo que se sobresaltara y diera gritos ahogados de pá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mmmhhhh, eso estuvo buenísimo, creo que vamos a pasar una agradable noche –dijo la voz de forma burlona. Dejo descansar por un par de minutos a la husky, y luego volvió a violarla. Durante horas se repitió la misma dinámica: primero penetraba a la cachorra en su vagina y después de un rato la forzaba a tener sexo anal. Era como si el misterioso can no parara nunca, y cada vez que estaba a punto de eyacular, sacaba su miembro para bañar el rostro de la cachorra con su esperma. Durante ese tiempo, la hembra ya no protestaba, solo se limitaba a gemir y jadear incesantemente, además de emitir leves chillidos cuando el sujeto volvía a abusar analmente de ella, como si hubiera aceptado su destino como juguete sexual del misterioso sujeto. Así estuvieron por un largo rato, hasta que el violador eyaculó una última vez en el rostro de Everest, bañando su nariz, sus labios y la mordaza con su semen. Se acostó a un lado de la cachorra, recorriendo su cuerpo con luju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oy agotado, creo que ya terminamos, te gustó? –susurró la misteriosa voz al oído de Everest mientras le daba una lamida en su mejilla–, si quieres podemos quedarnos aquí y nos divertiremos una y otra vez por varios días, que d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achorra no respondió, solo temblaba conforme la tocaba el desconocido, moviendo su cabeza en señal de negativa, Sus sollozos y gimoteos eran ahogados por la mordaza, sin ofrecer ninguna resistencia, estaba totalmente quebrada, llorando desconsolad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ra estúpida y llorona, apenas serviste para coger un rato –dijo la voz mientras le escupía en la cara a la cachorra-, no importa, será mejor que te ponga a dormir, fue un placer probar tu rica y virginal vagina, gracias por dejarme “estrenarla”, debes sentirte afortunada por eso –dijo el violador mientras le ponía a Everest un trapo mojado en su hocico. La cachorra entró en pánico y movió la cabeza para no inhalar el líquido, pero todo fue inútil y comenzó a sentir que sus fuerzas la abandonaban y poco a poco perdía la conciencia. Tenía miedo por las palabras dichas por el desconocido y pensó que esos eran sus últimos momentos de vida. Solo pudo pensar en qué pasaría con Jake, con Marshall, y el resto de los cachorros. Unos instantes después, cerró sus ojos y todo se tornó osc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día siguiente, Everest despertó en un claro en el bosque. Volteó en todas direcciones, comprobando que aún estaba viva, pensando que todo fue una pesadilla. Sin embargo, algo la devolvió a la realidad y le recordó cruelmente lo que ocurrió la noche anterior. Sus patas tenían marcas de ataduras, un líquido salado y pegajoso escurría de su rostro, el cual tenía un sabor extraño y desagradable, además, de su vagina escurría esos mismos fluidos y un poco de sangre, al igual que de su recto, el cual le ardía terriblemente. Trató de incorporarse pero al hacerlo sintió un dolor insoportable, tanto de su entrepierna como en su ano, haciéndola gritar desgarradoramente. Vio su quitanieve a lo lejos y se arrastró un poco para tratar de alcanzarlo, pero el dolor era demasiado como para ponerse de pie. Llena de desesperación, se dejó caer en el suelo y permaneció así por unos minutos, respirando agitadamente, esperando que la sensación de dolor pasara, pero todo era inútil. De pronto, notó que a unos pasos de ella estaban todas sus cosas. Usando sus garras, se arrastró lentamente hasta alcanzar su placa, activándola para pedir ayuda. Un instante después, oyó una voz familiar al otro lado de la línea que la tranquiliz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bla Ry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yder……soy…..Everest……necesito…..ayuda!!! –dijo la cachorra con voz entrecor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verest, te paso algo? Jake me acaba de llamar y está muy preocupado por que no llegaste anoche 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CESITO AYUDA!!! VENGAN POR MÍ, POR FAVOR!!! ME DUELE MUCHO!! -dijo la cachorra llorando con desespe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ranquilízate Everest, enviare ayuda, no te muevas, solo dime donde estas!!! –dijo Ryder preocupado al oír a la husky gritar as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oy……….en el bosque……cerca….del camino principal…a la…montaña……por favor, dense prisa…no…..aguanto….el dolor!!!! –volvió a decir con angustia la cachor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erado, vamos para alla!!! –dijo Ryder. Tomo su comunicador y oprimió el icono de Marshall. Unos instantes después, el dálmata corrió hacia su dueño. Su rostro reflejaba una enorme preocupación y era evidente que no había dormido en toda la no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yder, ya tienes noticias de Everest? –preguntó conster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e temo que sí, necesito que vayas por ella en tu ambulancia lo antes pos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REST ESTA HERIDA? DONDE ESTA? DEBO IR DE INMEDIATO!!!- gritó asustado el dálmata al saber que su amada husky estaba en proble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nquilízate Marshall, ella está en el sendero norte del bosque, camino a la montaña de Jake. Ve por ella, atiéndela y después tráela a la torre, yo contactare a Katie mientras la traes hacia acá, y también le avisaré a Ja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tendido, voy para allá –dijo el dálmata. Bajó por el tobogán hasta llegar a su ambulancia, y pisó el acelerador, mientras Ryder marcó el número de su amiga veterinaria y le explico la situación. Solo era cuestión de tiempo para que Marshall trajera a la cachorra para poder ayudarla y les contará que fue lo que sucedió. Un sentimiento de angustia invadía a Ryder por las palabras dichas por la husky, como si presintiera que algo muy grave le ocurrió. </w:t>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1:08:00Z</dcterms:created>
  <dc:creator>cestoubach</dc:creator>
  <dc:description/>
  <cp:keywords/>
  <dc:language>en-US</dc:language>
  <cp:lastModifiedBy>cestoubach</cp:lastModifiedBy>
  <dcterms:modified xsi:type="dcterms:W3CDTF">2020-09-12T01:08:00Z</dcterms:modified>
  <cp:revision>2</cp:revision>
  <dc:subject/>
  <dc:title/>
</cp:coreProperties>
</file>