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Frágil como el hielo (PAW Patrol fanfic)</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Capítulo 1: Un mal presentimiento</w:t>
      </w:r>
    </w:p>
    <w:p>
      <w:pPr>
        <w:pStyle w:val="Normal"/>
        <w:spacing w:lineRule="auto" w:line="240" w:before="0" w:after="0"/>
        <w:jc w:val="center"/>
        <w:rPr>
          <w:rFonts w:ascii="Arial" w:hAnsi="Arial" w:cs="Arial"/>
          <w:b/>
          <w:b/>
        </w:rPr>
      </w:pPr>
      <w:r>
        <w:rPr>
          <w:rFonts w:cs="Arial" w:ascii="Arial" w:hAnsi="Arial"/>
          <w:b/>
        </w:rPr>
        <w:t>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dios Ryder!!! Adios cachorros!!! Los veré luego!!! –gritaba entusiasmada Everest, la husky rescatadora hacia sus amigos, los Paw Patrol, mientras subía a su quitanieve, Había pasado todo un día de diversión al lado de los otros caninos, pero se hacía tarde y tenía que volver a la montaña con su dueño, por lo que decidió emprender el viaje de regr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iós Everest, saluda a Jake de nuestra parte!!! –dijo Ryder, agitando su m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laro que sí!!! Los esperamos para la siguiente reunión en la montaña!!! –contesto la husky sonriendo. Estaba a punto de encender su vehículo cuando vio que Marshall, el dálmata bombero, se acercó corriendo hacia el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VEREST!!! AGUARDA!!! SE TE OLVIDA ALGO!!! –dijo jadeando por el esfuer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serio? Pero qué fue lo que……? –decía la cachorra, pero fue interrumpida cuando el dálmata brincó hacia su vehículo y sin previo aviso le dio un apasionado beso en su hocico. Sorprendida pero feliz por ese gesto, cerró sus ojos y juntó sus labios con los del cachorro, fundiéndose ambos en un romántico abrazo y en un cálido beso que parecía ete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AAWWW!!!- exclamaron todos sus amigos al unísono ante la tierna escena. Tras un par de minutos, ambos cachorros se separaron, intercambiando tiernas mir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isto, ya puedes regresar con Jake, viaja con cuidado “tesoro” -dijo Marshall con una enorme sonri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racias “motitas” –dijo Everest levemente ruborizada, pero sonriendo al espontáneo gesto del cachorro. –Te llamaré cuando llegue a ca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peraré tu llamada como si esperara un nuevo capítulo de Apolo el Súper Cachor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jejejejeje, estoy segura que sí- dijo Everest sonriendo. Encendió su vehículo y condujo hacia la montaña de Jake. Todos miraban como se alejaba su amiga, en especial el enamorado dálmata, quien mantenía su mirada fija en el quitanieve hasta que éste se perdió en el horizonte. Los demás cachorros comenzaron a intercambiar impres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ece que han hecho una bonita pareja, no lo crees Chase? –dijo Sky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o veo, ya llevan dos meses de novios y Marshall se ve muy feliz –dijo Cha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í, se ven hechos el uno para el otro- dijo Rub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so Mawshall anda más atento a sus deberes –dijo Zu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 verdad, es como si su torpeza hubiera disminuido considerablemente –dijo Rocky. Ante ese comentario, el dálmata volteó y se encaminó hacia el grupo de cachorr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igan!! No soy tan torpe como……..- apenas comenzó a hablar cuando el dálmata se enredó con una manguera que estaba en el patio, cayendo aparatosamente en el suelo……..-ok, sigo siendo aún un poco torpe, pero torpe por am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dos rieron por el comentario del dálmata. Ryder se acercó hacia el cachorro bombero y lo ayudo a desatarse de la mangu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 te preocupes Marshall, eres y seguirás siendo un buen cachorro. Ahora, vayamos con el señor Porter, iremos por algunas albóndigas de carne para uste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cachorros celebraron la propuesta de su líder con un concierto de ladridos. Todos subieron a sus vehículos y fueron a la ciudad para comprar la deliciosa cena. Mientras tanto, Everest se encontraba en camino a su hogar en la montaña de Jake, Disfrutaba de la compañía de los cachorros, en especial la de Marshall, su nuevo novio, con quien ya llevaba dos meses de noviazgo. Sin embargo, ella extrañaba el clima frio de su amada montaña, algo que le recordaba su antiguo hogar. Amaba la sensación del gélido viento recorriendo su pelaje, así que prefería estar en su elemento natural, la fría montaña, además de convivir con su fiel dueño y amigo humano, a quien no le gustaba dejar solo por mucho tiempo. Siguió conduciendo, aunque aún recordaba el beso que Marshall le dio antes de i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No pudo creen que ya pasaron dos meses, Marshall es tan apasionado y atento, es todo un caballero, la verdad, estoy muy feliz con él, si esto sigue así, me gustaría formar una familia con él, tal vez, más adelante tener unos cachorritos….sería muy lindo, y la verdad, me muero por saber cómo es en la cama, seguro sabe cómo complacer a una cachorra, y me encantaría que sea con él con quien tenga mi primera vez, será toda una experienci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La mente de la cachorra ya escalaba otros escenarios más obscenos, cuando vio algo que llamó su atención: de un montículo de nieve se asomaba algo que parecía ser un br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Oh no!! Parece que un explorador quedó atrapado en un alud de nieve, pobre hombre, debo salvarlo!!!”</w:t>
      </w:r>
      <w:r>
        <w:rPr>
          <w:rFonts w:cs="Arial" w:ascii="Arial" w:hAnsi="Arial"/>
        </w:rPr>
        <w:t xml:space="preserve"> -pensó la cachorra. Su instinto de rescatadora se activó, así que detuvo su vehículo, bajó de un salto y corrió para auxiliar al infortunado paseante. Comenzó a cavar con rapidez para llegar al cuerpo antes de que el frio lo afect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ista, lo sacare en un momento!!! –gritó la cachorra. Excavó y excavó, pero por más que avanzaba, no encontraba cuerpo alguno. Comenzó a desesperarse, así que se acercó al brazo y lo olfateo profundamente, sin embargo, no encontró rastro de algún hum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Qué extraño, no detecto ningún olor –</w:t>
      </w:r>
      <w:r>
        <w:rPr>
          <w:rFonts w:cs="Arial" w:ascii="Arial" w:hAnsi="Arial"/>
        </w:rPr>
        <w:t>pensó husky. Con sus dientes sujetó la manga y le dio un fuerte tirón, tan fuerte que el brazo salió disparado unos metros. La cachorra se acercó al lugar donde el brazo cayó, asustada al pensar que había lesionado a la persona atrapada, pero al acercarse, notó que era falso. Era el brazo de un maniquí, con un guante y una manga de chamarra cosida, algo suficientemente elaborado para ser convinc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ien habrá hecho esta clase de broma tan estúpida? OYE!!! SAL DE AHÍ Y MUÉSTRATE, BROMISTA ESTUPIDO, ESTO NO ES GRACIOSO!!!!–gritó molesta la cachorra, volteando para ver si localizaba al autor de la broma. De pronto, sintió un pinchazo en su costado derecho, y luego una sensación de dolor. Volteó su cabeza y alcanzó a ver un dardo que sobresalía de su muslo derecho. Con su pata trato de retirarlo, pero estaba muy encajado, sin embargo, esa era la menor de sus preocupaciones. Un momento después, una sensación de mareo comenzó a invadirla, algo que la inquietó, pues sabía que un dardo tranquilizante no era una buena señal, en especial porque era una zona algo alejada. Su mente pensó en cazadores furtivos, por lo que trato de regresar a su vehícu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e….siento……débil………debo………pedir…….ayuda………….Jake………- dijo la husky, pero la somnolencia crecía a cada momento. Se sentía tan débil que no podía ni siquiera activar su placa para pedir ayuda. Tambaleante, trato de moverse hacia su quitanieve, pero le era complicado mantenerse de pie. Finalmente la husky no pudo avanzar más y tras dar algunos pasos, se dejó caer en la fría nieve. Su mirada se tornó borrosa, lo único que pudo ver era una sombra que se acercaba a ella, sin poder distinguir quien era, y un momento después, perdió el conoc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ochecía en la torre de los Paw Patrol y los cachorros se preparaban para dormir. Fue un día tranquilo y sin rescates, así que aprovecharon para divertirse por muchas horas. Todos estaban listos para dormir, cepillaron sus dientes y cada uno entró a sus respectivas casitas para perro. Ryder pasó a revisar a cada cachorro para asegurarse de que estuvieran bi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asta mañana cachorros, que descansen–dijo Ryder, despidiéndose de todos. El chico tomó al ascensor, subió a su habitación, encendió una bocina inalámbrica y puso algo de música relajante en su celular. Después se dirigió al refrigerador, tomó un poco de jugo de naranja y se sentó en una mesa para revisar algunos papeles, preparando los pedidos de algunos suministros mientras devoraba un sándwich casero que Katie le preparó en la tarde. Así estuvo un par de horas, hasta que decidió que era el momento para irse a dormir. Salió a la estancia para revisar que todo estuviera tranquilo y apagó las luces, pero cuando se retiraba a su habitación, escuchó que el ascensor subía. Le extrañó eso, pues nadie iba a visitarlo tan tarde, a menos que fuera una emergencia, pero por si acaso, tomó discretamente una llave de tuercas que estaba en una mesa, preparándose por si era una visita poco grata. Cuando el ascensor se detuvo, vió una sombra que salía lentamente. El chico sostuvo con firmeza, listo para blandirla, y encendió rápidamente la luz, descubriendo que el misterioso visitante era Marshall, por lo que bajó el pesado ob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RSHALL!!! Que susto me diste, está todo bien? –dijo el chico con aliv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uspiro* la verdad no Ryder, Everest no me ha llamado, siempre me llama cuando llega con Jake, pero no lo ha hecho, crees que le haya pasado al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scuida, probablemente llego muy cansada y se fue a dormir temprano, ya le ha pasado en algunas ocasiones, lo recuerd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í, lo sé, pero aun así, tengo un presentimiento extraño que no me deja dorm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é te parece si mañana les llamamos para verificar? Ahora ya es tarde y no me gustaría llamar a Jake para importunarlo, seguro está dormido, además, ya me habría llamado si algo hubiera pasado, así que seamos pacientes y esperemos a mañ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upongo que tienes razón, tal vez solo me preocupo demasiado. Buenas noches Ryder, que descanses y…lamento la molestia–dijo el dálmata con resig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 te preocupes Marshall, que duermas bien –dijo el chico, acariciando la cabeza del can. Ryder volvió a su habitación, mientras Marshall se dirigía al ascensor, pensando en lo que le dijo su dueño, sin embargo, esa sensación de malestar seguía en su pech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iero pensar que Everest está bien, deseo que este bien, mañana la llamaremos y todo se solucionara, estoy seguro que si –se decía a sí mismo el dálmata para tranquilizarse. Con esa idea, se metió en su cama y se preparó para dormir, esperando que sus preocupaciones fueran infundadas, pero en su corazón sentía que algo estaba mal. </w:t>
      </w:r>
    </w:p>
    <w:p>
      <w:pPr>
        <w:pStyle w:val="Normal"/>
        <w:spacing w:lineRule="auto" w:line="240" w:before="0" w:after="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3:51:00Z</dcterms:created>
  <dc:creator>Glen</dc:creator>
  <dc:description/>
  <cp:keywords/>
  <dc:language>en-US</dc:language>
  <cp:lastModifiedBy>Glen</cp:lastModifiedBy>
  <dcterms:modified xsi:type="dcterms:W3CDTF">2020-08-31T23:51:00Z</dcterms:modified>
  <cp:revision>2</cp:revision>
  <dc:subject/>
  <dc:title/>
</cp:coreProperties>
</file>