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Dragon Rangers Adopters Chapter 1</w:t>
      </w:r>
    </w:p>
    <w:p>
      <w:pPr>
        <w:pStyle w:val="Normal"/>
        <w:rPr/>
      </w:pPr>
      <w:r>
        <w:rPr/>
        <w:t>By ricepeas</w:t>
      </w:r>
    </w:p>
    <w:p>
      <w:pPr>
        <w:pStyle w:val="Normal"/>
        <w:rPr/>
      </w:pPr>
      <w:r>
        <w:rPr/>
      </w:r>
    </w:p>
    <w:p>
      <w:pPr>
        <w:pStyle w:val="Normal"/>
        <w:rPr/>
      </w:pPr>
      <w:r>
        <w:rPr/>
        <w:t>Just a series of stories that I thought I should write in my free time. Basically it is about this boy gets a female dragon because he is part of the Dragon Rangers and his best friend asks him for a favor, etc.</w:t>
      </w:r>
    </w:p>
    <w:p>
      <w:pPr>
        <w:pStyle w:val="Normal"/>
        <w:rPr/>
      </w:pPr>
      <w:r>
        <w:rPr/>
      </w:r>
    </w:p>
    <w:p>
      <w:pPr>
        <w:pStyle w:val="Normal"/>
        <w:rPr/>
      </w:pPr>
      <w:r>
        <w:rPr/>
        <w:t xml:space="preserve">Disclaimer: If you’re under the age of 18 or 21 in some states, you shouldn’t be reading this but I couldn’t care less if you were. If you get caught with it don’t blame me. </w:t>
      </w:r>
    </w:p>
    <w:p>
      <w:pPr>
        <w:pStyle w:val="Normal"/>
        <w:rPr/>
      </w:pPr>
      <w:r>
        <w:rPr/>
        <w:t>_______________________________________________________________________</w:t>
        <w:tab/>
      </w:r>
    </w:p>
    <w:p>
      <w:pPr>
        <w:pStyle w:val="Normal"/>
        <w:rPr/>
      </w:pPr>
      <w:r>
        <w:rPr/>
      </w:r>
    </w:p>
    <w:p>
      <w:pPr>
        <w:pStyle w:val="Normal"/>
        <w:rPr/>
      </w:pPr>
      <w:r>
        <w:rPr/>
        <w:tab/>
        <w:t>“Wheee! I can fly!” Milorth screeched as her little wings flapped furiously to try and keep her in the air, but only slowing her descent back into my arms. She had only recently hatched a week ago from her egg which I had received from her mother, ReozNyth, after passing The Rangers exam. After 2 years of aprentership becoming junior Rangers and were paired with a dragon egg. Milorth was the first to hatch, I was so proud and excited when she hatched, she came out roughly the same colour as her egg. She was a light purple colour, violet I think her mother said, with bluish highlights on her stomach and snout.</w:t>
      </w:r>
    </w:p>
    <w:p>
      <w:pPr>
        <w:pStyle w:val="Normal"/>
        <w:rPr/>
      </w:pPr>
      <w:r>
        <w:rPr/>
        <w:tab/>
      </w:r>
    </w:p>
    <w:p>
      <w:pPr>
        <w:pStyle w:val="Normal"/>
        <w:ind w:firstLine="720"/>
        <w:rPr/>
      </w:pPr>
      <w:r>
        <w:rPr/>
        <w:t>I threw Mily into the air again just as she was going to bite me for daydreaming. As she descended slowly back into my arms I admired her growth in the past week, she had nearly double her length, from the tip of her snout to the tip of her tail, from 16 inches to around 30 inches I could roughly approximate.</w:t>
      </w:r>
    </w:p>
    <w:p>
      <w:pPr>
        <w:pStyle w:val="Normal"/>
        <w:rPr/>
      </w:pPr>
      <w:r>
        <w:rPr/>
        <w:tab/>
      </w:r>
    </w:p>
    <w:p>
      <w:pPr>
        <w:pStyle w:val="Normal"/>
        <w:ind w:firstLine="720"/>
        <w:rPr/>
      </w:pPr>
      <w:r>
        <w:rPr/>
        <w:t>“</w:t>
      </w:r>
      <w:r>
        <w:rPr/>
        <w:t>Why does he keep spacing out and daydreaming like that all of a sudden?  I think a nice bite on the wrist should wake him up and teach him a lesson to not to ignore me.” She thought to her self happily, licking her chops getting ready to sink her teeth into Jim’s arm. As I bite down onto Jim’s arm he jumped from fright and shock and tried to pull away so I put a little more pressure, drawing blood by accident with my sharp teeth to let him know that he wasn’t going anywhere. “That frigging hurts Mily! Let go!” “Well stop daydreaming.” She said plainly, “No! I can daydream if I want to. Now let go of my arm!” I winced as she put a little more pressure onto my arm drawing more blood. I could feel her tongue fighting with itself, between licking my arm to stem the bleeding and not doing it. “Oh alright, I’ll try and stop daydreaming. Now can you let go of my arm?” As she released my arm from her mouth more blood started to come out of the wound she inflicted. *sigh* “Look what you did to my arm now.” “Well that’s not my fault now is it, you should have given in every since.” She said licking my arm to stem the bleeding and sooth the slight pain. “By the way, what were you daydreaming about? I wasn’t really paying attention to your thoughts.” I could feel her sadness and anger at herself for biting me pass over our mental link. “Well I was just thinking about, in the next few months I will be flying on your back. And anyway, you kept me awake last night because every few minutes I had to be moving your ass out of my face and your tail from strangling me.” “Well it isn’t my fault I move around in my sleep.” She said cheerfully. “It is amazing that nothing is ever your fault.” Jim said chuckling.</w:t>
      </w:r>
    </w:p>
    <w:p>
      <w:pPr>
        <w:pStyle w:val="Normal"/>
        <w:rPr/>
      </w:pPr>
      <w:r>
        <w:rPr/>
        <w:tab/>
      </w:r>
    </w:p>
    <w:p>
      <w:pPr>
        <w:pStyle w:val="Normal"/>
        <w:ind w:firstLine="720"/>
        <w:rPr/>
      </w:pPr>
      <w:r>
        <w:rPr/>
        <w:t>“</w:t>
      </w:r>
      <w:r>
        <w:rPr/>
        <w:t>God I’m bored stiff.” Jim thought as he starred at the roof wondering how a shoe print got up there. It had been 2 years since Jim and Mily had paired. Mily had grown to a enormous size and couldn’t fit in my bedroom anymore and plus I had to move in with another Ranger which turned out to be my Best friend since we were young, Lyla. *Wapacks* was the sound of a furry hand hitting the back of my head. That same paw belonging to Lyla, my furry friend. “Gosh Lyla, you didn’t have to hit me so hard.” I said as my cheeks reddened from the embarrassment as the rest of the class sniggered and laughed at me. “Well pay attention to the class then.” “But the class is SOO boring! I don’t see why I have to learn why an arrow flies the way it does.” I said trying to bury my head into my desk. “Well I don’t really care what you think.” She said looking into her book, “Oh and by the way, meet me in our room later this evening after all the classes is finished, I want to talk to you about something, so don’t go wandering off and forget.” “Yeah… Whatever.” I said trying desperately to pay attention to the class to avoid another slap.</w:t>
      </w:r>
    </w:p>
    <w:p>
      <w:pPr>
        <w:pStyle w:val="Normal"/>
        <w:rPr/>
      </w:pPr>
      <w:r>
        <w:rPr/>
        <w:tab/>
      </w:r>
    </w:p>
    <w:p>
      <w:pPr>
        <w:pStyle w:val="Normal"/>
        <w:ind w:firstLine="720"/>
        <w:rPr/>
      </w:pPr>
      <w:r>
        <w:rPr/>
        <w:t>Later that evening, I was walking out of my last class’s room, talking to my friend Gareth. “So when are you planning to ask Lyla out?” Gareth asked, hitting me with his books on my head playfully. “Oh shit! Speaking of Lyla, I was supposed to meet her.” I said starting to walk faster. “And you all have a perfect set up, you live in the same room so sex whenever you want.” “Yeah that is all you think about you perv. Anyway you know that we are just Best friends, sure I see her naked every once in a while when we are taking a bath together, but we have been doing that since we were young. It doesn’t go past there. Anyway I have got to go see you later.” I said running off towards my room. “Yeah I’ll see you.” Gareth called after me.</w:t>
      </w:r>
    </w:p>
    <w:p>
      <w:pPr>
        <w:pStyle w:val="Normal"/>
        <w:rPr/>
      </w:pPr>
      <w:r>
        <w:rPr/>
        <w:tab/>
      </w:r>
    </w:p>
    <w:p>
      <w:pPr>
        <w:pStyle w:val="Normal"/>
        <w:ind w:firstLine="720"/>
        <w:rPr/>
      </w:pPr>
      <w:r>
        <w:rPr/>
        <w:t>When I entered the room, Lyla was lying on her bed, in her lingerie, reading a book. She looked up at me, “You’re actually early. Wow I’m impressed.”  She said sarcastically. “Yeah Gareth kinda reminded me about you when we were talking.” I said dumping my books onto the already packed bedside table. “So what is it you wanted me to do?” She shut her book and put it down onto the bedside table. “Hmmm… How to put this?” she started, “How do you feel about me Jim? Do you love me?” “Of course I love you Lyla, you have been my best friends since we were babies and you still are 20 years later.” She sighed and walked over to my bed and sat down beside me, “Well Jim, to tell you the truth I have loved you always but more than a friend, as a mate.” As she was saying this I was sitting there not believing my ears as she unbuttoned my shirt from my stiff shocked body. She pulled of my shirt and leaned into my ear and whispered, “I’m in heat to, and it’s my first one, so please help me.” I looked into her eyes and saw a wanting and need in her eyes which I had never seen. “Well Lyla I have the same feeling for you, but I just never knew how to say it to you…” She looked at me and leaned forward and planted a kiss onto my lips. Our tongues passing our lips and exploring each other’s mouths. My hands tracing random patterns in her hair. I broke the kiss and stood up and took off my pants, her following and taking down her panties to revel the fur between her legs slightly damp from the juices running from her heat filled cunt. She pushed me onto the bed and lay down on top of me and licked my check, “This is going to be great!” she said excitedly. Before I could reply she kissed me lustfully my sex brushing against her leg leaving some pre-cum on her leg.</w:t>
      </w:r>
    </w:p>
    <w:p>
      <w:pPr>
        <w:pStyle w:val="Normal"/>
        <w:rPr/>
      </w:pPr>
      <w:r>
        <w:rPr/>
        <w:tab/>
      </w:r>
    </w:p>
    <w:p>
      <w:pPr>
        <w:pStyle w:val="Normal"/>
        <w:ind w:firstLine="720"/>
        <w:rPr/>
      </w:pPr>
      <w:r>
        <w:rPr/>
        <w:t>“</w:t>
      </w:r>
      <w:r>
        <w:rPr/>
        <w:t>Well it seems someone is ready.” Lyla said looking back at my throbbing length. “This is my first time Jim so please go easy.” “This is my first time to.” I said rubbing my check on her chest, feeling the soft fur. I embraced her in a tight hug flipping her over on to her back and my on top of her. I spread her legs and took a lick parting her folds and gently brushing against her clit bringing a soft *mur* from her lips. “Oh Jim stop teasing me!” “Oh alright, was just having some fun.” I said laughing. I positioned my throbbing length in front of her entrance taking a short breath before pushing forth into the tight opening. I only put the head of my cock into her slit and I was already felling my climax coming and I pushed it back. I resisted the urge to just start pounding away as I pushed a little further into her meeting a resistance and thinking to myself, “Has to be her cheery.”</w:t>
      </w:r>
    </w:p>
    <w:p>
      <w:pPr>
        <w:pStyle w:val="Normal"/>
        <w:rPr/>
      </w:pPr>
      <w:r>
        <w:rPr/>
        <w:t>Lyla realizing I had stopped open her eyes and panted, “Go ahead Jim. Take me!” With that I shoved my full length into her hilting and throwing back my head to let go a grunt as her walls pulsed and squeezed me. I paused and let forward and whispered sweet words of encouragement into her ear waiting for the pain to subside of her virginity being taken. She sniffed and took a deep breath, “FUCK ME Jim!” and I pounded away at her wet cunt, pulling out my entire 6 inches out before slamming it back into her. Her cum and my pre cum leaking out of the sides of her abused cunt as I pounded away, her walls squeezing me tighter than ever before as she started to reach her climax. My balls sack making a wet slapping sound on her ass and her boobs moving back and forth as I fucked her senseless. I grabbed one of her breasts and twiddled her nipple between my two fingers. Her screams of delight fuelling me even more as my first climax drew near and I knew that this time I couldn’t hold it back. “Lyla I’m going to come soon.” “Me too Jim, cum with me Jim!” She said with pure ecstasy in her eyes and voice. My thrust became faster and out of time as my climax drew near. “Oh God Jim… I’m Cumming!” And her walls pulsed and squeezed me more than before. As I felt her cum, I couldn’t hold back any more and I’m took a few more sporadic thrust before hilting and Cumming deep into her, spilling my seed all over her walls filling her up. Her climax ended as my last few spurts of seed went into her. I flopped down onto her furry body panting from exhaustion. My softening length leaving her body and copious amounts of cum leaving her abused and stretched cunt. “That was the greatest thing I have ever felt.” “Yeah, it was great I said.” I said as my eyelids started to get heavy with exhaustion. The last thing I remember before the darkness was feeling this tingling feeling all over my body and thinking, “What the hell?”</w:t>
      </w:r>
    </w:p>
    <w:p>
      <w:pPr>
        <w:pStyle w:val="Normal"/>
        <w:rPr>
          <w:b/>
          <w:b/>
        </w:rPr>
      </w:pPr>
      <w:r>
        <w:rPr>
          <w:b/>
        </w:rPr>
        <w:t>_______________________________________________________________________</w:t>
        <w:tab/>
      </w:r>
    </w:p>
    <w:p>
      <w:pPr>
        <w:pStyle w:val="Normal"/>
        <w:rPr>
          <w:b/>
          <w:b/>
        </w:rPr>
      </w:pPr>
      <w:r>
        <w:rPr>
          <w:b/>
        </w:rPr>
      </w:r>
    </w:p>
    <w:p>
      <w:pPr>
        <w:pStyle w:val="Normal"/>
        <w:rPr/>
      </w:pPr>
      <w:r>
        <w:rPr/>
        <w:t>Well there you have it my first story hoped you enjoyed it. Please leave useful comments that will help me and just not say “It was shitty” or stuff like that.</w:t>
      </w:r>
    </w:p>
    <w:p>
      <w:pPr>
        <w:pStyle w:val="Normal"/>
        <w:rPr/>
      </w:pPr>
      <w:r>
        <w:rPr/>
      </w:r>
    </w:p>
    <w:p>
      <w:pPr>
        <w:pStyle w:val="Normal"/>
        <w:rPr/>
      </w:pPr>
      <w:r>
        <w:rPr/>
        <w:t xml:space="preserve">All characters </w:t>
      </w:r>
      <w:r>
        <w:rPr>
          <w:rFonts w:cs="Sylfaen" w:ascii="Sylfaen" w:hAnsi="Sylfaen"/>
        </w:rPr>
        <w:t>©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0:17:00Z</dcterms:created>
  <dc:creator>User</dc:creator>
  <dc:description/>
  <cp:keywords/>
  <dc:language>en-US</dc:language>
  <cp:lastModifiedBy>User</cp:lastModifiedBy>
  <dcterms:modified xsi:type="dcterms:W3CDTF">2010-03-11T02:55:00Z</dcterms:modified>
  <cp:revision>15</cp:revision>
  <dc:subject/>
  <dc:title/>
</cp:coreProperties>
</file>