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t xml:space="preserve">The Challenge </w:t>
      </w:r>
    </w:p>
    <w:p>
      <w:pPr>
        <w:pStyle w:val="Normal"/>
        <w:rPr/>
      </w:pPr>
      <w:r>
        <w:rPr/>
      </w:r>
    </w:p>
    <w:p>
      <w:pPr>
        <w:pStyle w:val="Normal"/>
        <w:rPr/>
      </w:pPr>
      <w:r>
        <w:rPr/>
        <w:t xml:space="preserve">A long time ago, in a time before automobiles and where armies fought with swords instead of rifles, there lived a renamon male who went by the name of Asaku. He was a green-furred renamon, living in the eastern half of the Green Lands (which would one day be united as the nation many know as Green Nation). His life was really nothing special, to be honest. But there WAS one thing that happened during his simple life that really IS worth talking about. A day so amazing, even he himself couldn’t believe it happened. </w:t>
      </w:r>
    </w:p>
    <w:p>
      <w:pPr>
        <w:pStyle w:val="Normal"/>
        <w:rPr/>
      </w:pPr>
      <w:r>
        <w:rPr/>
        <w:t>The day he beat legendary ninja Masuni’s challenge, and received a reward that many died trying to get.</w:t>
      </w:r>
    </w:p>
    <w:p>
      <w:pPr>
        <w:pStyle w:val="Normal"/>
        <w:rPr/>
      </w:pPr>
      <w:r>
        <w:rPr/>
        <w:t>It all happened one day at an old tavern, where Asaku was busy doing what he always enjoyed doing: Sitting around on his ass all day doing nothing. You would think that a chap as handsome as him would be more active, rather than just lazying around and drinking every day. But alas, that was how he always lived his adult life. And he certainly has no problems with it... Well, besides being a virgin that most of the girls in his homevillage disliked, anyways.</w:t>
      </w:r>
    </w:p>
    <w:p>
      <w:pPr>
        <w:pStyle w:val="Normal"/>
        <w:rPr/>
      </w:pPr>
      <w:r>
        <w:rPr/>
        <w:t>It was a typical day at the tavern on that day, him being the only one there at the time enjoying a drink, while everyone else was busy doing important things. Even the tavern owner wasn’t there at the moment, him busy taking care of some work outside the tavern. Asaku was alone... And honestly, quite bored.</w:t>
      </w:r>
    </w:p>
    <w:p>
      <w:pPr>
        <w:pStyle w:val="Normal"/>
        <w:rPr/>
      </w:pPr>
      <w:r>
        <w:rPr/>
        <w:t>But that would soon change, to his surprise. As he sat at his table enjoying his time alone, a rather lovely female eventually walked in. She wasn’t like most of the girls he saw, that was for sure. She wore a fine silk shirt, gloves, and a lovely scarf, all a lovely shade of red. Yet, she didn’t wear any pants. Instead, she simply wore a rather skimpy red thong. A SMALL red thong, to be precise. It’s a surprise she is able to cover her woman hood with that thing.</w:t>
      </w:r>
    </w:p>
    <w:p>
      <w:pPr>
        <w:pStyle w:val="Normal"/>
        <w:rPr/>
      </w:pPr>
      <w:r>
        <w:rPr/>
        <w:t xml:space="preserve">One thing she definitely couldn’t cover up, of course, was her amazingly HOT ass. An ass that Asaku just couldn’t stop staring at the moment he glanced in her direction. Never in his life did he ever see a woman’s behind like that. As she took a seat not far from his table, she soon noticed that Asaku was behaving in a manner that wasn’t very polite. But rather than reacting in a negative manner, she took it as a compliment, and looked the man in the eyes with a smirk. </w:t>
      </w:r>
    </w:p>
    <w:p>
      <w:pPr>
        <w:pStyle w:val="Normal"/>
        <w:rPr/>
      </w:pPr>
      <w:r>
        <w:rPr/>
        <w:t>“</w:t>
      </w:r>
      <w:r>
        <w:rPr/>
        <w:t>So, like what you see, hm?” she asked, relaxing as she put her footpaws on the table.</w:t>
      </w:r>
    </w:p>
    <w:p>
      <w:pPr>
        <w:pStyle w:val="Normal"/>
        <w:rPr/>
      </w:pPr>
      <w:r>
        <w:rPr/>
        <w:t>“</w:t>
      </w:r>
      <w:r>
        <w:rPr/>
        <w:t>W-wha? What? Oh, oh sorry about that, were you talking to me?” replied Asaku, just now snapping out of it and returning eye contact with the stranger.</w:t>
      </w:r>
    </w:p>
    <w:p>
      <w:pPr>
        <w:pStyle w:val="Normal"/>
        <w:rPr/>
      </w:pPr>
      <w:r>
        <w:rPr/>
        <w:t>“</w:t>
      </w:r>
      <w:r>
        <w:rPr/>
        <w:t>I’ll take that as a yes.” she said with a grin, “You know, if you want, you can have this ass of mine... Provided you can prove you are worth my time.”</w:t>
      </w:r>
    </w:p>
    <w:p>
      <w:pPr>
        <w:pStyle w:val="Normal"/>
        <w:rPr/>
      </w:pPr>
      <w:r>
        <w:rPr/>
        <w:t>“</w:t>
      </w:r>
      <w:r>
        <w:rPr/>
        <w:t xml:space="preserve">Wait, what? H-hold on.. You hardly know me, and yet you already want to sleep with me? This isn’t a joke, right? Because if it is, it’s not funny. Or, is this a dream? Did I drink too much?” </w:t>
      </w:r>
    </w:p>
    <w:p>
      <w:pPr>
        <w:pStyle w:val="Normal"/>
        <w:rPr/>
      </w:pPr>
      <w:r>
        <w:rPr/>
        <w:t>The stranger merely chuckled at his reaction, and after putting her feet back on the floor, she leaned towards him and pinched his arm. “There, you are awake now. Now, how about it? You think you are up to my challenge?”</w:t>
      </w:r>
    </w:p>
    <w:p>
      <w:pPr>
        <w:pStyle w:val="Normal"/>
        <w:rPr/>
      </w:pPr>
      <w:r>
        <w:rPr/>
        <w:t>“</w:t>
      </w:r>
      <w:r>
        <w:rPr/>
        <w:t xml:space="preserve">Ooohh, I knew there was going to be a catch to this.. What is this ‘challenge’ I have to do? Does it involve a lot of work?” Asaku asked, rubbing his left arm that the girl pinched rather hard. </w:t>
      </w:r>
    </w:p>
    <w:p>
      <w:pPr>
        <w:pStyle w:val="Normal"/>
        <w:rPr/>
      </w:pPr>
      <w:r>
        <w:rPr/>
        <w:t>“</w:t>
      </w:r>
      <w:r>
        <w:rPr/>
        <w:t>Oh no, it’s nothing, really. Just come with me to a more, oh, ‘quiet’ place... And then we’ll get started.”</w:t>
      </w:r>
    </w:p>
    <w:p>
      <w:pPr>
        <w:pStyle w:val="Normal"/>
        <w:rPr/>
      </w:pPr>
      <w:r>
        <w:rPr/>
        <w:t>So, without bothering to question the strangeness of this event, he listened to his penis and gladly took her handpaw, following her outside as she led him behind the tavern.</w:t>
      </w:r>
    </w:p>
    <w:p>
      <w:pPr>
        <w:pStyle w:val="Normal"/>
        <w:rPr/>
      </w:pPr>
      <w:r>
        <w:rPr/>
        <w:t>“</w:t>
      </w:r>
      <w:r>
        <w:rPr/>
        <w:t>Well now, this looks like a good place. Now take off those clothes so we can get started.” she ordered.</w:t>
      </w:r>
    </w:p>
    <w:p>
      <w:pPr>
        <w:pStyle w:val="Normal"/>
        <w:rPr/>
      </w:pPr>
      <w:r>
        <w:rPr/>
        <w:t>Without hesitation, Asaku eagerly threw off his gear in a messy pile, proudly standing before the woman with his 5 inch cock throbbing. “Impressive.. Not as impressive as some of the men I met throughout my life, but it’s enough to impress me. Now lay down on your back, uh.. What’s your name, boy?”</w:t>
      </w:r>
    </w:p>
    <w:p>
      <w:pPr>
        <w:pStyle w:val="Normal"/>
        <w:rPr/>
      </w:pPr>
      <w:r>
        <w:rPr/>
        <w:t>“</w:t>
      </w:r>
      <w:r>
        <w:rPr/>
        <w:t>Asaku Chimakato. What’s yours?” he asked as he laid upon the warm grass, unsure about what was going to happen, but apparently not really caring, since he believed that what was about to happen was going to be erotic and hot.</w:t>
      </w:r>
    </w:p>
    <w:p>
      <w:pPr>
        <w:pStyle w:val="Normal"/>
        <w:rPr/>
      </w:pPr>
      <w:r>
        <w:rPr/>
        <w:t>“</w:t>
      </w:r>
      <w:r>
        <w:rPr/>
        <w:t xml:space="preserve">Masuni. Just Masuni.” She answered, reaching down and pulling down her thong to reveal her cute pussy. After everything was set up, she walked up to the eager renamon male and positioned herself in a manner that suggested that they were going to 69, her slowly dropping to her knees as Asaku was soon able to get a whiff of her cunt, the scent he smelled bringing a smile to his face. As he was distracted by her scent, Masuni reached for his ankles and grabbed them, making his legs point upwards towards the clear sky as she held them in her surprisingly tight grip. </w:t>
      </w:r>
    </w:p>
    <w:p>
      <w:pPr>
        <w:pStyle w:val="Normal"/>
        <w:rPr/>
      </w:pPr>
      <w:r>
        <w:rPr/>
        <w:t>“</w:t>
      </w:r>
      <w:r>
        <w:rPr/>
        <w:t>Uhh, Masuni? I hope you don’t mind me asking this, but what IS the challenge you speak of anyways?”</w:t>
      </w:r>
    </w:p>
    <w:p>
      <w:pPr>
        <w:pStyle w:val="Normal"/>
        <w:rPr/>
      </w:pPr>
      <w:r>
        <w:rPr/>
        <w:t>“</w:t>
      </w:r>
      <w:r>
        <w:rPr/>
        <w:t>Oh, it’s simple: I ride your muzzle, and if you make me cum before ‘time runs out’, I’ll let you do whatever you want with my body.”</w:t>
      </w:r>
    </w:p>
    <w:p>
      <w:pPr>
        <w:pStyle w:val="Normal"/>
        <w:rPr/>
      </w:pPr>
      <w:r>
        <w:rPr/>
        <w:t>“</w:t>
      </w:r>
      <w:r>
        <w:rPr/>
        <w:t>What do you mean by that?” he asked in wonderment. But she didn’t reply, and began to lower herself over his muzzle. Asaku wasn’t really sure what she meant about ‘riding his muzzle’, but he was about to understand what she meant soon. The renamon male eventually got to have his first kiss with a woman’s pussy, and to his surprise, she tasted pretty good. Good to know he enjoys its taste, since he was about to get a lot more of it in a moment.</w:t>
      </w:r>
    </w:p>
    <w:p>
      <w:pPr>
        <w:pStyle w:val="Normal"/>
        <w:rPr/>
      </w:pPr>
      <w:r>
        <w:rPr/>
        <w:t xml:space="preserve">And of course, he did. The male shortly found his muzzle slowly being stuffed up her wet, warm cunt, his nose now smelling nothing but pussy as he felt her inner muscles tighten around his muzzle. Little by little, more and more of his muzzle went in. And before long, his whole muzzle was inside of her. He couldn’t believe how a girl like her could fit his muzzle inside of her like that. This was a rather strange, yet arousing, experience for him. But it was also a bit difficult to breathe. </w:t>
      </w:r>
    </w:p>
    <w:p>
      <w:pPr>
        <w:pStyle w:val="Normal"/>
        <w:rPr/>
      </w:pPr>
      <w:r>
        <w:rPr/>
        <w:t>“</w:t>
      </w:r>
      <w:r>
        <w:rPr/>
        <w:t>Oooohhh, Asaku.. Your muzzle feels so good up there...” she moaned, slowly beginning to bob her pussy up and down his muzzle, “Now, let’s see how well you can please a woman. Work me in any way you can, and make it quick. Time is ticking...”</w:t>
      </w:r>
    </w:p>
    <w:p>
      <w:pPr>
        <w:pStyle w:val="Normal"/>
        <w:rPr/>
      </w:pPr>
      <w:r>
        <w:rPr/>
        <w:t xml:space="preserve">So, as he placed his paws on both her buttcheeks and copped a good feel, he stuck out his tongue and licked around the inside of her cunt as she rode him, her pace being slow and gentle. Asaku really enjoyed this strange challenge, his penis throbbing and leaking pre a few moments after she began to do her thing. For awhile, nothing seemed wrong at all. But the longer she kept his muzzle deep inside her, the more difficult Asaku found it to keep going. A man can go without air for only so long. After a little while, he tried to get some air, trying to push her bum away so he could get a quick breath. But for some reason, she fought his attempts to gain air, and the male couldn’t understand why. </w:t>
      </w:r>
    </w:p>
    <w:p>
      <w:pPr>
        <w:pStyle w:val="Normal"/>
        <w:rPr/>
      </w:pPr>
      <w:r>
        <w:rPr/>
        <w:t>“</w:t>
      </w:r>
      <w:r>
        <w:rPr/>
        <w:t>Sorry Asaku, but as I said before, if you can’t make me cum before you run out of time, you lose..” she told him before another moan left her lips.</w:t>
      </w:r>
    </w:p>
    <w:p>
      <w:pPr>
        <w:pStyle w:val="Normal"/>
        <w:rPr/>
      </w:pPr>
      <w:r>
        <w:rPr/>
        <w:t>Now he was starting to worry. Why won’t she let him breathe? He has been at it for awhile now, and right now would be a good time to take a breather. Unless... ‘Running out of time’ was her way of saying ‘die of suffocation’.</w:t>
      </w:r>
    </w:p>
    <w:p>
      <w:pPr>
        <w:pStyle w:val="Normal"/>
        <w:rPr/>
      </w:pPr>
      <w:r>
        <w:rPr/>
        <w:t>Well, this really ruined his day, that’s for sure. A girl is playing a deadly sex game with him, and right now, he is losing. With this realisation, he decided that it would be better to just give up and run, since this woman clearly isn’t his kind of woman! But because of her iron grip over his ankles, there was no way he was going to be able to run, nor could he push her off. He was scared, and had to think fast. What to do, what to do!?</w:t>
      </w:r>
    </w:p>
    <w:p>
      <w:pPr>
        <w:pStyle w:val="Normal"/>
        <w:rPr/>
      </w:pPr>
      <w:r>
        <w:rPr/>
        <w:t>In panic, he stopped being playful, and started to flick his tongue franticly inside her cunny, hoping to make her climax before he ran out of air. He was starting to grow weak, using all his remaining energy to stimulate her womanhood. It seemed to be working, because Masuni was trembling more and moaning louder, her panting becoming shallow as she neared her climax. Yet, it was not enough to make her weaken her grip on his legs. Time was almost out for poor Asaku, him nearly blacking out as the last bit of his energy was used to lick her G-spot, which he didn’t even realise he was licking. It was then that, like a prayer being answered, Masuni screamed out in heavenly bliss, a great flow of her juices gushing out from her pussy all over Asaku’s muzzle. It was then that she finally let go of his legs and let his muzzle slide out of her pussy, Masuni greatly satisfied with his skilful oral. But just as she was about to congratulate him on beating her challenge, she found that he blacked out.</w:t>
      </w:r>
    </w:p>
    <w:p>
      <w:pPr>
        <w:pStyle w:val="Normal"/>
        <w:rPr/>
      </w:pPr>
      <w:r>
        <w:rPr/>
        <w:t xml:space="preserve">Thankfully, after some time passed, Asaku woke from his blackout, finding himself in the same spot he was in before he passed out, with that same renamon woman who nearly killed him laying next to him. </w:t>
      </w:r>
    </w:p>
    <w:p>
      <w:pPr>
        <w:pStyle w:val="Normal"/>
        <w:rPr/>
      </w:pPr>
      <w:r>
        <w:rPr/>
        <w:t>“</w:t>
      </w:r>
      <w:r>
        <w:rPr/>
        <w:t>Well, congratulations Asaku. You were the first man to defeat me. I didn’t think you were going to make it, but you did it. My goodness... Never has a man ever pleasured me like that in a long time.”</w:t>
      </w:r>
    </w:p>
    <w:p>
      <w:pPr>
        <w:pStyle w:val="Normal"/>
        <w:rPr/>
      </w:pPr>
      <w:r>
        <w:rPr/>
        <w:t>“</w:t>
      </w:r>
      <w:r>
        <w:rPr/>
        <w:t>I... I won?” he replied, still a little weak after what happened, “G-god... I thought I was gonna die.. Why didn’t you tell me I could have died doing this?”</w:t>
      </w:r>
    </w:p>
    <w:p>
      <w:pPr>
        <w:pStyle w:val="Normal"/>
        <w:rPr/>
      </w:pPr>
      <w:r>
        <w:rPr/>
        <w:t>“</w:t>
      </w:r>
      <w:r>
        <w:rPr/>
        <w:t>Well, if I did, you wouldn’t do it, and that would have been a shame. Now, enough talk. Because you won, you may do what you wish with my body now.”</w:t>
      </w:r>
    </w:p>
    <w:p>
      <w:pPr>
        <w:pStyle w:val="Normal"/>
        <w:rPr/>
      </w:pPr>
      <w:r>
        <w:rPr/>
        <w:t>“</w:t>
      </w:r>
      <w:r>
        <w:rPr/>
        <w:t xml:space="preserve">I-I can? Really?” </w:t>
      </w:r>
    </w:p>
    <w:p>
      <w:pPr>
        <w:pStyle w:val="Normal"/>
        <w:rPr/>
      </w:pPr>
      <w:r>
        <w:rPr/>
        <w:t>She simply nodded in response, smiling happily. She seemed rather glad that he won, and he was happy to have won himself. Although he wasn’t really in a dirty mood after what happened, the sight of her soaked pussy quickly changed his mind, his penis quickly stiffing for her. “Well, if I can do whatever I want, how about... I have that nice ass of yours. I always wanted to give a girl’s tailhole a good pounding.”</w:t>
      </w:r>
    </w:p>
    <w:p>
      <w:pPr>
        <w:pStyle w:val="Normal"/>
        <w:rPr/>
      </w:pPr>
      <w:r>
        <w:rPr/>
        <w:t>“</w:t>
      </w:r>
      <w:r>
        <w:rPr/>
        <w:t xml:space="preserve">If that is what you wish, it is yours, champion.” Masuni said, her getting on all fours and lifting her tail, her fine ass just asking for a good dicking. Once Asaku got to his knees, he shuffled up behind her and grabbed her ass, giving it a good squeeze and stroking his cock a bit to warm it up before pressing the head of his member into her hole, Masuni cooing from the feel of his meat against her anal star. Being a virgin, Asaku wasn’t really used to the tight feel of a woman’s asshole around his member, the feeling being quite overwhelming to him. As he went deeper inside her hole, he was overcome with pleasure already, fearing that he might blow a little too soon, and ruin his first time. Luckily though, he was able to hold back enough to push his whole 5 inches within her rear, which was when he began to pump. It was interesting how Masuni didn’t seem to express any pain whatsoever, since most people would probably be experiencing pain from something like this. Yet, to her, it was like receiving it vaginally, her panting and groaning as the both of them worked up a bit of a sweat. This was the first time Asaku ever worked so hard at something, panting in rhythm with her as the blissful feelings they both felt flowed all throughout their bodies, every pump pushing Masuni closer to her second climax as Asaku worked closer towards his first orgasm. Looking down at her ass as he thrusted his penis into her asshole really helped him near his orgasm, watching her bum take in his cock with little trouble while her pussy was dripping enough of her juices to form a small puddle under her. Before long, the sensations they felt was soon too much to fight back, and for his first time, Asaku moaned out in delight as he blew a great load of cum into her rear end, the feeling of him coating her anal walls with cum causing Masuni to orgasm as well. It was a wonderful moment for the both of them, and after their orgasms ended, they both fell to their sides, exhausted. </w:t>
      </w:r>
    </w:p>
    <w:p>
      <w:pPr>
        <w:pStyle w:val="Normal"/>
        <w:rPr/>
      </w:pPr>
      <w:r>
        <w:rPr/>
        <w:t>“</w:t>
      </w:r>
      <w:r>
        <w:rPr/>
        <w:t>Woo, what a workout!” commented Asaku as he regained his breath, his fur wet with his sweat, “I never thought I would ever get to feel pleasure like that in my life.”</w:t>
      </w:r>
    </w:p>
    <w:p>
      <w:pPr>
        <w:pStyle w:val="Normal"/>
        <w:rPr/>
      </w:pPr>
      <w:r>
        <w:rPr/>
        <w:t>“</w:t>
      </w:r>
      <w:r>
        <w:rPr/>
        <w:t>Well, I’m happy that you enjoyed yourself, Asaku. I certainly had a good time myself.” she replied, getting up before going off to fetch her thong, “But alas, as much as I would like to stay, I have places to go. Thanks for a good time.”</w:t>
      </w:r>
    </w:p>
    <w:p>
      <w:pPr>
        <w:pStyle w:val="Normal"/>
        <w:rPr/>
      </w:pPr>
      <w:r>
        <w:rPr/>
        <w:t>“</w:t>
      </w:r>
      <w:r>
        <w:rPr/>
        <w:t xml:space="preserve">No, thank YOU!” Asaku said to her, laughing a little as he got back on his feet. But before he could wave goodbye to her, she already disappeared, leaving not a single trace. He was a bit disappointed that he couldn’t say goodbye to her before she left, but he quickly got over it and got dressed, soon returning inside the tavern to relax with a cold drink after some major sexing. He never really knew who she was, though, until he told the owner of the tavern about what happened. </w:t>
      </w:r>
    </w:p>
    <w:p>
      <w:pPr>
        <w:pStyle w:val="Normal"/>
        <w:rPr/>
      </w:pPr>
      <w:r>
        <w:rPr/>
        <w:t>Boy, was he surprised when he found out who Masuni was. After this discovery, he wouldn’t shut up about how he gave a legend’s butt a good dicking to every male in the tavern for the next week. And even after he finally stopped telling the same story over and over again, he still had that day in his memory to the day he passed away. It was a day to remember, and damn, did he EVER remember it.</w:t>
      </w:r>
    </w:p>
    <w:p>
      <w:pPr>
        <w:pStyle w:val="Normal"/>
        <w:rPr/>
      </w:pPr>
      <w:r>
        <w:rPr/>
      </w:r>
    </w:p>
    <w:p>
      <w:pPr>
        <w:pStyle w:val="Heading"/>
        <w:rPr/>
      </w:pPr>
      <w:r>
        <w:rPr>
          <w:rFonts w:eastAsia="Cambria" w:cs="Cambria"/>
        </w:rPr>
        <w:t xml:space="preserve">                             </w:t>
      </w:r>
      <w:r>
        <w:rPr/>
        <w:t xml:space="preserve">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CA"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Vrind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Vrind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24:00Z</dcterms:created>
  <dc:creator>Renomon</dc:creator>
  <dc:description/>
  <dc:language>en-US</dc:language>
  <cp:lastModifiedBy>Renomon</cp:lastModifiedBy>
  <dcterms:modified xsi:type="dcterms:W3CDTF">2011-05-23T04:39:00Z</dcterms:modified>
  <cp:revision>1</cp:revision>
  <dc:subject/>
  <dc:title/>
</cp:coreProperties>
</file>