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 w:cs="Cambria"/>
        </w:rPr>
        <w:t xml:space="preserve">                       </w:t>
      </w:r>
      <w:r>
        <w:rPr/>
        <w:t>Writers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writers block, how I dislike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how annoying I find it when I sit at my keyboard trying so hard to write something, only to end up with a blank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how it sucks when I can’t think of anything worth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ke it so hard for me to be an artist of words, preventing me from crea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I am able to create, you tend to come in at the worse times, halting production and possibly making my creation impossible to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how many ideas ended up in the trash because of you, blocking my way and ruining the fun of creative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m I to create my fantasies and dreams, both of day and night, with you in the way? What use is this imagination of mine if you keep bugging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nly want to make stories that people can enjoy. I want to make people smile. Why would you want to prevent me from making people hap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, writers block, leave me be. I can’t become a great writer with you in the way, blocking my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me alone, so that I can create like I once had as a young boy during my early days as a writer.</w:t>
      </w:r>
    </w:p>
    <w:p>
      <w:pPr>
        <w:pStyle w:val="Normal"/>
        <w:rPr/>
      </w:pPr>
      <w:r>
        <w:rPr/>
        <w:t xml:space="preserve">Just... Just go away, and let me write in peace. It’s all I a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?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                          </w:t>
      </w:r>
      <w:r>
        <w:rPr/>
        <w:t>The End?</w:t>
      </w:r>
    </w:p>
    <w:p>
      <w:pPr>
        <w:pStyle w:val="Normal"/>
        <w:spacing w:before="0" w:after="200"/>
        <w:rPr>
          <w:iCs/>
        </w:rPr>
      </w:pPr>
      <w:r>
        <w:rPr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Vrind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Vrind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5:00Z</dcterms:created>
  <dc:creator>Renomon</dc:creator>
  <dc:description/>
  <dc:language>en-US</dc:language>
  <cp:lastModifiedBy>Renomon</cp:lastModifiedBy>
  <dcterms:modified xsi:type="dcterms:W3CDTF">2011-03-28T03:35:00Z</dcterms:modified>
  <cp:revision>2</cp:revision>
  <dc:subject/>
  <dc:title/>
</cp:coreProperties>
</file>