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rPr>
        <w:t xml:space="preserve">                     </w:t>
      </w:r>
      <w:r>
        <w:rPr/>
        <w:t>10</w:t>
      </w:r>
      <w:r>
        <w:rPr>
          <w:vertAlign w:val="superscript"/>
        </w:rPr>
        <w:t>th</w:t>
      </w:r>
      <w:r>
        <w:rPr/>
        <w:t xml:space="preserve"> Anniversary </w:t>
      </w:r>
    </w:p>
    <w:p>
      <w:pPr>
        <w:pStyle w:val="Normal"/>
        <w:rPr/>
      </w:pPr>
      <w:r>
        <w:rPr/>
        <w:t>Picture this: Green nation, Hatamia, 2009, July 5, in the city of Boeing. It was a quiet morning in our home. The alarm clock went off at 6:30 A.M and woke me up. It was once again, another work day for me. As I reached out to turn off the alarm, I turned my head to see my wife still sleeping, as always. She looked so cute when she was asleep. So I gave her a kiss on the head before I got up and started to get dressed.</w:t>
      </w:r>
    </w:p>
    <w:p>
      <w:pPr>
        <w:pStyle w:val="Normal"/>
        <w:rPr/>
      </w:pPr>
      <w:r>
        <w:rPr/>
        <w:t>Oh hey, hello there! Allow me to introduce myself! My name is Ronald Yosimon, but my wife and friends like to call me just plain Ron. I am a 34 year old renamon who is the loving husband of Anna and the father of triplets, who I will introduce later. I work for a company called “E-com inc”. But what I do for a living is really not important (hint: I work in a cubicle), but at least I make a pretty good buck with my job.</w:t>
      </w:r>
    </w:p>
    <w:p>
      <w:pPr>
        <w:pStyle w:val="Normal"/>
        <w:rPr/>
      </w:pPr>
      <w:r>
        <w:rPr/>
        <w:t>My wife, 33 year old Anna Yosimon (who was Anna Fora before I married her), is my wife. Anna is a sweet, loving and responsible woman who is a great chef and a wonderful mother. I love her most dearly, and she loves me the same. Sure, we argue sometimes, but we always make up afterwards. Sometimes after we made up, we end up bed! But that’s only sometimes, not all the time.</w:t>
      </w:r>
    </w:p>
    <w:p>
      <w:pPr>
        <w:pStyle w:val="Normal"/>
        <w:rPr/>
      </w:pPr>
      <w:r>
        <w:rPr/>
        <w:t>Anyways... Enough introducing for now, back to my story!</w:t>
      </w:r>
    </w:p>
    <w:p>
      <w:pPr>
        <w:pStyle w:val="Normal"/>
        <w:rPr/>
      </w:pPr>
      <w:r>
        <w:rPr/>
        <w:t>After I dressed myself, I passed by my calendar to see what day it was. To my surprise, it was July 5</w:t>
      </w:r>
      <w:r>
        <w:rPr>
          <w:vertAlign w:val="superscript"/>
        </w:rPr>
        <w:t>th</w:t>
      </w:r>
      <w:r>
        <w:rPr/>
        <w:t>! Do you know what that meant? If you guessed our 10</w:t>
      </w:r>
      <w:r>
        <w:rPr>
          <w:vertAlign w:val="superscript"/>
        </w:rPr>
        <w:t>th</w:t>
      </w:r>
      <w:r>
        <w:rPr/>
        <w:t xml:space="preserve"> anniversary (which was what this story is about), then you are half right. In truth, it meant 5 day were left before our anniversary came! Oh, how much I love our anniversary! It’s when we send our kids to sleep over at their friend’s or grandpa’s house for the weekend while me and my wife have the most passionate and romantic weekend in our lives! With a smile on my face, I walked downstairs to grab myself a quick bite to eat before I left for work. Then with keys in paw and wallet in pants, I entered the garage and got into my car, tuning the radio to my favourite channel before driving off to work.</w:t>
      </w:r>
    </w:p>
    <w:p>
      <w:pPr>
        <w:pStyle w:val="Normal"/>
        <w:rPr/>
      </w:pPr>
      <w:r>
        <w:rPr/>
        <w:t xml:space="preserve">While I was at work, I thought about our anniversary. Usually, we do something special for each other on our anniversary (besides hot, steamy and romantic sex). Many ideas flowed through my head, but I just couldn’t pick the right one. I wanted to do something that I never did before in my life. Then one of my co-workers, Hover Ding, came over to me. </w:t>
      </w:r>
    </w:p>
    <w:p>
      <w:pPr>
        <w:pStyle w:val="Normal"/>
        <w:rPr/>
      </w:pPr>
      <w:r>
        <w:rPr/>
        <w:t>Hover Ding, by the way, is NOT my friend. Only a co-worker. To have him as my friend would be like having my wife change sex. Sure, he’s a nice guy, but he can be so amazing stupid at times it makes me want to rip out my ears! Let’s just say he is the company FOOL around here.</w:t>
      </w:r>
    </w:p>
    <w:p>
      <w:pPr>
        <w:pStyle w:val="Normal"/>
        <w:rPr/>
      </w:pPr>
      <w:r>
        <w:rPr/>
        <w:t xml:space="preserve">Usually when he comes over to visit my cubicle, he asks me stupid questions like “why is the screen on your computer black and green while mine is all blue and white-like?”. Yet, this time, he came over just to chat about our day and such. Although I wasn’t in the mood to chat, I did it anyways. How bad could a simple conversation be? Well, I was about to find out. So we chit-chatted for a while, talking about work and such. But then, to my surprise, we started to talk about our wives. He told me that he had an anniversary of his own coming up in 2 days. Thinking this would be a great way to get ideas (wait, what?), I decided to ask what he was planning to do for his wife on their anniversary. </w:t>
      </w:r>
    </w:p>
    <w:p>
      <w:pPr>
        <w:pStyle w:val="Normal"/>
        <w:rPr/>
      </w:pPr>
      <w:r>
        <w:rPr/>
        <w:t>Ok, ok, I know he is a moron. But it never hurts to ask, right?</w:t>
      </w:r>
    </w:p>
    <w:p>
      <w:pPr>
        <w:pStyle w:val="Normal"/>
        <w:rPr/>
      </w:pPr>
      <w:r>
        <w:rPr/>
        <w:t>When I asked, he told me he was planning to bake his wife a cake. My eyes widened upon hearing this. That it! That’s a great idea! And I can’t believe a dumbass helped me decide! Only one problem: I’m not very good at cooking or baking or anything that involves making food. I was a little down at first, but then Hover, who somehow noticed how I felt, cheered me up. I told him that I myself was thinking of baking a cake for my love, but due to my lack of kitchen skills, I couldn’t. When he heard this, he offered to help me with my problem. He wrote a phone number on some paper and handed it to me, telling me to call that number when I had the time. Then he left. I looked in awe at the number. In truth, I wasn’t so sure if calling this number was such a good idea. But then again, asking a moron for advice isn’t such a good idea ether, and looked what happened. So, I decided to give it a shot later. Later that same work day, Hover broke the copy machine after trying to make copies of his butt. I didn’t know how he done it, but I really didn’t want to know anyways.</w:t>
      </w:r>
    </w:p>
    <w:p>
      <w:pPr>
        <w:pStyle w:val="Normal"/>
        <w:rPr/>
      </w:pPr>
      <w:r>
        <w:rPr/>
        <w:t xml:space="preserve">After a long and hard day at work, I returned home at 5:00 P.M, as always. I then went into the living room to see my kids, who were in the middle of watching a movie called “Nova wars episode II: Fall of Dal Gonda”. Sure, it was really violent at some parts. But it wasn’t all bad, like the part where this guy gets his arm sliced off by some other guy who was welding some kind of sword of light. As nasty as that was, at least he didn’t bleed a water fall! Instead, it just left a really bad burn in its place. Still, there are parts I really wish the kids didn’t see. </w:t>
      </w:r>
    </w:p>
    <w:p>
      <w:pPr>
        <w:pStyle w:val="Normal"/>
        <w:rPr/>
      </w:pPr>
      <w:r>
        <w:rPr/>
        <w:t>Speaking of kids, how about I introduce you to them? No? Well, too bad!</w:t>
      </w:r>
    </w:p>
    <w:p>
      <w:pPr>
        <w:pStyle w:val="Normal"/>
        <w:rPr/>
      </w:pPr>
      <w:r>
        <w:rPr/>
        <w:t xml:space="preserve">We have three 6 year old boys. All of them were born on the same day, thus making them triplets. </w:t>
      </w:r>
    </w:p>
    <w:p>
      <w:pPr>
        <w:pStyle w:val="Normal"/>
        <w:rPr/>
      </w:pPr>
      <w:r>
        <w:rPr/>
        <w:t>Mellow is the first to come out, so I guess you could say he is the oldest. As his name suggests, he is a really cool headed, easy going and friendly guy. But he can also be a little lazy at times as well. Being the cool dude he is, he is also pretty good with a guitar</w:t>
      </w:r>
    </w:p>
    <w:p>
      <w:pPr>
        <w:pStyle w:val="Normal"/>
        <w:rPr/>
      </w:pPr>
      <w:r>
        <w:rPr/>
        <w:t>Tojo is the second oldest of the three. He is also the smartest (and chubbiest) of the bunch. Sometimes, I feel like he is smarter than me! A real techno geek, he loves all things technological and scientific. Me and my wife both think he will be a great scientist one day. Or an engineer, since he is also good at repairing and building mechanical stuff.</w:t>
      </w:r>
    </w:p>
    <w:p>
      <w:pPr>
        <w:pStyle w:val="Normal"/>
        <w:rPr/>
      </w:pPr>
      <w:r>
        <w:rPr/>
        <w:t xml:space="preserve">The youngest of the bunch is also the flirtiest. His name is Cuzco. A real ladies man, Cuzco is one smooth talking love machine! And a bit of a pervert, sadly. He once got a girl his age to undress for him before they started making out. Good thing someone saw them in the act and told a teacher about it. I can’t tell you how mad we both were when we heard this on the phone. When he got home, we gave him a punishment that I knew would teach him a lesson about what happens when you do perverted things to girls like that: Cleaning the bathroom and kitchen everyday for the next 3 weeks. No TV, no hanging out with friends, no fun. After that, he learned his lesson. But he still seems to find other ways to get dirty with girls. Sometimes we worry about him doing something that he is too young to do. </w:t>
      </w:r>
    </w:p>
    <w:p>
      <w:pPr>
        <w:pStyle w:val="Normal"/>
        <w:rPr/>
      </w:pPr>
      <w:r>
        <w:rPr/>
        <w:t>Anyways, back to the story once more!</w:t>
      </w:r>
    </w:p>
    <w:p>
      <w:pPr>
        <w:pStyle w:val="Normal"/>
        <w:rPr/>
      </w:pPr>
      <w:r>
        <w:rPr/>
        <w:t>As I watched the movie with the kids, I smelled something in the air. Something that smelled like... My wife’s yummy noodle soup. Its aroma was so strong, I could almost taste it. Then I felt a tap on my shoulder. When I looked over my shoulder to see who tapped me, I saw my wife holding a bowl of her delicious soup in one of her paws. Supper was ready! So everyone went into the kitchen, got themselves a bowl and gathered at the table.</w:t>
      </w:r>
    </w:p>
    <w:p>
      <w:pPr>
        <w:pStyle w:val="Normal"/>
        <w:rPr/>
      </w:pPr>
      <w:r>
        <w:rPr/>
        <w:t>After that fine meal, I decided to see how that number I got from Hover could help me. As I dialled the number, I felt a little uncomfortable. It WAS an idiot who gave me this, you know. But still, it couldn’t hurt to try it out. I really wanted to learn how to bake a nice cake for my wife this year. So, here goes.</w:t>
      </w:r>
    </w:p>
    <w:p>
      <w:pPr>
        <w:pStyle w:val="Normal"/>
        <w:rPr/>
      </w:pPr>
      <w:r>
        <w:rPr/>
        <w:t>I dare you to guess who picked up the phone. If you guessed the leader of green nation, you must be joking. Want to guess again? No? Ok then, I’ll tell you. It was Hover’s MOM! And you know what else? She owns her own bakery in town! Now I was surprised. Even more surprised when she offered to teach me how to bake after her son told her about my problem. I have to say, that was pretty sweet of her to offer a free baking lesson. So I gladly accepted. I can’t tell you how happy I was after I hung up. Just the thought of being able to surprise Anna with a tasty cake brings a feeling of excitement! I can’t wait for tomorrow!</w:t>
      </w:r>
    </w:p>
    <w:p>
      <w:pPr>
        <w:pStyle w:val="Normal"/>
        <w:rPr/>
      </w:pPr>
      <w:r>
        <w:rPr/>
        <w:t>So let’s move on to tomorrow, shall we?</w:t>
      </w:r>
    </w:p>
    <w:p>
      <w:pPr>
        <w:pStyle w:val="Normal"/>
        <w:rPr/>
      </w:pPr>
      <w:r>
        <w:rPr/>
        <w:t xml:space="preserve">Once Again, another fine morning. As I got up and dressed myself, I forgot to tell my wife that I was going to be home late for the next few days. Since I didn’t want to tell her what I was really doing, I thought up something that would make sense to her without spoiling the surprise. I sat next to her on the bed and gave her a gentle nudge, waking her up. I told her I was going to be working late for the next few days and in response, she said she was fine with it and went back to bed. Now that that’s done, it’s time to head back to work.              </w:t>
      </w:r>
    </w:p>
    <w:p>
      <w:pPr>
        <w:pStyle w:val="Normal"/>
        <w:rPr/>
      </w:pPr>
      <w:r>
        <w:rPr/>
        <w:t>Much later that day, I was done with work and heading off for my private class with Hover’s mom. It was a good thing she gave me directions to where her bakery was. Once I arrived, I entered the shop and I started to learn. The first thing we did was learn how to make the cake mix. As we started learning how to crack eggs, I had a little uh-oh and made a mistake. Apparently, she doesn’t like mistakes, so she wacked me hard on the head with a wooden spoon! I knew deep down something bad was bound to happen when Hover offered me help. I also know now why her son is such a ding-bat! And the worse thing about this is that she does this every time I mess something up! I’ve been there for an hour and so far the only thing I learned is how mean she gets when you screw up! Damn!</w:t>
      </w:r>
    </w:p>
    <w:p>
      <w:pPr>
        <w:pStyle w:val="Normal"/>
        <w:rPr/>
      </w:pPr>
      <w:r>
        <w:rPr/>
        <w:t xml:space="preserve">After my 2 hour lesson, I returned home with a head ache worse than the time a full paint can fell from a high shelf upon my head ALONG with the shelf. Ouch, just thinking about it makes me feel worse... </w:t>
      </w:r>
    </w:p>
    <w:p>
      <w:pPr>
        <w:pStyle w:val="Normal"/>
        <w:rPr/>
      </w:pPr>
      <w:r>
        <w:rPr/>
        <w:t>I walked up the stairs to the bathroom to get some pills for my head ache. When I entered the bathroom, I saw it was full of steam. I guessed my wife must be taking a shower at the moment. I headed for the medicine cabinet and took out a bottle of head ache medication to sooth my pain. “Hey honey. How was your day?” I heard my wife say from the shower. She must have heard my groans of agony. I simply told her that I just had the worse day ever. She then opened the curtain and eyed me, patting her little rump in a seducing manner. My guess was she was offering to let me shower with her, and maybe a little more. Since I needed a shower anyways, I popped a pill, took off my clothes and got in the shower with her. As we washed, I hugged and snuggled her, kissing her neck as she washed herself. She turned around to face me and began to kiss my chest. I swear, I was feeling better already as soon as started making out in the shower. It felt good. And it felt even better when she turned to face the wall and bent over, spreading her legs and lifting her tail, giving me a good view of her sex. I was already hard at the moment, and was dying to put it (AKA my dink) in. So I firmly grabbed her nice behind and slid my member inside her. She cooed and looked over her shoulder at me with her cute blue eyes and giggled. Boy, I sure hope the kids don’t hear any of this! I then started to move my hard manhood in and out of her tight sex, pleasuring the both of us. But, while in the middle of our sex, we got a little surprise when we heard knocking on the bathroom door. We stopped and I called out to see who it was. It was Mellow, who wanted to use the toilet. So we let him in to do his business while we waited. Once he was done and left the room, we continued where we left off. I began to pump it faster, the feeling of pleasure becoming stronger. The sounds of her delighted moans turned me on so much, soon making me moan out as well. I went faster, feeling my orgasm coming soon. I only hope it’s not too soon. Then, before I could cum, I pulled out and aimed between her legs, shooting my load into the drain. Oh yeah... That was nice... But what about Anna? She didn’t look too satisfied. So I asked her how it was, and she told me she didn’t get a chance to cum. So, being the nice guy I am, I got on my knees and started licking her vagina. I could tell she was enjoying this by the way she moaned and complimented me on my generosity. Those kind words always made me feel good knowing I can please my wife and send her into a state of pure bliss. It wasn’t long before she reached her orgasm, moaning as she came all over my face. Good thing we were taking a shower!</w:t>
      </w:r>
    </w:p>
    <w:p>
      <w:pPr>
        <w:pStyle w:val="Normal"/>
        <w:rPr/>
      </w:pPr>
      <w:r>
        <w:rPr/>
        <w:t>After we cleaned and dressed up, we headed downstairs to watch some TV together for a while. After that, we headed for bed and cuddled, soon falling asleep in each other’s arms.</w:t>
      </w:r>
    </w:p>
    <w:p>
      <w:pPr>
        <w:pStyle w:val="Normal"/>
        <w:rPr/>
      </w:pPr>
      <w:r>
        <w:rPr/>
        <w:t>Time flew by. And as each day passed on, I got better and better at baking! This July 5</w:t>
      </w:r>
      <w:r>
        <w:rPr>
          <w:vertAlign w:val="superscript"/>
        </w:rPr>
        <w:t>th</w:t>
      </w:r>
      <w:r>
        <w:rPr/>
        <w:t xml:space="preserve">, I am at long last ready to present my cake to my sweet-heart! So, after another crazy day at work, I dropped by the bakery to pick up my masterpiece. Boy, if only you were here to see this cake. I bet you 5 bucks that you would start drooling at the very sight of it! No, really, I’m not joking. I mean it.  Then, once I returned home, I took the cake out of the trunk and carefully entered the house. I didn’t want anyone to see it and ruin my surprise. With the stealthiest stealth, I hid the cake in our bedroom closet. When the time is right, I will spring my surprise. And that time was after supper! </w:t>
      </w:r>
    </w:p>
    <w:p>
      <w:pPr>
        <w:pStyle w:val="Normal"/>
        <w:rPr/>
      </w:pPr>
      <w:r>
        <w:rPr/>
        <w:t xml:space="preserve">Time passed, and the said time came. As the kids were packing their bags while grandpa warmed up the car (he was with us for supper that night), me and my wife held paws and gazed lovingly into each other’s eyes in our bedroom. The door was closed so no one could see us. Since today was our anniversary, we decided to present our gifts to each other. She went first, going under the bed and fetching her gift for me. As she handed me my gift, I was touched. It was my old fishing rod, all fixed up and everything! I’d tell you how it got busted, but I think that would take too long. Then I went to show her my gift, heading into the closet and taking it out. I felt a warm feeling in my heart after seeing the expression on her face after seeing my cake in it’s truly yummy glory. But alas, she wasn’t in the mood for cake tonight sadly. But that’s ok, for as long as she liked my gift, than all is well. Suddenly, we heard a car beeping. We then both looked out the window and saw her dad and our kids departing. Now was the time to really get busy, if you know what I mean. </w:t>
      </w:r>
    </w:p>
    <w:p>
      <w:pPr>
        <w:pStyle w:val="Normal"/>
        <w:rPr/>
      </w:pPr>
      <w:r>
        <w:rPr/>
        <w:t xml:space="preserve">I set the cake on a desk nearby while my wife grabbed some scented candles out of the said desk’s drawers and placed them around the room. She then tasked me with lighting them while she got into something more “comfortable” and headed off for the bathroom. We all know what she means by that, don’t we? If not, it means she is going to slip into something sexy, you meatball! So, after I lit all the candles up, I started to undress. By the time my wife returned, I was wearing nothing but my lucky red tie. Boy, speaking of clothes, you should have seen my wife! She was wearing THE most sexy transparent nightie you ever saw! It was beautiful... I can wait to take it off! In fact, it was so hot, I didn’t noticed Mellow’s boombox in her paw! I watched as she placed it on the desk next to the cake and popped in a disk full of love songs. Now everything was set for a night (plus a whole weekend) of bliss. She hopped on the bed and laid next to me, lifting her dress to expose her womanhood. I was in a teasing mood at the time, so I moved my paw down to her pubic fur and brushed along her pubes. I knew she was enjoying it as much as I was, so I decided to take it up a notch, slipping my finger in between her wet and horny folds. She silently moaned as I finger-fucked her, feeling her tight vaginal walls around my finger. After doing this for a while, I pulled out and crawled on top of her, giving her a little kiss on the tip of her cute nose before I slid my hard penis inside her. God, it just felt so good! It was all moist and tight in there. She then wrapped her arms and legs around me as I started to make slow thrust into her. As we made love, I gazed deeply into her eyes. If there is one thing I know that turns me on more than her lovely nude body, it’s her eyes. Eyes like that of a goddess... Huh? Oh, sorry. Back to the sex scene! </w:t>
      </w:r>
    </w:p>
    <w:p>
      <w:pPr>
        <w:pStyle w:val="Normal"/>
        <w:rPr/>
      </w:pPr>
      <w:r>
        <w:rPr/>
        <w:t>It wasn’t long before I was moving to the beat of the music. Thrust it in, thrust it out, you get me? We were both in total, sweaty bliss now. In fact, we were so sweaty that I had to pause while Anna took off her nightie because of all the sweat! Our breath became very hot and shallow, and I started to get that feeling in my cock. My orgasm was not far away, so I did my best to make this moment last as long as possible. Then, just minutes before my release, I heard those three magic words: “Yosimon, I’m cumming!”. Suddenly, I felt a rush of fluids flow around my member, which caused a chain reaction and made me coat her vaginal walls with my seed. Thank god for the blessing of protection! As we lay in bed together on a puddle of our juices, I kissed her and rolled over, putting her on top of me. I then gave her a nice pat on the butt and wished her a happy 10</w:t>
      </w:r>
      <w:r>
        <w:rPr>
          <w:vertAlign w:val="superscript"/>
        </w:rPr>
        <w:t>th</w:t>
      </w:r>
      <w:r>
        <w:rPr/>
        <w:t xml:space="preserve"> anniversary, just like every other anniversary. </w:t>
      </w:r>
    </w:p>
    <w:p>
      <w:pPr>
        <w:pStyle w:val="Normal"/>
        <w:rPr/>
      </w:pPr>
      <w:r>
        <w:rPr/>
        <w:t>This anniversary was probably the best one ever! And I know she was thinking the same thing too!</w:t>
      </w:r>
    </w:p>
    <w:p>
      <w:pPr>
        <w:pStyle w:val="Normal"/>
        <w:rPr/>
      </w:pPr>
      <w:r>
        <w:rPr/>
        <w:t>Now the only question is: What to do with the rest of our weekend? Maybe have a picnic and a romp out in the forest? I guess I’ll have to sleep on that. But for now, if you excuse us, we are going to have a nice shower and go to bed now. Bye!</w:t>
      </w:r>
    </w:p>
    <w:p>
      <w:pPr>
        <w:pStyle w:val="Normal"/>
        <w:rPr/>
      </w:pPr>
      <w:r>
        <w:rPr/>
      </w:r>
    </w:p>
    <w:p>
      <w:pPr>
        <w:pStyle w:val="Heading"/>
        <w:rPr/>
      </w:pPr>
      <w:r>
        <w:rPr>
          <w:rFonts w:eastAsia="Cambria" w:cs="Cambria"/>
        </w:rPr>
        <w:t xml:space="preserve">                            </w:t>
      </w:r>
      <w:r>
        <w:rPr/>
        <w:t xml:space="preserve">The end           </w:t>
      </w:r>
    </w:p>
    <w:p>
      <w:pPr>
        <w:pStyle w:val="Normal"/>
        <w:rPr/>
      </w:pPr>
      <w:r>
        <w:rPr>
          <w:rFonts w:cs="Calibri"/>
        </w:rPr>
        <w:t xml:space="preserve">                 </w:t>
      </w:r>
    </w:p>
    <w:p>
      <w:pPr>
        <w:pStyle w:val="Heading1"/>
        <w:rPr/>
      </w:pPr>
      <w:r>
        <w:rPr/>
      </w:r>
    </w:p>
    <w:p>
      <w:pPr>
        <w:pStyle w:val="Normal"/>
        <w:rPr/>
      </w:pPr>
      <w:r>
        <w:rPr>
          <w:rFonts w:cs="Calibri"/>
        </w:rPr>
        <w:t xml:space="preserve">     </w:t>
      </w:r>
    </w:p>
    <w:p>
      <w:pPr>
        <w:pStyle w:val="Normal"/>
        <w:rPr/>
      </w:pPr>
      <w:r>
        <w:rPr>
          <w:rFonts w:cs="Calibri"/>
        </w:rPr>
        <w:t xml:space="preserve">    </w:t>
      </w:r>
    </w:p>
    <w:p>
      <w:pPr>
        <w:pStyle w:val="Normal"/>
        <w:widowControl/>
        <w:bidi w:val="0"/>
        <w:spacing w:lineRule="auto" w:line="276" w:before="0" w:after="200"/>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Vrinda"/>
      <w:b/>
      <w:bCs/>
      <w:kern w:val="2"/>
      <w:sz w:val="32"/>
      <w:szCs w:val="32"/>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Vrinda"/>
      <w:color w:val="17365D"/>
      <w:spacing w:val="5"/>
      <w:kern w:val="2"/>
      <w:sz w:val="52"/>
      <w:szCs w:val="52"/>
    </w:rPr>
  </w:style>
  <w:style w:type="character" w:styleId="Heading1Char">
    <w:name w:val="Heading 1 Char"/>
    <w:basedOn w:val="DefaultParagraphFont"/>
    <w:qFormat/>
    <w:rPr>
      <w:rFonts w:ascii="Cambria" w:hAnsi="Cambria" w:eastAsia="Times New Roman" w:cs="Vrinda"/>
      <w:b/>
      <w:bCs/>
      <w:kern w:val="2"/>
      <w:sz w:val="32"/>
      <w:szCs w:val="32"/>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Vrind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44:00Z</dcterms:created>
  <dc:creator>Renomon</dc:creator>
  <dc:description/>
  <cp:keywords/>
  <dc:language>en-US</dc:language>
  <cp:lastModifiedBy>Renomon</cp:lastModifiedBy>
  <dcterms:modified xsi:type="dcterms:W3CDTF">2009-11-28T21:02:00Z</dcterms:modified>
  <cp:revision>9</cp:revision>
  <dc:subject/>
  <dc:title/>
</cp:coreProperties>
</file>