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Epidemie</w:t>
      </w:r>
    </w:p>
    <w:p>
      <w:pPr>
        <w:pStyle w:val="Subtitle"/>
        <w:rPr/>
      </w:pPr>
      <w:r>
        <w:rPr/>
        <w:t>Von Raphael Freistetter</w:t>
      </w:r>
    </w:p>
    <w:p>
      <w:pPr>
        <w:pStyle w:val="Heading1"/>
        <w:rPr/>
      </w:pPr>
      <w:r>
        <w:rPr/>
        <w:t>Episode 1 – Der Ausbruch</w:t>
      </w:r>
    </w:p>
    <w:p>
      <w:pPr>
        <w:pStyle w:val="Normal"/>
        <w:rPr/>
      </w:pPr>
      <w:r>
        <w:rPr/>
        <w:t>Es war ein ruhiger Abend im Jahr 1982, doch auf einer Insel in der Ostsee, vor der Küste der DDR geschah etwas, was niemals hätte passieren dürfen. Da der Vorfall jedoch auf einer Insel passierte, machte sich die Staatsführung keine Sorgen, nie würde jemand etwas erfahren, und nie würde eine Gefahr für die Bevölkerung entstehen. Wenn sie sich da mal nicht geirrt hätten. Doch was war überhaupt passiert?</w:t>
      </w:r>
    </w:p>
    <w:p>
      <w:pPr>
        <w:pStyle w:val="Normal"/>
        <w:rPr/>
      </w:pPr>
      <w:r>
        <w:rPr/>
        <w:t>Auf jener Insel befand sich ein Versuchslabor in dem mit verschiedensten Viren hantiert wurde, einerseits um sie im Kriegsfall als Waffe einsetzen zu können, andererseits hat man versucht mittels Viren die DNA von Menschen zu verändern um den perfekten Menschen erschaffen zu können, oder aber den Feind genetisch zu verändern, dass er keinen Widerstand mehr leisten kann.</w:t>
      </w:r>
    </w:p>
    <w:p>
      <w:pPr>
        <w:pStyle w:val="Normal"/>
        <w:rPr/>
      </w:pPr>
      <w:r>
        <w:rPr/>
        <w:t>An jenem Abend aber ist es dann passiert, dass ein Behälter für den so genannten Übermensch-Virus leck geschlagen hat und die Belegschaft evakuiert werden musste. Unter Androhung schwerster Strafen wurden die Wissenschaftler zum Stillschweigen verpflichtet. Niemand durfte auch nur ein Sterbenswörtchen sagen. Die Politik hoffte, dass niemand etwas davon je erfahren wird. Und so geschah es, dass der Vorfall nach dem Mauerfall komplett in Vergessenheit geriet.</w:t>
      </w:r>
    </w:p>
    <w:p>
      <w:pPr>
        <w:pStyle w:val="Normal"/>
        <w:rPr/>
      </w:pPr>
      <w:r>
        <w:rPr/>
        <w:t>Was damals nie jemand bedacht hat ist, dass Viren sich verändern und mutieren können. Dadurch würden sie neue Übertragungsmöglichkeiten bekommen, ja sogar Resistenzen gegen Gegenmittel entwickeln und auch weitere neue Eigenschaften bekommen. Und so geschah es über die Jahre, dass sich der Übermensch-Virus, nachdem er mehrere Wirtstiere auf der Insel befallen hatte, sich verändert hat und die Möglichkeit bekam die Insel zu verlassen.</w:t>
      </w:r>
    </w:p>
    <w:p>
      <w:pPr>
        <w:pStyle w:val="Normal"/>
        <w:rPr/>
      </w:pPr>
      <w:r>
        <w:rPr/>
        <w:t>Über die Jahre hin hat das Virus sich verändert, stark mutagene Eigenschaften erhalten und begonnen seine Wirte zu verändern und zu manipulieren, immer noch mit dem großen Ziel in einen Menschen zu kommen und diesen in einen Übermenschen zu verwandeln. Dabei wurde der gesamte Körper des infizierten Lebewesens kontaminiert, und jegliche Körperflüssigkeit, also Schweiß, Blut, Urin, oder gar Sperma wurden hoch infektiös. Selbst die Pheromone des infizierten Lebewesens wurden verändert, nimmt ein Mensch sie wahr, bekommt er den unbändigen Drang, sich mit dem infizierten Lebewesen zu paaren. Seltsamerweise sind davon nur aber nur männliche Lebewesen betroffen.</w:t>
      </w:r>
    </w:p>
    <w:p>
      <w:pPr>
        <w:pStyle w:val="Normal"/>
        <w:rPr/>
      </w:pPr>
      <w:r>
        <w:rPr/>
        <w:t>So kam es, dass im Jahr 2019 ein Wolf in einem Wald irgendwo in Deutschland einen infizierten Fisch verschlungen hat. Als das Virus begann sich auszubreiten, begann sich im Wolf einiges zu verändern. Sein sowieso schon großes Wolfsglied begann weiter anzuschwellen, und seine massiven Wolfshoden begannen heißes, infiziertes Wolfssperma zu produzieren und wurden noch größer und schwerer. Weiters begann der Wolf plötzlich, entgegen seiner tierischen Instinkte mit klarem Verstand, wie ein Mensch zu denken. Einzig die menschliche Sprache wollte sich ihm nicht eröffnen, dass er sie nutzen konnte.</w:t>
      </w:r>
    </w:p>
    <w:p>
      <w:pPr>
        <w:pStyle w:val="Normal"/>
        <w:rPr/>
      </w:pPr>
      <w:r>
        <w:rPr/>
        <w:t>Doch er spürte, dass die Veränderung noch nicht vorbei war. Etwas in ihm kochte noch, er spürte die Energie, welche nun auch in seinem Körper innewohnte. Doch trotz dieses Energieüberschusses, legte er sich schlafen. Trotz der Energie spürte er Erschöpfung in seinem sich verändernden Körper.</w:t>
      </w:r>
    </w:p>
    <w:p>
      <w:pPr>
        <w:pStyle w:val="Normal"/>
        <w:rPr/>
      </w:pPr>
      <w:r>
        <w:rPr/>
        <w:t>Als er am nächsten Morgen erwachte, war er nicht wiederzuerkennen. Er war gleich mal doppelt so groß wie noch am Tag zuvor. Außerdem war sein Körper mit gewaltigen Muskeln übersäht. So gewaltig, dass sogar durch sein Fell die Maserung der einzelnen Muskelfasern sichtbar und erkennbar war. Seine sowieso schon obszön großen Genitalien sind nun nur noch weiter angeschwollen, und haben über Nacht begonnen konstant in kleinen Schüben Präejakulat zu ergießen.</w:t>
      </w:r>
    </w:p>
    <w:p>
      <w:pPr>
        <w:pStyle w:val="Normal"/>
        <w:rPr/>
      </w:pPr>
      <w:r>
        <w:rPr/>
        <w:t>Der Wolf betrachtete seinen mutierten Körper sehr gut, weiters wurde ihm klar, was sein neues vorrangiges Ziel ist. Das Virus hat ihn so verändert, dass er einen Mann finden muss, welchen er infizieren kann. Was er aber nicht weiß ist, dass das Virus seinen Körper so verändert hat, dass er untrennbar mit eben jenem Mann verschmelzen wird, und einen übermenschlich starken, aber extrem fruchtbaren Wolfsmenschen bilden wird. Aber, seiner neuen Aufgabe folgend, machte er sich auf den Weg einen Mann zu finden.</w:t>
      </w:r>
    </w:p>
    <w:p>
      <w:pPr>
        <w:pStyle w:val="Normal"/>
        <w:rPr/>
      </w:pPr>
      <w:r>
        <w:rPr/>
        <w:t>Zu seinem Glück kam gerade ein einsamer Wanderer des Weges. Seine dunklen Haare hingen ihm leicht über sein, Brille tragendes, Gesicht. Das schwarze Shirt war leicht verschwitzt von der Wanderung. Und die grauen Jeans-Shorts klebten leicht an seinen vom Schweiß feuchten Oberschenkeln. Er wollte schon losspringen, doch ein Impuls durch das Virus hinderte ihn daran, er musste sich nur lange genug in der Nähe des Menschen aufhalten. Die Pheromone würden schon den Rest übernehmen und dafür sorgen, dass der Mensch sich ihm freiwillig hingibt.</w:t>
      </w:r>
    </w:p>
    <w:p>
      <w:pPr>
        <w:pStyle w:val="Normal"/>
        <w:rPr/>
      </w:pPr>
      <w:r>
        <w:rPr/>
        <w:t>„</w:t>
      </w:r>
      <w:r>
        <w:rPr/>
        <w:t>Welch schöne Wanderung es doch ist“, dachte sich hingegen der Mensch. Er wollte nur mal aus der Stadt hinaus, die Natur genießen, die Wildnis spüren. Hier konnte er den Kopf frei bekommen, und wer weiß, vielleicht bekam er auch die ein oder andere Idee und Inspiration. Immerhin war er doch Künstler. Und mit seinen Bildern konnte er Leute wirklich erfreuen, auch wenn sie nicht unbedingt für jedermanns Augen geeignet waren.</w:t>
      </w:r>
    </w:p>
    <w:p>
      <w:pPr>
        <w:pStyle w:val="Normal"/>
        <w:rPr/>
      </w:pPr>
      <w:r>
        <w:rPr/>
        <w:t>Vielleicht bekam er aber auch neuen Input für seine Musik, immerhin möchte er ja auch mal genügend Lieder für ein Album haben, und seine Songs über das Thema fressen und gefressen werden, würden sicher auch ein voller Erfolg, vor allem, wenn er sich eben wirklich von der Natur inspirieren lässt. Doch heute war etwas anders als sonst. Heute war die Luft irgendwie mit einem schwach wahrnehmbaren Geruch durchsetzt, er war nicht wirklich unangenehm, aber er löste seltsame Gefühle in dem Wanderer aus.</w:t>
      </w:r>
    </w:p>
    <w:p>
      <w:pPr>
        <w:pStyle w:val="Normal"/>
        <w:rPr/>
      </w:pPr>
      <w:r>
        <w:rPr/>
        <w:t>Noch nie bekam er während einer Wanderung, die Lust sich einfach so auszuziehen, geschweige denn sich in den Schritt zu greifen und die sich aufbauende Erektion zu befriedigen. Doch beides wuchs unaufhörlich in ihm heran. So begann er durch seine Shorts seine Beule zu reiben und merkte, dass er unaufhörlich begann Vorsaft zu ergießen, weil sich ein feuchter Fleck an der Spitze seiner Beule bildete.</w:t>
      </w:r>
    </w:p>
    <w:p>
      <w:pPr>
        <w:pStyle w:val="Normal"/>
        <w:rPr/>
      </w:pPr>
      <w:r>
        <w:rPr/>
        <w:t>Die Ablenkung durch den Duft begann immer stärker zu werden, und er begann auch immer mehr die Gedanken des jungen Mannes zu vernebeln. Sein Blick beginnt immer mehr in die Ferne zu gehen und die Augen werden glasig. Er beginnt auch immer flacher zu atmen und mit der Hüfte zu stoßen. Schlussendlich aber hat er begonnen sich auszuziehen. Er streifte das T-Shirt von seinem Körper, öffnete die Hose, und ließ sie die Beine entlang hinab gleiten. Dann streifte er sich die Unterhose vom Körper.</w:t>
      </w:r>
    </w:p>
    <w:p>
      <w:pPr>
        <w:pStyle w:val="Normal"/>
        <w:rPr/>
      </w:pPr>
      <w:r>
        <w:rPr/>
        <w:t>Als der Junge Wanderer dann so nackt im Wald stand, mit seinem Glied vollständig erregt, hart und feucht, begann er sich vollends selbst zu befriedigen. Dabei sank er auf die Knie, damit ihm der Orgasmus nicht den Halt raubt. Die ganze Zeit beobachtet von dem Wolf, welcher erst aus seinem sicheren Versteck kommen sollte, wenn der Wanderer seinen Samen über den ganzen Boden ergossen hat.</w:t>
      </w:r>
    </w:p>
    <w:p>
      <w:pPr>
        <w:pStyle w:val="Normal"/>
        <w:rPr/>
      </w:pPr>
      <w:r>
        <w:rPr/>
        <w:t>Unter lautem Stöhnen setzte der Orgasmus beim Wanderer ein und er ejakulierte in starken Schüben seinen heißen Samen über den Waldboden, der weiteste Spritzer landete knapp 2 Meter von ihm entfernt vor den Vorderläufen des Wolfes. Dieser wiederum beugte sich vergnügt nach unten und leckte das Ejakulat des jungen Mannes auf, wodurch sich sein Körper intern ein weiteres Mal veränderte. Durch die Aufnahme der menschlichen DNA hat der Wolf seinen Körper auf den des Menschen abgestimmt und für die vollständige Verschmelzung vorbereitet.</w:t>
      </w:r>
    </w:p>
    <w:p>
      <w:pPr>
        <w:pStyle w:val="Normal"/>
        <w:rPr/>
      </w:pPr>
      <w:r>
        <w:rPr/>
        <w:t>Also trat er näher an den Menschen ran und drückte ihn zu Boden. Dann schob er ihm seinen gewaltigen, vollständig ausgeschachteten Penis ins Gesicht und drückte ihn bis zum Knot dem Wanderer in die Kehle und begann seinen Wolfssamen in den Menschen zu pumpen um auch diesen für die Verschmelzung vorzubereiten.</w:t>
      </w:r>
    </w:p>
    <w:p>
      <w:pPr>
        <w:pStyle w:val="Normal"/>
        <w:rPr/>
      </w:pPr>
      <w:r>
        <w:rPr/>
        <w:t>Der inzwischen infizierte Mensch genoss die Behandlung des Wolfes so sehr, dass er, nachdem der Wolf kurz von ihm abließ, aufstand, sich umdrehte, wieder auf die Knie ging und dem Wolf seinen entblößten Hintern entgegenstreckte in der freudigen Erwartung eines dicken Wolfspenis.</w:t>
      </w:r>
    </w:p>
    <w:p>
      <w:pPr>
        <w:pStyle w:val="Normal"/>
        <w:rPr/>
      </w:pPr>
      <w:r>
        <w:rPr/>
        <w:t>Der Wolf, inzwischen immer mehr synchronisiert mit dem Menschen erfüllte die Erwartungen des Menschen und drang mit einem kräftigen Stoß ein, wodurch der Mensch laut aufstöhnte und der Wolf zur selben Zeit jaulte. Während er noch in den Menschen eindrang, begann schon die Verschmelzung. Der Penis des Menschen begann zu mutieren und wurde zu einem Abbild der Wolfsrute, welche ihn so richtig hart durchfickte, und begann dabei in starken Schüben hochinfektiöses Wolfsmenschen-Sperma zu spritzen. Noch während des Paarungsaktes biss der Wolf wie gewohnt seinem Partner vorsichtig in den Nacken. Dabei sank der animalische Körper in den Oberkörper des Menschen. Doch anstatt einer Mischung beider Körper wurde nur der des Wolfes aufgenommen, das bedeutet, dass der Menschliche Oberkörper plötzlich begann anzuschwellen. Die Muskeln wurden immer größer, und bekamen immer mehr Adern und Definition, bevor über den ganzen Oberkörper Fell so schwarz wie das Haupthaar des Menschen zu sprießen begann.</w:t>
      </w:r>
    </w:p>
    <w:p>
      <w:pPr>
        <w:pStyle w:val="Normal"/>
        <w:rPr/>
      </w:pPr>
      <w:r>
        <w:rPr/>
        <w:t>Als das Fell schlussendlich gewachsen war, begann sich unter den frisch ausgebildeten Bauchmuskeln, ein Eightpack vom feinsten, wie eine Ziegelmauer, eine Hauttasche um den Penis zu bilden und diesen aufzunehmen. Nachdem der menschliche Oberkörper mit dem des Wolfes verschmolzen ist, begannen die Wolfsbeine zu zucken und immer näher an die menschlichen zu rücken. Je näher diese kamen, umso schmächtiger wurden sie, während die menschlichen Beine immer mehr an Masse zunahmen und anschwollen, um die Last des muskelbepackten Körpers zu tragen. Vor allem, aber, je näher die Wolfsbeine an die des Menschen gerückt sind umso mehr nahmen diese eine immer pfotenähnlichere Struktur an, bis die Füße endlich vollständig zu übergroßen Wolfspfoten wurden.</w:t>
      </w:r>
    </w:p>
    <w:p>
      <w:pPr>
        <w:pStyle w:val="Normal"/>
        <w:rPr/>
      </w:pPr>
      <w:r>
        <w:rPr/>
        <w:t>Als dann auch die Beine für eine hybride Lebensform gerecht wurden, richtete sich der junge Wanderer auf. Im Schwung passierte es aber, dass die Arme des Menschen mit den Vorderbeinen des Tieres in Berührung kamen und dabei diese aufnahmen. Es war ein seltsames Bild, der muskelbepackte behaarte Oberkörper und die genauso muskulösen Wolfsbeine, aber haarlose schmächtige Ärmchen. Doch dieser Zustand war nicht von langer Dauer, als die Hände begannen sich zu verändern und an den Fingern sich Pads wie an der Pfote eines Wolfes bildeten. Auch fielen ihm die menschlichen Fingernägel ab und wurden durch schwarze, scharfe Krallen ersetzt. Und mit jedem Schlag seines Herzens schwollen die Arme an, wurden immer dicker, fleischiger und muskulöser. Und mit dem fortschreitenden Muskelwachstum kam auch auf den Armen das selbe Fell zum Vorschein, welches schon den restlichen Körper bedeckte.</w:t>
      </w:r>
    </w:p>
    <w:p>
      <w:pPr>
        <w:pStyle w:val="Normal"/>
        <w:rPr/>
      </w:pPr>
      <w:r>
        <w:rPr/>
        <w:t>Als nun auch die Arme vollständig verschmolzen waren, blieb nur mehr die Verschmelzung der Köpfe übrig. Diese sahen sich an, und da sie in Kürze eins sein werden, teilten sie sich bereits ihre Gedanken und nickten sich zu. Dann griffen sie mit ihren Händen zu den Köpfen und pressten diese aneinander, dass unter einem knacken und unter Lauten, welche eine Mischung aus Schmerzlauten und erregtem stöhnen waren, beide Köpfe zu einem wurden. Von der Form her hat der Wolf die Oberhand behalten, aber die Augen hat er vom Menschen übernommen. Sie strahlen aus dem inzwischen komplett schwarz behaarten Kopf in einem kräftigen, brennenden grau-grün-goldenen Farbton. Und obwohl das Tier in dem neuen Mischwesen stark ist, strahlen die Augen eine menschliche Güte aus, welche jedem Menschen, die diesem gewaltigen Muskelberg begegnen die Angst nimmt.</w:t>
      </w:r>
    </w:p>
    <w:p>
      <w:pPr>
        <w:pStyle w:val="Normal"/>
        <w:rPr/>
      </w:pPr>
      <w:r>
        <w:rPr/>
        <w:t>Unter einem lauten Heulen kommt der neu entstandene Wolfsmensch zu seinem ersten Orgasmus und gießt die gesamte Umgebung mit seinem hochinfektiösen Sperma. Als er sich wieder beruhigt hat und sein übermäßig großes Glied sich so weit als möglich in die Hauttasche zurückgezogen hat, begutachtet er voller Stolz sein Werk und freut sich schon auf die ganzen Tiere und Menschen, die dieses hochinfektiöse Chaos betreten und ebenfalls zu Hybriden werden.</w:t>
      </w:r>
    </w:p>
    <w:p>
      <w:pPr>
        <w:pStyle w:val="Normal"/>
        <w:rPr/>
      </w:pPr>
      <w:r>
        <w:rPr/>
        <w:t>Doch ganz untätig möchte der Wolfsmensch nicht bleiben. So beschloss er in seine Heimat, welche er als Mensch bewohnt hat zurück zu kehren. Auch möchte er, sobald er andere Hybriden um sich hat, mit welchen er sich unterhalten kann, wieder mit seinem menschlichen Namen angesprochen werden. Überhaupt kann man sagen, dass der Wolfsmensch sehr auf seine menschlichen Wurzeln bedacht ist, da das Virus ja zur Erzeugung eines Übermenschen gedacht war. Nur wo das Virus durch eine Mutation leicht versagt hat ist, dass sich die Übermenschen nicht natürlich vermehren können, da diese nach der Infektion automatisch homosexuell werden und sich nur noch zu anderen männlichen Lebewesen hingezogen fühlen.</w:t>
      </w:r>
    </w:p>
    <w:p>
      <w:pPr>
        <w:pStyle w:val="Normal"/>
        <w:rPr/>
      </w:pPr>
      <w:r>
        <w:rPr/>
        <w:t>Als sich der Wolfsmensch also nun auf den Heimweg gemacht hat, ist in seinen gewaltigen Hoden schon der neue Lebenssaft für eine weitere hybride Lebensform herangereift, welche er bewusst zeugen wollte, er weiß nur noch nicht, wer sein Opfer sein wird. Genauso wenig weiß er, dass er diesem eine weitere mutierte Version des Virus verabreichen wird. Welche folgen dies haben wird? Man wird sehen.</w:t>
      </w:r>
    </w:p>
    <w:p>
      <w:pPr>
        <w:pStyle w:val="Normal"/>
        <w:rPr/>
      </w:pPr>
      <w:r>
        <w:rPr/>
      </w:r>
    </w:p>
    <w:p>
      <w:pPr>
        <w:pStyle w:val="Normal"/>
        <w:rPr/>
      </w:pPr>
      <w:r>
        <w:rPr/>
      </w:r>
    </w:p>
    <w:p>
      <w:pPr>
        <w:pStyle w:val="Normal"/>
        <w:rPr/>
      </w:pPr>
      <w:r>
        <w:rPr/>
      </w:r>
    </w:p>
    <w:p>
      <w:pPr>
        <w:pStyle w:val="Normal"/>
        <w:rPr/>
      </w:pPr>
      <w:r>
        <w:rPr/>
        <w:t>Fortsetzung folgt…..</w:t>
      </w:r>
    </w:p>
    <w:p>
      <w:pPr>
        <w:pStyle w:val="Normal"/>
        <w:rPr/>
      </w:pPr>
      <w:r>
        <w:rPr/>
      </w:r>
    </w:p>
    <w:p>
      <w:pPr>
        <w:pStyle w:val="Normal"/>
        <w:widowControl/>
        <w:bidi w:val="0"/>
        <w:spacing w:lineRule="auto" w:line="256" w:before="0" w:after="160"/>
        <w:rPr/>
      </w:pPr>
      <w:r>
        <w:rPr/>
        <w:t>In der nächsten Episode erwarten uns mehr canide Lebensformen, und jemand, der seine unbändige Treue für den Wolfsmenschen entdecken wird, und der alles für ihn tun w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Berschrift1Zchn">
    <w:name w:val="Überschrift 1 Zchn"/>
    <w:qFormat/>
    <w:rPr>
      <w:rFonts w:ascii="Calibri Light" w:hAnsi="Calibri Light" w:eastAsia="Times New Roman" w:cs="Times New Roman"/>
      <w:color w:val="2F5496"/>
      <w:sz w:val="32"/>
      <w:szCs w:val="32"/>
    </w:rPr>
  </w:style>
  <w:style w:type="character" w:styleId="UntertitelZchn">
    <w:name w:val="Untertitel Zchn"/>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8:00Z</dcterms:created>
  <dc:creator>Raphael Freistetter</dc:creator>
  <dc:description/>
  <cp:keywords/>
  <dc:language>en-US</dc:language>
  <cp:lastModifiedBy>Raphael Freistetter</cp:lastModifiedBy>
  <dcterms:modified xsi:type="dcterms:W3CDTF">2019-08-09T17:08:00Z</dcterms:modified>
  <cp:revision>2</cp:revision>
  <dc:subject/>
  <dc:title/>
</cp:coreProperties>
</file>