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awn was only just beginning to peek out from over the horizon on a still, peaceful April morning as the gentle thumping of strong padded feet hopped across the plains. Under cover of darkness a sneaky figure had been making the rounds, with a twitch of its tail and wobble of its long ears, bouncing along to tuck away the fruits of spring labor into subtle hiding places. The rising of the sun heralded the near end of the time it had to continue, and its pace quickened to finalize its task until, with a satisfied sigh, the basket it had slung over its arm was empty, just in time for the rays of sun to reveal their form, belonging to none of than the Easter Bunny!</w:t>
      </w:r>
    </w:p>
    <w:p>
      <w:pPr>
        <w:pStyle w:val="Normal"/>
        <w:rPr>
          <w:lang w:val="en-US"/>
        </w:rPr>
      </w:pPr>
      <w:r>
        <w:rPr>
          <w:lang w:val="en-US"/>
        </w:rPr>
      </w:r>
    </w:p>
    <w:p>
      <w:pPr>
        <w:pStyle w:val="Normal"/>
        <w:rPr>
          <w:lang w:val="en-US"/>
        </w:rPr>
      </w:pPr>
      <w:r>
        <w:rPr>
          <w:lang w:val="en-US"/>
        </w:rPr>
        <w:t>With festive pink fur and emerald green eyes, the spirit of the new season was tasked every year to hide the harvest of Lapine kind through the brush and bramble to be hunted for the practice and amusement of holiday practicers! Surly there was some traditional reason or mandate or another to explain it, but it was fairly beyond the consideration of the chosen rabbit who was simply tasked with hiding the colorfully painted eggs, needing to make sure they were all tucked out of sight and yet easily found before the waking world was upon them. This year he was cutting it pretty close though, what with the day having officially begun now that the sun was up, so with a final pat to clear the dust from his now empty basket he started his way off, hopping towards the safety of the burrow before-</w:t>
      </w:r>
    </w:p>
    <w:p>
      <w:pPr>
        <w:pStyle w:val="Normal"/>
        <w:rPr>
          <w:lang w:val="en-US"/>
        </w:rPr>
      </w:pPr>
      <w:r>
        <w:rPr>
          <w:lang w:val="en-US"/>
        </w:rPr>
      </w:r>
    </w:p>
    <w:p>
      <w:pPr>
        <w:pStyle w:val="Normal"/>
        <w:rPr>
          <w:lang w:val="en-US"/>
        </w:rPr>
      </w:pPr>
      <w:r>
        <w:rPr>
          <w:lang w:val="en-US"/>
        </w:rPr>
        <w:t>But of course it was too late, and before he even managed a strong hop to begin his journey home, the rabbit was plowed into by a fast, strong force of fur, knocking him off balance and sending him flying with a surprised yelp until he landed with some discomfort on his back. There was some pressure on his chest that kept him from catching his breath or managing some situational awareness of what exactly transpired, but the weight of something pressing down on him and the excited yapping that came with it made it a simple task to guess: Easter was a rather dangerous day for bunny-kind, none more so than the star of the holiday himself, which was why the usual hiding had to be finished the night before least the risk of being snatched up by a waiting hungry predator came to fruition. And sadly, it was a fate he didn't manage to avoid this year, and as some of that eager squashing was alleviated and his vision refocused he could look up to discover what lucky bastard managed to bag the Easter Bunny, with a disgruntled groan escaping his lips when he took in the figure.</w:t>
      </w:r>
    </w:p>
    <w:p>
      <w:pPr>
        <w:pStyle w:val="Normal"/>
        <w:rPr>
          <w:lang w:val="en-US"/>
        </w:rPr>
      </w:pPr>
      <w:r>
        <w:rPr>
          <w:lang w:val="en-US"/>
        </w:rPr>
      </w:r>
    </w:p>
    <w:p>
      <w:pPr>
        <w:pStyle w:val="Normal"/>
        <w:rPr>
          <w:lang w:val="en-US"/>
        </w:rPr>
      </w:pPr>
      <w:r>
        <w:rPr>
          <w:lang w:val="en-US"/>
        </w:rPr>
        <w:t>Peering down on his latest catch was the unmistakable visage of a fox, because of course, and one that seemed quite pleased with himself too. At least it didn't seem too smug, grinning ear to ear yes, but in a manner that conveyed excitement and disbelief more than an undeserved sense of superiority as the rabbit had come to expect from predators who'd managed to subdue him in such a manner. Yes, this wasn't the first time it'd happened, and it was always rather embarrassing when it did. The rabbit let out a frustrated sigh as he tried to squirm into a more comfortable position under the vulpine, who was too busy looking his catch over top to bottom as best he could from his position, keeping him pinned by the shoulders and straddled over the hips to make escape improbable at the moment, left with no other choice but to wait and see what the fox would do so he could figure how to play the situation to his advantage.</w:t>
      </w:r>
    </w:p>
    <w:p>
      <w:pPr>
        <w:pStyle w:val="Normal"/>
        <w:rPr>
          <w:lang w:val="en-US"/>
        </w:rPr>
      </w:pPr>
      <w:r>
        <w:rPr>
          <w:lang w:val="en-US"/>
        </w:rPr>
      </w:r>
    </w:p>
    <w:p>
      <w:pPr>
        <w:pStyle w:val="Normal"/>
        <w:rPr>
          <w:i w:val="false"/>
          <w:i w:val="false"/>
          <w:iCs w:val="false"/>
          <w:lang w:val="en-US"/>
        </w:rPr>
      </w:pPr>
      <w:r>
        <w:rPr>
          <w:lang w:val="en-US"/>
        </w:rPr>
        <w:t>"You're him, right? The Easter Bunny?" the carnivore suddenly asked, his fur bristling in excitement as he stared down with expectation glimmering in his eyes. It was a look that the neon colored critter could only roll his own in response to, but with a bemused smirk he nodded, confirming the voiced suspicions. "I don't believe it!" the fox exclaimed, looking about to burst in excitement, "</w:t>
      </w:r>
      <w:r>
        <w:rPr>
          <w:i/>
          <w:iCs/>
          <w:lang w:val="en-US"/>
        </w:rPr>
        <w:t>I</w:t>
      </w:r>
      <w:r>
        <w:rPr>
          <w:i w:val="false"/>
          <w:iCs w:val="false"/>
          <w:lang w:val="en-US"/>
        </w:rPr>
        <w:t xml:space="preserve"> caught you! Me! That's... Hehe~" the spew of excitable dribblings trailed off into a chorus of high pitched noises of pure excitement, all of which made the rabbit's sensitive ears twitch in annoyance. He didn't seem like a bad kid at least, which gave some hope that the eponymous bunny would be able to escape this disagreeable situation with some careful diplomacy ye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Yeah, you caught me. Good job. I'm sure you'll get your merit badge of honor." the pinned person snarked, trying to wiggle under that oppressive grip, if only to get the larger males attention. It worked of course, and those shining eyes looked back towards him with the same overexcitement at the mythical achievement, though the feeling was at least contagious enough to make the prey smile back at. "If you want I'll pose in a selfie with yah so you can post it on Facebook or something and brag to all your buddies, okay? I kinda have places to be, so if you could hurry it uuu-" he cut himself off with a dragged out syllable, starting to realize how that eager look was changing from happy to hungry, and of course the warm droplets of drool dripping from that muzzle to splash over his pink fur were impossible to miss. He may have misjudged the situation just a bi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hoa, hey now, stop with that," the rabbit started, squirming under that superior predatory grip, trying to push himself back into the grass beneath them to escape that look in blind instinct, to which the fox could only respond by licking his chops and growling playfully, leaning down to slurp a long moist tongue along that jellybean flavored fur for a taste sample. It elicited a shudder from the rabbit, some vain tickle in the back of his brain being quite proud of the moan that came from the fox in approval of his flavor, shaking the thought from his brain as he tried to scramble for freedom both physically and verbally once more. "Come on foxy, you can't eat me, I'm the spirit of the holiday! Is the street cred really worth putting a damper on the first day of spring like tha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It was the wrong question to ask, judging by the amused giggle and affirming nod the predator gave, making the rabbits ears slump a bit in disappointment. Usually he had tactics for getting out of jams like this, after all it had happened before and yet he was still bouncing free, so he </w:t>
      </w:r>
      <w:r>
        <w:rPr>
          <w:i/>
          <w:iCs/>
          <w:lang w:val="en-US"/>
        </w:rPr>
        <w:t>had</w:t>
      </w:r>
      <w:r>
        <w:rPr>
          <w:i w:val="false"/>
          <w:iCs w:val="false"/>
          <w:lang w:val="en-US"/>
        </w:rPr>
        <w:t xml:space="preserve"> to think of something to get out of this! Nothing came to mind, and his time was coming to an end as the fox slurped his chops once more, causing panic levels to rise. Just before those hungry lips started to part open a nervous twitch of his cotton-tail made the metaphorical light bulb spark.</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 ramble of nervous incoherent stammering poured out, catching the foxes attention at least to perk and listen while he tried to find the words, finally taking a deep breath as he succumbed to stereotype in effort to save himself. "Y-you know, instead of eating me, you'd probably get a lot more kudos for... You know..." his pink cheeks somehow still flushed as he arched his back and ground his hips against the predator, splaying his legs out invitingly to get the message fully across. A raising of the brow and the scent of arousal beginning to waft through the air seemed to communicate that it had, or at least that the fox was considering it, some inner conflict brewing behind the still hungry looking eyes. It was something though, and the bunny capitalized by wrapping his own arms around his assailant to pull him down closer, giving his best seductive bunny look before leaning in to plant a soft kiss on the stronger males chin.</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he invitation hung in the air for longer than what could comfortably be accepted, growing arousal clashing against hunger as the prey desperately hoped it would work, planning on exploiting the superior stamina and virility of his species in order to get free, and what self respecting pervert could resist the wiles of a desperation-driven-fuck-bunn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Only a shrug predicated the denial of the offer, and without another word that wide open maw was upon him, undulating drool coated flesh filling his vision as his head was so easily engulfed. The sudden surge of predatory intent was unexpected enough that the Easter Bunny balked for a few eternal moments, enough for the fox to exploit and start drawing his body in as nothing but the snack it now was, having been swallowed down to the stomach before he realized what happened and started struggling. It was too late of course, his arms were pinned to his sides and his belly was being coated over by a rolling fox tongue that seemed intent on getting the full enjoyment from his flavor before pulling more of him down, savoring his prey while at the same time shoveling whole sections of him down at once with little consideration for dragging out the meal any longer than possibl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he heat and inner scent of the surroundings was starting to make the rabbit dizzy, to say nothing of the pressure of the throat squeezing around his head from every angle. Despite, or perhaps because of it, a soft moan escaped his lips as another bit of his body was pushed behind those moist lips to be condemned to the inside of predator, joining the overwhelming body heat enveloping him that was becoming harder and harder to not enjoy. The firm but gentle squeeze over his fender flesh, and matting down of his fur as it was drenched in saliva, and the delicious psychological effect of being so easily overpowered tugged at his base prey instincts, more primal than even the ones that encourages fear and fight-or-flight was the oppressive demand of nature that condemned his whole species to be food for others, a feeling of submission bubbling in his chest now that he was finally being eaten. A quiet resignation settled over him once his hips were being drawn into being swallow as well, very little he could do to escape his fate now after all, so with little else to do the rabbit gave a wiggle to help spread his own flavor and allowed himself to enjoy the trip.</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It didn't take long before his head bumped against the fleshy barrier to that hungry sounding gut, groaning as he was pushed passed it and found himself slowly sliding down to fill the space as the last of his body was locked behind drool coated fox lips, enveloped head-to-toe in heat and being so deftly eased into the chamber below to satisfy its hunger. His eyes rolled back as he emptied into the place, forced to curl up once even his legs splashed inside, locked away in a very warm and very tight foxeh gut that sent tingles of erotic fulfillment through his body. He was a rabbit, rabbits were food, food was meant to be eaten, and now he was, or at least that's what his brain kept dictating in retrospect now that he'd been tucked away where he belonged in order to spin doctor the events into something positive that could be enjoyed. A grass belch evacuated the belly of any semblance of fresh air, leaving only the stale funk of previous meals, and made it even easier for the ingested prey to let out a doofy moan and ease into his new home with a comfortable wiggl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he sauna-like environment was more hospitable than might be expected, cramped and hot as it was, the slime slicked walls gently undulating and churning around him body to grind organic ridging over his body, being processed like it would any other meal that was trapped in its grasp in a way that could only elicit pleasure in the meat on the receiving end considering how the rhythmic waves of squeezing flesh sent tension relief through his tender flesh. There was a puddle of sloshing belly juice as well, that cling to his body in sticky globulets everytime it managed to splash across his form, and sending a tingling sense of ecstasy through his pours once it did, especially as it was settled around his more sensitive bits cupped into the bason of the gut, feeling almost like an aphrodisiac as the longer the fluids soaked into him the more aroused he grew. The intimate embrace and naughty workings of the gut pushed and pushed until the bunny could practically see his breath in the hot environment as he panted in blushing orgasmic delight, the continued hungry gurgling of the belly around him growing more and more frantic in a feeding frenzy as it treated him like nothing but the food he was, the space he had growing more and more tight and squashed until a blissful crescendo erupted and and the pink prey splattered against the inner walls with a fresh coat of white, to which they seemed to respond with a shaking of their own until things settled back to their original roomy (by comparison) stat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 sigh left the rabbits lips in tandem with a similar sound of afterglow laden content from the fox, breathing and groaning all around, and the feel of a hand patted and rubbing down on his trapped form from the outside in let the devoured prey know his predator had enjoyed the sensational delights of post-meal sensory overload at the same time he had. A sigh of finality filled the stale air of the gut that continued to hold him as things started to sway and rock from side to side as, outside, the full predator got up and made his way home, no doubt to show off his new belly bulge to his associates and brag about what a legendary meal he'd managed to enjoy. It was beyond the realm of concern for the bunny though, now that he was food anyway, and with a quiet blush on his cheeks that became far more noticeable once the pink tint of his fur was nice and soggy thanks to belly sludge, he settled against the comfy warmth of the walls closing and relaxing around him to take a nice little nap. His yearly task was done, after all, so he could enjoy his new home for a time, at the very least until next year, and it was just pleasant enough to make remaining for that entire length of time a serious consideration as he drifted off to slee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2:21Z</dcterms:created>
  <dc:creator>Owner</dc:creator>
  <dc:description/>
  <dc:language>en-US</dc:language>
  <cp:lastModifiedBy/>
  <dcterms:modified xsi:type="dcterms:W3CDTF">1899-12-30T00:00:00Z</dcterms:modified>
  <cp:revision>0</cp:revision>
  <dc:subject/>
  <dc:title>Dawn was only just beginning to peek out from over the horizon on a still, peaceful April morning as the gentle thumping of strong padded feet hopped across the plains. Under cover of darkness a sneaky figure had been making the rounds, with a twitch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