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gentle rumbling echoed through the forest, the distant sound catching the interest of a young hiker who was trudging off the beaten path through the wood. The slim, scruffy haired boy perked up and turned in the direct of what sounded like the origin of the noise, curiosity coaxing him to follow it and find the cause of the guttural disturbance of the otherwise still and peaceful wilds. He huddled in his hoodie as he walked at the feeling of a chilly breeze flowing through, a distinct sign that the cozy Autumn was giving way to winter, which was no doubt the cause of the relative inactivity in the forest, as it was the time of year most of the more dangerous critters who normally discouraged aimless wondering as he was had finished packing on the pounds and were curling up for a long hibernation, which was why the uncharacteristic sounds of life drew his attention.</w:t>
      </w:r>
    </w:p>
    <w:p>
      <w:pPr>
        <w:pStyle w:val="Normal"/>
        <w:rPr>
          <w:lang w:val="en-US"/>
        </w:rPr>
      </w:pPr>
      <w:r>
        <w:rPr>
          <w:lang w:val="en-US"/>
        </w:rPr>
      </w:r>
    </w:p>
    <w:p>
      <w:pPr>
        <w:pStyle w:val="Normal"/>
        <w:rPr>
          <w:lang w:val="en-US"/>
        </w:rPr>
      </w:pPr>
      <w:r>
        <w:rPr>
          <w:lang w:val="en-US"/>
        </w:rPr>
        <w:t>Another grumble drifted through the air, closer this time, giving the human a better indication of where it was coming from, and soon enough he came out into a small encircled by the tree line with a lone, flat knee high plateau of a rock embedded in the center. And sitting on the stone was a familiar yellow furred rodent, the hungry growls of its tiny tummy revealed as the cause of the auditory disturbance. A quiet, discontent "chu" emitted from the electric mouse, dwelling on its own misery too much to notice the approach of the increasingly delighted human that sneaked up on it. Like any barely grown boy, stumbling upon such an adored 'mon wasn't an experience one took lightly, especially one who was too distracted to notice him getting closer and closer. It was easy to figure the little Pikachu simply hadn't been able to compete with the herds or powerful-loners in the last minute search for food, and by this point might even have been too weak to resort to any typical desperation tactics either! The poor thing was beyond hungry, and most likely out of options, which filled its still unseen stalker with giddy excitement.</w:t>
      </w:r>
    </w:p>
    <w:p>
      <w:pPr>
        <w:pStyle w:val="Normal"/>
        <w:rPr>
          <w:lang w:val="en-US"/>
        </w:rPr>
      </w:pPr>
      <w:r>
        <w:rPr>
          <w:lang w:val="en-US"/>
        </w:rPr>
      </w:r>
    </w:p>
    <w:p>
      <w:pPr>
        <w:pStyle w:val="Normal"/>
        <w:rPr>
          <w:lang w:val="en-US"/>
        </w:rPr>
      </w:pPr>
      <w:r>
        <w:rPr>
          <w:lang w:val="en-US"/>
        </w:rPr>
        <w:t>Finally the boy got close enough to sit on the rock himself, all he'd have to do was lean over slightly to be in arms reach, so he stopped even trying to be sneaky and plopped down with a flat whumph on the surface. The conspicuous action naturally made the Pikachu jump in surprise, its sparky yellow fur standing on edge as it whirled around with an expression of wide eyed fright holding on its face, at least until it realize what the cause of the disturbance was upon which it narrowed into an annoyed growl. The critter hunched forward and looked to be ready to unleash quite a shock on the interloper, but another loud rumble of hunger sounded out, which quickly sapped any frustration the rodent might have held and it resigned to flop back on its rump with a somewhat pained "chaaaa" accompanied by a forlorn rubbing of its needy stomach. A grin was painted on the boys face at the whole affair; he couldn't have asked for a better reaction!</w:t>
      </w:r>
    </w:p>
    <w:p>
      <w:pPr>
        <w:pStyle w:val="Normal"/>
        <w:rPr>
          <w:lang w:val="en-US"/>
        </w:rPr>
      </w:pPr>
      <w:r>
        <w:rPr>
          <w:lang w:val="en-US"/>
        </w:rPr>
      </w:r>
    </w:p>
    <w:p>
      <w:pPr>
        <w:pStyle w:val="Normal"/>
        <w:rPr>
          <w:lang w:val="en-US"/>
        </w:rPr>
      </w:pPr>
      <w:r>
        <w:rPr>
          <w:lang w:val="en-US"/>
        </w:rPr>
        <w:t>"Hey little guy... Hungry, huh?" he asked, half rhetorical. Never the less the mouse looked to him with a whimpering nod. Exhaustion and hunger pains dulled any fight or flight response the wild creature should have had in the presence of a human, which gave him the opportunity to get as much enjoyment out of the situation as he fancied. "Maybe I can offer you a snack? Something nice and filling to get you through winter!" With the offer out there the boy shuffled in his clothes, giggling at the distrusting look he got for asking, the 'chu arching its brow and leaning half cocked away from the male, desperation and tiredness keeping it seated. It was enough of an answer for him, and with a wink he slowly rose up, not making any sudden movements that might give enough of a spark of panicked adrenaline that'd allow his quarry to flee, and eagerly started undressing. The stripping was met with a squeaky gasp and growing blush from the 'mon, its eyes slowly widening as it watched those baggy cold-weather clothes fall away and reveal the supple, curvy body of the athletic (yet far from masculine) human, even rising to its feet with mouth agape and a low "kaaaa" dribbling from its lips by the time his shivering figure was completely exposed and nude. He gave a little flourish of his hands, a silent "tadaa" with the demonstration, that smile still wide on his face even with his teeth starting to chatter from the chill.</w:t>
      </w:r>
    </w:p>
    <w:p>
      <w:pPr>
        <w:pStyle w:val="Normal"/>
        <w:rPr>
          <w:lang w:val="en-US"/>
        </w:rPr>
      </w:pPr>
      <w:r>
        <w:rPr>
          <w:lang w:val="en-US"/>
        </w:rPr>
      </w:r>
    </w:p>
    <w:p>
      <w:pPr>
        <w:pStyle w:val="Normal"/>
        <w:rPr>
          <w:lang w:val="en-US"/>
        </w:rPr>
      </w:pPr>
      <w:r>
        <w:rPr>
          <w:lang w:val="en-US"/>
        </w:rPr>
        <w:t>Still in slight disbelief at what was before it, the Pikachu slowly raised a paw and pointed towards the naked male, before gesturing back to its own mouth quizzically, opening it even more for emphasis of its wordless question. The boy simply chuckled and nodded, kneeling down against the rock opposite end from the rodent and leaned forward, the answer making the mouse chitter in elation as it lay out forward on its front, propping up his upperbody with its forepaws and letting its maw hang open nice and wide with an inviting "chuuuu~"</w:t>
      </w:r>
    </w:p>
    <w:p>
      <w:pPr>
        <w:pStyle w:val="Normal"/>
        <w:rPr>
          <w:lang w:val="en-US"/>
        </w:rPr>
      </w:pPr>
      <w:r>
        <w:rPr>
          <w:lang w:val="en-US"/>
        </w:rPr>
      </w:r>
    </w:p>
    <w:p>
      <w:pPr>
        <w:pStyle w:val="Normal"/>
        <w:rPr>
          <w:lang w:val="en-US"/>
        </w:rPr>
      </w:pPr>
      <w:r>
        <w:rPr>
          <w:lang w:val="en-US"/>
        </w:rPr>
        <w:t>The eager young prey didn't need more encouragement, and didn't waste anytime in easing himself forward to close the distance from that hungry abyss. Another shiver tingled through him, pushing him to make this a bit of a fast meal, the feel of that hot breath puffing against his face assisting in the decision, so he hoped the critter wouldn't be disappointed in not getting to take its time and savor him much. They churred in unison once his face pushed against that waiting tongue, which immediately started lapping against his soft flesh while his head filled out his cheeks, a purr of approval emanating from the little 'chu in approval of the taste, which made the boy blush himself as he easily slided down the greedy gullet and felt the drooling organ slurping over his chest. Apparently the 'mon was in just as much of a hurry to pack the trembling morsel down into its warm, hungry belly as well, since it started dragging itself forward into the humans helpful pushing to double the rate of ingestion, the sound of its impatient and much more thunderous belly rumbles ringing in the boys ears, all but calling him out by name to hurry up and satisfy its year-end hunger, which of course he was only too happy to abide by wiggling forth and sighing happily as the warm embrace of his predator closed down over more and more of him.</w:t>
      </w:r>
    </w:p>
    <w:p>
      <w:pPr>
        <w:pStyle w:val="Normal"/>
        <w:rPr>
          <w:lang w:val="en-US"/>
        </w:rPr>
      </w:pPr>
      <w:r>
        <w:rPr>
          <w:lang w:val="en-US"/>
        </w:rPr>
      </w:r>
    </w:p>
    <w:p>
      <w:pPr>
        <w:pStyle w:val="Normal"/>
        <w:rPr>
          <w:lang w:val="en-US"/>
        </w:rPr>
      </w:pPr>
      <w:r>
        <w:rPr>
          <w:lang w:val="en-US"/>
        </w:rPr>
        <w:t>Too quickly the critters mouth wrapped around his feet, giving them a playful suckled before one last definitive gulp sounded out, and the Pikachu claimed his willing snack whole. Some guttural wet splorching swished from within the rodent as things settled inside him, the human spilling into its belly and curling up in the cramped, possessive chamber completely, a muffled moan heard from the rodents still open mouth right before a wet belch of the excess air he'd swallowed down with his snack erupted out, sealing him inside the even more confined stomach with little else but digestive fumes to breath in the burps wake. As the food-that-used-to-be-a-person shifted and squirmed about trying to get comfortable in his new home, the utterly stuffed rodent let out a "chaaaaaa~!" of bliss, rolling over one-eighty to rest on its back, his cheeks flush and a tiny hiccup escaping as it lazed back, momentarily drunk on the fulfillment of that crippling hunger. It looked down drowsily at its bloated belly, making soft noises of content over its meal and rubbing it lewdly until it felt the meal inside finally settle down, finally having found a nice cozy position to enjoy as little more then a bulge in a grateful mouse-mon.</w:t>
      </w:r>
    </w:p>
    <w:p>
      <w:pPr>
        <w:pStyle w:val="Normal"/>
        <w:rPr>
          <w:lang w:val="en-US"/>
        </w:rPr>
      </w:pPr>
      <w:r>
        <w:rPr>
          <w:lang w:val="en-US"/>
        </w:rPr>
      </w:r>
    </w:p>
    <w:p>
      <w:pPr>
        <w:pStyle w:val="Normal"/>
        <w:rPr>
          <w:lang w:val="en-US"/>
        </w:rPr>
      </w:pPr>
      <w:r>
        <w:rPr>
          <w:lang w:val="en-US"/>
        </w:rPr>
        <w:t>A smile from sparky cheek-to-cheek filled the rodents own face as it looked over its newly stuffed gut, patting it with a low groan as if both to say "thank you" and "mine" with the action, getting a constrained wiggle in response from the boy inside. He was forced into a rather tight ball, his knees coming up over his head while his face was smothered into his thighs, and his arms curled around the front of his shins as if to hold himself in. His body was rather soggy too, the various slimes and fluids filling the Pikachu's belly having wasted no time in sloshing and glooping over him when he entered, and after all the repositioning he was drenched, unmistakably food. He shuddered in the gluttonous embrace, still grinning himself as he listened to the telltale gurgles and glorps from the stomach preparing for digestion, accompanied by the rhythmic beating of his predators heart in the background and gentle undulations of it breathing around him. The muffled sounds of the 'mons external elation made him blush and shudder, nuzzling as best he could against the taunt walls pulsing over his body.</w:t>
      </w:r>
    </w:p>
    <w:p>
      <w:pPr>
        <w:pStyle w:val="Normal"/>
        <w:rPr>
          <w:lang w:val="en-US"/>
        </w:rPr>
      </w:pPr>
      <w:r>
        <w:rPr>
          <w:lang w:val="en-US"/>
        </w:rPr>
      </w:r>
    </w:p>
    <w:p>
      <w:pPr>
        <w:pStyle w:val="Normal"/>
        <w:rPr>
          <w:lang w:val="en-US"/>
        </w:rPr>
      </w:pPr>
      <w:r>
        <w:rPr>
          <w:lang w:val="en-US"/>
        </w:rPr>
      </w:r>
    </w:p>
    <w:p>
      <w:pPr>
        <w:pStyle w:val="Normal"/>
        <w:rPr>
          <w:lang w:val="en-US"/>
        </w:rPr>
      </w:pPr>
      <w:r>
        <w:rPr>
          <w:lang w:val="en-US"/>
        </w:rPr>
        <w:t>"H-hope you enjoyed your snack!" he shouted, hoping to be heard over the organic soundtrack surrounding him as well as from being muffled by his own thighs and a layer of belly walls. Thankfully it seemed he was heard, since the tease was immediately met with a cheeky giggle and bellyrub from the mouse, still lazing back in its afterglow. Things tightened in the stomach as the predator yawned, its metabolism quick to divert energy to working on the incredibly filling fest it'd been granted, and sleepy urges was making its eyes heavy, its belly resident noticing the signs of encroaching slumber and snickering in response. "Getting tired? Hehe, it's okay, go ahead and sleep me off. I'll be nice and quiet while I digest and you can head back to your home and hibernate proper when you wake up, okay?"</w:t>
      </w:r>
    </w:p>
    <w:p>
      <w:pPr>
        <w:pStyle w:val="Normal"/>
        <w:rPr>
          <w:lang w:val="en-US"/>
        </w:rPr>
      </w:pPr>
      <w:r>
        <w:rPr>
          <w:lang w:val="en-US"/>
        </w:rPr>
      </w:r>
    </w:p>
    <w:p>
      <w:pPr>
        <w:pStyle w:val="Normal"/>
        <w:rPr>
          <w:lang w:val="en-US"/>
        </w:rPr>
      </w:pPr>
      <w:r>
        <w:rPr>
          <w:lang w:val="en-US"/>
        </w:rPr>
      </w:r>
    </w:p>
    <w:p>
      <w:pPr>
        <w:pStyle w:val="Normal"/>
        <w:rPr>
          <w:lang w:val="en-US"/>
        </w:rPr>
      </w:pPr>
      <w:r>
        <w:rPr>
          <w:lang w:val="en-US"/>
        </w:rPr>
        <w:t>His offer was met with a sleepy nod and a grateful pat-patting of its full belly, the rodent turning over on its side and curling around its gut a bit, one last yawn squeaking out before sleep claimed it. There was only a few moments of peaceful snoring and stillness inside its tummy until it started to gurgle around him with a loud, greedy growl. The boy moaned in anticipation and soon gasped as he felt the harsh grip of the wet walls start to squeeze and convulse in all encompassing waves of muscle contraction over his body from head to toe, the efficient efforts to tenderize and grind down his flesh accompanied by occasional hammering kicks against his sensitive body. During the process the ridged undulating surroundings also started to ooze and coat his body in more enzymic slime, quickly molding over his whole form and rubbing it into his skin making him tingle over every inch with the same sensation that came after brushing with minty toothpaste, enough excess sweating out that it started to puddle and fill the chamber with a slowly rising pool of the gooey substance. It was all enough to make the boy spasm with glee, groaning and moaning from the stimulation overload, feeling like every last bit of him was suddenly a well attended to erogenous zone.</w:t>
      </w:r>
    </w:p>
    <w:p>
      <w:pPr>
        <w:pStyle w:val="Normal"/>
        <w:rPr>
          <w:lang w:val="en-US"/>
        </w:rPr>
      </w:pPr>
      <w:r>
        <w:rPr>
          <w:lang w:val="en-US"/>
        </w:rPr>
      </w:r>
    </w:p>
    <w:p>
      <w:pPr>
        <w:pStyle w:val="Normal"/>
        <w:rPr>
          <w:lang w:val="en-US"/>
        </w:rPr>
      </w:pPr>
      <w:r>
        <w:rPr>
          <w:lang w:val="en-US"/>
        </w:rPr>
        <w:t>It was impossible to keep any semblance of time in the stomach, especially when it was so active in a feeding frenzy as if to compensate for the time spent so unfulfilled before the boy had come along and offered himself, so for all the boy knew the 'chu could have only napped for a few minutes or all through winter, not that it really mattered to him in his current state. His body started to euphorically soften , allowing the organ to compact around him even tighter while adding plenty of pudge to the slumbering mouses figure, making the bulge he made from the outside hardly a lump, a pot belly on a newly blubbered Pikachu that was unrecognizable as a curled up human who'd been swallowed whole. He tried to picture in his mind what his predator might look like with the additions of the nutrients the stomach was getting from him, slightly disappointed he wouldn't be able to see how the well fed little stud looked with the excess winter weight.</w:t>
      </w:r>
    </w:p>
    <w:p>
      <w:pPr>
        <w:pStyle w:val="Normal"/>
        <w:rPr>
          <w:lang w:val="en-US"/>
        </w:rPr>
      </w:pPr>
      <w:r>
        <w:rPr>
          <w:lang w:val="en-US"/>
        </w:rPr>
      </w:r>
    </w:p>
    <w:p>
      <w:pPr>
        <w:pStyle w:val="Normal"/>
        <w:rPr>
          <w:lang w:val="en-US"/>
        </w:rPr>
      </w:pPr>
      <w:r>
        <w:rPr>
          <w:lang w:val="en-US"/>
        </w:rPr>
        <w:t>The process was so rough and energetic that his body was tense and active for the whole proceedings, not really capable of moving on his own initiative with the inner walls pumping him so thoroughly, but after what seemed like an eternity things slowed and settled, the inside of the belly loosening enough that it was no longer comparable to being trapped in a vice. Weak and mushy as he'd become, the boy huffed wetly into the bubbling pool of digestive soak and wiggled his fingers and toes as much as he could, his own muscles feeling rigid and strained like after an fierce work out. With the belly slowing its metabolism to a more gentle churning, his abused form started to relax as well, going limp and spasming ever so slightly while he was left to pant in exhaustion, making bubbled in the puddle that drowned over him. It took a few moments of total paralyzed inactivity for his limbs to start responding to any animate command, but after a bit his pudgified self managed to groan into a wiggle, the sensation of his marinated skin making friction against the more tender rubbing of the stomach almost making him white out in pleasure.</w:t>
      </w:r>
    </w:p>
    <w:p>
      <w:pPr>
        <w:pStyle w:val="Normal"/>
        <w:rPr>
          <w:lang w:val="en-US"/>
        </w:rPr>
      </w:pPr>
      <w:r>
        <w:rPr>
          <w:lang w:val="en-US"/>
        </w:rPr>
      </w:r>
    </w:p>
    <w:p>
      <w:pPr>
        <w:pStyle w:val="Normal"/>
        <w:rPr>
          <w:lang w:val="en-US"/>
        </w:rPr>
      </w:pPr>
      <w:r>
        <w:rPr>
          <w:lang w:val="en-US"/>
        </w:rPr>
        <w:t>Eventually the boy noticed his predator had roused awake, emitting a still sleep drenched yawn while rubbing its smaller, flabbier belly and giving it a tired smile. Things shook and bounced in its stomach as it scooted off the rock and landed on its feet, a shudder going down its striped back as it stood and stretched out only to hunch back into itself and rub idly over its tummy. The boy tried to speak, but he was far too tired after being so rigorously digested in an over-compensatory binge, and as he felt his confines sway and bob with the rodent sleepily walking through the forest to its den, he resigned to let the afterglow of the experience tempt him to sleep, helped along by the rocking of his tight wet cradle.</w:t>
      </w:r>
    </w:p>
    <w:p>
      <w:pPr>
        <w:pStyle w:val="Normal"/>
        <w:rPr>
          <w:lang w:val="en-US"/>
        </w:rPr>
      </w:pPr>
      <w:r>
        <w:rPr>
          <w:lang w:val="en-US"/>
        </w:rPr>
      </w:r>
    </w:p>
    <w:p>
      <w:pPr>
        <w:pStyle w:val="Normal"/>
        <w:rPr>
          <w:lang w:val="en-US"/>
        </w:rPr>
      </w:pPr>
      <w:r>
        <w:rPr>
          <w:lang w:val="en-US"/>
        </w:rPr>
        <w:t>Disjointed, barely coherent thoughts drifted through his mind as he let consciousness start to drift away; the stomach was being soothing and tender for now and most likely would be for long periods once the Pikachu got back to its home and let itself drift away into proper hibernation, though he hoped for the occasional rough treatment again every so often in his desire to be a good little meal. In all likelyhood he knew he'd simply sleep away most of the winter months along with the pokemon, inactivity and general extreme comfort guaranteed it, but the few hours he'd have of truly being well rested and awake were surly to be treasured with as much squirming and wiggling of his soggy food ball of a body to enjoy that wonderful friction again, and hopefully some deep insleeped squeaks and rubs from his predator. The formerly hungry mouse was his whole world now for true, everything he heard, smelt, and felt, everything else in all of reality might as well not have existed beyond the stomach that'd been made his home, paradise if there ever was one, that last beautiful thought finally bringing him to slee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58:40Z</dcterms:created>
  <dc:creator>Owner</dc:creator>
  <dc:description/>
  <dc:language>en-US</dc:language>
  <cp:lastModifiedBy/>
  <dcterms:modified xsi:type="dcterms:W3CDTF">1899-12-30T00:00:00Z</dcterms:modified>
  <cp:revision>0</cp:revision>
  <dc:subject/>
  <dc:title>A gentle rumbling echoed through the forest, the distant sound catching the interest of a young hiker who was trudging off the beaten path through the wood. The slim, scruffy haired boy perked up and turned in the direct of what sounded like the origin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