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ough the murmur of the bustling mall a discerning ear could hear the delicate staccato of stiletto heels clicking on polished marble, and should the listener look in the direction it was coming from he’d catch sight of the perfect gait making those sounds. Many had done just that, and once their eyes settled on Elizabeth it took an impressive force of will to tear them away. The cobra could feel the eyes on her, and it was the reason she was wearing a demure but charming smile as she settled on a nearby bench. She wasn’t exactly tired, but the mall’s atrium was pleasant, with blossoming flowers and the rush of a fountain, a location that seemed to draw one in to linger, preferably in good company.</w:t>
      </w:r>
    </w:p>
    <w:p>
      <w:pPr>
        <w:pStyle w:val="Normal"/>
        <w:rPr/>
      </w:pPr>
      <w:r>
        <w:rPr/>
        <w:t>Some couples were doing just that, and as she crossed her shapely legs the cobra could see kissing, fondling and even those who were a little further along in their love-play. And in spite of some of the more graphic displays, more and more gazes were settling on the dark snake just sitting by herself on her bench. Eliza took out her phone but she kept casting glances about her wondering how long it would take someone to work up the courage to approach her. A minute later her hood fanned a little to catch a sound of a mouse squealing in the lap of an older and more buxom ewe as the woman’s fingers pumped away someplace interesting under the teen’s skirt.</w:t>
      </w:r>
    </w:p>
    <w:p>
      <w:pPr>
        <w:pStyle w:val="Normal"/>
        <w:rPr/>
      </w:pPr>
      <w:r>
        <w:rPr/>
        <w:t>A commonplace scene, at least in this day and age. She remembered hearing from her grandmother that things used to be quite different and that there was a great deal of ridiculous inhibition about sex. You were supposed to pick one person to do it with, they had to be of the opposite gender and roughly your age, and having sex in public was actually against the law! Elizabeth couldn’t imagine living in such conditions, especially when there were so many lovely people desperate for her affections.</w:t>
      </w:r>
    </w:p>
    <w:p>
      <w:pPr>
        <w:pStyle w:val="Normal"/>
        <w:rPr/>
      </w:pPr>
      <w:r>
        <w:rPr/>
        <w:t>There was good reason why the snake was drawing more and more stares – a serpent’s sinuous body given some eye-catching curves by her pregnancy, the sheen of her black scales that gave way to a rich indigo down her front, and not the least the air of glamorous sensuality that clung to her as surely as her dress. As black as her scales, it was a tight-fitting affair that was held by a collar at her neck to leave her back bare and with a skirt that fell far short of mid-thigh.</w:t>
      </w:r>
    </w:p>
    <w:p>
      <w:pPr>
        <w:pStyle w:val="Normal"/>
        <w:rPr/>
      </w:pPr>
      <w:r>
        <w:rPr>
          <w:rFonts w:cs="Calibri"/>
        </w:rPr>
        <w:t xml:space="preserve"> </w:t>
      </w:r>
      <w:r>
        <w:rPr/>
        <w:t>And even though the small shopping bag at her side contained a few very tasteful pieces of lingerie, neither bra nor panties hugged the serpent’s curves as she raised her eyes from her screen, only to meet an open-mouthed stare of a young boy very obviously take with the sight of her. The young Komodo dragon’s forked tongue was flicking out on instinct as he sought to catch her scent, and although the boy was a delight it was the sight of the taller lizard standing next to him that made Elizabeth’s hood fan out. And when the tall male realized his son was dead in his tracks he naturally turned to look at what had caught the boys gaze.</w:t>
      </w:r>
    </w:p>
    <w:p>
      <w:pPr>
        <w:pStyle w:val="Normal"/>
        <w:rPr/>
      </w:pPr>
      <w:r>
        <w:rPr/>
        <w:t>“</w:t>
      </w:r>
      <w:r>
        <w:rPr/>
        <w:t>Charles?”</w:t>
      </w:r>
    </w:p>
    <w:p>
      <w:pPr>
        <w:pStyle w:val="Normal"/>
        <w:rPr/>
      </w:pPr>
      <w:r>
        <w:rPr/>
        <w:t>"I don't believe it... Elizabeth, is that you?" the man said, a smile spreading over the long scaled muzzle as he walked hand in hand with the boy who was still staring awestruck at the cobra as she rose smoothly from her seat.</w:t>
      </w:r>
    </w:p>
    <w:p>
      <w:pPr>
        <w:pStyle w:val="Normal"/>
        <w:rPr/>
      </w:pPr>
      <w:r>
        <w:rPr/>
        <w:t>"Eliza, please! No need for us to be formal is there?" she said, giving the big lizard a hug and flashing him the sort of smile one dusted off when meeting old but fond friends.</w:t>
      </w:r>
    </w:p>
    <w:p>
      <w:pPr>
        <w:pStyle w:val="Normal"/>
        <w:rPr/>
      </w:pPr>
      <w:r>
        <w:rPr/>
        <w:t>"Well you started it. You know, I don't think anyone else has ever called me Charles in my whole life..."</w:t>
      </w:r>
    </w:p>
    <w:p>
      <w:pPr>
        <w:pStyle w:val="Normal"/>
        <w:rPr/>
      </w:pPr>
      <w:r>
        <w:rPr/>
        <w:t>"But how can I in good conscience call such a big strapping man 'Charlie'?" Eliza asked, pouting a little for effect before looking down into the wide-eyes of the much younger version of the tall komodo holding his hand. "And who's this handsome young man?" she cooed, bending over and trying not to grin as the sight of her magnificent mounds straining against the thin fabric of the dress made the boy gasp.</w:t>
      </w:r>
    </w:p>
    <w:p>
      <w:pPr>
        <w:pStyle w:val="Normal"/>
        <w:rPr/>
      </w:pPr>
      <w:r>
        <w:rPr/>
        <w:t>"This is my son, Tommy. Tommy, this is Eliza, an old friend..." he said, the boy still standing mute as the smiling snake cupped one cheek.</w:t>
      </w:r>
    </w:p>
    <w:p>
      <w:pPr>
        <w:pStyle w:val="Normal"/>
        <w:rPr/>
      </w:pPr>
      <w:r>
        <w:rPr/>
        <w:t>"A pleasure to meet you Tommy. My, such a handsome young man..."</w:t>
      </w:r>
    </w:p>
    <w:p>
      <w:pPr>
        <w:pStyle w:val="Normal"/>
        <w:rPr/>
      </w:pPr>
      <w:r>
        <w:rPr/>
        <w:t>"H-how do you know my dad?" the boy finally said, in a breathy and already love-struck tone.</w:t>
      </w:r>
    </w:p>
    <w:p>
      <w:pPr>
        <w:pStyle w:val="Normal"/>
        <w:rPr/>
      </w:pPr>
      <w:r>
        <w:rPr/>
        <w:t>"Oh, we met at uni. I came here for my studies."</w:t>
      </w:r>
    </w:p>
    <w:p>
      <w:pPr>
        <w:pStyle w:val="Normal"/>
        <w:rPr/>
      </w:pPr>
      <w:r>
        <w:rPr/>
        <w:t>"Uni?" the nine-year-old asked.</w:t>
      </w:r>
    </w:p>
    <w:p>
      <w:pPr>
        <w:pStyle w:val="Normal"/>
        <w:rPr/>
      </w:pPr>
      <w:r>
        <w:rPr/>
        <w:t>"University. That's what they call college over in the UK." Charlie explained.</w:t>
      </w:r>
    </w:p>
    <w:p>
      <w:pPr>
        <w:pStyle w:val="Normal"/>
        <w:rPr/>
      </w:pPr>
      <w:r>
        <w:rPr/>
        <w:t>"You're from another country?"</w:t>
      </w:r>
    </w:p>
    <w:p>
      <w:pPr>
        <w:pStyle w:val="Normal"/>
        <w:rPr/>
      </w:pPr>
      <w:r>
        <w:rPr/>
        <w:t>"Originally, but I've lived here for ages now. Still haven't lost my accent though..." Elizabeth replied.</w:t>
      </w:r>
    </w:p>
    <w:p>
      <w:pPr>
        <w:pStyle w:val="Normal"/>
        <w:rPr/>
      </w:pPr>
      <w:r>
        <w:rPr/>
        <w:t>"Sounds fancy..." the boy said, still gazing up adoringly at her.</w:t>
      </w:r>
    </w:p>
    <w:p>
      <w:pPr>
        <w:pStyle w:val="Normal"/>
        <w:rPr/>
      </w:pPr>
      <w:r>
        <w:rPr/>
        <w:t xml:space="preserve">"We call it 'posh' where I come from but thank you for the compliment..." Eliza said, smiling softly as she pondered how far she should tease the boy. He was young, but obviously interested, and if he was anything like his father he'd be both willing </w:t>
      </w:r>
      <w:r>
        <w:rPr>
          <w:i/>
        </w:rPr>
        <w:t>and</w:t>
      </w:r>
      <w:r>
        <w:rPr/>
        <w:t xml:space="preserve"> able. "Do you two mind if I sit back down? I had a rough day at work and my legs could really use a rest..." she said, and once the two males nodded she slinked back down on to the bench, tucking her feet under it but not bothering to cross her legs.</w:t>
      </w:r>
    </w:p>
    <w:p>
      <w:pPr>
        <w:pStyle w:val="Normal"/>
        <w:rPr/>
      </w:pPr>
      <w:r>
        <w:rPr/>
        <w:t>"So you haven't slowed down after college, huh?" Charlie asked, openly eyeing her up and down as the cobra basked in the hungry gaze.</w:t>
      </w:r>
    </w:p>
    <w:p>
      <w:pPr>
        <w:pStyle w:val="Normal"/>
        <w:rPr/>
      </w:pPr>
      <w:r>
        <w:rPr/>
        <w:t>"Even if I wanted to, you know I just don't have the heart to turn people down. And with quarterly reports due everyone is so stressed that they get a bit energetic when it comes to seeking relief. You know I actually got one of those standing desks? This way I can get the occasional bit of work done while someone's pumping away at my behind..." she said, making sure to part her legs just a little. Both the lizards' eyes caught the movement, and given how short her dress was Eliza had little doubt that the mess her co-workers had made of her would be visible as a tell-tale white glaze over deep indigo scales. The older male's gaze lingered there as his forked tongue flicked up, but the dazed boy's eyes returned once more to the cobra's chest.</w:t>
      </w:r>
    </w:p>
    <w:p>
      <w:pPr>
        <w:pStyle w:val="Normal"/>
        <w:rPr/>
      </w:pPr>
      <w:r>
        <w:rPr/>
        <w:t>"Would you like a look at them?" Eliza asked in a voice as sweet as honey, her hand reaching for the zipper even before the wide-eyed boy nodded.</w:t>
      </w:r>
    </w:p>
    <w:p>
      <w:pPr>
        <w:pStyle w:val="Normal"/>
        <w:rPr/>
      </w:pPr>
      <w:r>
        <w:rPr/>
        <w:t>The two Komodo dragons weren't the only ones staring at her when she slowly began to pull the sipper down from the collar of the dress, so Elizabeth made sure to put some glam into it. She leaned back and thrust her chest out, the nipples by now discernable under the black fabric stretched taut around the luscious globes. The skylight made the atrium bright enough that the deep blue of her chest scales stood out against the onyx surrounding it, and the boy gasped when the expanding gap in the garment gave him a glimpse of areolae such a dark blue that they were nearly black. She stopped once the zipper was level with her navel, the dress still clinging to her mounds until she took a deep breath. The subtle swelling of her chest was just a little too much for the skimpy outfit, and with a glorious bounce both of her scaled mounds slipped free as several onlookers gasped at the sight of the cobra's mouthwatering cleavage.</w:t>
      </w:r>
    </w:p>
    <w:p>
      <w:pPr>
        <w:pStyle w:val="Normal"/>
        <w:rPr/>
      </w:pPr>
      <w:r>
        <w:rPr/>
        <w:t>"Whoaa..." was the best the boy could do, staring with his muzzle hanging open as Eliza fanned her hood.</w:t>
      </w:r>
    </w:p>
    <w:p>
      <w:pPr>
        <w:pStyle w:val="Normal"/>
        <w:rPr/>
      </w:pPr>
      <w:r>
        <w:rPr/>
        <w:t>"Like what you see? Go on then, touch them if you'd like..." she said, and it was all it took.</w:t>
      </w:r>
    </w:p>
    <w:p>
      <w:pPr>
        <w:pStyle w:val="Normal"/>
        <w:rPr/>
      </w:pPr>
      <w:r>
        <w:rPr/>
        <w:t>Little Tommy left his father's side and reverently laid his scaled palms on the heavy serpentine breasts, trying and failing to heft each globe in one hand. Eliza's chest looked a little too good to be natural, but the snake knew for a fact it was and anyone lucky enough to get his hands on her glittering bosom soon learned the same. The two mounds were shaped like perfect teardrops, hanging just low enough to give an impression of weight without actually sagging. But to the touch they were soft yet supple as the boy was learning as his gentle squeezes made his fingers sink into the delicately scaled flesh just a little. They were a handful even for a man the size of the boy's father but the little lizard was too enamored to notice, pressing the twin globes together and hefting them as the dark-blue nipples hardened before his eyes.</w:t>
      </w:r>
    </w:p>
    <w:p>
      <w:pPr>
        <w:pStyle w:val="Normal"/>
        <w:rPr/>
      </w:pPr>
      <w:r>
        <w:rPr/>
        <w:t>It was an invitation no pubescent could refuse and a second later Elizabeth was sighing contentedly as the scaled muzzle closed around one hard nub and a forked tongue flicked against it. Playful at first, the boy's kissing and licking soon earned him a thin stream of milk, and after that both desire and instinct kicked in. The cobra placed a hand on the back of young Tommy's head, gently holding his face against her chest as the boy began to suckle like a hungry infant.</w:t>
      </w:r>
    </w:p>
    <w:p>
      <w:pPr>
        <w:pStyle w:val="Normal"/>
        <w:rPr/>
      </w:pPr>
      <w:r>
        <w:rPr/>
        <w:t>"Help yourself Tommy, but make sure to leave some for my little ones..." she said as the boy shuffled over until he was standing between her parted legs, his cheek resting against her left tit as he nursed on the right one.</w:t>
      </w:r>
    </w:p>
    <w:p>
      <w:pPr>
        <w:pStyle w:val="Normal"/>
        <w:rPr/>
      </w:pPr>
      <w:r>
        <w:rPr/>
        <w:t>"Little ones? Don't tell me you..." Charlie began before Eliza dismissed the notion with a wave.</w:t>
      </w:r>
    </w:p>
    <w:p>
      <w:pPr>
        <w:pStyle w:val="Normal"/>
        <w:rPr/>
      </w:pPr>
      <w:r>
        <w:rPr/>
        <w:t>"No, still single. But I met a simply gorgeous young man on vacation a few years back and couldn't bear the thought of leaving the resort without something special to remember him by. You, on the other hand..." she said, gesturing with her eyes to the gold band glinting on one large scaled hand.</w:t>
      </w:r>
    </w:p>
    <w:p>
      <w:pPr>
        <w:pStyle w:val="Normal"/>
        <w:rPr/>
      </w:pPr>
      <w:r>
        <w:rPr/>
        <w:t>"Yeah, right after college..."</w:t>
      </w:r>
    </w:p>
    <w:p>
      <w:pPr>
        <w:pStyle w:val="Normal"/>
        <w:rPr/>
      </w:pPr>
      <w:r>
        <w:rPr/>
        <w:t>"Don't tell me you've settled for one woman? As I recall, you always had enough for at least two..." she purred, pointedly staring at the bulge forming in the big lizard's crotch.</w:t>
      </w:r>
    </w:p>
    <w:p>
      <w:pPr>
        <w:pStyle w:val="Normal"/>
        <w:rPr/>
      </w:pPr>
      <w:r>
        <w:rPr/>
        <w:t>"Don't worry, Gail has a very close friend living next door and the two of them keep me busy enough most of the time. You know I was always a bit too much for one girl to handle..."</w:t>
      </w:r>
    </w:p>
    <w:p>
      <w:pPr>
        <w:pStyle w:val="Normal"/>
        <w:rPr/>
      </w:pPr>
      <w:r>
        <w:rPr/>
        <w:t>"I seem to remember one who did it often enough..." the cobra countered.</w:t>
      </w:r>
    </w:p>
    <w:p>
      <w:pPr>
        <w:pStyle w:val="Normal"/>
        <w:rPr/>
      </w:pPr>
      <w:r>
        <w:rPr/>
        <w:t>"And as I recall, that one would go to sleep with an ice-pack on her rump."</w:t>
      </w:r>
    </w:p>
    <w:p>
      <w:pPr>
        <w:pStyle w:val="Normal"/>
        <w:rPr/>
      </w:pPr>
      <w:r>
        <w:rPr/>
        <w:t>"And I did it gladly! I have no trouble finding two studs to take my cunny and my tail at the same time, but I have to say nothing quite beats having twin shafts pistoning in both tight little holes in perfect unison..." she cooed, sliding one hand down to cup the crotch of the boy nursing on a breast nearly as big as his head.</w:t>
      </w:r>
    </w:p>
    <w:p>
      <w:pPr>
        <w:pStyle w:val="Normal"/>
        <w:rPr/>
      </w:pPr>
      <w:r>
        <w:rPr/>
        <w:t>Unlike his father's jeans little Tommy’s shorts were loose, and Elizabeth could feel the both of the diminutive dragon's shafts, each one as hard as a rock under the thin fabric. She gently slipped her hand into the waistband of the young Komodo's pants, smiling as the boy gasped and bucked at the caress of her delicately scaled palm brushing his twin manhoods. Little Tommy seemed like such an eager young thing that the cobra was wondering how far the boy would go with her, and it had been those impish thoughts that caused her to pull the two throbbing shafts out, her tongue flicking out and taking in the fresh, sweet scent of pubescent arousal. Even at such a young age the little lizard was quite a handful, and as she stroked the two erections Eliza couldn't help but wonder just how much he took after his father...</w:t>
      </w:r>
    </w:p>
    <w:p>
      <w:pPr>
        <w:pStyle w:val="Normal"/>
        <w:jc w:val="center"/>
        <w:rPr/>
      </w:pPr>
      <w:r>
        <w:rPr/>
        <w:t>*******</w:t>
      </w:r>
    </w:p>
    <w:p>
      <w:pPr>
        <w:pStyle w:val="Normal"/>
        <w:rPr/>
      </w:pPr>
      <w:r>
        <w:rPr/>
        <w:t>Even though he'd had a fun day with his dad, Tommy had been looking forward to getting home and getting some relief after a day of seeing gorgeous women either parading around as they shopped or actually getting rutted. Even though he was little he could usually get some physical affection from girls and women who liked young boys, but whenever he was with his dad the huge male seemed to get all of the female attention. And even though this Cobra lady was nice enough to let him play with the biggest and bestest boobs Tommy had ever seen, she was still chatting away with his dad, and if she did let one of them have a go with her the young Komodo was sure she'd pick his father.</w:t>
      </w:r>
    </w:p>
    <w:p>
      <w:pPr>
        <w:pStyle w:val="Normal"/>
        <w:rPr/>
      </w:pPr>
      <w:r>
        <w:rPr/>
        <w:t>That had been his line of thinking before he'd felt her reach into his shorts and play with his two stiffies. At that moment Tommy was sure he'd cum before he got home, but now he had a different problem. This was the most beautiful woman he'd ever seen, and she was interested him like that! But he was pent up and her hand was touching him in all the right ways, practically juggling his twin shafts as he murmured into the pillowy breast his muzzle was pressed against. Remembering what she'd said about leaving some milk for her kids he took his mouth off the dark-blue nipple, and since the snake-woman was still looking up as she talked to his dad his eyes traveled downward.</w:t>
      </w:r>
    </w:p>
    <w:p>
      <w:pPr>
        <w:pStyle w:val="Normal"/>
        <w:rPr/>
      </w:pPr>
      <w:r>
        <w:rPr/>
        <w:t xml:space="preserve">In order to let him get closer to her chest the cobra had spread her legs, causing the already short skirt to ride up high enough to give Tommy a glimpse of her crotch. The scales covering it were so dark he wouldn't have seen anything if not for the spermy glaze that covered it and made each scale glisten under the milky-white goo. Something overcame the normally timid lizard and with his eyes locked on the serpentine slit he pushed the tip of his lower cock at the place the warm spunk was leaking out of. The moment he felt her messy lips part around his tip he lost what little self-control he had and threw himself against the cobra, burying his face in her cleavage and his young shaft in her slit. </w:t>
      </w:r>
    </w:p>
    <w:p>
      <w:pPr>
        <w:pStyle w:val="Normal"/>
        <w:rPr/>
      </w:pPr>
      <w:r>
        <w:rPr/>
        <w:t>There was a ringing in his ears but he still heard the fancy woman gasp in surprise and something more encouraging as the slippery walls of her sex clenched up in surprise at the sudden invasion. The snake-lady's moan was so rich and sweet that it made his tail twitch, the young dragon grimacing as he tried desperately to hold his body back. His vision blurred for a moment from the sheer effort, and cleared just in time for him to see the naked reptilian cock resting against the fabric bunched up around the cobra's waist come to life, flexing and twitching as the tip of the purplish length erupted and sent glistening white ropes streaking all over her belly and the chest he'd been lovingly worshiping only moments before. And for every rope he shot over the dark scales of the cooing snake, the shaft buried between the dark beauty's shot one as well, pumping an even bigger load with the slick tightness of the serpentine sex stimulating it as it twitched within the sexy cobra's depths.</w:t>
      </w:r>
    </w:p>
    <w:p>
      <w:pPr>
        <w:pStyle w:val="Normal"/>
        <w:rPr/>
      </w:pPr>
      <w:r>
        <w:rPr/>
        <w:t>"Goodness, will you look at that! He's still going, the little dear..." Elizabeth said, and the gleeful tone made Tommy feel a little less ashamed about making a mess of the most beautiful body he'd ever seen.</w:t>
      </w:r>
    </w:p>
    <w:p>
      <w:pPr>
        <w:pStyle w:val="Normal"/>
        <w:rPr/>
      </w:pPr>
      <w:r>
        <w:rPr/>
        <w:t>"Guess that's just the effect you have on men..." he heard his father say from behind him.</w:t>
      </w:r>
    </w:p>
    <w:p>
      <w:pPr>
        <w:pStyle w:val="Normal"/>
        <w:rPr/>
      </w:pPr>
      <w:r>
        <w:rPr/>
        <w:t xml:space="preserve">"I've had men today who weren't as generous as this </w:t>
      </w:r>
      <w:r>
        <w:rPr>
          <w:i/>
        </w:rPr>
        <w:t>boy</w:t>
      </w:r>
      <w:r>
        <w:rPr/>
        <w:t>. But I do wish he'd jammed both of them in there. Still, I suppose I should be grateful for having scales. If I'd been covered in fur I'd need a shower after this..." the cobra said, petting Tommy's smooth head as the wild spurts of cum slowed to a slow oozing from the tip of his still hard shaft.</w:t>
      </w:r>
    </w:p>
    <w:p>
      <w:pPr>
        <w:pStyle w:val="Normal"/>
        <w:rPr/>
      </w:pPr>
      <w:r>
        <w:rPr/>
        <w:t>"Why wash it off? As I recall you always liked it when guys painted you. White cum on black scales... you always looked classy when you were a mess."</w:t>
      </w:r>
    </w:p>
    <w:p>
      <w:pPr>
        <w:pStyle w:val="Normal"/>
        <w:rPr/>
      </w:pPr>
      <w:r>
        <w:rPr/>
        <w:t>"Well those were my wild years. I'm supposed to be a mature professional now..." the snake said, both adults engrossed in conversation and not paying any real attention to the spent kid.</w:t>
      </w:r>
    </w:p>
    <w:p>
      <w:pPr>
        <w:pStyle w:val="Normal"/>
        <w:rPr/>
      </w:pPr>
      <w:r>
        <w:rPr/>
        <w:t>Tommy wondered if he should get off, but his dad seemed in no hurry to leave, and his twin erections weren't going down. He felt embarrassed at going off after his first thrust, well before the gorgeous cobra could have gotten much satisfaction from having him inside her. His parent's had taught him the moment he was old enough that it was okay to play with others as long as he made sure it was fun for everyone.</w:t>
      </w:r>
    </w:p>
    <w:p>
      <w:pPr>
        <w:pStyle w:val="Normal"/>
        <w:rPr/>
      </w:pPr>
      <w:r>
        <w:rPr/>
        <w:t>"So walking around with a cream-pie and no underwear is your idea of professional?" he heard his father tease before reaching out with one finger and wiping a bit of the mess Tommy had made on a perfect reptilian tit. He brought the finger to Eliza's face and the cobra didn't hesitate before kissing the finger before sucking the still warm spunk from it.</w:t>
      </w:r>
    </w:p>
    <w:p>
      <w:pPr>
        <w:pStyle w:val="Normal"/>
        <w:rPr/>
      </w:pPr>
      <w:r>
        <w:rPr/>
        <w:t xml:space="preserve">"I try my best, honestly! Just a half an hour ago the doe at the lingerie store had done an amazing job of licking me clean so I could try some things on, but like I said it had been a busy day and I guess there's still just </w:t>
      </w:r>
      <w:r>
        <w:rPr>
          <w:i/>
        </w:rPr>
        <w:t>so</w:t>
      </w:r>
      <w:r>
        <w:rPr/>
        <w:t xml:space="preserve"> much still in there."</w:t>
      </w:r>
    </w:p>
    <w:p>
      <w:pPr>
        <w:pStyle w:val="Normal"/>
        <w:rPr/>
      </w:pPr>
      <w:r>
        <w:rPr/>
        <w:t>"So who was it who pumped you so full?" Tommy heard his dad ask, followed by the sound of a zipper being undone. He was worried that he'd ask him to get off the cobra lady so that he could have a go and that he'd wind up just watching like some little kid who couldn't last more than a few seconds, but the two adults just continued their conversation and let him stay buried in the heavenly warmth of the snake's slit.</w:t>
      </w:r>
    </w:p>
    <w:p>
      <w:pPr>
        <w:pStyle w:val="Normal"/>
        <w:rPr/>
      </w:pPr>
      <w:r>
        <w:rPr/>
        <w:t>"Well I had a tiger for starters, then one rabbit three times - two in my cunny and once under my tail. Michael usually doesn't ride me so hard but his wife's away on business, poor dear, so he's a bit pent up..." Eliza said and out of the corner of his eye the young lizard could see his dad moving up to stand beside her. The snake raised a hand to stroke one of his twin cocks with a familiar touch, barely pausing her speech. "But I suppose Kevin's the one to blame. Zebra studs aren't the biggest stallions around but I'm sure they out produce even Clydesdales. And I should know, I've had both. Whenever he comes in me I feel like I'm being inseminated by a firehose..."</w:t>
      </w:r>
    </w:p>
    <w:p>
      <w:pPr>
        <w:pStyle w:val="Normal"/>
        <w:rPr/>
      </w:pPr>
      <w:r>
        <w:rPr/>
        <w:t>The banter between his dad and his old friend continued and as he listened to the voluptuous cobra describe in vivid detail and that sexy accent just how she'd been rutted at work, Tommy found his hips moving, at first just in little grinding motions but as the hypersensitivity in the hilted shaft faded he found himself pulling out more and more, watching as the mess he made bigger leaked around his now glistening cock.</w:t>
      </w:r>
    </w:p>
    <w:p>
      <w:pPr>
        <w:pStyle w:val="Normal"/>
        <w:rPr/>
      </w:pPr>
      <w:r>
        <w:rPr/>
        <w:t>"Oh, hello! Looks like you've raised quite a little gentleman Charles. He won't get off until he gets me off..." Elizabeth said, catching the love-struck boy's gaze and craning her long serpentine neck to plant a little kiss on his lips as he began to pump between his legs.</w:t>
      </w:r>
    </w:p>
    <w:p>
      <w:pPr>
        <w:pStyle w:val="Normal"/>
        <w:rPr/>
      </w:pPr>
      <w:r>
        <w:rPr/>
        <w:t>"So you like getting fucked by little boys?" he heard his dad asked in a teasing tone as the snake's hands moved gracefully from one engorged cock to the other, slathering both in the pre leaking from the bigger male's tips.</w:t>
      </w:r>
    </w:p>
    <w:p>
      <w:pPr>
        <w:pStyle w:val="Normal"/>
        <w:rPr/>
      </w:pPr>
      <w:r>
        <w:rPr/>
        <w:t>"Well I do love letting a boy slide inside me, but can you really call him little? I mean just take a look at this gorgeous young thing..." the cobra hissed in satisfaction, using her other hand to  cup and lift the cock still slipping in the mess he'd made of the dress bunched up around her waist. "You know Charles, I think he might just beat you by the time he's grown up..." she said, and even though he wasn't sure she was serious it filled Tommy with pride to hear her say that, enough to make him try a little harder. Every time mom brought 'aunt' Christie over he could hear the two of them moaning and screaming as dad took them, and he'd always wondered if he'd be able to live up to that when he was older.</w:t>
      </w:r>
    </w:p>
    <w:p>
      <w:pPr>
        <w:pStyle w:val="Normal"/>
        <w:rPr/>
      </w:pPr>
      <w:r>
        <w:rPr/>
        <w:t>"You know son, if you really want to make Eliza cum you should give her everything you've got. As I remembered she used to love having both her pussy and her ass stuffed by the same guy..." his dad said, and the young Komodo’s eyes went wide. Miss Eliza’s pussy was the best he'd ever had, but so far he'd never had a chance to try a girl's tailhole!</w:t>
      </w:r>
    </w:p>
    <w:p>
      <w:pPr>
        <w:pStyle w:val="Normal"/>
        <w:rPr/>
      </w:pPr>
      <w:r>
        <w:rPr/>
        <w:t>"What a smashing idea!" she said, easily pushing Tommy upright and slinking up from the bench, with the hopeful boy's cock making a silken slurp as it slipped from the embrace of the snake's cunny. "Tommy, why don't you stand up on this bench and I'll bend over for you? That way I can reward your father for coming up with this brilliant notion..." she suggested, and a second later the boy was scrambling up on the bench.</w:t>
      </w:r>
    </w:p>
    <w:p>
      <w:pPr>
        <w:pStyle w:val="Normal"/>
        <w:rPr/>
      </w:pPr>
      <w:r>
        <w:rPr/>
        <w:t>He was a bit disappointed that he wouldn't get a chance to look at the cobra's mesmerizing breasts or her pretty face, but all it took for him to get over his disappointment was for the snake to bend over and raise her tail for him. The black dress had ridden up, exposing a perfect behind covered in glittering black scales. Tommy reverently put a hand on each cheek, running his palms over them and staring with his mouth agape at the perfectly rounded cheeks that felt firm once he worked up the nerve to squeeze them. And in the middle of that glossy black was an indigo pucker winking invitingly and leaking a bit of cum every time it did. Well, a little by the standards of the parted slit with its dark-blue almost hidden under a fresh coating of pearly spunk.</w:t>
      </w:r>
    </w:p>
    <w:p>
      <w:pPr>
        <w:pStyle w:val="Normal"/>
        <w:rPr/>
      </w:pPr>
      <w:r>
        <w:rPr/>
        <w:t xml:space="preserve">"Go on darling, no need to be shy. Or gentle, for that matter..." the cobra said, looking back at him and giving him a wink as she arched her back, thrusting her ass out a little further and breaking the last of Tommy's hesitation. The young komodo knew that if he hadn't just spent himself inside the gorgeous serpent the sensation of both his tips penetrating a warm, welcoming hole would have done it for him, maybe even before he'd slid all the way in! And her tail-hole was </w:t>
      </w:r>
      <w:r>
        <w:rPr>
          <w:i/>
        </w:rPr>
        <w:t>tight</w:t>
      </w:r>
      <w:r>
        <w:rPr/>
        <w:t xml:space="preserve">! The last time he'd felt anything as tight as this was the time he and a girl from his class had 'traded cherries', but the young heifer’s virginal slit hadn't been able to grip him the way the indigo ring was even now doing. </w:t>
      </w:r>
    </w:p>
    <w:p>
      <w:pPr>
        <w:pStyle w:val="Normal"/>
        <w:rPr/>
      </w:pPr>
      <w:r>
        <w:rPr/>
        <w:t xml:space="preserve">The load the bunny had pumped in there meant he was sliding in smoothly and he wondered how tight Eliza would have been if the rabbit hadn't already rutted her up the butt. He soon realized that the snake-lady's ass could only squeeze him with the pucker (and squeeze him </w:t>
      </w:r>
      <w:r>
        <w:rPr>
          <w:i/>
        </w:rPr>
        <w:t>hard!</w:t>
      </w:r>
      <w:r>
        <w:rPr/>
        <w:t>) while the messy pussy his lower cock was sliding back into had a gentler touch but would caress his entire length. Tommy wasn't sure which he liked better, but thanked his lucky stars that this time he didn't have to choose.</w:t>
      </w:r>
    </w:p>
    <w:p>
      <w:pPr>
        <w:pStyle w:val="Normal"/>
        <w:rPr/>
      </w:pPr>
      <w:r>
        <w:rPr/>
        <w:t>"Ohhh, this brings back memories. Come on darling, let me feel every inch!" the snake lady cooed before bracing her arms against his dad's hips and leaning over to take one of his cock's into her mouth.</w:t>
      </w:r>
    </w:p>
    <w:p>
      <w:pPr>
        <w:pStyle w:val="Normal"/>
        <w:rPr/>
      </w:pPr>
      <w:r>
        <w:rPr/>
        <w:t>Determined to make up for his earlier embarrassment, and feeling more turned on than he'd ever been in his entire life, the young dragon gripped the black-scaled ass as firmly as he could, compared to how small his hands were to the lush reptilian behind and started pumping away. Eliza relaxed her pucker a little so he was sliding smoothly in and out of both holes, but every now and again she'd tease him by clenching up, making the boy grunt as the ring gripped his shaft as he did his best to piston both of her holes. His efforts were churning out both his mess and what the grownups had left in her, and as the white goo began to splatter the boy kicked his shorts away, knowing his mom wouldn't be upset with him having fun with one of dad's old friends, but would be if he walked around with wet and stained clothing.</w:t>
      </w:r>
    </w:p>
    <w:p>
      <w:pPr>
        <w:pStyle w:val="Normal"/>
        <w:rPr/>
      </w:pPr>
      <w:r>
        <w:rPr/>
        <w:t> </w:t>
      </w:r>
      <w:r>
        <w:rPr/>
        <w:t>It was hot watching the cobra-lady suck one of his dad's shafts while she furiously pumped the other, but he wished he could hear her moan without a thick length muffling it. He was sure it sounded amazing in that sexy voice of hers, but even the muffled sounds sounded enthusiastic enough to encourage the boy. With his first load spent he knew he'd be able to last, and remembering what the snake had asked for he tried to fuck her as hard as he could, putting every bit of strength into his hips as the wet slap-slap noises rang out in the atrium. People were looking at them, and he felt so cool knowing that he was rutting the woman every male in the mall was wishing he could bang. Eliza was now switching between his dad's cocks, and every time she slipped her mouth of one reptilian erection he could catch the melodious moans before she wrapped her lips around the lizard towering over her. She was close, he knew it! He was too but he was sure he could last a little longer, maybe even enough to make her cum twice!</w:t>
      </w:r>
    </w:p>
    <w:p>
      <w:pPr>
        <w:pStyle w:val="Normal"/>
        <w:rPr/>
      </w:pPr>
      <w:r>
        <w:rPr/>
        <w:t> </w:t>
      </w:r>
      <w:r>
        <w:rPr/>
        <w:t>Tommy was panting at this point but he still managed to push himself a little harder, drawing on a wellspring of pubescent energy as he imagined what it would feel like to fill both of the sinuous snake's holes up at the same time. He remembered what she'd said about needing an ice-pack after her dad did this to her and wondered if she'd be sore after he'd finished rutting her with both of his cocks. He didn't want for her to really be in pain, but the vision of the sexy snake wincing after she sat down and remembering her time with him suited his budding masculine ego. Both his and Elizabeth's scales were a mess now, the onyx cheeks rippling as he bucked into her with as much strength as he had in him.</w:t>
      </w:r>
    </w:p>
    <w:p>
      <w:pPr>
        <w:pStyle w:val="Normal"/>
        <w:rPr/>
      </w:pPr>
      <w:r>
        <w:rPr/>
        <w:t> </w:t>
      </w:r>
      <w:r>
        <w:rPr/>
        <w:t>"Ohmygod Charles! I'm... I'm..." the cobra moaned out, taking her mouth off his dad's cocks as she lifted her head to the ceiling.</w:t>
      </w:r>
    </w:p>
    <w:p>
      <w:pPr>
        <w:pStyle w:val="Normal"/>
        <w:rPr/>
      </w:pPr>
      <w:r>
        <w:rPr/>
        <w:t> </w:t>
      </w:r>
      <w:r>
        <w:rPr/>
        <w:t>"My boy that good, huh?" Tommy heard his dad ask as he kept rutting, feeling the pucker tighten and the silken tunnel gripping his lower shaft start to flutter.</w:t>
      </w:r>
    </w:p>
    <w:p>
      <w:pPr>
        <w:pStyle w:val="Normal"/>
        <w:rPr/>
      </w:pPr>
      <w:r>
        <w:rPr/>
        <w:t> </w:t>
      </w:r>
      <w:r>
        <w:rPr/>
        <w:t>"Ouuuhhhhmmmm-YES!" the cobra replied, finishing her moan with a cry that had every eye on the three of them as the young lizard felt the sexy serpent cum around him.</w:t>
      </w:r>
    </w:p>
    <w:p>
      <w:pPr>
        <w:pStyle w:val="Normal"/>
        <w:rPr/>
      </w:pPr>
      <w:r>
        <w:rPr/>
        <w:t> </w:t>
      </w:r>
      <w:r>
        <w:rPr/>
        <w:t>He realized how ridiculous his notion of bringing Eliza to a second climax was the moment both the pucker and the slippery slit clamped down on him. To his credit, Tommy did manage a few more thrusts, but it was hard even pulling out of the climaxing cobra so the Komodo didn't bother, driving himself in as deep as he could, his hips pressed tight against the sexy woman's onyx behind as he let loose, flooding both her ass and her already messy pussy with more cum than he thought he had so soon after cumming. Elizabeth seemed to want every drop, her pucker and her pussy both milking him in their own way and drawing the seed he shot deeper into the moaning snake's body. He could both see and hear the excess spunk gushing around the hard rod buried in the indigo cleft of the moaning snake, but her pucker was squeezing so tight that not a drop leaked out, even though he knew his load wasn’t the first she’d take up her butt today.</w:t>
      </w:r>
    </w:p>
    <w:p>
      <w:pPr>
        <w:pStyle w:val="Normal"/>
        <w:rPr/>
      </w:pPr>
      <w:r>
        <w:rPr/>
        <w:t>“</w:t>
      </w:r>
      <w:r>
        <w:rPr/>
        <w:t>Ohhhh, that takes me back…” the cobra hissed in contentment, standing up straight once it was clear she’d taken everything her young lover had to give.</w:t>
      </w:r>
    </w:p>
    <w:p>
      <w:pPr>
        <w:pStyle w:val="Normal"/>
        <w:rPr/>
      </w:pPr>
      <w:r>
        <w:rPr/>
        <w:t>“</w:t>
      </w:r>
      <w:r>
        <w:rPr/>
        <w:t>You aren’t going to leave me like this after putting on a show are you?” he heard his dad ask, gesturing with his eyes to two enormous shafts that made tommy feel small by comparison.</w:t>
      </w:r>
    </w:p>
    <w:p>
      <w:pPr>
        <w:pStyle w:val="Normal"/>
        <w:rPr/>
      </w:pPr>
      <w:r>
        <w:rPr/>
        <w:t>“</w:t>
      </w:r>
      <w:r>
        <w:rPr/>
        <w:t xml:space="preserve">I wouldn’t dream of it! But as titillating as it is to let two cocks spray down my throat, and as much as I’m sure I will regret this in the morning, I’m afraid I’m just overcome by a wave of nostalgia, so while I clean up this darling little Adonis, I’m sure you can find a way to solve your problem…” she said, turning smoothly around to face the still awe-struck young lizard. </w:t>
      </w:r>
    </w:p>
    <w:p>
      <w:pPr>
        <w:pStyle w:val="Normal"/>
        <w:rPr/>
      </w:pPr>
      <w:r>
        <w:rPr/>
        <w:t>She fanned her hood out and flashed him a smile before bending over, flicking out her long forked tongue to tease and flick his glistening members before she genuinely started licking him clean. And while Tommy watched that, he saw his dad taking up a position similar to the one he was in a moment ago….</w:t>
      </w:r>
    </w:p>
    <w:p>
      <w:pPr>
        <w:pStyle w:val="Normal"/>
        <w:jc w:val="center"/>
        <w:rPr/>
      </w:pPr>
      <w:r>
        <w:rPr/>
        <w:t>*******</w:t>
      </w:r>
    </w:p>
    <w:p>
      <w:pPr>
        <w:pStyle w:val="Normal"/>
        <w:rPr/>
      </w:pPr>
      <w:r>
        <w:rPr/>
        <w:t>Eliza knew that this probably wasn’t the most prudent choice, since she knew full well what to expect from the hunky reptile even now gripping her flared hips firmly. But the sight of Charlie and the fun she had with his boy really did stir up very fond memories of a time when wild hedonistic binges with an array of sexual partners both male and female were just a Friday night for her. She felt in the mood to relive that a little and just hoped that her body would bear the brunt, so to speak.</w:t>
      </w:r>
    </w:p>
    <w:p>
      <w:pPr>
        <w:pStyle w:val="Normal"/>
        <w:rPr/>
      </w:pPr>
      <w:r>
        <w:rPr/>
        <w:t>Unlike the darling boy huffing and panting as she licked him clean, there was a confident familiarly to what his father was doing. The big komodo dragon didn’t even bother using his hands to guide himself in, obviously lost in his own memories as he let his twin tips settle in each of her freshly-creamed holes. After that there was the briefest sensation of pressure before her body yielded, both her pucker and her messy sex stretching taut around the hard flesh invading her.</w:t>
      </w:r>
    </w:p>
    <w:p>
      <w:pPr>
        <w:pStyle w:val="Normal"/>
        <w:rPr/>
      </w:pPr>
      <w:r>
        <w:rPr/>
        <w:t>“</w:t>
      </w:r>
      <w:r>
        <w:rPr/>
        <w:t>Ahhhnnnn!” she moaned out, her pitch rising as the twin shafts plunged in, a smooth confident stroke of a male who knew just what she liked.</w:t>
      </w:r>
    </w:p>
    <w:p>
      <w:pPr>
        <w:pStyle w:val="Normal"/>
        <w:rPr/>
      </w:pPr>
      <w:r>
        <w:rPr/>
        <w:t>She winced a little when she felt a poke deep inside her before feeling the Komodo’s hips press against her rump. The zebra stud she’d had before had rutted her quickly and his flare had done little but batter against her cervix, but Charlie’s cocks finished with a fiendish little tip that she knew from experience would catch and let the male and slip inside a place could. Elizabeth often got stares of disbelief from her friends and co-workers when discussing the subject, but as long as she trusted her partner she found the pain of cervical penetration a small price to pay for the sheer intensity of having a lover rut his seed straight into her womb. And when Charlie pulled out almost all the way only to jab back in, she knew she wouldn’t have long to wait for that pleasure.</w:t>
      </w:r>
    </w:p>
    <w:p>
      <w:pPr>
        <w:pStyle w:val="Normal"/>
        <w:rPr/>
      </w:pPr>
      <w:r>
        <w:rPr/>
        <w:t>“</w:t>
      </w:r>
      <w:r>
        <w:rPr/>
        <w:t>Ahhh! Ahhhnhhh!” the cobra cried out, doing her best to clean the wide-eyed boy while his father gave it to her hard.</w:t>
      </w:r>
    </w:p>
    <w:p>
      <w:pPr>
        <w:pStyle w:val="Normal"/>
        <w:rPr/>
      </w:pPr>
      <w:r>
        <w:rPr/>
        <w:t>Elizabeth didn’t mind, especially since she knew it was her own doing. She’d gotten Charles quite worked up with the blow-job and the bog lizard was close. But he also wouldn’t dream of finishing until he’d made her scream out in orgasm, so if he had to be quick he’d be sure to give Elizabeth enough of a pounding to make certain she was well and truly fucked by the time he finished seeding her. She felt the tell-tale twinges of pain as the tip forced her cervix to stretch with every sharp thrust, knowing that it was a small price to pay for the sensation of having a virile male as deep inside her as he could possibly be. She had her palms on Tommy’s thighs, try to keep herself from getting pushed face-first into the boy’s crotch as his father set to work on breeding her while a stunned audience watched (expect for those who’d been sufficiently aroused by the spectacle to engage in some debauchery of their own).</w:t>
      </w:r>
    </w:p>
    <w:p>
      <w:pPr>
        <w:pStyle w:val="Normal"/>
        <w:rPr/>
      </w:pPr>
      <w:r>
        <w:rPr/>
        <w:t>As such Eliza wasn’t the only woman crying out as a cock slid in and out of her quivering folds but the sight of the glamorous cobra taking a father after his son seemed to get most people’s attention. Soon it wasn’t the Komodo’s tip she was feeling and once the head of the reptilian cock pushed into her uterus Elizabeth couldn’t keep up the pretense of cleaning the boy. Her eyes grew glassy as all senses faded but the one of two cocks pumping in tandem, rubbing against each other within her body as the sharp sounds of two scaled bodies rang out in the atrium.</w:t>
      </w:r>
    </w:p>
    <w:p>
      <w:pPr>
        <w:pStyle w:val="Normal"/>
        <w:rPr/>
      </w:pPr>
      <w:r>
        <w:rPr/>
        <w:t>“</w:t>
      </w:r>
      <w:r>
        <w:rPr/>
        <w:t xml:space="preserve">Li-aah!-ke that… ungh…unghmmm!” Eliza babbled, trying to form words even though she no longer had the breath or the mind power to do so. </w:t>
      </w:r>
    </w:p>
    <w:p>
      <w:pPr>
        <w:pStyle w:val="Normal"/>
        <w:rPr/>
      </w:pPr>
      <w:r>
        <w:rPr/>
        <w:t xml:space="preserve">She felt scales on her back, the hard body of the rutting male as he leaned over her and she had just enough time for one last lick of Tommy’s softening shafts before a bulky arm wrapped around her and pulled her up. She heard Charlie hiss in her ear as he pressed her hard against him, his muscular limb squishing one of her ripe mounds while a strong hand groped and squeezed the other. In spite of being a tall and very well filled out the cobra felt as small and helpless as a mousette as Charles hooked the other arm under one knee and began to pound up into her. Most males would have been reduced to short jabs in this position, but the lizard holding her was pounding her in long, lightning-fast strokes, enough that Elizabeth could hear the clack-clack sound of her heel as every buck of the dragon’s hips actually raised her and inch or so above the floor. </w:t>
      </w:r>
    </w:p>
    <w:p>
      <w:pPr>
        <w:pStyle w:val="Normal"/>
        <w:rPr/>
      </w:pPr>
      <w:r>
        <w:rPr/>
        <w:t>“</w:t>
      </w:r>
      <w:r>
        <w:rPr/>
        <w:t xml:space="preserve">Mnpfh! Mnfph! Mhhhmmm…” she moaned, or tried to. </w:t>
      </w:r>
    </w:p>
    <w:p>
      <w:pPr>
        <w:pStyle w:val="Normal"/>
        <w:rPr/>
      </w:pPr>
      <w:r>
        <w:rPr/>
        <w:t>The air was getting knocked out of her by the sheer force of the wild rutting, and she knew it was only the arm wrapped around her chest keeping her scaled tits from bouncing wildly as Charlie worked himself up towards his finish. No wonder his wife needed to bring a friend over when she wanted to have fun with him, and Elizabeth knew she’d need to take tomorrow off work just to recover. She’d pay the price for her gluttony later but for now all she could focus on was the friction down below, the slippery pistoning and the sensation that went beyond fulness. Acting on instinct, the cobra raised the one leg that she’d been standing on, and to her delight Charlie took the hint and easily moved to sweep it up.</w:t>
      </w:r>
    </w:p>
    <w:p>
      <w:pPr>
        <w:pStyle w:val="Normal"/>
        <w:rPr/>
      </w:pPr>
      <w:r>
        <w:rPr/>
        <w:t>The powerful male had no problem holding her up, and with his arm under both her knees he was bouncing her up with every slam of his hips against her cum-splattered rear. Her ass was all but numb from the rutting, her pucker pulsing weakly instead of trying to clutch the reptilian cock. Her hood fanned out as far as it would go and she could feel her nipples getting as hard as pebbles against Charlie’s scales. The two monsters rubbing against each other deep inside her began to flex, and it was that tell-tale throbbing that finally pushed Elizabeth over.</w:t>
      </w:r>
    </w:p>
    <w:p>
      <w:pPr>
        <w:pStyle w:val="Normal"/>
        <w:rPr/>
      </w:pPr>
      <w:r>
        <w:rPr/>
        <w:t>„</w:t>
      </w:r>
      <w:r>
        <w:rPr/>
        <w:t>Ahhh! Aghhh! Auuunnnnghhh!“ she cried out, her high-heeled shoes slipping from her feet as her toes curled and her wind went blank.</w:t>
      </w:r>
    </w:p>
    <w:p>
      <w:pPr>
        <w:pStyle w:val="Normal"/>
        <w:rPr/>
      </w:pPr>
      <w:r>
        <w:rPr/>
        <w:t>She heard the deep hiss of the lizard still bucking up into her, the muscular male not even slowing when the first ropes of warm reptilian seed spurted into her, one cock shooting off under her tail while the other one flooded her womb even as it fucked it. Eliza could feel her stomach clenching, and her sex fluttering around the veins and ridges of the two thick rods seeding her with what felt like an inexhaustible flow of lizard spunk. She wrapped one arm around Charlie’s head while the other palm settled on her tummy, trembling against the subtle bulge she felt in her normally flat abdomen.</w:t>
      </w:r>
    </w:p>
    <w:p>
      <w:pPr>
        <w:pStyle w:val="Normal"/>
        <w:rPr/>
      </w:pPr>
      <w:r>
        <w:rPr/>
        <w:t>„</w:t>
      </w:r>
      <w:r>
        <w:rPr/>
        <w:t>Just like old times?“ the male seeding her asked.</w:t>
      </w:r>
    </w:p>
    <w:p>
      <w:pPr>
        <w:pStyle w:val="Normal"/>
        <w:rPr/>
      </w:pPr>
      <w:r>
        <w:rPr/>
        <w:t>„</w:t>
      </w:r>
      <w:r>
        <w:rPr/>
        <w:t>Mnhhhhh...“ was the best Elizabeth managed as her vision cleared and she began getting some muscle control back.</w:t>
      </w:r>
    </w:p>
    <w:p>
      <w:pPr>
        <w:pStyle w:val="Normal"/>
        <w:rPr/>
      </w:pPr>
      <w:r>
        <w:rPr/>
        <w:t>„</w:t>
      </w:r>
      <w:r>
        <w:rPr/>
        <w:t>Do you need a ride? Maybe come home with us, stay for dinner?“ Charlie asked, and Elizabeth couldn’t’ help but smile at the implication.</w:t>
      </w:r>
    </w:p>
    <w:p>
      <w:pPr>
        <w:pStyle w:val="Normal"/>
        <w:rPr/>
      </w:pPr>
      <w:r>
        <w:rPr/>
        <w:t>„</w:t>
      </w:r>
      <w:r>
        <w:rPr/>
        <w:t>It sounds lovely, but I’m afraid I’m in no shape to be an entertaining dinner guest. Just set me down on that bench. I’ll be fine once I get my breath back...“</w:t>
      </w:r>
    </w:p>
    <w:p>
      <w:pPr>
        <w:pStyle w:val="Normal"/>
        <w:rPr/>
      </w:pPr>
      <w:r>
        <w:rPr/>
        <w:t>„</w:t>
      </w:r>
      <w:r>
        <w:rPr/>
        <w:t>You sure?“</w:t>
      </w:r>
    </w:p>
    <w:p>
      <w:pPr>
        <w:pStyle w:val="Normal"/>
        <w:rPr/>
      </w:pPr>
      <w:r>
        <w:rPr/>
        <w:t>„</w:t>
      </w:r>
      <w:r>
        <w:rPr/>
        <w:t>Quite. But let’s get in touch soon, I’d just love to meet your wife...“ she said, and didn’t miss the grin of the big lizard carrying her in his arms and settling her leaking rump down on the bench.</w:t>
      </w:r>
    </w:p>
    <w:p>
      <w:pPr>
        <w:pStyle w:val="Normal"/>
        <w:jc w:val="center"/>
        <w:rPr/>
      </w:pPr>
      <w:r>
        <w:rPr/>
        <w:t>*******</w:t>
      </w:r>
    </w:p>
    <w:p>
      <w:pPr>
        <w:pStyle w:val="Normal"/>
        <w:rPr/>
      </w:pPr>
      <w:r>
        <w:rPr/>
        <w:t>Charlie and his son were barely out of sight when the messy cobra was approached by a handsome young buck, in a very literal sense. A long slender cervine erection was plainly outlined against his snug shorts, and the wet spot at the tip told Eliza that the deer had been patiently watching her get fucked by father and son.</w:t>
      </w:r>
    </w:p>
    <w:p>
      <w:pPr>
        <w:pStyle w:val="Normal"/>
        <w:rPr/>
      </w:pPr>
      <w:r>
        <w:rPr/>
        <w:t>„</w:t>
      </w:r>
      <w:r>
        <w:rPr/>
        <w:t>Sorry miss, but I’ve seen the whole thing and I was wondering if you might still be up for some fun?“ he asked, looking at her with big brown eyes full of hope, a gaze far too innocent considering he was propositioning her. Eliza knew the sensible thing to do would be to politely turn down the offer, but the young buck really was very handsome – slender but toned in a way that made the cobra’s palms yearn to slide along his soft fur...</w:t>
      </w:r>
    </w:p>
    <w:p>
      <w:pPr>
        <w:pStyle w:val="Normal"/>
        <w:rPr/>
      </w:pPr>
      <w:r>
        <w:rPr/>
        <w:t>„</w:t>
      </w:r>
      <w:r>
        <w:rPr/>
        <w:t>Well you did ask politely...“ she said, parting her legs in a very unambiguous signal.</w:t>
      </w:r>
    </w:p>
    <w:p>
      <w:pPr>
        <w:pStyle w:val="Normal"/>
        <w:rPr/>
      </w:pPr>
      <w:r>
        <w:rPr/>
        <w:t>„</w:t>
      </w:r>
      <w:r>
        <w:rPr/>
        <w:t>Great. Only, is it okay if some of my friends join in? They were a little too shy to come and ask themselves...“</w:t>
      </w:r>
    </w:p>
    <w:p>
      <w:pPr>
        <w:pStyle w:val="Normal"/>
        <w:rPr/>
      </w:pPr>
      <w:r>
        <w:rPr/>
        <w:t>„</w:t>
      </w:r>
      <w:r>
        <w:rPr/>
        <w:t>Your... friends?“ she asked, wondering if she’d bitten off more than she could swallow, so to speak. The young deer pointed to a malamute and a mouse standing about thirty feet away and looking hopefully. Strictly speaking this was too much for her to handle at this point, but they all looked like students and she remembered what that was like – homesick, stressing over exams but in the prime of youth- so she just didn’t have the heart to turn them down.</w:t>
      </w:r>
    </w:p>
    <w:p>
      <w:pPr>
        <w:pStyle w:val="Normal"/>
        <w:rPr/>
      </w:pPr>
      <w:r>
        <w:rPr/>
        <w:t>Once the buck gave them a thumbs up the two didn’t seem shy as they approached her. The deer sat down on the bench and soon Elizabeth found herself maneuvered by his friends until she was straddling the deer’s lap with five inches of slender cervine cock pushed between her drooling folds. While the bold buck played with her breasts she found her tail being lifted and was relieved to see the mouse aiming a very pretty but modest shaft at the messy pucker between her cheeks. The malamute fished out a knotted member and stood to her right, a tricky position for someone lacking a snake’s long, sinuous neck.</w:t>
      </w:r>
    </w:p>
    <w:p>
      <w:pPr>
        <w:pStyle w:val="Normal"/>
        <w:rPr/>
      </w:pPr>
      <w:r>
        <w:rPr/>
        <w:t xml:space="preserve">With the buck held in her sex and the mouse pushing in under her tail she bent her head towards the ruby rod, swallowing it as easily as a feral cobra would swallow </w:t>
      </w:r>
      <w:r>
        <w:rPr>
          <w:i/>
        </w:rPr>
        <w:t>her</w:t>
      </w:r>
      <w:r>
        <w:rPr/>
        <w:t xml:space="preserve"> prey, until her scaly lips were kissing the dog’s sheath. The malamute groaned and began to wag his tail as a forked tongue twisted and wrapped around his length and the tip flicked against his knot.</w:t>
      </w:r>
    </w:p>
    <w:p>
      <w:pPr>
        <w:pStyle w:val="Normal"/>
        <w:rPr/>
      </w:pPr>
      <w:r>
        <w:rPr/>
        <w:t>The deer proved as gentle as he’d looked which she was grateful for since the cervine cock would have been a lot to handle after everything she’d been though if he wasn’t gentle with it. The mouse behind her was anything but, and she was grateful that the slender rodent wasn’t particularly well endowed. He was barely even pulling out, and just settled for a jack-hammer tempo as his hips ground against her round ass, a savage rhythm that made the modest manhood feel very potent.</w:t>
      </w:r>
    </w:p>
    <w:p>
      <w:pPr>
        <w:pStyle w:val="Normal"/>
        <w:rPr/>
      </w:pPr>
      <w:r>
        <w:rPr/>
        <w:t xml:space="preserve">It didn’t take Elizabeth long to cum, and once she did she realized she wasn’t quite as young as she used to be, or more to the point as young as the three horny males </w:t>
      </w:r>
      <w:r>
        <w:rPr>
          <w:i/>
        </w:rPr>
        <w:t>were.</w:t>
      </w:r>
      <w:r>
        <w:rPr/>
        <w:t xml:space="preserve"> She wasn’t sure if she’d passed out for a minute but once she came to what remained of her senses the mouse was beside her and one of her hands was fondling his sack as she cleaned the cum off his cock. But there was definitely </w:t>
      </w:r>
      <w:r>
        <w:rPr>
          <w:i/>
        </w:rPr>
        <w:t>someone</w:t>
      </w:r>
      <w:r>
        <w:rPr/>
        <w:t xml:space="preserve"> in her ass because she could feel hard heat spreading her pucker as she slowly gyrated in the buck’s lap. It was only when a sudden buck drove what had to be a knot in that she realized that it was the malamute back there. </w:t>
      </w:r>
    </w:p>
    <w:p>
      <w:pPr>
        <w:pStyle w:val="Normal"/>
        <w:rPr/>
      </w:pPr>
      <w:r>
        <w:rPr/>
        <w:t>The hard red bulge soon started growing, and Eliza wasn’t sure if it was the pain or another orgasm that made her fade out again, but once she came to she was looking at the cute young mouse as he pumped between her legs. She realized she was now seated with the malamute behind her and still very much tied to her as the canine cock steadily spurted puppy-milk up her back door. The buck who got her into this was nowhere in sight, but judging by the deluge of worm spunk the mouse’s humping was churning out he’d left her with something to remember him by.</w:t>
      </w:r>
    </w:p>
    <w:p>
      <w:pPr>
        <w:pStyle w:val="Normal"/>
        <w:rPr/>
      </w:pPr>
      <w:r>
        <w:rPr/>
        <w:t xml:space="preserve">The dog had his hands on her hips, either keeping her steady or just admiring the way they flared while the mouse breeding her was playing with her breasts by tweaking and tugging on her nipples with some very deft fingers. She thought she should say something, do something to get things back under control, but when she opened her mouth nothing intelligible came out. It had been quite a while since she’d had </w:t>
      </w:r>
      <w:r>
        <w:rPr>
          <w:i/>
        </w:rPr>
        <w:t xml:space="preserve">this </w:t>
      </w:r>
      <w:r>
        <w:rPr/>
        <w:t>much fun and it seemed that while her sculpted body could still take all the male attention it attracted, her brain could only take so many climaxes before fizzing out. When the mouse came she felt herself joining him, her vision dimming as her consciousness once again wobbled.</w:t>
      </w:r>
    </w:p>
    <w:p>
      <w:pPr>
        <w:pStyle w:val="Normal"/>
        <w:jc w:val="center"/>
        <w:rPr/>
      </w:pPr>
      <w:r>
        <w:rPr/>
        <w:t>*******</w:t>
      </w:r>
    </w:p>
    <w:p>
      <w:pPr>
        <w:pStyle w:val="Normal"/>
        <w:rPr/>
      </w:pPr>
      <w:r>
        <w:rPr/>
        <w:t>“</w:t>
      </w:r>
      <w:r>
        <w:rPr/>
        <w:t>Mommy, mommy, the big boys are finished. Can I go now?” Josh asked after the big dog pulled out of the snake-lady and the woman was left lying in a pool of cum with ropes of the pearly goo streaking her dark scales.</w:t>
      </w:r>
    </w:p>
    <w:p>
      <w:pPr>
        <w:pStyle w:val="Normal"/>
        <w:rPr/>
      </w:pPr>
      <w:r>
        <w:rPr/>
        <w:t>“</w:t>
      </w:r>
      <w:r>
        <w:rPr/>
        <w:t xml:space="preserve">I don’t know dear, she looks pretty tired…” his mom said, but then again she </w:t>
      </w:r>
      <w:r>
        <w:rPr>
          <w:i/>
        </w:rPr>
        <w:t>always</w:t>
      </w:r>
      <w:r>
        <w:rPr/>
        <w:t xml:space="preserve"> acted like he was a baby even though he was old enough to make sperm for </w:t>
      </w:r>
      <w:r>
        <w:rPr>
          <w:i/>
        </w:rPr>
        <w:t>months</w:t>
      </w:r>
      <w:r>
        <w:rPr/>
        <w:t xml:space="preserve"> now! </w:t>
      </w:r>
    </w:p>
    <w:p>
      <w:pPr>
        <w:pStyle w:val="Normal"/>
        <w:rPr/>
      </w:pPr>
      <w:r>
        <w:rPr/>
        <w:t>“</w:t>
      </w:r>
      <w:r>
        <w:rPr/>
        <w:t>But if I ask her and she says it’s okay, can I have a go then?” the little hippo asked, trying his most plaintive tone on his mother.</w:t>
      </w:r>
    </w:p>
    <w:p>
      <w:pPr>
        <w:pStyle w:val="Normal"/>
        <w:rPr/>
      </w:pPr>
      <w:r>
        <w:rPr/>
        <w:t>“</w:t>
      </w:r>
      <w:r>
        <w:rPr/>
        <w:t>I suppose, but don’t take too long either way…” his mom said and the second he did the young pachyderm was trotting across the tiled floor.</w:t>
      </w:r>
    </w:p>
    <w:p>
      <w:pPr>
        <w:pStyle w:val="Normal"/>
        <w:rPr/>
      </w:pPr>
      <w:r>
        <w:rPr/>
        <w:t>“</w:t>
      </w:r>
      <w:r>
        <w:rPr/>
        <w:t xml:space="preserve">Uhh excuse me Miss, but I’ve been watching all… </w:t>
      </w:r>
      <w:r>
        <w:rPr>
          <w:i/>
        </w:rPr>
        <w:t xml:space="preserve">that, </w:t>
      </w:r>
      <w:r>
        <w:rPr/>
        <w:t xml:space="preserve">and I… I think you’re </w:t>
      </w:r>
      <w:r>
        <w:rPr>
          <w:i/>
        </w:rPr>
        <w:t xml:space="preserve">really </w:t>
      </w:r>
      <w:r>
        <w:rPr/>
        <w:t>pretty so do you think I could…?” the boy asked, feeling a little tongue-tied as he addressed the snake who really did seem to be quite sleepy.</w:t>
      </w:r>
    </w:p>
    <w:p>
      <w:pPr>
        <w:pStyle w:val="Normal"/>
        <w:rPr/>
      </w:pPr>
      <w:r>
        <w:rPr/>
        <w:t>“</w:t>
      </w:r>
      <w:r>
        <w:rPr/>
        <w:t>Mhuhh?” the cobra murmured, barely able to open the one eye that didn’t have a streak of cum covering it.</w:t>
      </w:r>
    </w:p>
    <w:p>
      <w:pPr>
        <w:pStyle w:val="Normal"/>
        <w:rPr/>
      </w:pPr>
      <w:r>
        <w:rPr/>
        <w:t>“</w:t>
      </w:r>
      <w:r>
        <w:rPr/>
        <w:t>Thanks! I’ll be quick, I promise!” he said, giving his mom a thumb up. And while she fished her phone out of her purse, the little hippo fished his thick blunt shaft out of his pants, his eyes glued to the dark-blue slit steadily leaking what the cobra had taken. He wasn’t really sure if her mumble was a yes, but when he settled his weight on top of her and pushed the tip of his thingy into the milky mess between her legs she did make a sexy noise and put a hand on the back of his neck, signal enough for the boy to start pushing in…</w:t>
      </w:r>
    </w:p>
    <w:p>
      <w:pPr>
        <w:pStyle w:val="Normal"/>
        <w:widowControl/>
        <w:bidi w:val="0"/>
        <w:spacing w:lineRule="auto" w:line="256" w:before="0" w:after="16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8:09:00Z</dcterms:created>
  <dc:creator/>
  <dc:description/>
  <cp:keywords/>
  <dc:language>en-US</dc:language>
  <cp:lastModifiedBy/>
  <dcterms:modified xsi:type="dcterms:W3CDTF">2022-11-27T18:09:00Z</dcterms:modified>
  <cp:revision>1</cp:revision>
  <dc:subject/>
  <dc:title/>
</cp:coreProperties>
</file>