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years of effort had finally borne fruit. </w:t>
      </w:r>
      <w:r>
        <w:rPr>
          <w:i/>
        </w:rPr>
        <w:t>No, not years - centuries!</w:t>
      </w:r>
      <w:r>
        <w:rPr/>
        <w:t xml:space="preserve"> she corrected herself, her mouth twisting in a scowl at the memory. By all rights she should have been dead for all eternity, slain by that vainglorious young fool right on this spot. But any who thought her truly gone had underestimated her, a mistake the witch was always eager to take advantage of. She’d done the impossible and managed to claw her way back into the real world, although not entirely without consequence.</w:t>
      </w:r>
    </w:p>
    <w:p>
      <w:pPr>
        <w:pStyle w:val="Normal"/>
        <w:rPr/>
      </w:pPr>
      <w:r>
        <w:rPr/>
        <w:t>The draconic form she’d been slain in had been powerful, but also crude and lumbering. Brute strength had never really been her style, and she’d wondered if it had been a mistake to assume that shape. And had she known how it would come to… complicate her return, she would never have donned such a titanic form. Maleficent waved a hand at the empty air in front of her, watching it shimmer before it grew still again, now mirror-like and standing as tall as she was.</w:t>
      </w:r>
    </w:p>
    <w:p>
      <w:pPr>
        <w:pStyle w:val="Normal"/>
        <w:rPr/>
      </w:pPr>
      <w:r>
        <w:rPr/>
        <w:t>Well, it wasn’t a complete stranger looking back on her. The horns were still there, the magnificent obsidian rack that had always made her look more regal than any crown could. The colors she’d always loved to clothe herself in were now a part of her, so she didn’t really count that as a negative – a spill of purple that ran down her neck, across her chest and belly and the insides of her thighs, most of it hidden by the dress clinging to her, the fabric the same shade of jet-black as the rest of her, barring her eyes, the inside of her slender muzzle, and the tender flesh concealed between her legs. She might have been fine with the peculiar coloration if it had been the color of her skin.</w:t>
      </w:r>
    </w:p>
    <w:p>
      <w:pPr>
        <w:pStyle w:val="Normal"/>
        <w:rPr/>
      </w:pPr>
      <w:r>
        <w:rPr>
          <w:i/>
        </w:rPr>
        <w:t>Scales…</w:t>
      </w:r>
      <w:r>
        <w:rPr/>
        <w:t xml:space="preserve"> she thought to herself, running a clawed hand along her collar, lamenting the flawless, silky skin she’d once been endowed with. If she was being honest, what she wore was hardly the hide of the dragon that Phillip had slain. The scales were fine enough to make her new body supple, and shiny enough to almost glitter when the light struck them just right. Again, an acceptable change, unlike the actual shape of her new body.</w:t>
      </w:r>
    </w:p>
    <w:p>
      <w:pPr>
        <w:pStyle w:val="Normal"/>
        <w:rPr/>
      </w:pPr>
      <w:r>
        <w:rPr/>
        <w:t>The hands that now had claws rather than manicured nails she could live with. The long muzzle filled with sharp teeth was unsubtle, but expressive and imposing enough. The wings growing from her back meant she could no longer wear a robe, but they framed her shoulders elegantly enough to compensate. Even the long, serpentine tail emerging just above her derriere could have been merely a novelty. Her proportions, however, were… obscene! Maleficent considered herself a connoisseur of feminine beauty, but she’d held the opinion that her old body - tall, elegant and lithe –was the ideal.</w:t>
      </w:r>
    </w:p>
    <w:p>
      <w:pPr>
        <w:pStyle w:val="Normal"/>
        <w:rPr/>
      </w:pPr>
      <w:r>
        <w:rPr/>
        <w:t>There had been a great deal of difference between the form that was truly hers and the one she’d been killed in, and a monumental amount of effort was invested just to come back as something that wouldn’t be a misshapen monstrosity. Being something between a woman and a dragon would have served her purposes, if her new body wasn’t quite so curvaceous. A look of distaste twisted her muzzle as she regarded herself from every angle. How would she exude elegance and poise in a body that was made for a tavern-wench, if not a harlot?</w:t>
      </w:r>
    </w:p>
    <w:p>
      <w:pPr>
        <w:pStyle w:val="Normal"/>
        <w:rPr/>
      </w:pPr>
      <w:r>
        <w:rPr/>
        <w:t>Her choice of garment had been habitual, but it seemed like a mistake as she studied her voluptuous reflection. It was the same elegant, slim black dress she’d worn under her robe, a gown that had always hugged her curves like an amorous lover. Now the same dress seemed to be quite visibly struggling to contain the feminine bounty her new body was endowed with. A slit at the back was a necessity demanded by her tail, but the fabric blended well enough with the ebony scales covering her rounded cheeks to not be entirely scandalous. Her bust was a different matter, and the low neckline that had once given the barest glimpse of her statuesque bosom was now struggling to contain a pair of breasts so big they could only be an asset if she were to decide to whore herself out! They were at least firm – lush purple globes capped with areolae of such a dark hue of purple as to be nearly black, ones that that her neckline couldn’t entirely cover- but the witch was sure that if she wasn’t careful they might just bounce free of their straining confines.</w:t>
      </w:r>
    </w:p>
    <w:p>
      <w:pPr>
        <w:pStyle w:val="Normal"/>
        <w:rPr/>
      </w:pPr>
      <w:r>
        <w:rPr/>
        <w:t>Once she was done inspecting her new body, she turned her attention to her surroundings – the ruins of what was once her abode. The Forbidden Mountain no longer seemed all that forbidden with its meadows flowering and with birds chirping as they flitted from one leafy bough to another. Maleficent took some satisfaction in the ruinous state of her castle – such was her reputation that even after her defeat no one had dared make their home here.</w:t>
      </w:r>
    </w:p>
    <w:p>
      <w:pPr>
        <w:pStyle w:val="Normal"/>
        <w:rPr/>
      </w:pPr>
      <w:r>
        <w:rPr/>
        <w:t>She waved a clawed hand and thick vines surged up from the cracked flagstones, the plants moving like tentacles as they swept the floor clean of debris even as they began to pile it back up. As stones were once again piled up on each other the walls of the ruined castle began to seal up, the rocks held in place by a web of powerful creepers. As the sorcerous growth began working on the ceiling, the witch spotted a shimmer of water under one gaping hole. There had been a rainstorm last night, and at the dragoness’ gesture the section of stone holding the puddle rose out of the earth until it was a short, wide pedestal holding what would serve the sorceress as a scrying pool.</w:t>
      </w:r>
    </w:p>
    <w:p>
      <w:pPr>
        <w:pStyle w:val="Normal"/>
        <w:rPr/>
      </w:pPr>
      <w:r>
        <w:rPr/>
        <w:t>As an image formed beneath the surface of the water, she set her sights on the little town that had sprung up at the foothills of her mountain, deciding they would do as the first stepping stone on what was to be a long road to revenge. A sinister emerald radiance glimmered on the clawed tip of her finger as she carefully dipped it in the center of the mirror-like pool showing a bird’s-eye view of the town, a ripple spreading from the middle of it and seeming to congeal around the edges.</w:t>
      </w:r>
    </w:p>
    <w:p>
      <w:pPr>
        <w:pStyle w:val="Normal"/>
        <w:rPr/>
      </w:pPr>
      <w:r>
        <w:rPr/>
        <w:t>A grin split her muzzle as she saw in her mind as well as the scrying pool how her spell was shaping up. A ring of brambles would surround the settlement, a viciously thorned thicket that grew faster than it could be cut. The men and women she turned to stone, until she had a clear idea of what punishment to inflict on them. The children, on the other hand – their little treasures they’d always strived to keep from her – they would provide her with some much needed entertainment after the miserable time she’d spent away from this world…</w:t>
      </w:r>
    </w:p>
    <w:p>
      <w:pPr>
        <w:pStyle w:val="Normal"/>
        <w:rPr/>
      </w:pPr>
      <w:r>
        <w:rPr/>
        <w:t>*******</w:t>
      </w:r>
    </w:p>
    <w:p>
      <w:pPr>
        <w:pStyle w:val="Normal"/>
        <w:rPr/>
      </w:pPr>
      <w:r>
        <w:rPr/>
        <w:t>“</w:t>
      </w:r>
      <w:r>
        <w:rPr/>
        <w:t xml:space="preserve">It’s no use, he can’t hear you. I mean, it’s obvious…” Sid said as Matt tried waving and calling to his uncle frozen in mid-step on the narrow goat-path he’d led them along so many times. He was an avid hiker, and never complained when the other kids’ parents dumped them on him so their children could get some fresh air and their folks could have a break from them. That is, he </w:t>
      </w:r>
      <w:r>
        <w:rPr>
          <w:i/>
        </w:rPr>
        <w:t xml:space="preserve">had </w:t>
      </w:r>
      <w:r>
        <w:rPr/>
        <w:t>been before something turned him into an amazingly lifelike statue.</w:t>
      </w:r>
    </w:p>
    <w:p>
      <w:pPr>
        <w:pStyle w:val="Normal"/>
        <w:rPr/>
      </w:pPr>
      <w:r>
        <w:rPr/>
        <w:t>“</w:t>
      </w:r>
      <w:r>
        <w:rPr/>
        <w:t>Well we have to do something! To change him back! And us too…” Matt replied, or maybe a better term would be bleated.</w:t>
      </w:r>
    </w:p>
    <w:p>
      <w:pPr>
        <w:pStyle w:val="Normal"/>
        <w:rPr/>
      </w:pPr>
      <w:r>
        <w:rPr/>
        <w:t>Whatever had turned his uncle to stone had done something different but drastic to the four of them. The four had been turned into animals, although admittedly about half-way. Sidney was a lion which he was hesitant to admit seemed kind of cool. Daphne was a mouse and didn’t seem all that happy about it, Matthew didn’t really seem to notice the fact he was now a two-legged deer, and in some cruel twist of fate Ralph – the only straight-A student among them- was now a literal jackass.</w:t>
      </w:r>
    </w:p>
    <w:p>
      <w:pPr>
        <w:pStyle w:val="Normal"/>
        <w:rPr/>
      </w:pPr>
      <w:r>
        <w:rPr/>
        <w:t>“</w:t>
      </w:r>
      <w:r>
        <w:rPr/>
        <w:t>Do you guys think it’s… her?” the mousette asked, her new tail twitching nervously behind her.</w:t>
      </w:r>
    </w:p>
    <w:p>
      <w:pPr>
        <w:pStyle w:val="Normal"/>
        <w:rPr/>
      </w:pPr>
      <w:r>
        <w:rPr/>
        <w:t>“</w:t>
      </w:r>
      <w:r>
        <w:rPr/>
        <w:t>Her who?” asked Sidney.</w:t>
      </w:r>
    </w:p>
    <w:p>
      <w:pPr>
        <w:pStyle w:val="Normal"/>
        <w:rPr/>
      </w:pPr>
      <w:r>
        <w:rPr/>
        <w:t>“</w:t>
      </w:r>
      <w:r>
        <w:rPr/>
        <w:t>She means the witch our folks are always scaring us with… what’s her name? Mal… something?”</w:t>
      </w:r>
    </w:p>
    <w:p>
      <w:pPr>
        <w:pStyle w:val="Normal"/>
        <w:rPr/>
      </w:pPr>
      <w:r>
        <w:rPr/>
        <w:t>“</w:t>
      </w:r>
      <w:r>
        <w:rPr/>
        <w:t>Maleficent.” Ralph replied as Matt scratched between his stubby antlers as if he could dig the name out of his head. “But they just told us those stories to keep us from wandering around near…” he began, but was stopped by a shriek coming from Daphne’s mousey muzzle. The three boys turned in time to see a taloned hand reach down from what looked like a rip in the air just above the girl, grabbing her by the collar and pulling her up. Before the trio could do anything the girl-turned-mouse disappeared, along with the strange rift. “…t-the old castle…” the jack said, finishing his sentence and making it clear where they’d begin the search for Daphne…</w:t>
      </w:r>
    </w:p>
    <w:p>
      <w:pPr>
        <w:pStyle w:val="Normal"/>
        <w:rPr/>
      </w:pPr>
      <w:r>
        <w:rPr/>
        <w:t>*******</w:t>
      </w:r>
    </w:p>
    <w:p>
      <w:pPr>
        <w:pStyle w:val="Normal"/>
        <w:rPr/>
      </w:pPr>
      <w:r>
        <w:rPr/>
        <w:t>Truth be told the boys had been tempted to explore the ruins before, because it was a ruined castle a hike away from their homes and they were still at that age when it seemed like the coolest thing on Earth. But unlike the ruins they’d come to expect from cartoons and video games the place had been choked with debris and rubble of collapsed ceilings and crumbling walls. Now it was all cleared away, with strange gnarly vines holding the masonry in place and once again forming corridors and stairways. Green flames danced in the rusting sconces where torches had long ago burred down and rotted away.</w:t>
      </w:r>
    </w:p>
    <w:p>
      <w:pPr>
        <w:pStyle w:val="Normal"/>
        <w:rPr/>
      </w:pPr>
      <w:r>
        <w:rPr/>
        <w:t xml:space="preserve">Sidney knew that they should have been terrified, since they were only barely into their teens. The screams and squeals of a girl they were sure was Daphne should have frozen them in place with fear, but the three of them were all determined as they made their way </w:t>
      </w:r>
      <w:r>
        <w:rPr>
          <w:i/>
        </w:rPr>
        <w:t>towards</w:t>
      </w:r>
      <w:r>
        <w:rPr/>
        <w:t xml:space="preserve"> the distressed noises. It seemed like an adventure, in a way, and while the kids had been reprimanded their whole lives about the folly of confusing fantasies and real life, that was before magic had turned all the adults into stone and them into half-animals. And if the real world was going to start behaving like a fantasy, they were going to behave like the people who always came out on top in fantasies – heroes. And the defining characteristic of a hero was that they were brave.</w:t>
      </w:r>
    </w:p>
    <w:p>
      <w:pPr>
        <w:pStyle w:val="Normal"/>
        <w:rPr/>
      </w:pPr>
      <w:r>
        <w:rPr/>
        <w:t>“</w:t>
      </w:r>
      <w:r>
        <w:rPr/>
        <w:t>What do you think she’s doing to her?” asked Ralph from just behind him. They didn’t honestly know, and the noises echoing down the bare stone corridors didn’t sound like agony. A common theme would be a sorceress threatening to turn a captive girl into some strange creature, but then again she’d already done that.</w:t>
      </w:r>
    </w:p>
    <w:p>
      <w:pPr>
        <w:pStyle w:val="Normal"/>
        <w:rPr/>
      </w:pPr>
      <w:r>
        <w:rPr/>
        <w:t>“</w:t>
      </w:r>
      <w:r>
        <w:rPr/>
        <w:t>Shh, I think we’re close…” Sid replied as they climbed a narrow, spiraling stairway. The door had rotted away a long time ago so nothing blocked the sight of the spacious room bathed in the bright green glow and filled with the shrieks and squeaks of their abducted friend.</w:t>
      </w:r>
    </w:p>
    <w:p>
      <w:pPr>
        <w:pStyle w:val="Normal"/>
        <w:rPr/>
      </w:pPr>
      <w:r>
        <w:rPr/>
        <w:t>“</w:t>
      </w:r>
      <w:r>
        <w:rPr/>
        <w:t xml:space="preserve">Oh, are you </w:t>
      </w:r>
      <w:r>
        <w:rPr>
          <w:i/>
        </w:rPr>
        <w:t>that</w:t>
      </w:r>
      <w:r>
        <w:rPr/>
        <w:t xml:space="preserve"> ticklish, little thing?” came a voice, a rich feminine tone that was almost sweet but for the fact that the person speaking in that delighted tone was making a young girl scream. That, if nothing else, made it decidedly sinister.</w:t>
      </w:r>
    </w:p>
    <w:p>
      <w:pPr>
        <w:pStyle w:val="Normal"/>
        <w:rPr/>
      </w:pPr>
      <w:r>
        <w:rPr/>
        <w:t>“</w:t>
      </w:r>
      <w:r>
        <w:rPr/>
        <w:t>N-no!” came the reply, definitely Daphne’s voice although the boys weren’t sure if she was saying no to the question or just begging the woman to stop…</w:t>
      </w:r>
    </w:p>
    <w:p>
      <w:pPr>
        <w:pStyle w:val="Normal"/>
        <w:rPr/>
      </w:pPr>
      <w:r>
        <w:rPr/>
        <w:t xml:space="preserve">The boys’ jaws dropped once they saw what was really going on. In a final glorious fantasy trope the monster that took Daphne turned out to be a dragon, albeit a dragon with different proportions than they’d been taught to expect. After all, their parent’s would never let them read any book, watch any cartoon or play any game where a dragon looked like… </w:t>
      </w:r>
      <w:r>
        <w:rPr>
          <w:i/>
        </w:rPr>
        <w:t>that</w:t>
      </w:r>
      <w:r>
        <w:rPr/>
        <w:t>! But it was what the black and purple wyrm was doing with those wickedly clawed hands that made the sight even less suitable for children. Daphne was laid out on her back on a stone dais with the dragoness holding one hand against the girl’s budding chest, keeping her from getting up while the other was busy under her skirt.</w:t>
      </w:r>
    </w:p>
    <w:p>
      <w:pPr>
        <w:pStyle w:val="Normal"/>
        <w:rPr/>
      </w:pPr>
      <w:r>
        <w:rPr/>
        <w:t>“</w:t>
      </w:r>
      <w:r>
        <w:rPr/>
        <w:t>No? Than why such squeals? Surely you aren’t afraid?” the scaled sorceress asked, her tone making it clear that she wouldn’t mind being feared in the slightest. “And here I thought you were such a big girl…” she added, doing something that the boys couldn’t see but that drew a shuddering gasp from the prone mousette.</w:t>
      </w:r>
    </w:p>
    <w:p>
      <w:pPr>
        <w:pStyle w:val="Normal"/>
        <w:rPr/>
      </w:pPr>
      <w:r>
        <w:rPr/>
        <w:t>“</w:t>
      </w:r>
      <w:r>
        <w:rPr/>
        <w:t>Psst. Look over there…” Matthew hissed, pointing out the source of the swirling green light. In the middle of the room stood a slim golden staff, its top shaped like a flower of some sort that held a glowing green orb. The boys looked at each other, nodding in agreement on what their plan was. How could there be any doubt? A glowing staff was the focus if not the source of the power for wizards and sorcerers. Even if they couldn’t use it, they could force the witch to undo her spell to get it back. The dragoness had her back turned to them, but the floor was bare stone. Ralph and Matt both had hooves now, and despite Daphne’s cries the dragoness might hear them. Sidney motioned for them to stay back, his new leonine paws making not even a whisper as he strode towards the glowing staff.</w:t>
      </w:r>
    </w:p>
    <w:p>
      <w:pPr>
        <w:pStyle w:val="Normal"/>
        <w:rPr/>
      </w:pPr>
      <w:r>
        <w:rPr/>
        <w:t>“</w:t>
      </w:r>
      <w:r>
        <w:rPr/>
        <w:t>No, don’t! Y-you can’t…” Daphne cried, and Sid found himself frozen in place as his eyes were drawn to the mousette as she desperately tried to tug her skirt down.</w:t>
      </w:r>
    </w:p>
    <w:p>
      <w:pPr>
        <w:pStyle w:val="Normal"/>
        <w:rPr/>
      </w:pPr>
      <w:r>
        <w:rPr/>
        <w:t>“</w:t>
      </w:r>
      <w:r>
        <w:rPr/>
        <w:t xml:space="preserve">I can and </w:t>
      </w:r>
      <w:r>
        <w:rPr>
          <w:i/>
        </w:rPr>
        <w:t>will</w:t>
      </w:r>
      <w:r>
        <w:rPr/>
        <w:t xml:space="preserve"> do as I please with my little pets, and this will not stop me…” he heard her say just before the shrieking mousette’s skirt was torn and tossed aside. “Don’t worry, I won’t bite. I just want to have a little taste…” the sorceress cooed, bending over the mousette even as her hands easily held the girl’s waist, pulling her hips up even as the draconic neck bent and her horned head went down. And her tail went up…</w:t>
      </w:r>
    </w:p>
    <w:p>
      <w:pPr>
        <w:pStyle w:val="Normal"/>
        <w:rPr/>
      </w:pPr>
      <w:r>
        <w:rPr/>
        <w:t>Sid had been about to turn back towards the staff he knew they’d need to defeat the risen witch, but as her dress parted he caught a flash of luminous green between the purple scales covering the insides of the dragoness’ thighs. Along with other boys his age he still didn’t really know much about sex, nor had his newly awakened interest in girls actually gotten him anywhere. But parental filters weren’t fool-proof and what little leaked through them had been enough to inspire him to touch himself and discover orgasms.</w:t>
      </w:r>
    </w:p>
    <w:p>
      <w:pPr>
        <w:pStyle w:val="Normal"/>
        <w:rPr/>
      </w:pPr>
      <w:r>
        <w:rPr/>
        <w:t xml:space="preserve">The sight of the dragoness bent over with her tail raised gave him his first glimpse of a woman’s bare sex, the sliver of green light emanating from between those plump lips glittering on the dew-like drops dotting the tiny purple scales. Despite the drastic change in his appearance, Sidney had so far felt entirely like himself. But the glimpse of the moist reptilian sex stirred something in him, something that made it impossible to turn away from the sight as he became aware of a swelling between his legs. </w:t>
      </w:r>
    </w:p>
    <w:p>
      <w:pPr>
        <w:pStyle w:val="Normal"/>
        <w:rPr/>
      </w:pPr>
      <w:r>
        <w:rPr/>
        <w:t>So instead of turning towards the staff filling the room with the eerie green glow, he padded closer to the witch hunched over a squealing Daphne. The young lion carefully slid his shorts down, freeing the shaft that had slid half-way from his plump sheath. When he judged he’d gotten close enough he tensed his legs, feeling the power of the coiled feline muscles. Acting on his new instinct he leapt, launching himself farther than he’d believed possible as he landed on the dragoness back.</w:t>
      </w:r>
    </w:p>
    <w:p>
      <w:pPr>
        <w:pStyle w:val="Normal"/>
        <w:rPr/>
      </w:pPr>
      <w:r>
        <w:rPr/>
        <w:t>“</w:t>
      </w:r>
      <w:r>
        <w:rPr/>
        <w:t>What in the…” Maleficent grunted, feeling a weight settle on her back as arms wrapped themselves tight around her waist. The… whatever it was behind her was squirming against her scaled behind, hooking its feline legs around hers as it kept mashing it’s hips against her behind. Only when she felt the poke of something hot and hard against her dripping nethers did the dragoness realize that the ‘it’ on her back was very definitely a ‘he’. “Insolent wretch!” she growled, spinning around and leaving the panting mousette on her back as she struggled to reach the unknown feline clinging to her own.</w:t>
      </w:r>
    </w:p>
    <w:p>
      <w:pPr>
        <w:pStyle w:val="Normal"/>
        <w:rPr/>
      </w:pPr>
      <w:r>
        <w:rPr/>
        <w:t xml:space="preserve">Sidney heard the growls of the dragoness, even saw the gouts of green flame she was spewing towards the ceiling, but he wasn’t afraid. The moment he felt his tip prod against something wet and warm there was nothing in his mind but the need to find that spot again. The sorceress had unfurled her wings and was spinning around, frantically trying to dislodge him. His new body was stronger than he’d thought, strong enough that through it all he clung firm to the scaled form. Part of him insisted this was dangerous, that the dragoness need only to realize she could sink her claws into the arms wrapped around her slim waist and pry them off. </w:t>
      </w:r>
    </w:p>
    <w:p>
      <w:pPr>
        <w:pStyle w:val="Normal"/>
        <w:rPr/>
      </w:pPr>
      <w:r>
        <w:rPr/>
        <w:t>After that he wouldn’t stand a chance against the flames leaping from the slender black muzzle. But none of that mattered as the lion boy’s hips bunched and bucked, stabbing with his barbed shaft until he struck something soft and the tip sank in. All reason left Sid’s mind as he felt something warm and silky engulf his lionhood, his hips moving on instinct they bumped and ground against the plush scaly behind, trying to push as deep into the snug draconic cleft as he could.</w:t>
      </w:r>
    </w:p>
    <w:p>
      <w:pPr>
        <w:pStyle w:val="Normal"/>
        <w:rPr/>
      </w:pPr>
      <w:r>
        <w:rPr/>
        <w:t>“</w:t>
      </w:r>
      <w:r>
        <w:rPr/>
        <w:t xml:space="preserve">How </w:t>
      </w:r>
      <w:r>
        <w:rPr>
          <w:i/>
        </w:rPr>
        <w:t xml:space="preserve">dare </w:t>
      </w:r>
      <w:r>
        <w:rPr/>
        <w:t xml:space="preserve">you!? Do you have the faintest ide-aah!- who I am?” Maleficent growled, stunned to find herself being assaulted like this. Never in her life had she imagined someone would try to take </w:t>
      </w:r>
      <w:r>
        <w:rPr>
          <w:i/>
        </w:rPr>
        <w:t>her</w:t>
      </w:r>
      <w:r>
        <w:rPr/>
        <w:t xml:space="preserve"> by force, and yet here she was, with some impudent cat clinging to her back as he pumped a barbed cock in and out of her scaled sex. Worse yet, her little game with the mousette now sitting on the dais and staring wide-eyed had gotten her more than a little distracted. She’d played with the girl’s body, stoking her flames and just waiting for the right moment to push that pretty little muzzle between her thighs and get some much needed relief. The desperate state she’d driven her body to was not helping her keep a grip on either reason or personal dignity as she was humped from behind.</w:t>
      </w:r>
    </w:p>
    <w:p>
      <w:pPr>
        <w:pStyle w:val="Normal"/>
        <w:rPr/>
      </w:pPr>
      <w:r>
        <w:rPr/>
        <w:t xml:space="preserve">Matt and Ralph had stared in disbelief as their friend had leapt on the sorceress’ back, and while the young buck remained staring as Sid penetrated the enraged dragoness and began to quite obviously hump her, Ralph managed to keep his wits. Even if it wasn’t the way they planned, the dragoness was distracted, enough that she didn’t hear hooves clopping away behind her as the young jack raced towards the staff. His hands shook as he gripped the gilded length, wondering how he was actually going to use it. </w:t>
      </w:r>
      <w:r>
        <w:rPr>
          <w:i/>
        </w:rPr>
        <w:t xml:space="preserve">The fire! </w:t>
      </w:r>
      <w:r>
        <w:rPr/>
        <w:t xml:space="preserve">he thought as his fingers gripped the shaft. </w:t>
      </w:r>
      <w:r>
        <w:rPr>
          <w:i/>
        </w:rPr>
        <w:t xml:space="preserve">She’ll burn us all to crisps if I don’t stop her from breathing fire… </w:t>
      </w:r>
      <w:r>
        <w:rPr/>
        <w:t>As the thought formed in his mind he saw the emerald orb topping the golden staff pulse, and just as it did he saw the gouts of flame emerging from the dragoness muzzle sputter.</w:t>
      </w:r>
    </w:p>
    <w:p>
      <w:pPr>
        <w:pStyle w:val="Normal"/>
        <w:rPr/>
      </w:pPr>
      <w:r>
        <w:rPr/>
        <w:t>“</w:t>
      </w:r>
      <w:r>
        <w:rPr/>
        <w:t>Wha… you thieving little wretch!” the scaled sorceress growled as she turned to face Ralph, the lion on and in her briefly forgotten at the sight of the young donkey gripping her staff. As her baleful green eyes settled on him, Ralph found himself shaking with fear. Even though she was no longer breathing bright-green flames, they still seemed to be burning within that draconic body.</w:t>
      </w:r>
    </w:p>
    <w:p>
      <w:pPr>
        <w:pStyle w:val="Normal"/>
        <w:rPr/>
      </w:pPr>
      <w:r>
        <w:rPr/>
        <w:t>“</w:t>
      </w:r>
      <w:r>
        <w:rPr/>
        <w:t>D-don’t come any closer… don’t move!” he stammered out, his last word followed by the sound of crumbling stone and clinging metal. Chains burst from the ground and then the ceiling, their ends rushing towards the enraged dragoness. As a little kid Ralph had love playing around with the vacuum cleaner, to his mother’s annoyance. He liked the way the long power cord would get reeled back into the machine at the press of a button, and the chains were now doing the reverse. Instead of shooting into something they shot out, each end wrapping around a scaled wrist or ankle before the jingling bonds grew taught. Before he knew what was going on, the witch had her legs chained to the ground with her taloned feet wide apart, and her arms raised above her head.</w:t>
      </w:r>
    </w:p>
    <w:p>
      <w:pPr>
        <w:pStyle w:val="Normal"/>
        <w:rPr/>
      </w:pPr>
      <w:r>
        <w:rPr/>
        <w:t>“</w:t>
      </w:r>
      <w:r>
        <w:rPr/>
        <w:t>You little… release me! Do it now and I –ngh!- might show mercy. When I break free on my own I assure you I will have none!” the dragoness said, her voice quivering as Sidney continued to hump against her.</w:t>
      </w:r>
    </w:p>
    <w:p>
      <w:pPr>
        <w:pStyle w:val="Normal"/>
        <w:rPr/>
      </w:pPr>
      <w:r>
        <w:rPr/>
        <w:t>“</w:t>
      </w:r>
      <w:r>
        <w:rPr/>
        <w:t>Are you okay?” he heard Matthew ask as he helped Daphne down from the stone slab she’d been sitting on, stunned by her sudden and peculiar rescue.</w:t>
      </w:r>
    </w:p>
    <w:p>
      <w:pPr>
        <w:pStyle w:val="Normal"/>
        <w:rPr/>
      </w:pPr>
      <w:r>
        <w:rPr/>
        <w:t>“</w:t>
      </w:r>
      <w:r>
        <w:rPr/>
        <w:t>I’m fine…” the mousette said, still too stunned by the sight of her friends (and what one of them was doing!) to realize how deeply she was blushing.</w:t>
      </w:r>
    </w:p>
    <w:p>
      <w:pPr>
        <w:pStyle w:val="Normal"/>
        <w:rPr/>
      </w:pPr>
      <w:r>
        <w:rPr/>
        <w:t>Ralph was still gripping the staff as he tried to catch his breath, although it wasn’t fear that had him short of breath now. With the sorceress bound this way her body was very much on the display for the young teen, the neckline of her black gown struggling to contain the purple-scaled bosom as the two heavy globes bounced with each buck of Sidney’s hips. Swallowing past a lump in his throat, the jack carefully made his way closer to the indignant dragoness, taking hold of the black fabric covering her crotch and pulling it aside like a curtain.</w:t>
      </w:r>
    </w:p>
    <w:p>
      <w:pPr>
        <w:pStyle w:val="Normal"/>
        <w:rPr/>
      </w:pPr>
      <w:r>
        <w:rPr/>
        <w:t>“</w:t>
      </w:r>
      <w:r>
        <w:rPr/>
        <w:t>Don’t you dare you little…” the sorceress growled, but her bonds held her firmly and the children could see that she was helpless.</w:t>
      </w:r>
    </w:p>
    <w:p>
      <w:pPr>
        <w:pStyle w:val="Normal"/>
        <w:rPr/>
      </w:pPr>
      <w:r>
        <w:rPr/>
        <w:t>“</w:t>
      </w:r>
      <w:r>
        <w:rPr/>
        <w:t xml:space="preserve">Whoa! He’s really… he’s fucking her!” he said as he unveiled the sight of their friend’s leonine penis pumping in and out of the delicately scaled slit. He felt a little awkward saying fuck out loud like that, especially in front of Daphne, but if Sidney was okay with </w:t>
      </w:r>
      <w:r>
        <w:rPr>
          <w:i/>
        </w:rPr>
        <w:t>doing</w:t>
      </w:r>
      <w:r>
        <w:rPr/>
        <w:t xml:space="preserve"> it in front of everyone, he figured he could at least say it.</w:t>
      </w:r>
    </w:p>
    <w:p>
      <w:pPr>
        <w:pStyle w:val="Normal"/>
        <w:rPr/>
      </w:pPr>
      <w:r>
        <w:rPr/>
        <w:t>Maleficent grit her draconic teeth in frustration as the donkey stared at her sex, his fascinated tone drawing the other two to join him in gawking at her shame. Through it all the lion hadn’t so much as slowed down, driven by instinct and need as his barbed shaft pistoned within her sex. She knew he couldn’t keep it up much longer, and since his friends seemed to have no intention of stopping him or even looking away Maleficent tried to steel herself for the humiliation of having the brat finish in her while his companions stared on.</w:t>
      </w:r>
    </w:p>
    <w:p>
      <w:pPr>
        <w:pStyle w:val="Normal"/>
        <w:rPr/>
      </w:pPr>
      <w:r>
        <w:rPr/>
        <w:t>“</w:t>
      </w:r>
      <w:r>
        <w:rPr/>
        <w:t>S-should we get him to stop?” Ralph asked. What Sidney was doing didn’t really seem like something a hero of an epic adventure should do, but his shorts were growing snugger by the minute as his own shaft swelled. He felt it was the right thing to say, maybe even the right thing to do, but more than anything the young jack wanted to have a go at the dragoness himself.</w:t>
      </w:r>
    </w:p>
    <w:p>
      <w:pPr>
        <w:pStyle w:val="Normal"/>
        <w:rPr/>
      </w:pPr>
      <w:r>
        <w:rPr/>
        <w:t>“</w:t>
      </w:r>
      <w:r>
        <w:rPr/>
        <w:t>Why should we? That’s what she was doing to me before you showed up!” Daphne said, her face stern as she stared at the bound dragoness that had minutes ago been looming over her and savoring her won fear and humiliation. Seemingly hypnotized by the sight of the reptilian rack bouncing with every buck of Sid’s hips, Matt reached out towards the neckline of the witch’s gown, pulling it back with a start when the dragoness’ head whipped down and her jaws snapped shut on empty air.</w:t>
      </w:r>
    </w:p>
    <w:p>
      <w:pPr>
        <w:pStyle w:val="Normal"/>
        <w:rPr/>
      </w:pPr>
      <w:r>
        <w:rPr/>
        <w:t>“</w:t>
      </w:r>
      <w:r>
        <w:rPr/>
        <w:t xml:space="preserve">You can’t bite us!” the young donkey said, the orb on the staff flashing green just as he did. He knew what Matt had wanted to do, since he’d had the same idea, and he also knew deep down that the witch really </w:t>
      </w:r>
      <w:r>
        <w:rPr>
          <w:i/>
        </w:rPr>
        <w:t>couldn’t</w:t>
      </w:r>
      <w:r>
        <w:rPr/>
        <w:t xml:space="preserve"> bite them now, just as she could no longer breathe fire. Exuding more confidence than he felt, he reached out and took hold of the neckline, biting his lip as his fingers brushed the tiny, warm scales covering the draconic cleavage. All it took was a firm tug and the reptilian mounds bounced free, jiggling as the sorceress was bred.</w:t>
      </w:r>
    </w:p>
    <w:p>
      <w:pPr>
        <w:pStyle w:val="Normal"/>
        <w:rPr/>
      </w:pPr>
      <w:r>
        <w:rPr/>
        <w:t>Thrusting away on the outraged female’s back, Sidney was only barely aware of anything other than the snug hold the dragoness’ sex had on his shaft, and the softness of the pillowy behind he was humping and grinding against. He could feel stuff running down the base of his cock and soaking into his now furry sack as it bounced with every buck of his hips. He knew he was close, and it had been only the scaled sorceress’ attempts to dislodge him that had stopped him from finishing after a minute of thrusting.</w:t>
      </w:r>
    </w:p>
    <w:p>
      <w:pPr>
        <w:pStyle w:val="Normal"/>
        <w:rPr/>
      </w:pPr>
      <w:r>
        <w:rPr/>
        <w:t>The dragoness was snarling and grunting as he had his way with her, obviously less thrilled about what was happening than he was. Sid still couldn’t believe that he’d actually done this, nor that he was even now pistoning his young cock in and out of the curvaceous female’s steamy sex. He felt something tighten in his crotch, the urge to mate overwhelming him as his thrusts devolved into grinding against the plush draconic behind as he did his best to get as deep inside her as he could, his arms clutching the witch even harder even though he knew she could no longer get away from him.</w:t>
      </w:r>
    </w:p>
    <w:p>
      <w:pPr>
        <w:pStyle w:val="Normal"/>
        <w:rPr/>
      </w:pPr>
      <w:r>
        <w:rPr/>
        <w:t>Maleficent clenched her teeth when she felt the barbed cock throb within her and squeezed her eyes shut when the inevitable happened. Rage swelled within her, washing away the arousal that had come unbidden as a result of the little lion’s thrusting. She could feel the feline clinging to her grunt and pant as his cocklet spewed hot feline seed deep inside her, a degrading end to this humiliating farce. The brat held himself hilted in her until he began to soften, the relief of having his shaft pulled from between her folds mixing with a jolt of pain as his barbs raked the sensitive flesh of her draconic honeypot.</w:t>
      </w:r>
    </w:p>
    <w:p>
      <w:pPr>
        <w:pStyle w:val="Normal"/>
        <w:rPr/>
      </w:pPr>
      <w:r>
        <w:rPr/>
        <w:t>“</w:t>
      </w:r>
      <w:r>
        <w:rPr/>
        <w:t>Uhh, all right… Now, undo the spell you cast over our town!” Ralph commanded, holding out the staff in front of him and trying not to let his eyes linger on the now empty slit of the scaled sorceress, the emerald-hued petals of her sex dripping in Sidney’s leonine spunk.</w:t>
      </w:r>
    </w:p>
    <w:p>
      <w:pPr>
        <w:pStyle w:val="Normal"/>
        <w:rPr/>
      </w:pPr>
      <w:r>
        <w:rPr/>
        <w:t>“</w:t>
      </w:r>
      <w:r>
        <w:rPr/>
        <w:t xml:space="preserve">You little fool… The staff you </w:t>
      </w:r>
      <w:r>
        <w:rPr>
          <w:i/>
        </w:rPr>
        <w:t>stole</w:t>
      </w:r>
      <w:r>
        <w:rPr/>
        <w:t xml:space="preserve"> from me may give you some command over my body, but not my mind. The only way you’ll be human again, the only thing that can bring the adults of your town back to flesh-and-blood life is my good will. And if you wish to </w:t>
      </w:r>
      <w:r>
        <w:rPr>
          <w:i/>
        </w:rPr>
        <w:t>begin</w:t>
      </w:r>
      <w:r>
        <w:rPr/>
        <w:t xml:space="preserve"> earning it, release me from these chains and return what is mine…”</w:t>
      </w:r>
    </w:p>
    <w:p>
      <w:pPr>
        <w:pStyle w:val="Normal"/>
        <w:rPr/>
      </w:pPr>
      <w:r>
        <w:rPr/>
        <w:t>“</w:t>
      </w:r>
      <w:r>
        <w:rPr/>
        <w:t>Don’t.” Sidney said, still a little winded but more clear-minded than he’d been while on the dragoness’ back. “Look at her face – she’s furious. We give her the staff now and there’s no telling what she’ll do…”</w:t>
      </w:r>
    </w:p>
    <w:p>
      <w:pPr>
        <w:pStyle w:val="Normal"/>
        <w:rPr/>
      </w:pPr>
      <w:r>
        <w:rPr/>
        <w:t>“</w:t>
      </w:r>
      <w:r>
        <w:rPr/>
        <w:t>Well then what?” asked the buck, dividing his attention between his friend and the curvaceous female he’d just bred in front of them.</w:t>
      </w:r>
    </w:p>
    <w:p>
      <w:pPr>
        <w:pStyle w:val="Normal"/>
        <w:rPr/>
      </w:pPr>
      <w:r>
        <w:rPr/>
        <w:t>“</w:t>
      </w:r>
      <w:r>
        <w:rPr/>
        <w:t>We could… uhh… fuck her into submission?” Matthew said, looking sheepishly at the floor as he uttered the f-word.</w:t>
      </w:r>
    </w:p>
    <w:p>
      <w:pPr>
        <w:pStyle w:val="Normal"/>
        <w:rPr/>
      </w:pPr>
      <w:r>
        <w:rPr/>
        <w:t>“</w:t>
      </w:r>
      <w:r>
        <w:rPr/>
        <w:t>What!?” the dragoness almost barked out, outraged by the suggestion.</w:t>
      </w:r>
    </w:p>
    <w:p>
      <w:pPr>
        <w:pStyle w:val="Normal"/>
        <w:rPr/>
      </w:pPr>
      <w:r>
        <w:rPr/>
        <w:t>“</w:t>
      </w:r>
      <w:r>
        <w:rPr/>
        <w:t>Where did you even hear that?” Sidney asked.</w:t>
      </w:r>
    </w:p>
    <w:p>
      <w:pPr>
        <w:pStyle w:val="Normal"/>
        <w:rPr/>
      </w:pPr>
      <w:r>
        <w:rPr/>
        <w:t>“</w:t>
      </w:r>
      <w:r>
        <w:rPr/>
        <w:t xml:space="preserve">Well I overheard my sister talking about it… with her friends…” the young buck said, the source of this notion giving it credibility in the minds of his friends. Matt’s sister was older than they were, almost an adult but very definitely cool. She and all her friends had weird haircuts, lots of piercings and were really, </w:t>
      </w:r>
      <w:r>
        <w:rPr>
          <w:i/>
        </w:rPr>
        <w:t>really</w:t>
      </w:r>
      <w:r>
        <w:rPr/>
        <w:t xml:space="preserve"> into leather. But more importantly she’d been an occasional source of information kids weren’t supposed to have.</w:t>
      </w:r>
    </w:p>
    <w:p>
      <w:pPr>
        <w:pStyle w:val="Normal"/>
        <w:rPr/>
      </w:pPr>
      <w:r>
        <w:rPr/>
        <w:t>“</w:t>
      </w:r>
      <w:r>
        <w:rPr/>
        <w:t>All right, you two take your turns then…” the lion suggested, pointing to the two now very obvious tents in his friends’ shorts.</w:t>
      </w:r>
    </w:p>
    <w:p>
      <w:pPr>
        <w:pStyle w:val="Normal"/>
        <w:rPr/>
      </w:pPr>
      <w:r>
        <w:rPr/>
        <w:t>“</w:t>
      </w:r>
      <w:r>
        <w:rPr/>
        <w:t>Wait, lemme try something…” Ralph said, concentrating and waving the glowing staff around. The chains moved on his whim, moving the bound sorceress along with them until her knees were spread apart and touching the floor, with two lengths of metal links winding under each arm and supporting her as she leaned forward, and a loop around her neck anchored to the floor that prevented her from getting up. “See, this way we can both go at the same time.” the jack said pointing out the fact that Maleficent was now on all fours, with her head and rear at crotch-height.</w:t>
      </w:r>
    </w:p>
    <w:p>
      <w:pPr>
        <w:pStyle w:val="Normal"/>
        <w:rPr/>
      </w:pPr>
      <w:r>
        <w:rPr/>
        <w:t>“</w:t>
      </w:r>
      <w:r>
        <w:rPr/>
        <w:t>What, you mean one of us… did you see those teeth? She can bite our wieners off just like that!” the buck said nervously, but still followed Ralph’s lead as the young donkey pulled his shorts down.</w:t>
      </w:r>
    </w:p>
    <w:p>
      <w:pPr>
        <w:pStyle w:val="Normal"/>
        <w:rPr/>
      </w:pPr>
      <w:r>
        <w:rPr/>
        <w:t>“</w:t>
      </w:r>
      <w:r>
        <w:rPr/>
        <w:t>Clever boy…” the sorceress added bitterly. So, the three of them were going to ‘fuck her into submission’? Not even with the stamina of their newly-changed young bodies did they stand a chance. All she had to do was endure this humiliation, and the mindless humping of three horny brats and she’d get a chance to trick them and break free.</w:t>
      </w:r>
    </w:p>
    <w:p>
      <w:pPr>
        <w:pStyle w:val="Normal"/>
        <w:rPr/>
      </w:pPr>
      <w:r>
        <w:rPr/>
        <w:t>“</w:t>
      </w:r>
      <w:r>
        <w:rPr/>
        <w:t>She can’t bite us, the staff won’t let her. Look, if you’re such a scaredy-cat I’ll take her muzzle…” the jack said, moving in front of her and bringing his enormous black shaft into view. The appendage itself was impressive, and it would have been a delight to take if it had been this little donkey-boy who was bound, whimpering and begging for release as she teased him for hours. And after she was done she’d sit on the brat’s face until she was clean.</w:t>
      </w:r>
    </w:p>
    <w:p>
      <w:pPr>
        <w:pStyle w:val="Normal"/>
        <w:rPr/>
      </w:pPr>
      <w:r>
        <w:rPr/>
        <w:t>The buck seemed all too happy with the arrangement, and no sooner had he planted his grimy little hands on her curvaceous behind than Maleficent felt a poke against her dripping slit. The cervine cock was slim, the tip easily wedging itself in the mess his friend had made, the sensation of something gooey and warm engulfing his maleness overwhelming the young deer as he thrust the whole thing into her. Despite being smooth and fairly slim, deer were exceptionally long and Maleficent had never had anything of that size forced into her in a single stroke. The tip struck her cervix with such force that she failed to stop herself from crying out, the donkey in front of her capitalizing on her wide-open muzzle to force his own cock in.</w:t>
      </w:r>
    </w:p>
    <w:p>
      <w:pPr>
        <w:pStyle w:val="Normal"/>
        <w:rPr/>
      </w:pPr>
      <w:r>
        <w:rPr/>
        <w:t>The duo groaned, clueless young boys who still only had a vague idea of what they were doing. But thanks to her they did have instincts, and it was those impulses that took over now, telling them to thrust and hump, to drag their throbbing young cocks in and out of whatever hole they happened to be stuffed in. They began to hump and grind away at her rear and her muzzle, each boy’s efforts pushing her against the other. The cervine rod poking against her womb with every trust she could just about manage, but the jack seemed intent on forcing himself all the way into her muzzle despite his prodigious size. She could feel him gripping her horns for support, his skinny legs quivering as the blunt head of his equine cock poked the back of her throat.</w:t>
      </w:r>
    </w:p>
    <w:p>
      <w:pPr>
        <w:pStyle w:val="Normal"/>
        <w:rPr/>
      </w:pPr>
      <w:r>
        <w:rPr/>
        <w:t>Sidney managed to unglue his eyes from the curvy black and purple form now spit-roasted between his friends too spare Daphne a glance. He wasn’t sure how she’d react to seeing a woman on her hands and knees forced to take two young males, but the fierce expression on her mousey muzzle made it clear the dragoness could count on no female sympathy from her would-be victim. The girl kept a stern expression on her face as she took in the sight of the witch getting bred, using one hand to pull her shirt down and keep her crotch covered.</w:t>
      </w:r>
    </w:p>
    <w:p>
      <w:pPr>
        <w:pStyle w:val="Normal"/>
        <w:rPr/>
      </w:pPr>
      <w:r>
        <w:rPr/>
        <w:t>“</w:t>
      </w:r>
      <w:r>
        <w:rPr/>
        <w:t>Daphne, if this is going to work, we’re gonna need more people. Run back to the town and tell the other kids what happened and what we’re doing. Come back with anyone who’s interested in helping out, okay?”</w:t>
      </w:r>
    </w:p>
    <w:p>
      <w:pPr>
        <w:pStyle w:val="Normal"/>
        <w:rPr/>
      </w:pPr>
      <w:r>
        <w:rPr/>
        <w:t>“</w:t>
      </w:r>
      <w:r>
        <w:rPr/>
        <w:t>Okay…” the mousette said, sparing the chained sorceress one last glance before dashing away.</w:t>
      </w:r>
    </w:p>
    <w:p>
      <w:pPr>
        <w:pStyle w:val="Normal"/>
        <w:rPr/>
      </w:pPr>
      <w:r>
        <w:rPr/>
        <w:t>If he had bothered to look, Sidney would have caught sight of her panty-clad behind as she scurried away, but the cute girlish rump could hardly measure up against the heart-shaped ass of the dragoness being humped from both ends, any protests and bitter remarks at her treatment muffled by the black equine cock being pushed down her throat.</w:t>
      </w:r>
    </w:p>
    <w:p>
      <w:pPr>
        <w:pStyle w:val="Normal"/>
        <w:rPr/>
      </w:pPr>
      <w:r>
        <w:rPr/>
        <w:t>Maleficent closed her eyes as she struggled to breathe with the amorous jack clumsily humping her muzzle. He was correct of course, and the magic of her own staff forced her to keep her teeth away from the throbbing spire of black flesh as it leaked down her gullet, mercifully sparing her the taste of the donkey’s juices.</w:t>
      </w:r>
    </w:p>
    <w:p>
      <w:pPr>
        <w:pStyle w:val="Normal"/>
        <w:rPr/>
      </w:pPr>
      <w:r>
        <w:rPr/>
        <w:t>His cervine friend was more vigorous, his thrusts sharp even though he had no rhythm. They were just clumsy jabs, his hips working desperately to get him off. The slim rosy length had already churned out the cum left there by the young lion even now ogling her, staring at the milky goo running along the insides of her thighs, or maybe the way the buck’s rutting was making her ripe mounds bounce and sway under her.</w:t>
      </w:r>
    </w:p>
    <w:p>
      <w:pPr>
        <w:pStyle w:val="Normal"/>
        <w:rPr/>
      </w:pPr>
      <w:r>
        <w:rPr/>
        <w:t>The jack proved to have the shorter fuse, driving himself so deep in her that her nostrils were pressed in the fur just above his sheath. His tip mushroomed up and Maleficent’s green eyes shot open with what looked like emerald flames as the flare cut off what little breath she had. Bound firmly, it was all she could do to wriggle in place, the oblivious donkey grunting as his throbbing length forced the first of his cum directly down her gullet. By the time the little fool realized she couldn’t breathe the dragoness’ vision was dimming, but the brat had enough sense to pull himself from her throat, the still swollen flare popping loudly as it slipped from her muzzle and shot a few final streaks of thick equine cum across her black-scaled visage.</w:t>
      </w:r>
    </w:p>
    <w:p>
      <w:pPr>
        <w:pStyle w:val="Normal"/>
        <w:rPr/>
      </w:pPr>
      <w:r>
        <w:rPr/>
        <w:t>She was panting and wheezing, her pride stinging worse than her esophagus at the thought that she really was at the mercy of these little worms, and whatever other mongrel children they managed to lure up here to help them. After all, if three males could bring her to this state- bound hand and foot, with seed running down her thighs and dripping from her muzzle while she panted and gasped, what if they got twice as many? Or even a dozen?</w:t>
      </w:r>
    </w:p>
    <w:p>
      <w:pPr>
        <w:pStyle w:val="Normal"/>
        <w:rPr/>
      </w:pPr>
      <w:r>
        <w:rPr/>
        <w:t xml:space="preserve">With those grim thoughts in her mind she felt warmth spray against her cervix, the panting buck still ramming away into her even as he came. The heavy cervine sack held more than the lion’s had and Maleficent winced at the obscene squelching noises coming from behind her as the deer continued to fuck her even as he pumped her full of his virile young seed. When he was finally done the lion was ready to take his place, while the buck presented his shaft to her to be cleaned, no longer worried about her teeth. And by the time the feline had shot his second load into her already drooling slit, she could hear the excited sounds of many, many children as they made their way along the corridors of what was now her prison. </w:t>
      </w:r>
    </w:p>
    <w:p>
      <w:pPr>
        <w:pStyle w:val="Normal"/>
        <w:jc w:val="center"/>
        <w:rPr/>
      </w:pPr>
      <w:r>
        <w:rPr/>
        <w:t>******</w:t>
      </w:r>
    </w:p>
    <w:p>
      <w:pPr>
        <w:pStyle w:val="Normal"/>
        <w:rPr/>
      </w:pPr>
      <w:r>
        <w:rPr>
          <w:rFonts w:eastAsia="Times New Roman" w:cs="Courier New"/>
        </w:rPr>
        <w:t>The brats made good on their threat and soon the chamber Maleficent was in was ringing with the sound of children, dozens of them gathered around her and shouting suggestions or arguing about who would be next. The appetites of boys just growing into men combined with their animalistic bodies and urges meant that each of the boys needed very little rest before the sight of the bound dragoness getting rutted by his peers would stir him to take his turn again.</w:t>
      </w:r>
    </w:p>
    <w:p>
      <w:pPr>
        <w:pStyle w:val="Normal"/>
        <w:rPr/>
      </w:pPr>
      <w:r>
        <w:rPr>
          <w:rFonts w:eastAsia="Times New Roman" w:cs="Courier New"/>
        </w:rPr>
        <w:t>Not that it was only boys in the room. The girls had come along, seemingly just out of a desire to be involved in whatever the young males had in mind. For the most part they just watched with blushes on their faces and an occasional hand between a pair of skinny thighs. There were exceptions, of course, like the she-snake currently riding her muzzle. The once proud witch had her shoulders against the cold stone floor, her wrists chained to it at either side of her head. An ideal position for the young serpent to straddle her face, while a chain belting her waist kept her rear lifted, her legs held splayed wide by a pair of unseen males as a canine of some variety kept pumping between them, the knot plunging in and out of her making the most obscene noises as it churned out the mess of a dozen youths.</w:t>
      </w:r>
    </w:p>
    <w:p>
      <w:pPr>
        <w:pStyle w:val="Normal"/>
        <w:rPr/>
      </w:pPr>
      <w:r>
        <w:rPr>
          <w:rFonts w:eastAsia="Times New Roman" w:cs="Courier New"/>
        </w:rPr>
        <w:t>The snake kept grinding her hips as she sought to get the dragoness' tongue as deep inside her young sex as it could reach. The scales covering her supple body kept her skin from getting scratched up by the teeth lining the maw she was sitting on, her young breasts perky and almost full enough to bounce as she used Maleficent’s mouth for her pleasure.</w:t>
      </w:r>
    </w:p>
    <w:p>
      <w:pPr>
        <w:pStyle w:val="Normal"/>
        <w:rPr/>
      </w:pPr>
      <w:r>
        <w:rPr>
          <w:rFonts w:eastAsia="Times New Roman" w:cs="Courier New"/>
        </w:rPr>
        <w:t>That was the worst of it - that these mongrel brats were using her any way they could think of. Her, the mistress of all evil! And while she'd fully intended to enjoy the variety of young flesh at her disposal, they should have been her toys to play with when and how she saw fit, not her masters! Worse yet, her body was reacting to this treatment, as degrading as it was. Centuries spent without a corporeal form had made her desperate or physical sensations, and while her mind raged at her humiliation, the draconic body she wore reveled in every thrust, in every het, throbbing inch pushed into her by a horny young male.</w:t>
      </w:r>
    </w:p>
    <w:p>
      <w:pPr>
        <w:pStyle w:val="Normal"/>
        <w:rPr/>
      </w:pPr>
      <w:r>
        <w:rPr>
          <w:rFonts w:eastAsia="Times New Roman" w:cs="Courier New"/>
        </w:rPr>
        <w:t>The snake now bucking against her mouth was hissing, obviously on the very verge of her climax. With a final downward thrust Maleficent felt the serpentine sex clench just before it started gushing around her tongue. The taste of her was certainly more pleasant than the bitter seed the boys spurted into her mouth, and the dragoness would not have minded drinking the girl's nectar up if it had been the young snake on her back, whimpering and gasping as she ate her young cunny out.</w:t>
      </w:r>
    </w:p>
    <w:p>
      <w:pPr>
        <w:pStyle w:val="Normal"/>
        <w:rPr/>
      </w:pPr>
      <w:r>
        <w:rPr>
          <w:rFonts w:eastAsia="Times New Roman" w:cs="Courier New"/>
        </w:rPr>
        <w:t>She barely had time to catch her breath, her muzzle still gaping wide as the serpentine female dismounted it when she felt the chains holding her wrists shifted. She saw the young lion waving the stolen staff around as her hands flew up towards the ceiling. She felt some relief now that her weight wasn't resting on her bound wings, but the fact that her head was now level with the crotches of the horny young males made it clear what was in store for her. Sure enough there was a colt walking towards her as her eye caught an upside-down view of the equine erection bobbing from his crotch. She apparently hadn't open her muzzle open wide enough, since the boy gave her face a few slaps with the stiff spire of flesh before her mouth yawned wide enough for him to sink his blunt shaft into her muzzle and down her long throat.</w:t>
      </w:r>
    </w:p>
    <w:p>
      <w:pPr>
        <w:pStyle w:val="Normal"/>
        <w:rPr>
          <w:rFonts w:eastAsia="Times New Roman" w:cs="Courier New"/>
        </w:rPr>
      </w:pPr>
      <w:r>
        <w:rPr>
          <w:rFonts w:eastAsia="Times New Roman" w:cs="Courier New"/>
        </w:rPr>
        <w:t>"Hey, look at that!" the young stallion said, and Maleficent found herself wondering what he meant as she struggled just to breathe with the equine member down her gullet and the colt's swinging sack resting against her nostrils. She soon realized what he meant when he started rubbing her throat. He was thick enough, and certainly long enough for an outline of his impressive manhood to show, and soon enough Maleficent’s ears burned at the sounds of children’s laughter as the male began to breed her mouth.</w:t>
      </w:r>
    </w:p>
    <w:p>
      <w:pPr>
        <w:pStyle w:val="Normal"/>
        <w:rPr>
          <w:rFonts w:eastAsia="Times New Roman" w:cs="Courier New"/>
        </w:rPr>
      </w:pPr>
      <w:r>
        <w:rPr>
          <w:rFonts w:eastAsia="Times New Roman" w:cs="Courier New"/>
        </w:rPr>
        <w:t>Sidney had turned his head long enough to get a look, and after admiring the sight of the slender draconic throat swelling every time the young colt pushed in, he went back to watching the little screen several boys were huddled around. Daphne had led a throng of kids to the ruins, and several of them had been canny enough to snatch a few phones from the stony hands of petrified adults. Phones with no locks, and phones that were, without exception, now playing hardcore porn. Not that any of them were masturbating, of course, not with their draconic sex toy right there for everyone to ride once their turn came. But it was proving very educational, a veritable catalogue of positions and kinks for the boys to try out. He wasn’t sure how long it would actually take before they broke the still indignant witch, but he (along with dozens of the horned-up kids) had a growing list of things he wanted to try doing to her, so he hoped she wouldn’t surrender too soon.</w:t>
      </w:r>
    </w:p>
    <w:p>
      <w:pPr>
        <w:pStyle w:val="Normal"/>
        <w:rPr/>
      </w:pPr>
      <w:r>
        <w:rPr>
          <w:rFonts w:eastAsia="Times New Roman" w:cs="Courier New"/>
        </w:rPr>
        <w:t>And just watching the woman on screen take three guys at the same time was making his cock peek out of its sheath, even though it had just settled there after pistoning in and out of the sorceress’ mouth. It had been another porn inspired idea, and while Maleficent didn’t have hair, her horns proved to be an even better hand-hold as he held her head in place while he fucked her muzzle. She’d looked furious as he humped her face, glaring up at him even as every thrust into that warm maw made his little fuzzy sack slap against her chin. She’d only closed her emerald eyes when Sidney started cumming, pulling the shaft out and keeping her face up as he aimed the spraying tip at her scowling expression.</w:t>
      </w:r>
    </w:p>
    <w:p>
      <w:pPr>
        <w:pStyle w:val="Normal"/>
        <w:rPr>
          <w:rFonts w:eastAsia="Times New Roman" w:cs="Courier New"/>
        </w:rPr>
      </w:pPr>
      <w:r>
        <w:rPr>
          <w:rFonts w:eastAsia="Times New Roman" w:cs="Courier New"/>
        </w:rPr>
        <w:t>Maleficent did her best to try and ignore the heavy equine pouch hitting her nose as the colt in front of her rutted her throat, her attention drawn to the swelling between her legs. Whichever sort of canine had been humping her only seconds ago had forced his knot in, and after having a thick, red rod slide in and out the feeling of the bulge pulsing and throbbing within her sex was enough to make her taloned toes curl. She knew another one was building, and a big one at that. She’d tried to keep her body from betraying her, and had managed to endure several hours of non-stop breeding without climaxing. But she was starved for physical sensations after ages spent outside the real world, and those needs proved too much even for her disciplined mind to fight. The unknown canine had stopped moving as his shaft seeded her already flooded womb, the twitch and throb of the young cock now trapped inside her enough to keep her on the edge but not enough to push her over it.</w:t>
      </w:r>
    </w:p>
    <w:p>
      <w:pPr>
        <w:pStyle w:val="Normal"/>
        <w:rPr>
          <w:rFonts w:eastAsia="Times New Roman" w:cs="Courier New"/>
        </w:rPr>
      </w:pPr>
      <w:r>
        <w:rPr>
          <w:rFonts w:eastAsia="Times New Roman" w:cs="Courier New"/>
        </w:rPr>
        <w:t>“</w:t>
      </w:r>
      <w:r>
        <w:rPr>
          <w:rFonts w:eastAsia="Times New Roman" w:cs="Courier New"/>
        </w:rPr>
        <w:t>Aww man, are you stuck in her again?” a kid from the crowd bemoaned while his friend only panted happily. “C’mon, help me dig him out of there. I’m not waiting until he goes down…” the voice said, and soon she felt a myriad of finger on the bruised folds of her sex, doing their best to pry her open despite the slippery, cum-drenched mess the kids had turned her crotch into.</w:t>
      </w:r>
    </w:p>
    <w:p>
      <w:pPr>
        <w:pStyle w:val="Normal"/>
        <w:rPr>
          <w:rFonts w:eastAsia="Times New Roman" w:cs="Courier New"/>
        </w:rPr>
      </w:pPr>
      <w:r>
        <w:rPr>
          <w:rFonts w:eastAsia="Times New Roman" w:cs="Courier New"/>
        </w:rPr>
        <w:t>The dragoness winced as they did their best to dig their friends knot out of her despite the fact that he was still spraying his watery seed inside her and was nowhere near ready to slip out. It was painful, but as the giant bulb began to splay her lips her clit was pressed against it, and as the hard mass of canine flesh slowly slid out of her that sensation proved enough to push her over the edge.</w:t>
      </w:r>
    </w:p>
    <w:p>
      <w:pPr>
        <w:pStyle w:val="Normal"/>
        <w:rPr>
          <w:rFonts w:eastAsia="Times New Roman" w:cs="Courier New"/>
        </w:rPr>
      </w:pPr>
      <w:r>
        <w:rPr>
          <w:rFonts w:eastAsia="Times New Roman" w:cs="Courier New"/>
        </w:rPr>
        <w:t>“</w:t>
      </w:r>
      <w:r>
        <w:rPr>
          <w:rFonts w:eastAsia="Times New Roman" w:cs="Courier New"/>
        </w:rPr>
        <w:t>I think she’s cumming again!” an eager voice from the crowd piped up no doubt noticing the way Maleficent’s draconic belly was quivering as the knot finally slipped from her sore folds, followed by squirts and gushes of the mess the dog had left in her.</w:t>
      </w:r>
    </w:p>
    <w:p>
      <w:pPr>
        <w:pStyle w:val="Normal"/>
        <w:rPr>
          <w:rFonts w:eastAsia="Times New Roman" w:cs="Courier New"/>
        </w:rPr>
      </w:pPr>
      <w:r>
        <w:rPr>
          <w:rFonts w:eastAsia="Times New Roman" w:cs="Courier New"/>
        </w:rPr>
        <w:t>“</w:t>
      </w:r>
      <w:r>
        <w:rPr>
          <w:rFonts w:eastAsia="Times New Roman" w:cs="Courier New"/>
        </w:rPr>
        <w:t>What a slut!” remarked some unseen female. There was a brief pause as the sorceress gaped sex leaked and drooled before the witch felt a sharp jolt of pain as a wet smack rang out in the room.</w:t>
      </w:r>
    </w:p>
    <w:p>
      <w:pPr>
        <w:pStyle w:val="Normal"/>
        <w:rPr>
          <w:rFonts w:eastAsia="Times New Roman" w:cs="Courier New"/>
        </w:rPr>
      </w:pPr>
      <w:r>
        <w:rPr>
          <w:rFonts w:eastAsia="Times New Roman" w:cs="Courier New"/>
        </w:rPr>
        <w:t>“</w:t>
      </w:r>
      <w:r>
        <w:rPr>
          <w:rFonts w:eastAsia="Times New Roman" w:cs="Courier New"/>
        </w:rPr>
        <w:t>That’s it Daphne, spank her!” called out a boy.</w:t>
      </w:r>
    </w:p>
    <w:p>
      <w:pPr>
        <w:pStyle w:val="Normal"/>
        <w:rPr/>
      </w:pPr>
      <w:r>
        <w:rPr>
          <w:rFonts w:eastAsia="Times New Roman" w:cs="Courier New"/>
        </w:rPr>
        <w:t>“</w:t>
      </w:r>
      <w:r>
        <w:rPr>
          <w:rFonts w:eastAsia="Times New Roman" w:cs="Courier New"/>
        </w:rPr>
        <w:t>Eew, she’s got spunk all over her hand…” remarked a girl while the slaps kept coming, a slim little hand slapping her right between her splayed thighs.</w:t>
      </w:r>
    </w:p>
    <w:p>
      <w:pPr>
        <w:pStyle w:val="Normal"/>
        <w:rPr/>
      </w:pPr>
      <w:r>
        <w:rPr>
          <w:rFonts w:eastAsia="Times New Roman" w:cs="Courier New"/>
        </w:rPr>
        <w:t>She remembered Daphne then – it was the name of the mouse-girl she’d initially taken, the first of her toys. The girl apparently still held a grudge against her, and kept slapping the witch’s crotch until the colt breeding her mouth had fed her yet another dose of thick warm boy-milk. When the mousette was done she rubbed her hand clean on one of the dragoness’ ripe breasts before going back into the audience. The witch could hear several games of rock-paper-scissors going to determine her next rapists when someone called for attention.</w:t>
      </w:r>
    </w:p>
    <w:p>
      <w:pPr>
        <w:pStyle w:val="Normal"/>
        <w:rPr>
          <w:rFonts w:eastAsia="Times New Roman" w:cs="Courier New"/>
        </w:rPr>
      </w:pPr>
      <w:r>
        <w:rPr>
          <w:rFonts w:eastAsia="Times New Roman" w:cs="Courier New"/>
        </w:rPr>
        <w:t>“</w:t>
      </w:r>
      <w:r>
        <w:rPr>
          <w:rFonts w:eastAsia="Times New Roman" w:cs="Courier New"/>
        </w:rPr>
        <w:t>Guys, guess who I found!” a young fox cried out, leading a grumpy looking rhino by his sleeve.</w:t>
      </w:r>
    </w:p>
    <w:p>
      <w:pPr>
        <w:pStyle w:val="Normal"/>
        <w:rPr>
          <w:rFonts w:eastAsia="Times New Roman" w:cs="Courier New"/>
        </w:rPr>
      </w:pPr>
      <w:r>
        <w:rPr>
          <w:rFonts w:eastAsia="Times New Roman" w:cs="Courier New"/>
        </w:rPr>
        <w:t>“</w:t>
      </w:r>
      <w:r>
        <w:rPr>
          <w:rFonts w:eastAsia="Times New Roman" w:cs="Courier New"/>
        </w:rPr>
        <w:t>Yeah, it’s Marty…” the pachyderm said. “And anyone that laughs is gonna get stampeded over!” he added when a few suppressed sniggers rang out in the room. The boy had been teased by his peers for being tubby, even though he genuinely wasn’t fat. He was just very noticeably big, and had the sort of chest that was destined to have ‘SECURITY’ stretched over it when he grew up.</w:t>
      </w:r>
    </w:p>
    <w:p>
      <w:pPr>
        <w:pStyle w:val="Normal"/>
        <w:rPr>
          <w:rFonts w:eastAsia="Times New Roman" w:cs="Courier New"/>
        </w:rPr>
      </w:pPr>
      <w:r>
        <w:rPr>
          <w:rFonts w:eastAsia="Times New Roman" w:cs="Courier New"/>
        </w:rPr>
        <w:t>“</w:t>
      </w:r>
      <w:r>
        <w:rPr>
          <w:rFonts w:eastAsia="Times New Roman" w:cs="Courier New"/>
        </w:rPr>
        <w:t>Cheer up Marty, you haven’t gone yet so you’re up!” Matthew said, and the rhino’s mood definitely did improve when the crowd parted and he got a look at a she-dragon with the most amazing body he’d ever seen. Not even the fact that she was dripping his friends’ spunk from every orifice dampened his enthusiasm as he felt something big begin to snake down one leg of his baggy shorts.</w:t>
      </w:r>
    </w:p>
    <w:p>
      <w:pPr>
        <w:pStyle w:val="Normal"/>
        <w:rPr>
          <w:rFonts w:eastAsia="Times New Roman" w:cs="Courier New"/>
        </w:rPr>
      </w:pPr>
      <w:r>
        <w:rPr>
          <w:rFonts w:eastAsia="Times New Roman" w:cs="Courier New"/>
        </w:rPr>
        <w:t>“</w:t>
      </w:r>
      <w:r>
        <w:rPr>
          <w:rFonts w:eastAsia="Times New Roman" w:cs="Courier New"/>
        </w:rPr>
        <w:t>Whoa! You’re even bigger than Jordan!” the buck remarked after the newcomer dropped his pants, and Maleficent found herself craning her long neck to get a look.</w:t>
      </w:r>
    </w:p>
    <w:p>
      <w:pPr>
        <w:pStyle w:val="Normal"/>
        <w:rPr/>
      </w:pPr>
      <w:r>
        <w:rPr>
          <w:rFonts w:eastAsia="Times New Roman" w:cs="Courier New"/>
        </w:rPr>
        <w:t xml:space="preserve">The young rhino </w:t>
      </w:r>
      <w:r>
        <w:rPr>
          <w:rFonts w:eastAsia="Times New Roman" w:cs="Courier New"/>
          <w:i/>
        </w:rPr>
        <w:t>was</w:t>
      </w:r>
      <w:r>
        <w:rPr>
          <w:rFonts w:eastAsia="Times New Roman" w:cs="Courier New"/>
        </w:rPr>
        <w:t xml:space="preserve"> big, in every sense of the word, but most distressingly between his legs. The meaty umber length was soon hard, and as the boys huddled she could feel chains releasing everything but her wrists. Warm cum dripped from both her slit and from under her tail as she was lifted, the grey-skinned boy taking position under her before the witch was once again lowered, this time towards his waiting erection.</w:t>
      </w:r>
    </w:p>
    <w:p>
      <w:pPr>
        <w:pStyle w:val="Normal"/>
        <w:rPr/>
      </w:pPr>
      <w:r>
        <w:rPr>
          <w:rFonts w:eastAsia="Times New Roman" w:cs="Courier New"/>
        </w:rPr>
        <w:t xml:space="preserve">The first equine she’d been forced to take had actually </w:t>
      </w:r>
      <w:r>
        <w:rPr>
          <w:rFonts w:eastAsia="Times New Roman" w:cs="Courier New"/>
          <w:i/>
        </w:rPr>
        <w:t>hurt</w:t>
      </w:r>
      <w:r>
        <w:rPr>
          <w:rFonts w:eastAsia="Times New Roman" w:cs="Courier New"/>
        </w:rPr>
        <w:t>, and even though the brats had loosened her the shaft she was about to be impaled on looked twice as thick as what a stallion had. The boys must have noticed her anxiety since soon enough there was one little wretch holding either of her legs, keeping them splayed so that her sex was fully exposed as she slowly sank towards the blunt pachyderm penis.</w:t>
      </w:r>
    </w:p>
    <w:p>
      <w:pPr>
        <w:pStyle w:val="Normal"/>
        <w:rPr>
          <w:rFonts w:eastAsia="Times New Roman" w:cs="Courier New"/>
        </w:rPr>
      </w:pPr>
      <w:r>
        <w:rPr>
          <w:rFonts w:eastAsia="Times New Roman" w:cs="Courier New"/>
        </w:rPr>
        <w:t>“</w:t>
      </w:r>
      <w:r>
        <w:rPr>
          <w:rFonts w:eastAsia="Times New Roman" w:cs="Courier New"/>
        </w:rPr>
        <w:t>Drop! Drop, drop, drop…” the children chanted, even going so far as to give a cheer when her abused sex touched the rhino’s erection.</w:t>
      </w:r>
    </w:p>
    <w:p>
      <w:pPr>
        <w:pStyle w:val="Normal"/>
        <w:rPr/>
      </w:pPr>
      <w:r>
        <w:rPr>
          <w:rFonts w:eastAsia="Times New Roman" w:cs="Courier New"/>
        </w:rPr>
        <w:t>The wretched thing was too big to fit in, even with her passage slicked by the boys who’d already taken her. In the end, they had to hold her bruised folds open until her weight finally drove her down on the tip of the rhino’s cock. Maleficent’s eyes rolled as the chain continued to lower her, the mass of throbbing meat pushing deep into her as her well-rutted tunnel was forced to stretch around the new invader. The children just cheered their friend on, with a few walking up to slap at her exposed behind, just to prove that she was their plaything. The idea that they could break her had seemed so absurd, but as she settled on the young pachyderm’s crotch she began to wonder how long her sanity would last?</w:t>
      </w:r>
    </w:p>
    <w:p>
      <w:pPr>
        <w:pStyle w:val="Normal"/>
        <w:rPr/>
      </w:pPr>
      <w:r>
        <w:rPr>
          <w:rFonts w:eastAsia="Times New Roman" w:cs="Courier New"/>
        </w:rPr>
        <w:t>Marty gave a low, long groan, his eyes crossing as the incredibly heat of the dragoness squeezed down on his shaft. He moved his new, beefy hands to her ass, giving it a good grope as he managed to focus on the rack in front of him. Without a doubt the best, roundest boobs in the whole world! Only one of these horn-dogs had managed to get spooge all over one. He was tempted to just sink his face into the scaled cleavage as it was, but then again that long neck the dragoness had looked pretty bendy.</w:t>
      </w:r>
    </w:p>
    <w:p>
      <w:pPr>
        <w:pStyle w:val="Normal"/>
        <w:rPr>
          <w:rFonts w:eastAsia="Times New Roman" w:cs="Courier New"/>
        </w:rPr>
      </w:pPr>
      <w:r>
        <w:rPr>
          <w:rFonts w:eastAsia="Times New Roman" w:cs="Courier New"/>
        </w:rPr>
        <w:t>“</w:t>
      </w:r>
      <w:r>
        <w:rPr>
          <w:rFonts w:eastAsia="Times New Roman" w:cs="Courier New"/>
        </w:rPr>
        <w:t xml:space="preserve">Lick!” he commanded, lifting the cum-stained tit up towards the scaled sorceress who stared in disbelief. When she failed to do so, the rhino-boy used his other hand to give her a good, hard slap, wishing he could see that bubbly behind ripple as his hand landed. It was enough to make the witch cry out in pain, but not enough to drive the point home. It took another four smacks to get the draconic muzzle to descend and a long tongue to begin licking up the purple-scaled tit. </w:t>
      </w:r>
    </w:p>
    <w:p>
      <w:pPr>
        <w:pStyle w:val="Normal"/>
        <w:rPr>
          <w:rFonts w:eastAsia="Times New Roman" w:cs="Courier New"/>
        </w:rPr>
      </w:pPr>
      <w:r>
        <w:rPr>
          <w:rFonts w:eastAsia="Times New Roman" w:cs="Courier New"/>
        </w:rPr>
        <w:t>Ralph had been about to use the staff to force Maleficent to do as Marty asked, and was surprised when the recently haughty and domineering sorceress acquiesced after just a spanking. As his bulky friend began to hump away with his horned muzzle wedged in the draconic cleavage, he began to believe that Sidney had been right, and they could really fuck the sorceress into submission.</w:t>
      </w:r>
    </w:p>
    <w:p>
      <w:pPr>
        <w:pStyle w:val="Normal"/>
        <w:rPr>
          <w:rFonts w:eastAsia="Times New Roman" w:cs="Courier New"/>
        </w:rPr>
      </w:pPr>
      <w:r>
        <w:rPr>
          <w:rFonts w:eastAsia="Times New Roman" w:cs="Courier New"/>
        </w:rPr>
        <w:t>The rhino proved a relatively timid mate, which Maleficent was almost grateful for. He was barely pulling out as he slowly pumped his monstrous length in and out of her, and even that was stretching the witch to her limits. But then again, she remembered that most of the boys had been timid their first time inside her. The pachyderm was now content to buck into her while nuzzling her chest, but if the other brats gave him any ideas and encouragements she’d be in trouble.</w:t>
      </w:r>
    </w:p>
    <w:p>
      <w:pPr>
        <w:pStyle w:val="Normal"/>
        <w:rPr>
          <w:rFonts w:eastAsia="Times New Roman" w:cs="Courier New"/>
        </w:rPr>
      </w:pPr>
      <w:r>
        <w:rPr>
          <w:rFonts w:eastAsia="Times New Roman" w:cs="Courier New"/>
        </w:rPr>
        <w:t>The sensation of her tail being savagely yanked up made her whip her head behind her in time to see a young bull position himself behind her, just before she felt his tip poking between her cheeks. As the bovine length pushed up past her already abused pucker she consoled herself that at least the rosy rod sliding up under her tail didn’t have a flare or a knot. But with a rhino between her legs the length of beef still felt like more than she could take.</w:t>
      </w:r>
    </w:p>
    <w:p>
      <w:pPr>
        <w:pStyle w:val="Normal"/>
        <w:rPr>
          <w:rFonts w:eastAsia="Times New Roman" w:cs="Courier New"/>
        </w:rPr>
      </w:pPr>
      <w:r>
        <w:rPr>
          <w:rFonts w:eastAsia="Times New Roman" w:cs="Courier New"/>
        </w:rPr>
        <w:t>“</w:t>
      </w:r>
      <w:r>
        <w:rPr>
          <w:rFonts w:eastAsia="Times New Roman" w:cs="Courier New"/>
        </w:rPr>
        <w:t>You will all pa-aah!-y dearly! I’ll remember every –ngh!- insult while you beg me for –mpffh!- mercy!” she growled, or tried to as the two young males began to use her. Not that any of them paid attention to what she was saying. They’d all rutted her any way they wanted, and were still intending to, so how could they still fear her.</w:t>
      </w:r>
    </w:p>
    <w:p>
      <w:pPr>
        <w:pStyle w:val="Normal"/>
        <w:rPr>
          <w:rFonts w:eastAsia="Times New Roman" w:cs="Courier New"/>
        </w:rPr>
      </w:pPr>
      <w:r>
        <w:rPr>
          <w:rFonts w:eastAsia="Times New Roman" w:cs="Courier New"/>
        </w:rPr>
        <w:t>The rhino proved to have a short fuse, and after a mercifully brief fucking she could feel him blasting what felt like pints of hot seed into her body, the thick meat forcing her to keep every drop. The bull kept rutting her rear even after his friend pulled out, and once the pachyderm seed stopped pouring from between her gaping folds the fox who’d led him in took his place. Maleficent was too loose after her ordeal with the rhino for her sex to grip the vulpine knot, so the kit punished her by fucking her with it until he spent himself.</w:t>
      </w:r>
    </w:p>
    <w:p>
      <w:pPr>
        <w:pStyle w:val="Normal"/>
        <w:rPr>
          <w:rFonts w:eastAsia="Times New Roman" w:cs="Courier New"/>
        </w:rPr>
      </w:pPr>
      <w:r>
        <w:rPr>
          <w:rFonts w:eastAsia="Times New Roman" w:cs="Courier New"/>
        </w:rPr>
        <w:t>They all gotten a few more goes in when someone mentioned they were tired. Matthew had a brilliant idea and once they heard it half the kids ran off to return with sleeping bags, foam mats, and inflatable mattresses. That way whenever anyone felt like a nap he could just have a lay down while the rest of them kept an eye in their prisoner. And considering that there was always someone willing to stay up and use the scaly sorceress any way they wanted, it was pretty obvious they’d soon get their way…</w:t>
      </w:r>
    </w:p>
    <w:p>
      <w:pPr>
        <w:pStyle w:val="Normal"/>
        <w:jc w:val="center"/>
        <w:rPr/>
      </w:pPr>
      <w:r>
        <w:rPr/>
        <w:t>*******</w:t>
      </w:r>
    </w:p>
    <w:p>
      <w:pPr>
        <w:pStyle w:val="Normal"/>
        <w:rPr/>
      </w:pPr>
      <w:r>
        <w:rPr/>
        <w:t>It was, Sidney mused, a pretty cool throne. His throne, or at least it was most of the time. He didn’t mind others sitting on it, especially when he wasn’t around, but it the other kids agreed it was his by right considering he first came upon what they now regarded as the greatest idea ever. Well, two of them. The first one had been to rut Maleficent into submission, which had taken a good long while, but an army of horny teens was inexhaustible, while the draconic sorceress had her limits. But with the spell lifted, the question was – what next?</w:t>
      </w:r>
    </w:p>
    <w:p>
      <w:pPr>
        <w:pStyle w:val="Normal"/>
        <w:rPr/>
      </w:pPr>
      <w:r>
        <w:rPr/>
        <w:t>It had been another fantasy trope – an eternal vigil to keep evil at bay. Well, it was as good an excuse as any to keep both the staff and their new plaything. While they all had their old bodies back, Maleficent was still the gorgeously curved dragoness they’d first met when they entered her castle, which was now their castle. And the mood of the once proud mistress of all evil remained sour, apart from those moments when she gave in to the stimulations her body was subject to and allowed herself to briefly feel bliss.</w:t>
      </w:r>
    </w:p>
    <w:p>
      <w:pPr>
        <w:pStyle w:val="Normal"/>
        <w:rPr/>
      </w:pPr>
      <w:r>
        <w:rPr/>
        <w:t>As he used the grip on her horns to force her muzzle up and down his shaft, Sidney wondered if they’d actually be able to change her personality, and at least make her less cranky, all by subjecting her to the lust and sexual urges of every boy (and a few girls) in town. Ralph was even now humping away at her rounded ass, his skin slapping scales as he grunted with every thrust. He wondered if the witch missed the assortment of different cocks that she’d taken while they were still changed, but considering his friend was rutting her under her tail, he figured she was probably glad he no longer had a donkey’s erection swinging between his legs.</w:t>
      </w:r>
    </w:p>
    <w:p>
      <w:pPr>
        <w:pStyle w:val="Normal"/>
        <w:widowControl/>
        <w:bidi w:val="0"/>
        <w:spacing w:lineRule="auto" w:line="256" w:before="0" w:after="160"/>
        <w:ind w:firstLine="720"/>
        <w:rPr/>
      </w:pPr>
      <w:r>
        <w:rPr/>
        <w:t>Looking into her eyes Sidney caught the smoldering embers of hate in those glaring emerald orbs, and figured it would probably still be a long, long time until the witch was reformed. Which suited him and the other kids just fine, and as he felt his sack pull up and his young shaft throb against the draconic tongue, he already began to plan the next game to lay with his new to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ind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31:00Z</dcterms:created>
  <dc:creator/>
  <dc:description/>
  <cp:keywords/>
  <dc:language>en-US</dc:language>
  <cp:lastModifiedBy/>
  <dcterms:modified xsi:type="dcterms:W3CDTF">2021-07-19T04:31:00Z</dcterms:modified>
  <cp:revision>1</cp:revision>
  <dc:subject/>
  <dc:title/>
</cp:coreProperties>
</file>