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ying herself in front of the mirror, Emma kept her big ears perked and swiveling on reflex. She knew she was being paranoid. Dad would be busy with a fundraising dinner that she had mercifully been excused from attending. No doubt the pillars of their community were looking to get a little tipsy and had left their children (or heirs) behind. Well, it wasn't like she could judge, especially since alcohol would be her vice tonight as well, among others. But first she'd have to look the part.</w:t>
      </w:r>
    </w:p>
    <w:p>
      <w:pPr>
        <w:pStyle w:val="Normal"/>
        <w:rPr/>
      </w:pPr>
      <w:r>
        <w:rPr/>
        <w:t xml:space="preserve">After a critical glance she gave her hair another hit of spray and began to run her fingers through the coppery coiffure. The bob-cut she usually wore was cute, even though she was bored to death with it, but cute was out of the question tonight. She didn't want a hairstyle for the evening to come, she wanted a </w:t>
      </w:r>
      <w:r>
        <w:rPr>
          <w:i/>
        </w:rPr>
        <w:t>mane</w:t>
      </w:r>
      <w:r>
        <w:rPr/>
        <w:t>, so she did her best to make the strands and locks stick out in a wild but artful style. Once she was more or less satisfied, she stepped away from her vanity mirror and took a look at the big, floor-length one.</w:t>
      </w:r>
    </w:p>
    <w:p>
      <w:pPr>
        <w:pStyle w:val="Normal"/>
        <w:rPr/>
      </w:pPr>
      <w:r>
        <w:rPr/>
        <w:t xml:space="preserve">Feline fangs flashed as she took in the sight of the </w:t>
      </w:r>
      <w:r>
        <w:rPr>
          <w:i/>
        </w:rPr>
        <w:t>bad</w:t>
      </w:r>
      <w:r>
        <w:rPr/>
        <w:t xml:space="preserve"> girl looking back at her. She put her little jacket on to complete a look ,satisfied that even wearing it she still showed a scandalous amount of plush fur. The garment was black leather and a jacket only in name, since it went just past her elbows and didn't reach past her chest, leaving much of her back and all of her trim tummy exposed. Her skirt was also black leather and just as skimpy, riding low on her still slim hips and so short that she was sure to give anyone behind her an eyeful if she bent over.</w:t>
      </w:r>
    </w:p>
    <w:p>
      <w:pPr>
        <w:pStyle w:val="Normal"/>
        <w:rPr/>
      </w:pPr>
      <w:r>
        <w:rPr/>
        <w:t xml:space="preserve">A splash of color was provided by her top, a narrow strip of rich burgundy fabric that was wrapped very, </w:t>
      </w:r>
      <w:r>
        <w:rPr>
          <w:i/>
        </w:rPr>
        <w:t>very</w:t>
      </w:r>
      <w:r>
        <w:rPr/>
        <w:t xml:space="preserve"> tight around her budding chest. The lynx still only had B-cups, which wasn't bad for a fifteen-year-old feline, but without a bra to contain them her modest rack was quite clearly outlined against the red cloth. She hefted her young tits a little, passing her paws over them and biting her teeth as her nipples stiffened enough to poke clear through. They won't be the biggest pair around, but even where she was going people were sure to value quality over quantity.</w:t>
      </w:r>
    </w:p>
    <w:p>
      <w:pPr>
        <w:pStyle w:val="Normal"/>
        <w:rPr/>
      </w:pPr>
      <w:r>
        <w:rPr/>
        <w:t xml:space="preserve">And she certainly wouldn't be going for the biggest male that caught her eye, but then again she had a sort of minimum in mind, and the selection of condoms stuffed into her purse reflected that. After all, if she'd wanted her first time to be with a shrimp, she would have given her virginity to one of the boys at school. A lynx boy would do, of course, when she was ready to settle down and start a family. The </w:t>
      </w:r>
      <w:r>
        <w:rPr>
          <w:i/>
        </w:rPr>
        <w:t>right sort</w:t>
      </w:r>
      <w:r>
        <w:rPr/>
        <w:t xml:space="preserve"> of boy, of course. Her father's favorite expression, at least off camera. It was important, he'd stress, for her to associate with the right sort of people. Not that she had a choice, at least if she stayed in their residence. Or the house they had in the suburbs, or the beach house…</w:t>
      </w:r>
    </w:p>
    <w:p>
      <w:pPr>
        <w:pStyle w:val="Normal"/>
        <w:rPr/>
      </w:pPr>
      <w:r>
        <w:rPr/>
        <w:t>"The good slice of pizza..." the lynxette mused, knowing how it would look at someone looking at the map of the city and the surrounding area. Starting from the center, the urban part of the slice was dominated by tall, glittering skyscrapers, peppered with well landscaped parks, plazas and broad avenues, a sharp contrast to the dense, squat buildings around it, connected by crumbling roads and a mess of alleys. Past that, the slice widened into a belt of big houses, each one with a blue patch of a pool or the red-orange of a tennis court. After that it got greener, a large swath with estates and the emerald sprawl of the country club. The walls would be hard to miss in those areas. Even in the city, the parts where the glitz met the rust were quite well patrolled, with a few checkpoints to make sue only those with business in the posh district got in.</w:t>
      </w:r>
    </w:p>
    <w:p>
      <w:pPr>
        <w:pStyle w:val="Normal"/>
        <w:rPr/>
      </w:pPr>
      <w:r>
        <w:rPr/>
        <w:t xml:space="preserve">Well, not that she worried about it. Being a feline she was very much the right sort of person. No, her challenge would be escaping the good slice, but she hoped that everyone would be so focused on keeping the wrong people out that nobody would bother keeping a good girl in. Especially since she had no intention of being a good girl. Not now that she finally got her hands on a fake ID, her magic ticket to... anywhere </w:t>
      </w:r>
      <w:r>
        <w:rPr>
          <w:i/>
        </w:rPr>
        <w:t>but</w:t>
      </w:r>
      <w:r>
        <w:rPr/>
        <w:t xml:space="preserve"> here! Somewhere exciting and a little dangerous. Somewhere that's no place for the mayor's daughter. Somewhere with real </w:t>
      </w:r>
      <w:r>
        <w:rPr>
          <w:i/>
        </w:rPr>
        <w:t>males</w:t>
      </w:r>
      <w:r>
        <w:rPr/>
        <w:t>! Big ones, in every way.</w:t>
      </w:r>
    </w:p>
    <w:p>
      <w:pPr>
        <w:pStyle w:val="Normal"/>
        <w:rPr/>
      </w:pPr>
      <w:r>
        <w:rPr/>
        <w:t>She knew that fitting in would be tricky. Daddy made sure her face was out there on every add and poster he made, along with her mom. He relied on the perfect family to bolster his image, so she'd made sure not to look like the perfect little daughter the city knew her as. Still, she was a feline, and a pureblood Lynx at that. But she hoped to look like someone who knew their way around the wrong side of the tracks.</w:t>
      </w:r>
    </w:p>
    <w:p>
      <w:pPr>
        <w:pStyle w:val="Normal"/>
        <w:rPr/>
      </w:pPr>
      <w:r>
        <w:rPr/>
        <w:t xml:space="preserve">Deciding to add a final touch of 'bad girl' she pulled the waistband of her panties until the slim strip of fabric rode high enough on her slender hips not to be covered by her skirt. It looked great, but it reminded her of something that might cramp her style. The deodorizing pad pressed against her supple young slit was a necessity, since the perfect night to get away had coincided with day 2 of her estrus cycle. Hence the assortment of condoms in her purse. When tonight was over she had to go back to being daddy's perfect girl, and that meant </w:t>
      </w:r>
      <w:r>
        <w:rPr>
          <w:i/>
        </w:rPr>
        <w:t>not</w:t>
      </w:r>
      <w:r>
        <w:rPr/>
        <w:t xml:space="preserve"> getting knocked up by some random hunk. She threw on a coat over the scandalous attire and took a deep breath before grabbing her purse and walking out of her room.</w:t>
      </w:r>
    </w:p>
    <w:p>
      <w:pPr>
        <w:pStyle w:val="Normal"/>
        <w:rPr/>
      </w:pPr>
      <w:r>
        <w:rPr/>
        <w:t xml:space="preserve">Reggie was her first, and possibly greatest obstacle. The panther was her dad's head of security, and without him around could veto any excursion away from the mayoral residence. He gave her hair a quick glance, an eyebrow arching in obvious suspicion, but her father had made it clear she could wear her hair anyway she wanted, providing she always ‘left the stylist enough to work with’ when it came to making public appearances. She managed to convince him that she was taking a cab to her friend Tiffany’s place and that she would most likely be spending the night there. </w:t>
      </w:r>
    </w:p>
    <w:p>
      <w:pPr>
        <w:pStyle w:val="Normal"/>
        <w:rPr/>
      </w:pPr>
      <w:r>
        <w:rPr/>
        <w:t xml:space="preserve">Tiffany was her best friend and was doing her a huge favor by covering for her, and Emma was sure she would have been okay with the idea, had she asked her. The driver had arched a brow when he heard the address since it was on the outskirts of the posh side of town, but he figured it was gentrified enough for a teen-age girl looking to spend an evening ‘slumming it’. Had he an idea what Emma </w:t>
      </w:r>
      <w:r>
        <w:rPr>
          <w:i/>
        </w:rPr>
        <w:t xml:space="preserve">really </w:t>
      </w:r>
      <w:r>
        <w:rPr/>
        <w:t>had in mind, he would have taken her back home right into Reggie’s hands and advised the panther to keep her under lock and key until she came to her senses.</w:t>
      </w:r>
    </w:p>
    <w:p>
      <w:pPr>
        <w:pStyle w:val="Normal"/>
        <w:rPr/>
      </w:pPr>
      <w:r>
        <w:rPr/>
        <w:t>The moment her cab was out of sight, Emma began heading for the wrong side of the figurative tracks. She didn't really know where she was going, so she just started wandering down the dingy but well-trafficked streets, trying to look like she fit in even though there were no felines on these streets apart from her. With her phone handy she had no worries about getting lost, but it didn't take long for her to realize just how different this place was to her sheltered surroundings, and just how much attention she was drawing to herself just by walking along. She wasn't worried enough to wuss out and make her way back or just call a cab, but getting off the streets seemed like a really good idea, so she just went through the next doorway with a flashing neon sign above it.</w:t>
      </w:r>
    </w:p>
    <w:p>
      <w:pPr>
        <w:pStyle w:val="Normal"/>
        <w:rPr/>
      </w:pPr>
      <w:r>
        <w:rPr/>
        <w:t>Her nose immediately wrinkled as it was assaulted by not only the fresh smoke filling the room but the old miasma of tobacco that had seeped into the upholstery. There didn't seem to be a lot of people here, but the place looked promising. The sort of male she'd envisioned snaring would definitely fit right in here, so she walked up over to the bar and hopped on to a stool patched with duct tape. The goat behind the scarred wood counter seemed to look at her down her muzzle and the impressive nose-ring she was sporting, before asking to see some ID.</w:t>
      </w:r>
    </w:p>
    <w:p>
      <w:pPr>
        <w:pStyle w:val="Normal"/>
        <w:rPr/>
      </w:pPr>
      <w:r>
        <w:rPr/>
        <w:t>Emma tried to be nonchalant as she handed the forged document over, trying to pretend like this sort of thing was always happening to her. The goat examined it and either believed it was real or figured it looked good enough that she could always claim she'd been tricked. When asked what she wanted, the lynxette ordered a scotch on the rocks, hoping she sounded like someone ordering their usual. She'd never had alcohol before but she'd seen people drink whiskey in movies and on TV, so she just tossed the brown liquid back. Her first impression was that the goat tending the bar must have made a mistake and poured her a glass of drain cleaner. Her throat burned and soon enough she was coughing and sputtering as she tried to get her breath back.</w:t>
      </w:r>
    </w:p>
    <w:p>
      <w:pPr>
        <w:pStyle w:val="Normal"/>
        <w:rPr/>
      </w:pPr>
      <w:r>
        <w:rPr/>
        <w:t>"You okay there?" asked a voice from down the bar, and once Emma focused her teary eyes on the speaker she wondered how she'd missed him in the first place. He was a wolf by the look and size of him, but Emma had never seen one covered in stark-white fur. He seemed to have a friendly look on his face, which was a good thing because with the sheer size of him, the notches on his ears and subtle scars on his face, she was sure she would have pissed herself if he'd tried an intimidating one.</w:t>
      </w:r>
    </w:p>
    <w:p>
      <w:pPr>
        <w:pStyle w:val="Normal"/>
        <w:rPr/>
      </w:pPr>
      <w:r>
        <w:rPr/>
        <w:t>"Yeah, just... went the wrong way I guess..." she said, trying to play it cool and hide the fact that she'd never so much as tasted hard liquor before. She'd been sure she'd drained the shot glass in one go, but was surprised to see she'd barely managed half of the brown liquid before her coughing fit.</w:t>
      </w:r>
    </w:p>
    <w:p>
      <w:pPr>
        <w:pStyle w:val="Normal"/>
        <w:rPr/>
      </w:pPr>
      <w:r>
        <w:rPr/>
        <w:t>"Just take small sips. After all, the night is young..." he said, and something about his tone put Emma on the defensive, in spite of his easy smile. There seemed to be a silent '...and so are you.' hanging in the air. Still, when the alabaster lupine moved to the stool next to hers, she figured he wasn't about to narc on her.</w:t>
      </w:r>
    </w:p>
    <w:p>
      <w:pPr>
        <w:pStyle w:val="Normal"/>
        <w:rPr/>
      </w:pPr>
      <w:r>
        <w:rPr/>
        <w:t>"I can hold my liquor..." she boasted, suspecting she really couldn't.</w:t>
      </w:r>
    </w:p>
    <w:p>
      <w:pPr>
        <w:pStyle w:val="Normal"/>
        <w:rPr/>
      </w:pPr>
      <w:r>
        <w:rPr/>
        <w:t>"Your first time?" he asked, again in that easy, casual tone.</w:t>
      </w:r>
    </w:p>
    <w:p>
      <w:pPr>
        <w:pStyle w:val="Normal"/>
        <w:rPr/>
      </w:pPr>
      <w:r>
        <w:rPr/>
        <w:t xml:space="preserve">"No! Like I said I can handle my scotch..." she said, trying to keep her ears from flicking. Something about the way he'd asked if this was 'her first time' brought her mind back to the fact that she wasn't really here for the whiskey, which tasted </w:t>
      </w:r>
      <w:r>
        <w:rPr>
          <w:i/>
        </w:rPr>
        <w:t>awful</w:t>
      </w:r>
      <w:r>
        <w:rPr/>
        <w:t>, but for a hunky, dangerous looking male, much like the one seated next to her. The mood was spoiled a little when the buff wolf chuckled.</w:t>
      </w:r>
    </w:p>
    <w:p>
      <w:pPr>
        <w:pStyle w:val="Normal"/>
        <w:rPr/>
      </w:pPr>
      <w:r>
        <w:rPr/>
        <w:t xml:space="preserve">"No, I mean your first time </w:t>
      </w:r>
      <w:r>
        <w:rPr>
          <w:i/>
        </w:rPr>
        <w:t>here</w:t>
      </w:r>
      <w:r>
        <w:rPr/>
        <w:t>? I'm down here quite often, and I'm sure I would have remembered you..."</w:t>
      </w:r>
    </w:p>
    <w:p>
      <w:pPr>
        <w:pStyle w:val="Normal"/>
        <w:rPr/>
      </w:pPr>
      <w:r>
        <w:rPr/>
        <w:t>"Oh..." Emma said, wondering if the white-furred lug was really so naive, or if he was messing with her. If so, he was hardly dealing with a beginner. She made sure to hit the lupine with a coy smile before continuing. "Just figured I'd check this place out. You never know what you might find if you do, or what you might miss out on if you don't..."</w:t>
      </w:r>
    </w:p>
    <w:p>
      <w:pPr>
        <w:pStyle w:val="Normal"/>
        <w:rPr/>
      </w:pPr>
      <w:r>
        <w:rPr/>
        <w:t>"And you aren't worried? Curiosity doesn't really work out for the cat..." he replied.</w:t>
      </w:r>
    </w:p>
    <w:p>
      <w:pPr>
        <w:pStyle w:val="Normal"/>
        <w:rPr/>
      </w:pPr>
      <w:r>
        <w:rPr/>
        <w:t>"Well I may be a cat but I'm not a pussy..." she said, getting what sounded like an honest laugh from the wolf.</w:t>
      </w:r>
    </w:p>
    <w:p>
      <w:pPr>
        <w:pStyle w:val="Normal"/>
        <w:rPr/>
      </w:pPr>
      <w:r>
        <w:rPr/>
        <w:t>"Fair 'nough. I'm Dante, by the way..." he said, extending what turned out to be a massive paw, at least compared to the one Emma extended.</w:t>
      </w:r>
    </w:p>
    <w:p>
      <w:pPr>
        <w:pStyle w:val="Normal"/>
        <w:rPr/>
      </w:pPr>
      <w:r>
        <w:rPr/>
        <w:t xml:space="preserve">"Veronica." The lynxette replied, giving her </w:t>
      </w:r>
      <w:r>
        <w:rPr>
          <w:i/>
        </w:rPr>
        <w:t>nom de guerre</w:t>
      </w:r>
      <w:r>
        <w:rPr/>
        <w:t xml:space="preserve"> for the night. The wolf raised her paw and she wondered if he was going to kiss it, but Dante settled for just giving it a sniff.</w:t>
      </w:r>
    </w:p>
    <w:p>
      <w:pPr>
        <w:pStyle w:val="Normal"/>
        <w:rPr/>
      </w:pPr>
      <w:r>
        <w:rPr/>
        <w:t>"Mhh. You smell nice..." he said, a bit vague but Emma assumed he was referring to her perfume.</w:t>
      </w:r>
    </w:p>
    <w:p>
      <w:pPr>
        <w:pStyle w:val="Normal"/>
        <w:rPr/>
      </w:pPr>
      <w:r>
        <w:rPr/>
        <w:t>"I'm surprised you can smell anything in all this..." she said, gesturing to the thick layer of smoke swirling just above them.</w:t>
      </w:r>
    </w:p>
    <w:p>
      <w:pPr>
        <w:pStyle w:val="Normal"/>
        <w:rPr/>
      </w:pPr>
      <w:r>
        <w:rPr/>
        <w:t>"The benefits of being a pure-blood wolf. Nothing gets past this nose..." he said, and Emma just nodded politely. It was silly to her for a person to take pride in being born anything other than a feline, but she supposed the commoners had their own little distinctions. And she had to admit that he was an impressive specimen, especially for a girl looking for something... unrefined.</w:t>
      </w:r>
    </w:p>
    <w:p>
      <w:pPr>
        <w:pStyle w:val="Normal"/>
        <w:rPr/>
      </w:pPr>
      <w:r>
        <w:rPr/>
        <w:t>"So what do you do for fun around here, apart from sniffing girls?"</w:t>
      </w:r>
    </w:p>
    <w:p>
      <w:pPr>
        <w:pStyle w:val="Normal"/>
        <w:rPr/>
      </w:pPr>
      <w:r>
        <w:rPr/>
        <w:t>"Well this place is a little quiet tonight. But if it's fun you’re looking for, I know a spot nearby..." he said, an obvious invitation. As far as Emma was concerned, she'd be happy to leave this dank little dive, providing the wolf was leaving with her.</w:t>
      </w:r>
    </w:p>
    <w:p>
      <w:pPr>
        <w:pStyle w:val="Normal"/>
        <w:rPr/>
      </w:pPr>
      <w:r>
        <w:rPr/>
        <w:t>"Okay, I'm game."</w:t>
      </w:r>
    </w:p>
    <w:p>
      <w:pPr>
        <w:pStyle w:val="Normal"/>
        <w:rPr/>
      </w:pPr>
      <w:r>
        <w:rPr/>
        <w:t>"That's what I like to hear." he said, raising his glass and draining it once she'd clinked hers against it. Emma followed suit, but this time she was ready and managed to force the burning liquid down her throat without coughing and sputtering.</w:t>
      </w:r>
    </w:p>
    <w:p>
      <w:pPr>
        <w:pStyle w:val="Normal"/>
        <w:rPr/>
      </w:pPr>
      <w:r>
        <w:rPr/>
        <w:t>"Jenna, put those drinks on me, will ya?" Dante asked, and as she was getting off her stool she caught sight of the nanny goat giving her a glance, the wolf a more meaningful look and then finally rolling her eyes at him.</w:t>
      </w:r>
    </w:p>
    <w:p>
      <w:pPr>
        <w:pStyle w:val="Normal"/>
        <w:rPr/>
      </w:pPr>
      <w:r>
        <w:rPr/>
        <w:t xml:space="preserve">As he walked her out from the bar to his car, Emma couldn't help but notice just how big her bad wolf was. She figured that if she perked her ears right up, the tips of her tufts might just be level with his broad shoulders. The car he showed her to was older but more exciting than anything the lynxette had even ridden in. It was one of those old muscle cars that no one made anymore, and she wondered if Dante worked to keep this machine running himself. </w:t>
      </w:r>
      <w:r>
        <w:rPr>
          <w:i/>
        </w:rPr>
        <w:t>Engine grease must be hell to get out of that snowy fur...</w:t>
      </w:r>
    </w:p>
    <w:p>
      <w:pPr>
        <w:pStyle w:val="Normal"/>
        <w:rPr/>
      </w:pPr>
      <w:r>
        <w:rPr/>
        <w:t>"So what's the plan- you going to take me somewhere so we can be alone, just the two of us?" she asked, sounding less casual than she'd hoped. But it couldn't really be helped, since she was suddenly aware she'd gotten in a car with a stranger, and nobody knew where she was.</w:t>
      </w:r>
    </w:p>
    <w:p>
      <w:pPr>
        <w:pStyle w:val="Normal"/>
        <w:rPr/>
      </w:pPr>
      <w:r>
        <w:rPr/>
        <w:t>"Well that's not a bad idea, but for starters let's go somewhere crowded and noisy..."</w:t>
      </w:r>
    </w:p>
    <w:p>
      <w:pPr>
        <w:pStyle w:val="Normal"/>
        <w:rPr/>
      </w:pPr>
      <w:r>
        <w:rPr/>
        <w:t xml:space="preserve">When she saw the building, Emma though it was just a warehouse and her stranger-danger intuition flared up again, a notion that the enormous lupine had driven her out someplace where no one would hear her scream. When they stepped out of the car she was still sure nobody would hear her scream here, but was no longer worried. The windows of the place were all boarded up, but the music playing inside was so loud that she was certain she could feel the thrum of the base through the pavement as they approached the door. </w:t>
      </w:r>
    </w:p>
    <w:p>
      <w:pPr>
        <w:pStyle w:val="Normal"/>
        <w:rPr/>
      </w:pPr>
      <w:r>
        <w:rPr/>
        <w:t>The ram at the door had looked as mean as anything but the horn-framed face lit up at the sight of Dante. The two said their hellos and the bouncer waved them on in, his eyes lingering a little on her but to Emma's surprise and relief he didn't even card her. Past the door she could see the flashing lights of a dance floor and a dense crowd making good use of it, but the other thing that caught her eye was a pair of restrooms.</w:t>
      </w:r>
    </w:p>
    <w:p>
      <w:pPr>
        <w:pStyle w:val="Normal"/>
        <w:rPr/>
      </w:pPr>
      <w:r>
        <w:rPr/>
        <w:t xml:space="preserve">"Hey, you mind if I use the little girl’s room?" she asked, after gesturing for the wolf to bend down so she could speak in his ear. She'd never been anywhere this </w:t>
      </w:r>
      <w:r>
        <w:rPr>
          <w:i/>
        </w:rPr>
        <w:t>loud</w:t>
      </w:r>
      <w:r>
        <w:rPr/>
        <w:t xml:space="preserve"> before!</w:t>
      </w:r>
    </w:p>
    <w:p>
      <w:pPr>
        <w:pStyle w:val="Normal"/>
        <w:rPr/>
      </w:pPr>
      <w:r>
        <w:rPr/>
        <w:t>Unlike the bar, this was starting to seem like the place she'd been looking for, and her prospects for tonight were now looking very good. She'd found her tall, pale and handsome, she was in a place full of attractive people writhing and twisting to a beat and the night was young. She felt a little flutter at the thought that tonight would be the night, and that the snowy wolf waiting for her would be the one to finally make a woman out of her. There was just one thing that could turn this night sour, and she could feel it against her slit as her thighs rubbed together.</w:t>
      </w:r>
    </w:p>
    <w:p>
      <w:pPr>
        <w:pStyle w:val="Normal"/>
        <w:rPr/>
      </w:pPr>
      <w:r>
        <w:rPr/>
        <w:t xml:space="preserve">Slipping away into a stall she slid her undies down and examined the deodorizing pad that had soaked up quite a lot of her excitement so far. The panties she'd chosen were the sexiest pair she had, as well as the skimpiest, so the pad really was an eyesore. And it wasn't like she was among ferals, animals who would be driven wild by her pheromones. It was really a matter of manners to hide one's scent in polite society, but she doubted anyone in that huge crowd would give a damn. Finally making a call, she peeled the damn thing off and tossed it into the bin, pulling her panties up and smiling at the sensation of smooth, slim silk hugging her still virgin kitty. </w:t>
      </w:r>
      <w:r>
        <w:rPr>
          <w:i/>
        </w:rPr>
        <w:t>If</w:t>
      </w:r>
      <w:r>
        <w:rPr/>
        <w:t xml:space="preserve"> </w:t>
      </w:r>
      <w:r>
        <w:rPr>
          <w:i/>
        </w:rPr>
        <w:t>wolfy does a really good job, I might let him keep them...</w:t>
      </w:r>
    </w:p>
    <w:p>
      <w:pPr>
        <w:pStyle w:val="Normal"/>
        <w:rPr/>
      </w:pPr>
      <w:r>
        <w:rPr/>
        <w:t>"Sorry to make you wait. Wow, this place is a lot livelier than that bar..." she said as her eyes took in the sight of the packed dance floor, as well as people sitting at the tables and booths around it.</w:t>
      </w:r>
    </w:p>
    <w:p>
      <w:pPr>
        <w:pStyle w:val="Normal"/>
        <w:rPr/>
      </w:pPr>
      <w:r>
        <w:rPr/>
        <w:t>"Yeah, but don't worry, I'll clear a way for us. Just follow in my wake..." Dante said, missing the way Emma's tufted ears had flicked at the gentlemanly but patronizing remark.</w:t>
      </w:r>
    </w:p>
    <w:p>
      <w:pPr>
        <w:pStyle w:val="Normal"/>
        <w:rPr/>
      </w:pPr>
      <w:r>
        <w:rPr/>
        <w:t xml:space="preserve">"Aww, really?" she said in a mock-sweet tone, mischief glittering in her eyes. "Well watch this wolfy..." she said before bounding off. She could only imagine the sight on the lupine face as she dashed and leapt, slipping between people, and even darting on all fours to slip between the legs of some of the taller specimens. People here didn't often see a feline, and she doubted they'd ever really seen one move, so by the time Dante had elbowed his way to her she was in the center of the dance floor </w:t>
      </w:r>
      <w:r>
        <w:rPr>
          <w:i/>
        </w:rPr>
        <w:t>and</w:t>
      </w:r>
      <w:r>
        <w:rPr/>
        <w:t xml:space="preserve"> the center of attention.</w:t>
      </w:r>
    </w:p>
    <w:p>
      <w:pPr>
        <w:pStyle w:val="Normal"/>
        <w:rPr/>
      </w:pPr>
      <w:r>
        <w:rPr/>
        <w:t>"So kitty can move..." he said as she stood smugly waiting for him.</w:t>
      </w:r>
    </w:p>
    <w:p>
      <w:pPr>
        <w:pStyle w:val="Normal"/>
        <w:rPr/>
      </w:pPr>
      <w:r>
        <w:rPr/>
        <w:t xml:space="preserve">"Hmpfh! </w:t>
      </w:r>
      <w:r>
        <w:rPr>
          <w:i/>
        </w:rPr>
        <w:t>That</w:t>
      </w:r>
      <w:r>
        <w:rPr/>
        <w:t xml:space="preserve"> was just a stroll. You wanna see this kitty </w:t>
      </w:r>
      <w:r>
        <w:rPr>
          <w:i/>
        </w:rPr>
        <w:t>move</w:t>
      </w:r>
      <w:r>
        <w:rPr/>
        <w:t>?" she asked, her hips already swiveling as the wolf grinned in approval.</w:t>
      </w:r>
    </w:p>
    <w:p>
      <w:pPr>
        <w:pStyle w:val="Normal"/>
        <w:rPr/>
      </w:pPr>
      <w:r>
        <w:rPr/>
        <w:t>Emma's parents had signed her up for ballet ages ago, which had been interesting enough when she was little for her to keep it up. But that wasn't what Dante was seeing. Her body was now moving the way it did when she'd lock herself in the room, put her headphones in and dance in front of the mirror in either her undies, or sometimes - just for the thrill of it- in nothing at all. Nobody had ever seen her dance like this, but as she writhed and twisted she could feel eyes on her, and not just her wolf's. She'd wondered if she'd ever have the guts to do something like this in front of people, but the crowd and this place made it easier, more natural. The beat was so loud she could feel it in her muscles and her bones and the flashing lights added to the thrill of the thing.</w:t>
      </w:r>
    </w:p>
    <w:p>
      <w:pPr>
        <w:pStyle w:val="Normal"/>
        <w:rPr/>
      </w:pPr>
      <w:r>
        <w:rPr/>
        <w:t>Dante was dancing to, but the muscle-bound lupine seemed static next to her, his movements serving mainly to bring attention to his impressive physique. And while Emma knew she could look anything from cute to sexy just by striking a pose, the reason eyes were increasingly drawn to her was motion. The attention drew out the exhibitionist inside the lynxette as she pushed herself to the limit, intent on showing these people just how fast, limber and sensuous a feline was.</w:t>
      </w:r>
    </w:p>
    <w:p>
      <w:pPr>
        <w:pStyle w:val="Normal"/>
        <w:rPr/>
      </w:pPr>
      <w:r>
        <w:rPr/>
        <w:t>And it was kind of a competition. Mares who had busts so impressive they made her look like a boy looked lumbering compared to her writhing feline form, and she even spotted a few vixens dressed to impress (if not cause an outright scandal) give her sour looks as she drew the attention of their dates, or maybe just males they'd picked for the night. Most of the people were dancing so close to together they were bumping and pressing against each other, but she was given space by the crowd eager to see her move. Nice of them, but she still made it a point to pump or brush against Dante every now and again, just for the thrill of it. She wondered what it would have been like if she'd found this place before she found him, and worked up the nerve to walk in. She knew that it was only the fact she was obviously here with the huge wolf that kept the other males just looking, and wondered how far they would have gone if she were unaccompanied - a few gropes here and there? Or would one or more of them just decide to take what they obviously wanted, and what was obviously on offer?</w:t>
      </w:r>
    </w:p>
    <w:p>
      <w:pPr>
        <w:pStyle w:val="Normal"/>
        <w:rPr/>
      </w:pPr>
      <w:r>
        <w:rPr/>
        <w:t>The thought surprised Emma with the sheer thrill it brought, but she really had no interest in some random stranger taking what wasn't his. Instead she focused on her wolf as her dance became more explicit, enjoying the idea that she was sending a message to the other males by teasing them with something they couldn't have. She was also sending the exact opposite message to Dante, brushing her body against his and even going so far as to let her paw slide across the increasingly unsubtle bulge in the front of his jeans.</w:t>
      </w:r>
    </w:p>
    <w:p>
      <w:pPr>
        <w:pStyle w:val="Normal"/>
        <w:rPr/>
      </w:pPr>
      <w:r>
        <w:rPr/>
        <w:t>After they were done they went to the bar where the wolf ordered for them before leading the panting lynxette over to an empty booth settling in, Emma sipped her drink and was pleasantly surprised to find the harsh taste of alcohol masked by something sweet and fruity.</w:t>
      </w:r>
    </w:p>
    <w:p>
      <w:pPr>
        <w:pStyle w:val="Normal"/>
        <w:rPr/>
      </w:pPr>
      <w:r>
        <w:rPr/>
        <w:t>“</w:t>
      </w:r>
      <w:r>
        <w:rPr/>
        <w:t>Thanks for the drink…”</w:t>
      </w:r>
    </w:p>
    <w:p>
      <w:pPr>
        <w:pStyle w:val="Normal"/>
        <w:rPr/>
      </w:pPr>
      <w:r>
        <w:rPr/>
        <w:t>“</w:t>
      </w:r>
      <w:r>
        <w:rPr/>
        <w:t>Thank you for that dance…” the wolf said, scooting a little closer to her.</w:t>
      </w:r>
    </w:p>
    <w:p>
      <w:pPr>
        <w:pStyle w:val="Normal"/>
        <w:rPr/>
      </w:pPr>
      <w:r>
        <w:rPr/>
        <w:t>“</w:t>
      </w:r>
      <w:r>
        <w:rPr/>
        <w:t>Oh, look at those two saps over there! Slow dancing in a place like this?” the lynx remarked, pointing with her eyes.</w:t>
      </w:r>
    </w:p>
    <w:p>
      <w:pPr>
        <w:pStyle w:val="Normal"/>
        <w:rPr/>
      </w:pPr>
      <w:r>
        <w:rPr/>
        <w:t>Dante looked where Emma was pointing and saw a Rottweiler gently holding a smiling bitch who looked like an almost full blooded golden retriever, the blonde female pressing her back tight against the large male holding her close.</w:t>
      </w:r>
    </w:p>
    <w:p>
      <w:pPr>
        <w:pStyle w:val="Normal"/>
        <w:rPr/>
      </w:pPr>
      <w:r>
        <w:rPr/>
        <w:t>"I don't think they're slow dancing. I think that' a tie..."</w:t>
      </w:r>
    </w:p>
    <w:p>
      <w:pPr>
        <w:pStyle w:val="Normal"/>
        <w:rPr/>
      </w:pPr>
      <w:r>
        <w:rPr/>
        <w:t>"What, you mean they were competing?" Emma asked, still looking confused when a second later the white lupine next to her burst out in honest laughter. She wasn’t a fan of jokes she didn’t get, especially when they might be at her expense, so she decided to change the subject.</w:t>
      </w:r>
    </w:p>
    <w:p>
      <w:pPr>
        <w:pStyle w:val="Normal"/>
        <w:rPr/>
      </w:pPr>
      <w:r>
        <w:rPr/>
        <w:t>“</w:t>
      </w:r>
      <w:r>
        <w:rPr/>
        <w:t>So, you liked what you saw, did you?” she asked, taking another sip and smiling around the thin straw.</w:t>
      </w:r>
    </w:p>
    <w:p>
      <w:pPr>
        <w:pStyle w:val="Normal"/>
        <w:rPr/>
      </w:pPr>
      <w:r>
        <w:rPr/>
        <w:t>“</w:t>
      </w:r>
      <w:r>
        <w:rPr/>
        <w:t>Very much. And I like what I’m smelling…”</w:t>
      </w:r>
    </w:p>
    <w:p>
      <w:pPr>
        <w:pStyle w:val="Normal"/>
        <w:rPr/>
      </w:pPr>
      <w:r>
        <w:rPr/>
        <w:t>“</w:t>
      </w:r>
      <w:r>
        <w:rPr/>
        <w:t>Again with that nose of yours! What could possibly be so interesting about the way I smell?”</w:t>
      </w:r>
    </w:p>
    <w:p>
      <w:pPr>
        <w:pStyle w:val="Normal"/>
        <w:rPr/>
      </w:pPr>
      <w:r>
        <w:rPr/>
        <w:t>“</w:t>
      </w:r>
      <w:r>
        <w:rPr/>
        <w:t xml:space="preserve">Well I’ve never smelled a cat in heat before…” he said. Smiling as the lynxette’s ears perked at the remark. </w:t>
      </w:r>
      <w:r>
        <w:rPr>
          <w:i/>
        </w:rPr>
        <w:t>How the hell can he smell my heat in a crowd like this?</w:t>
      </w:r>
    </w:p>
    <w:p>
      <w:pPr>
        <w:pStyle w:val="Normal"/>
        <w:rPr/>
      </w:pPr>
      <w:r>
        <w:rPr/>
        <w:t>“</w:t>
      </w:r>
      <w:r>
        <w:rPr/>
        <w:t>You sure you’re not imagining things? You know – how sometimes people hear what they want to hear? Maybe you’re just smelling what you want to smell…” she tossed back.</w:t>
      </w:r>
    </w:p>
    <w:p>
      <w:pPr>
        <w:pStyle w:val="Normal"/>
        <w:rPr/>
      </w:pPr>
      <w:r>
        <w:rPr/>
        <w:t>“</w:t>
      </w:r>
      <w:r>
        <w:rPr/>
        <w:t>Well, you’re right. With all these people in here, I could be wrong. But a taste test will settle that…” he said, and before Emma could reply he was bending down, spreading her legs with ease since she was too stunned by the sheer audacity of this male to resist.</w:t>
      </w:r>
    </w:p>
    <w:p>
      <w:pPr>
        <w:pStyle w:val="Normal"/>
        <w:rPr/>
      </w:pPr>
      <w:r>
        <w:rPr/>
        <w:t>Part of her wanted to squirm away, or maybe swat the muzzle that was slipping under her skirt, but that would have made her look like a brat way in over her head. She wanted to give the impression that she could handle a male like Dante, even though it was obvious to her she couldn’t. Or maybe she just didn’t want to. She could feel the wolf’s breath down there now, especially after he tugged her panties to the side and exposed her slit.</w:t>
      </w:r>
    </w:p>
    <w:p>
      <w:pPr>
        <w:pStyle w:val="Normal"/>
        <w:rPr/>
      </w:pPr>
      <w:r>
        <w:rPr>
          <w:rFonts w:cs="Calibri"/>
        </w:rPr>
        <w:t xml:space="preserve"> </w:t>
      </w:r>
      <w:r>
        <w:rPr/>
        <w:tab/>
        <w:t xml:space="preserve">“Oh-okay… you’ve had your sniff doggy. Are you happy now?” she said, but got no reply from the wolf who had something else on his mind. “Dante, this isn’t funny! We’re in… everyone can see us!” she said, although what she really meant was that everyone could see </w:t>
      </w:r>
      <w:r>
        <w:rPr>
          <w:i/>
        </w:rPr>
        <w:t>her</w:t>
      </w:r>
      <w:r>
        <w:rPr/>
        <w:t>. In fact she could tell quite a few eyes had stayed on her even after she’d walked off the dance floor.</w:t>
      </w:r>
    </w:p>
    <w:p>
      <w:pPr>
        <w:pStyle w:val="Normal"/>
        <w:rPr/>
      </w:pPr>
      <w:r>
        <w:rPr/>
        <w:t xml:space="preserve">She was about to protest again when she felt a broad tongue run the length of her sodden slit. Her paw flew to cover her muzzle just a little too late to muffle a high-pitched cry she </w:t>
      </w:r>
      <w:r>
        <w:rPr>
          <w:i/>
        </w:rPr>
        <w:t>hoped</w:t>
      </w:r>
      <w:r>
        <w:rPr/>
        <w:t xml:space="preserve"> was lost in the noise of the club, at least to every other set of ears but the pointy white ones between her legs. She felt like every muscle in her body had tensed up during the lick, and a few of them were twitching in the aftermath.</w:t>
      </w:r>
    </w:p>
    <w:p>
      <w:pPr>
        <w:pStyle w:val="Normal"/>
        <w:rPr/>
      </w:pPr>
      <w:r>
        <w:rPr/>
        <w:t>She had no idea a tongue could be so smooth! Emma knew that as a feline she was stuck with having a spare fur brush in her mouth, but even her own tongue had felt good on those nights she felt patient enough to do the stretching exercises that would limber her up enough for her to reach herself. But compared to what Dante had in that long, toothy muzzle her tongue felt like a piece of warm, wet sandpaper.</w:t>
      </w:r>
    </w:p>
    <w:p>
      <w:pPr>
        <w:pStyle w:val="Normal"/>
        <w:rPr/>
      </w:pPr>
      <w:r>
        <w:rPr/>
        <w:t xml:space="preserve">The lupine appendage was as smooth as the silk that had until recently been cupping her quim, but it had that unmistakable warmth and… </w:t>
      </w:r>
      <w:r>
        <w:rPr>
          <w:i/>
        </w:rPr>
        <w:t>meatiness</w:t>
      </w:r>
      <w:r>
        <w:rPr/>
        <w:t xml:space="preserve"> that left no doubt it was alive, even if it wasn’t being so active down there. The wolf was taking long swipes, starting at the bottom of her cunny and ending with a flick of his tip against the little nub at the top. And he was pressing so </w:t>
      </w:r>
      <w:r>
        <w:rPr>
          <w:i/>
        </w:rPr>
        <w:t>hard</w:t>
      </w:r>
      <w:r>
        <w:rPr/>
        <w:t xml:space="preserve"> against her sex that she could feel her cleft spread a little as the velvety surface slipped along the even more delicate flesh hidden behind the plump, furless folds. </w:t>
      </w:r>
      <w:r>
        <w:rPr>
          <w:i/>
        </w:rPr>
        <w:t>God, even his tongue is muscular!</w:t>
      </w:r>
    </w:p>
    <w:p>
      <w:pPr>
        <w:pStyle w:val="Normal"/>
        <w:rPr/>
      </w:pPr>
      <w:r>
        <w:rPr/>
        <w:t xml:space="preserve">She caught a few of the people who’d been looking her way now drawing the attention of others to the spectacle. The males were leering at her openly, guessing what must be going on to make the fancy feline’s tufted ears stick up like that, and why she was holding her muzzle closed. The females were no better, giggling and tittering in a disappointing lack of solidarity. Many were here with dates, and she was aware she’d drawn the eyes of quite a few of those unavailable males during her dance. Their girlfriends were obviously savoring the sight of a kitty in over her head. </w:t>
      </w:r>
      <w:r>
        <w:rPr>
          <w:i/>
        </w:rPr>
        <w:t>And speaking of heads…</w:t>
      </w:r>
    </w:p>
    <w:p>
      <w:pPr>
        <w:pStyle w:val="Normal"/>
        <w:rPr/>
      </w:pPr>
      <w:r>
        <w:rPr/>
        <w:t xml:space="preserve">Clenching her jaw shut, Emma took her paw off her mouth and used both hands to get a grip on the big white head between her thighs, trying without any success to push Dante’s muzzle away from her fluttering folds. </w:t>
      </w:r>
      <w:r>
        <w:rPr>
          <w:i/>
        </w:rPr>
        <w:t>Yeah, good luck with that Emma! That neck of his is so thick he could wear your belt as a collar…</w:t>
      </w:r>
      <w:r>
        <w:rPr/>
        <w:t xml:space="preserve"> she thought to herself. Giving up on prying the wolf away from his catch, she tried to squirm away, but she was in the corner of the booth and what little control she had on her muscles (especially the lower half of her body) was insufficient to help her wriggle free.</w:t>
      </w:r>
    </w:p>
    <w:p>
      <w:pPr>
        <w:pStyle w:val="Normal"/>
        <w:rPr/>
      </w:pPr>
      <w:r>
        <w:rPr>
          <w:i/>
        </w:rPr>
        <w:t>I... I can't let him keep doing this!</w:t>
      </w:r>
      <w:r>
        <w:rPr/>
        <w:t xml:space="preserve"> Emma though to herself, even though she wasn't doing or saying anything to stop the wolf at his point. She'd never had anyone eat her out but she knew that she wouldn’t manage to last much longer. Could she really allow this ravenous male to bring her to orgasm in a room full of people? </w:t>
      </w:r>
      <w:r>
        <w:rPr>
          <w:i/>
        </w:rPr>
        <w:t>But they don't recognize me. I'm just some slutty cat slumming it...</w:t>
      </w:r>
    </w:p>
    <w:p>
      <w:pPr>
        <w:pStyle w:val="Normal"/>
        <w:rPr/>
      </w:pPr>
      <w:r>
        <w:rPr/>
        <w:t>Emma had spent so much time being the Mayor's daughter that being the center of attention wasn't new, but being anonymous was. After all, why should she care if 'Veronica' wound up with a reputation? She could just let Dante do it, lick and lick until she was shuddering in the throes of a climax she could almost taste...</w:t>
      </w:r>
    </w:p>
    <w:p>
      <w:pPr>
        <w:pStyle w:val="Normal"/>
        <w:rPr/>
      </w:pPr>
      <w:r>
        <w:rPr/>
        <w:t>Speaking of which, it seemed to be the wolf's intent. No longer satisfied with merely licking her plump pink labia, the lynxette felt the tip of his tongue dip between her lips, slithering into a part of her that was sensitive and welcoming. It didn't go far before she felt it stop, followed by the sensation of pressure on her hymen that she felt whenever she was fingering herself and almost went too far. She wondered if this would give her away. After all, Veronica was 21 years old, or at least her ID said so. Looking the way she did and acting the way she did, she'd be unlikely to be a virgin, unlike a fifteen-year-old daughter of the city's mayor, living a sheltered life in the rich part of town.</w:t>
      </w:r>
    </w:p>
    <w:p>
      <w:pPr>
        <w:pStyle w:val="Normal"/>
        <w:rPr/>
      </w:pPr>
      <w:r>
        <w:rPr/>
        <w:t>But to her relief (or rather a different sort of tension) the wolf didn't stop what he was doing. He was careful not to push his tongue too deep, but he was slurping away down there, the tongue dipping in and out of her honeypot in a way that had Emma's toes curling. She was still writhing in her seat when Dante wedged hid thumbs under the hem of her skirt and pushed it up. The young cat was shocked as the wolf pushed her skirt up until she could plainly see what he was doing, not to mention anyone else who cared to take a peek.</w:t>
      </w:r>
    </w:p>
    <w:p>
      <w:pPr>
        <w:pStyle w:val="Normal"/>
        <w:rPr/>
      </w:pPr>
      <w:r>
        <w:rPr/>
        <w:t>Her eyes went wide as she actually saw the tongue that was pushing her towards cloud nine, the size and thickness of the meaty appendage obvious even in the flashing lights of the club. She looked so small with his head between her thighs, her slit looking childish as it was splayed around the lupine tongue. Almost as if he sensed she was looking, Dante looked up and caught her gaze. Much of his face was buried in her crotch but his eyes seemed smug, telling her he knew just how much of her behavior was an act as he very pointedly avoided breaking through her hymen with his amorous licks.</w:t>
      </w:r>
    </w:p>
    <w:p>
      <w:pPr>
        <w:pStyle w:val="Normal"/>
        <w:rPr/>
      </w:pPr>
      <w:r>
        <w:rPr/>
        <w:t xml:space="preserve">She wasn't used to anyone looking at her like that, least of all a canine, and she was damned if she was going to play a lamb for this wolf. He wanted to give the crowd a show, to make her cum in a room full of strangers? Well, she'd show him! Holding his gaze and trying not to seem intimidated by it, she closed her slender thighs around the massive lupine head, her claws sinking into the upholstery as she began to grind her hips against his muzzle. She figured she was taking control, but she didn't really care all that much about it. </w:t>
      </w:r>
    </w:p>
    <w:p>
      <w:pPr>
        <w:pStyle w:val="Normal"/>
        <w:rPr/>
      </w:pPr>
      <w:r>
        <w:rPr/>
        <w:t>Her clit was bumping against the lupine's black nose pad now, the puffs of his exhalations hot against the nub as the big bad wolf threatened to huff, puff and blow her mind down. She could feel herself beginning to purr and wondered if Dante could hear it over the music, but the moment the wolf's ears perked ups he had her answer. Not that the lupine needed any more proof that she wanted him right where he was. She was squeezing down with her thighs as hard around that big white head, her ass bouncing on her seat as she did her best to fuck the wolf's muzzle.</w:t>
      </w:r>
    </w:p>
    <w:p>
      <w:pPr>
        <w:pStyle w:val="Normal"/>
        <w:rPr/>
      </w:pPr>
      <w:r>
        <w:rPr/>
        <w:t>She saw her nipples stick out obscenely under the thin fabric of her top, her young chest rising and falling rapidly as what was building up all this time hit her. She felt her claws shear through the worn upholstery, her legs lock around the lupine head and to her shock she saw her clenching cunny squirt her juices all over the wolf's muzzle. Through it all Dante kept licking, lashing away at nerve-endings that had gone into overdrive. Each lick seemed to keep her on that peak, pushing her back just as it seemed like she might be coming down, maddening her until Emma was forced to bite her finger just to stifle noises loud enough to be heard over the blaring music. After a few more moments of ecstasy the rigid muscles went slack, the tremors running along them telling the wolf just what a good job he'd done. He dragged his head up and brought his soaked muzzle to hers, kissing her before Emma even remembered where his mouth had been. But tasting herself on the lupine tongue thrilled her, the kinky desire that had set her feet on this path not even remotely satisfied even though her body - at least for the time being- was.</w:t>
      </w:r>
    </w:p>
    <w:p>
      <w:pPr>
        <w:pStyle w:val="Normal"/>
        <w:rPr/>
      </w:pPr>
      <w:r>
        <w:rPr/>
        <w:t>"Didn't wear you out, did I kitty?" he asked, speaking into one of Emma’s tufted ears.</w:t>
      </w:r>
    </w:p>
    <w:p>
      <w:pPr>
        <w:pStyle w:val="Normal"/>
        <w:rPr/>
      </w:pPr>
      <w:r>
        <w:rPr/>
        <w:t>"You kidding? You just got me warmed up..." Emma replied, trying to sound as nonchalant as she could after the most intense orgasm of her life.</w:t>
      </w:r>
    </w:p>
    <w:p>
      <w:pPr>
        <w:pStyle w:val="Normal"/>
        <w:rPr/>
      </w:pPr>
      <w:r>
        <w:rPr/>
        <w:t>"Well if you're up for more fun, this place is pretty lax. You could always just climb into my lap and do some of that dancing again..." he said, and seemed to read the feline's expression at the thought of losing her virginity in a room packed full of strangers, most of whom she guessed would stop to watch. "...or we could go back to my place and do this right."</w:t>
      </w:r>
    </w:p>
    <w:p>
      <w:pPr>
        <w:pStyle w:val="Normal"/>
        <w:rPr/>
      </w:pPr>
      <w:r>
        <w:rPr/>
        <w:t>"Mmh, well you know what they say - anything worth doing..."</w:t>
      </w:r>
    </w:p>
    <w:p>
      <w:pPr>
        <w:pStyle w:val="Normal"/>
        <w:rPr/>
      </w:pPr>
      <w:r>
        <w:rPr/>
        <w:t>*******</w:t>
      </w:r>
    </w:p>
    <w:p>
      <w:pPr>
        <w:pStyle w:val="Normal"/>
        <w:rPr/>
      </w:pPr>
      <w:r>
        <w:rPr/>
        <w:t>Emma took her mouth off the lupine length, because she was pretty sure she couldn’t pout with the thing buried in her muzzle. Her jaw actually clicked a little as she closed it and she realized it was already sore. She'd known it would be some work getting the girthy doggy-dick to fit into her delicate muzzle, but then she had to open even wider to make sure she kept her teeth away from it. She could only imagine what she must have looked like pushing her face down on this monster, but by the way Dante's cock had leaked in her mouth she was sure it was a sight to see.</w:t>
      </w:r>
    </w:p>
    <w:p>
      <w:pPr>
        <w:pStyle w:val="Normal"/>
        <w:rPr/>
      </w:pPr>
      <w:r>
        <w:rPr/>
        <w:t>The lupine rod was proportional to the enormous wolf, although by the time they'd gotten to his place and shed taken his pants off, only about four inches of thick, red meat were poking out of the fat white sheath. And in response to her kissing, licking and stroking, another four inches had been coaxed out, not counting that... whatever he called that swollen lump at the base. The lynxette had watched a number of 'cock-worship' videos in preparation to this little excursion, since she figured it was something the sort of male she was looking for would appreciate. She hadn't really seen the appeal in those women slutting it up for the camera and had been sure the enthusiasm they showed for the admittedly impressive phalluses they were faced with was an act.</w:t>
      </w:r>
    </w:p>
    <w:p>
      <w:pPr>
        <w:pStyle w:val="Normal"/>
        <w:rPr/>
      </w:pPr>
      <w:r>
        <w:rPr/>
        <w:t xml:space="preserve">But after she'd coaxed every bit of Dante out of his sheath, she had to admit it hadn’t taken much for her to get into it. The sight of the canine cock was part of it, especially since it looked especially big from the right kind of vantage point, i.e. from a kneeling position between the wolf's legs. But the videos had failed to convey the thrill she felt running her hands (and it </w:t>
      </w:r>
      <w:r>
        <w:rPr>
          <w:i/>
        </w:rPr>
        <w:t>was</w:t>
      </w:r>
      <w:r>
        <w:rPr/>
        <w:t xml:space="preserve"> a two-hander) along the ruby rod, feeling the slickness of the lupine member and the heat of the rock-hard shaft. Even the smell of it was nice, and she made sure to point it out to the wolf who'd bragged about his nose and commented on how enticing he found her scent. And during the whole thing the thing kept leaking an obscene amount of pre, making her wonder just what was in store for her once those swollen wolf-nuts began to churn out their gooey load.</w:t>
      </w:r>
    </w:p>
    <w:p>
      <w:pPr>
        <w:pStyle w:val="Normal"/>
        <w:rPr/>
      </w:pPr>
      <w:r>
        <w:rPr/>
        <w:t>In retrospect she supposed she had gotten carried away, going from stroking the length of the canine cock with her paws to brushing it against her cheeks and sliding it between her bared breasts. She'd gone from stroking the bulging sack to cupping the wolf's family jewels, thrilling at the weight of it in her paw as she fondled the male. And she'd gone from kissing and licking the length to slurping around the tip until she finally parted her lips and slid her muzzle down. She was sure she'd soon feel the burly male blast his spunk down her throat and figured she might owe him some oral since he'd licked her out at the club. She was sure that even if he did, it wouldn't take long for the wolf to get riled up again and put that doggy-dick where she needed it.</w:t>
      </w:r>
    </w:p>
    <w:p>
      <w:pPr>
        <w:pStyle w:val="Normal"/>
        <w:rPr/>
      </w:pPr>
      <w:r>
        <w:rPr/>
        <w:t>“</w:t>
      </w:r>
      <w:r>
        <w:rPr/>
        <w:t>You know, as pretty as that kitty-muzzle of yours looks wrapped around my cock, I’m curious to hear what kind of noises you make when you’ve got one of these in you. Do you purr, or are you gonna yowl and give the neighbors something to talk about?” he asked, running his thick, dull-clawed fingers through the lynxette’s hair.</w:t>
      </w:r>
    </w:p>
    <w:p>
      <w:pPr>
        <w:pStyle w:val="Normal"/>
        <w:rPr/>
      </w:pPr>
      <w:r>
        <w:rPr/>
        <w:t>“</w:t>
      </w:r>
      <w:r>
        <w:rPr/>
        <w:t>Well…” Emma replied, feeling something down below flutter at the sheer brazen indecency of the wolf’s suggestion. She could still feel an ache in her jaw after having it stretched open so long and she considered how the rest of her anatomy would handle Dante’s endowments. “…only one way to find out, is there?” she said, honestly unsure if she was talking to herself or the white wolf. “So how… I mean where do you want to do this?”</w:t>
      </w:r>
    </w:p>
    <w:p>
      <w:pPr>
        <w:pStyle w:val="Normal"/>
        <w:rPr/>
      </w:pPr>
      <w:r>
        <w:rPr/>
        <w:t>“</w:t>
      </w:r>
      <w:r>
        <w:rPr/>
        <w:t>Let’s see… how about you hop onto that?” he said, gesturing towards… well it wasn’t really a dining room table since it was too small and wasn’t even in a dining room. It could be called a kitchen table, if the wolf’s kitchen and living room were separate. But whatever it was, it was decidedly a table…</w:t>
      </w:r>
    </w:p>
    <w:p>
      <w:pPr>
        <w:pStyle w:val="Normal"/>
        <w:rPr/>
      </w:pPr>
      <w:r>
        <w:rPr/>
        <w:t>“</w:t>
      </w:r>
      <w:r>
        <w:rPr/>
        <w:t>What, you don’t want cat fur in your bed?” she asked.</w:t>
      </w:r>
    </w:p>
    <w:p>
      <w:pPr>
        <w:pStyle w:val="Normal"/>
        <w:rPr/>
      </w:pPr>
      <w:r>
        <w:rPr/>
        <w:t>“</w:t>
      </w:r>
      <w:r>
        <w:rPr/>
        <w:t>Hey, I’m being considerate. If I take you to bed it’s gonna be me on top of you. A bitch can take my weight, just about, but I’m not sure you could. Whereas if you lie back on that thing, you’re gonna be just the right height, if you know what I mean.” he said, and Emma almost reminded him that she could be the one on top but stopped herself short. If she were to ride the wolf, she’d have to do all the work, and it might be painfully obvious that she’d never done it before.</w:t>
      </w:r>
    </w:p>
    <w:p>
      <w:pPr>
        <w:pStyle w:val="Normal"/>
        <w:rPr/>
      </w:pPr>
      <w:r>
        <w:rPr/>
        <w:t>“</w:t>
      </w:r>
      <w:r>
        <w:rPr/>
        <w:t>Okay, just hold on a second…” she said, getting up and reaching for her purse.</w:t>
      </w:r>
    </w:p>
    <w:p>
      <w:pPr>
        <w:pStyle w:val="Normal"/>
        <w:rPr/>
      </w:pPr>
      <w:r>
        <w:rPr/>
        <w:t>“</w:t>
      </w:r>
      <w:r>
        <w:rPr/>
        <w:t>Oh, wanna snap a quick pic? Show off in front of your friends?” the wolf asked with a grin.</w:t>
      </w:r>
    </w:p>
    <w:p>
      <w:pPr>
        <w:pStyle w:val="Normal"/>
        <w:rPr/>
      </w:pPr>
      <w:r>
        <w:rPr/>
        <w:t>“</w:t>
      </w:r>
      <w:r>
        <w:rPr/>
        <w:t xml:space="preserve">Wha… no!” Emma replied, her stub tail bristling at the way the lusty lupine teased her. Not that the idea of a little memento was tempting, but evidence of what she did tonight was way, </w:t>
      </w:r>
      <w:r>
        <w:rPr>
          <w:i/>
        </w:rPr>
        <w:t>way</w:t>
      </w:r>
      <w:r>
        <w:rPr/>
        <w:t xml:space="preserve"> too dangerous to even consider. Besides, she was sure she would remember that red rod for as long as she lived. “I’m getting a condom. I’m… I’m not going to risk you emptying that big doggy-sack inside me. At least not down there…” she said, managing to stop herself from openly admitting that she was in heat. She guessed Dante might groan and moan at being forced to wear a rubber, but it surprised her when the wolf openly laughed as her hand came up clutching several shiny wrappers.</w:t>
      </w:r>
    </w:p>
    <w:p>
      <w:pPr>
        <w:pStyle w:val="Normal"/>
        <w:rPr/>
      </w:pPr>
      <w:r>
        <w:rPr/>
        <w:t>“</w:t>
      </w:r>
      <w:r>
        <w:rPr/>
        <w:t xml:space="preserve">Wha… you think those are gonna fit? Let me guess, you bought those in </w:t>
      </w:r>
      <w:r>
        <w:rPr>
          <w:i/>
        </w:rPr>
        <w:t>your</w:t>
      </w:r>
      <w:r>
        <w:rPr/>
        <w:t xml:space="preserve"> neighborhood?”</w:t>
      </w:r>
    </w:p>
    <w:p>
      <w:pPr>
        <w:pStyle w:val="Normal"/>
        <w:rPr/>
      </w:pPr>
      <w:r>
        <w:rPr/>
        <w:t>“</w:t>
      </w:r>
      <w:r>
        <w:rPr/>
        <w:t>Don’t worry, big bad wolf, I came prepared. See this – XXL.” She said, trying to seem confident even though she knew deep down that she was out of her depth here.</w:t>
      </w:r>
    </w:p>
    <w:p>
      <w:pPr>
        <w:pStyle w:val="Normal"/>
        <w:rPr/>
      </w:pPr>
      <w:r>
        <w:rPr/>
        <w:t>“</w:t>
      </w:r>
      <w:r>
        <w:rPr/>
        <w:t>Oh, and what’s that over in cat-town – one X for every inch over four? Kitty, you’d be lucky to get that to fit on a terrier, but like you’ve said you’ve got a big bad wolf horny and hard.” Dante boasted, but seemed to give in in the light of Emma’s determined expression. “But all right, I might be wrong. Tell you what – if you think that’s gonna fit, you try getting it on me.”</w:t>
      </w:r>
    </w:p>
    <w:p>
      <w:pPr>
        <w:pStyle w:val="Normal"/>
        <w:rPr/>
      </w:pPr>
      <w:r>
        <w:rPr/>
        <w:t>“</w:t>
      </w:r>
      <w:r>
        <w:rPr/>
        <w:t xml:space="preserve">Fine!” the lynxette replied, making a show of ripping the foil open with her teeth before fishing out what had seemed a like a </w:t>
      </w:r>
      <w:r>
        <w:rPr>
          <w:i/>
        </w:rPr>
        <w:t>huge</w:t>
      </w:r>
      <w:r>
        <w:rPr/>
        <w:t xml:space="preserve"> condom back home when she’d opened one to see what it was like, but one she genuinely wasn’t sure would be big enough for Dante.</w:t>
      </w:r>
    </w:p>
    <w:p>
      <w:pPr>
        <w:pStyle w:val="Normal"/>
        <w:rPr/>
      </w:pPr>
      <w:r>
        <w:rPr/>
        <w:t xml:space="preserve">She leaned over again and grabbed the bobbing canine cock with one paw while trying to jam the tip in the rubber with the other. The wolf was trying and failing not to grin as he looked down at her, his arms folded behind his head as he refused to do </w:t>
      </w:r>
      <w:r>
        <w:rPr>
          <w:i/>
        </w:rPr>
        <w:t xml:space="preserve">anything </w:t>
      </w:r>
      <w:r>
        <w:rPr/>
        <w:t xml:space="preserve">to help out. Emma huffed and tried to keep the lupine length steady by pressing it against her forearms, figuring stretching the silicone ring might be easier with two hands. </w:t>
      </w:r>
      <w:r>
        <w:rPr>
          <w:i/>
        </w:rPr>
        <w:t>Fuck, how am I supposed to get this thing on when it’s so slick?</w:t>
      </w:r>
      <w:r>
        <w:rPr/>
        <w:t xml:space="preserve"> she wondered, trying and failing to get even the tapered tip of Dante’s cock into what she suspected really was an insufficient condom.</w:t>
      </w:r>
    </w:p>
    <w:p>
      <w:pPr>
        <w:pStyle w:val="Normal"/>
        <w:rPr/>
      </w:pPr>
      <w:r>
        <w:rPr/>
        <w:t>“</w:t>
      </w:r>
      <w:r>
        <w:rPr/>
        <w:t>Okay fine - you made your point. What now mister smart-wolf?” she asked, hands on her hips as she stared up at the alabaster lupine’s grin of self-satisfaction.</w:t>
      </w:r>
    </w:p>
    <w:p>
      <w:pPr>
        <w:pStyle w:val="Normal"/>
        <w:rPr/>
      </w:pPr>
      <w:r>
        <w:rPr/>
        <w:t>“</w:t>
      </w:r>
      <w:r>
        <w:rPr/>
        <w:t>Well I suppose you could always just let me do my thing and take the risk. C’mon, who doesn’t like puppies?” he asked.</w:t>
      </w:r>
    </w:p>
    <w:p>
      <w:pPr>
        <w:pStyle w:val="Normal"/>
        <w:rPr/>
      </w:pPr>
      <w:r>
        <w:rPr>
          <w:i/>
        </w:rPr>
        <w:t xml:space="preserve">My father. </w:t>
      </w:r>
      <w:r>
        <w:rPr/>
        <w:t>Emma thought, but she let her frustrated scowl speak for her instead.</w:t>
      </w:r>
    </w:p>
    <w:p>
      <w:pPr>
        <w:pStyle w:val="Normal"/>
        <w:rPr/>
      </w:pPr>
      <w:r>
        <w:rPr/>
        <w:t>“</w:t>
      </w:r>
      <w:r>
        <w:rPr/>
        <w:t>Okay then, we still have two options. I could always pull out. It would break my heart a little, but I could always just press those pretty thighs together around my shaft and mark that gorgeous coat of yours with wolf-spunk. Or if you’re fast enough you could plant that cute muzzle of yours on my tip and I could watch a kitty get her fill of cream.”</w:t>
      </w:r>
    </w:p>
    <w:p>
      <w:pPr>
        <w:pStyle w:val="Normal"/>
        <w:rPr/>
      </w:pPr>
      <w:r>
        <w:rPr/>
        <w:t>“</w:t>
      </w:r>
      <w:r>
        <w:rPr/>
        <w:t>And the second one?” Emma asked, trying to still sound unconvinced even though the ideas Dante had laid out had seemed appealing enough that she could feel a trickle leaving her slit and soaking into the fur inside her thighs.</w:t>
      </w:r>
    </w:p>
    <w:p>
      <w:pPr>
        <w:pStyle w:val="Normal"/>
        <w:rPr/>
      </w:pPr>
      <w:r>
        <w:rPr/>
        <w:t>“</w:t>
      </w:r>
      <w:r>
        <w:rPr/>
        <w:t>The safest bet – I just plant my tip under your tail and ride that pretty little butt of yours. That way you get to feel that big sack you’ve been playing with empty inside you without any worries…”</w:t>
      </w:r>
    </w:p>
    <w:p>
      <w:pPr>
        <w:pStyle w:val="Normal"/>
        <w:rPr/>
      </w:pPr>
      <w:r>
        <w:rPr/>
        <w:t>“</w:t>
      </w:r>
      <w:r>
        <w:rPr/>
        <w:t>What? Y-you didn’t really…”</w:t>
      </w:r>
    </w:p>
    <w:p>
      <w:pPr>
        <w:pStyle w:val="Normal"/>
        <w:rPr/>
      </w:pPr>
      <w:r>
        <w:rPr/>
        <w:t>“</w:t>
      </w:r>
      <w:r>
        <w:rPr/>
        <w:t>The hell I didn’t! Take another look at those claw marks kitty…” he said, pointing to the surface of the table that was even more scared than he was. “And quite a few of those were repeat customers, if you know what I mean. No felines though, so I am interested in seeing what kind of damage those kitty-cutters of yours can do…”</w:t>
      </w:r>
    </w:p>
    <w:p>
      <w:pPr>
        <w:pStyle w:val="Normal"/>
        <w:rPr/>
      </w:pPr>
      <w:r>
        <w:rPr/>
        <w:t>“</w:t>
      </w:r>
      <w:r>
        <w:rPr/>
        <w:t xml:space="preserve">Well you’re… not adding to your collection with this kitty!” she said, stopping herself from saying what she’d intended to – You’re not putting </w:t>
      </w:r>
      <w:r>
        <w:rPr>
          <w:i/>
        </w:rPr>
        <w:t>that thing</w:t>
      </w:r>
      <w:r>
        <w:rPr/>
        <w:t xml:space="preserve"> anywhere </w:t>
      </w:r>
      <w:r>
        <w:rPr>
          <w:i/>
        </w:rPr>
        <w:t>near</w:t>
      </w:r>
      <w:r>
        <w:rPr/>
        <w:t xml:space="preserve"> my butt! – a message that was nevertheless delivered by the stubby tail clamped protectively over her tush. “Tell you what – as long as you pull out and put any notion of breeding my rump out of your mind, you can do whatever you like – paint me, feed me, whatever. Now are you gonna help me up onto this thing?”</w:t>
      </w:r>
    </w:p>
    <w:p>
      <w:pPr>
        <w:pStyle w:val="Normal"/>
        <w:rPr/>
      </w:pPr>
      <w:r>
        <w:rPr/>
        <w:t xml:space="preserve">Before she knew it Emma was on her back on the scarred tabletop, with an entirely new perspective on things, mainly because from this perspective she was once again struck by how big Dante was, in every way it mattered. The wolf even made it a point to rest his red length on her belly, as if demonstrating just how deep inside her he'd reach once the whole things was in. Well, not the </w:t>
      </w:r>
      <w:r>
        <w:rPr>
          <w:i/>
        </w:rPr>
        <w:t>whole</w:t>
      </w:r>
      <w:r>
        <w:rPr/>
        <w:t xml:space="preserve"> thing. That ridiculous red bulge at the base obviously wasn't meant to fit inside a female. She guessed it was probably intended to press against the slit of some bitch to keep what the male pumped into her inside. Not that she had to worry about that, since the lusty lupine would be pulling out. She bit her lip at the sight of the wolf's pouch, his swollen testes looking like snowballs dangling in that white-furred sack. Emma figured that if he came over her he'd paint her a matching shade, but then again he might just force the tip past her lips and force her to swallow every drop. She was fine with either as long as his puppy-batter didn't go anywhere near her womb, and the red rod didn't go anywhere near her tail-hole. Well maybe </w:t>
      </w:r>
      <w:r>
        <w:rPr>
          <w:i/>
        </w:rPr>
        <w:t xml:space="preserve">near, </w:t>
      </w:r>
      <w:r>
        <w:rPr/>
        <w:t xml:space="preserve">just not </w:t>
      </w:r>
      <w:r>
        <w:rPr>
          <w:i/>
        </w:rPr>
        <w:t>in</w:t>
      </w:r>
      <w:r>
        <w:rPr/>
        <w:t>…</w:t>
      </w:r>
    </w:p>
    <w:p>
      <w:pPr>
        <w:pStyle w:val="Normal"/>
        <w:rPr/>
      </w:pPr>
      <w:r>
        <w:rPr/>
        <w:t>She knew that the wolf knew she was a virgin, but Emma still didn't want to look like a little girl as he took her. Figuring she might as well impress the leering lupine, she spread her legs apart as wide as she could to make sure to expose as much of herself to the horny male. She was satisfied by the way Dante just stared at her sex, the plump folds parting just enough to give him a glimpse of her delicate inner petals, dripping in anticipation of what he was all too eager to give her.</w:t>
      </w:r>
    </w:p>
    <w:p>
      <w:pPr>
        <w:pStyle w:val="Normal"/>
        <w:rPr/>
      </w:pPr>
      <w:r>
        <w:rPr/>
        <w:t>The wolf placed one strong, massive paw on her hip and used the other to guide the tip of his shaft, a little squirt of canine pre against her soon to be deflowered pussy announcing the doggy-dick before the lynxette felt the kiss of hard, hot flesh against her sex. The tapered tip was easy enough and it gave her what turned out to be false confidence about how smoothly her body would accommodate what the wolf had to give. It wedged in on the first try but she was wincing by the time the whole tip of Dante's cock sank into her. She felt stretched to her utmost limit, but to her relief this was as thick as the lupine love-muscle got. Now the only challenge would be to take all those hard, throbbing inches that were still outside of her quivering honeypot.</w:t>
      </w:r>
    </w:p>
    <w:p>
      <w:pPr>
        <w:pStyle w:val="Normal"/>
        <w:rPr/>
      </w:pPr>
      <w:r>
        <w:rPr/>
        <w:t>When she felt the tip of the wolf's shaft poke against her hymen Dante paused, looking a little smug, but thankfully keeping quiet. Taking a deep breath, Emma gave him a nod and soon had both of the wolf's paws gripping her hips before he gave a sharp lunge. The feline threw her head back and cried out as the mass of lupine flesh tore through her maidenhead and slid into parts nothing had ever reached before. She'd felt full with two inches of Dante's rod buried between her legs, but she had no words for what it felt like to lose her virginity to a male she was now starting to think might be too big for a lynx.</w:t>
      </w:r>
    </w:p>
    <w:p>
      <w:pPr>
        <w:pStyle w:val="Normal"/>
        <w:rPr/>
      </w:pPr>
      <w:r>
        <w:rPr/>
        <w:t>"Wha.. wait! Just... give me a -ngh!- minute..." she gasped.</w:t>
      </w:r>
    </w:p>
    <w:p>
      <w:pPr>
        <w:pStyle w:val="Normal"/>
        <w:rPr/>
      </w:pPr>
      <w:r>
        <w:rPr/>
        <w:t>There was pain down there, and she guessed it wasn't just her torn hymen that was hurting. Her body was at its limits, the muscles of her slick young love-tunnel forced to suddenly to adjust to the wolf's girth even though the hulking lupine was being kind by holding still and letting her get a grip on herself.</w:t>
      </w:r>
    </w:p>
    <w:p>
      <w:pPr>
        <w:pStyle w:val="Normal"/>
        <w:rPr/>
      </w:pPr>
      <w:r>
        <w:rPr/>
        <w:t>The feline did her best to take deep breaths, but even that felt weird with Dante lodged inside her. Even the subtle movement of her abdominal muscles breathing caused seemed to press the walls of her straining sex a little tighter against the hard length stuck in her. She'd been aware of her heart beating wildly in her chest since Dante had shoved the thing and, but it was only now that the lynxette felt another heart beating inside her, and not where it should be.</w:t>
      </w:r>
    </w:p>
    <w:p>
      <w:pPr>
        <w:pStyle w:val="Normal"/>
        <w:rPr>
          <w:i/>
          <w:i/>
        </w:rPr>
      </w:pPr>
      <w:r>
        <w:rPr>
          <w:i/>
        </w:rPr>
        <w:t>Thu-thump...thu-thump...thu-thump...</w:t>
      </w:r>
    </w:p>
    <w:p>
      <w:pPr>
        <w:pStyle w:val="Normal"/>
        <w:rPr/>
      </w:pPr>
      <w:r>
        <w:rPr/>
        <w:t xml:space="preserve">The beat and throb of the thing served to take her mind off the pain of penetration, and a moment proved enough. He was </w:t>
      </w:r>
      <w:r>
        <w:rPr>
          <w:i/>
        </w:rPr>
        <w:t>inside</w:t>
      </w:r>
      <w:r>
        <w:rPr/>
        <w:t xml:space="preserve"> her, this wild, virile male she'd just met a few hours ago! He was huge, maybe a little too big for comfort, but through the diminishing sting she could feel the slicks surface of that red shaft with something much more sensitive than her tongue or her fingertips. She tried flexing the muscles in her abdomen and failed to stifle a gasp as this caused her well-stuffed tunnel to grip the lupine cock even harder.</w:t>
      </w:r>
    </w:p>
    <w:p>
      <w:pPr>
        <w:pStyle w:val="Normal"/>
        <w:rPr/>
      </w:pPr>
      <w:r>
        <w:rPr/>
        <w:t>When Dante began to pull out she felt equal parts relief and despair, but one look at the scarred wolf was enough to let her know he hadn't changed his mind about this. When he began to slide himself back in it still felt intense enough to make Emma's toes curl, but it didn't hurt the way his initial thrust had. He took it slow and she could savor the feeling of inch after hot, hard inch sinking past her splayed folds, her little clit pressed hard enough against the red rod that it rubbed her buzzer as it slid in.</w:t>
      </w:r>
    </w:p>
    <w:p>
      <w:pPr>
        <w:pStyle w:val="Normal"/>
        <w:rPr/>
      </w:pPr>
      <w:r>
        <w:rPr/>
        <w:t xml:space="preserve">The second time he did it felt even better, and the third... after that there was no more point in counting. She just let the wolf do what he was obviously </w:t>
      </w:r>
      <w:r>
        <w:rPr>
          <w:i/>
        </w:rPr>
        <w:t>very</w:t>
      </w:r>
      <w:r>
        <w:rPr/>
        <w:t xml:space="preserve"> good at, giving him some quite encouraging noises as he began to fuck her at a steady rhythm, going as deep as he could every time he did. Thrust followed thrust and a familiar sensation was swelling between her legs, promising to be more intense than anything she'd experienced until now. She kept expecting the inevitable to happen, and each time he pushed in and the tip of his cock grazed her cervix she was sure that that was it - the limit of pleasure her mind could cope with before it crashed into the ecstatic relief an orgasm would bring. But every time he pulled back out she realized she was wrong, and the whole thing kept building and building.</w:t>
      </w:r>
    </w:p>
    <w:p>
      <w:pPr>
        <w:pStyle w:val="Normal"/>
        <w:rPr/>
      </w:pPr>
      <w:r>
        <w:rPr/>
        <w:t>She had no idea how long it had been going on for when little details began to intrude into her mind. He was going faster now, his strokes just a little shorter as the muscles bulged under that white fur. And the noises... squirts and squelches that followed every pull and shove of that bestial rod. When did things get that messy down there? Even the smack of that bulge against her speared slit sounded distinctly wet, and she guessed wolfy must have stretched out a little at some point, since the ridiculous thing had barely brushed against her lips when he'd started.</w:t>
      </w:r>
    </w:p>
    <w:p>
      <w:pPr>
        <w:pStyle w:val="Normal"/>
        <w:rPr/>
      </w:pPr>
      <w:r>
        <w:rPr/>
        <w:t>This was it, everything she'd hoped for when she left the house. Not an awkward feline boy fumbling as he tried to get her off with a cat's modest endowments. This was a rough male fucking her like the slut she was acting like, and with a cock that her body could just barely hold. She was so thoroughly stuffed that even the mess she could feel churning around inside her couldn't dull the friction of that red rod pistoning away, the wolf's scared chest and abs looking like they were carved out of stone as he rutted her with what she suspected was only an ounce of his strength.</w:t>
      </w:r>
    </w:p>
    <w:p>
      <w:pPr>
        <w:pStyle w:val="Normal"/>
        <w:rPr/>
      </w:pPr>
      <w:r>
        <w:rPr/>
        <w:t xml:space="preserve">It was almost a shame that thing would have to come out sometime soon, but she wasn't worried. Her mind was fizzing as she rode the very edge of a climax, writhing on the tabletop secure in the knowledge that the powerful grip Dante still had on her hips would keep her in place. But she could always fantasize, and proceeded to do just that as her hands settled on her breasts. She imagined that cock throbbing inside her, the heavy sack now out of sight twitching as a surge of lupine love-juices flooded her. </w:t>
      </w:r>
      <w:r>
        <w:rPr>
          <w:i/>
        </w:rPr>
        <w:t>God, what would it feel like to have that thing let loose down there? And how much could I hope to hold until... until...</w:t>
      </w:r>
    </w:p>
    <w:p>
      <w:pPr>
        <w:pStyle w:val="Normal"/>
        <w:rPr/>
      </w:pPr>
      <w:r>
        <w:rPr/>
        <w:t>The fantasy proved too much and Emma felt her fingers dig into her young breasts as a long, throaty moan was torn from her throat. Acting on their own, the muscles down there clenched up, making the wolf's cock seem even thicker as it pumped her slit. Then the grip broke and everything went...fluttery. She lost control over not only the muscles in her loins, but over all the other ones. Her vision dimmed as she fought for breath, trembles running along her belly and her limbs as the pulsing of her sex around the lupine invader only served to heighten an already mind-shattering climax.</w:t>
      </w:r>
    </w:p>
    <w:p>
      <w:pPr>
        <w:pStyle w:val="Normal"/>
        <w:rPr/>
      </w:pPr>
      <w:r>
        <w:rPr/>
        <w:t>Dante kept fucking her through it all, the movement of his body indicating her was really giving it to her, but it seemed like she was no longer able to feel pain. She felt the jab of his tip inside her, the slap of that swollen lump against her messy lips, but it all felt insanely good, serving to keep her riding this glorious wave.</w:t>
      </w:r>
    </w:p>
    <w:p>
      <w:pPr>
        <w:pStyle w:val="Normal"/>
        <w:rPr/>
      </w:pPr>
      <w:r>
        <w:rPr/>
        <w:t xml:space="preserve">And then, with a growl and a particularly sharp thrust, the pain returned. At first it was her folds burning but that pain was soon eclipsed by something just inside her, something way, </w:t>
      </w:r>
      <w:r>
        <w:rPr>
          <w:i/>
        </w:rPr>
        <w:t>way</w:t>
      </w:r>
      <w:r>
        <w:rPr/>
        <w:t xml:space="preserve"> too big and seemingly still growing. She scrabbled to her elbows and looking past her breasts saw her mound bulging subtly but shockingly, especially since that big red bulge the wolf had been sporting was no longer in sight.</w:t>
      </w:r>
    </w:p>
    <w:p>
      <w:pPr>
        <w:pStyle w:val="Normal"/>
        <w:rPr/>
      </w:pPr>
      <w:r>
        <w:rPr/>
        <w:t>"Fuck kitty, you're the tightest I've ever had..." she heard Dante groan, obviously not worried about... what the hell did he do?</w:t>
      </w:r>
    </w:p>
    <w:p>
      <w:pPr>
        <w:pStyle w:val="Normal"/>
        <w:rPr/>
      </w:pPr>
      <w:r>
        <w:rPr/>
        <w:t>"W-wha... take it out!" Emma squealed, less curious about what the wolf had done and more worried about getting that... *thing out before it ripped her open.</w:t>
      </w:r>
    </w:p>
    <w:p>
      <w:pPr>
        <w:pStyle w:val="Normal"/>
        <w:rPr/>
      </w:pPr>
      <w:r>
        <w:rPr/>
        <w:t>"All right, just try and relax..." the wolf replied, seeming less serious about this than the lynxette would have liked. He did start tugging though, even going so far as to pry her open, but stopped when Emma cried out in pain.</w:t>
      </w:r>
    </w:p>
    <w:p>
      <w:pPr>
        <w:pStyle w:val="Normal"/>
        <w:rPr/>
      </w:pPr>
      <w:r>
        <w:rPr/>
        <w:t>"Fuck, quit squeezing down girl. You keep doing that, you're gonna make me cum..." he siad.</w:t>
      </w:r>
    </w:p>
    <w:p>
      <w:pPr>
        <w:pStyle w:val="Normal"/>
        <w:rPr/>
      </w:pPr>
      <w:r>
        <w:rPr/>
        <w:t>The notion brought a fresh surge of panic flooding through Emma's brain. She was in heat! She was in heat with a horny, virile male apparently *stuck inside her! Ignoring the pain and the fact she had no real idea what she was doing, she tried to scramble away, wincing and whimpering as all she wound up doing was to tug on the thing lodged inside her. She still had hopes she might get away, until the wolf groaned and she felt the cock trapped in her svelte young body begin to twitch.</w:t>
      </w:r>
    </w:p>
    <w:p>
      <w:pPr>
        <w:pStyle w:val="Normal"/>
        <w:rPr/>
      </w:pPr>
      <w:r>
        <w:rPr/>
        <w:t>"No! No you... you can't..." she pleaded, but she knew it was too late, even if the wolf heard her.</w:t>
      </w:r>
    </w:p>
    <w:p>
      <w:pPr>
        <w:pStyle w:val="Normal"/>
        <w:rPr/>
      </w:pPr>
      <w:r>
        <w:rPr/>
        <w:t>The first jet of lupine cum was so strong she could feel it, especially since that pointy tip was pressed against her cervix. But the first was only one of many. Soon it seemed like a stream, a steady flow of lupine sperm flooding her womb and sealing her fate. The flow was steady, and that thing was keeping every drop inside her, the lynxette feeling increasingly bloated as minutes ticked by without the deluge of wolf-cum ebbing.</w:t>
      </w:r>
    </w:p>
    <w:p>
      <w:pPr>
        <w:pStyle w:val="Normal"/>
        <w:rPr/>
      </w:pPr>
      <w:r>
        <w:rPr/>
        <w:t>"Now, what do we have here..." she heard Dante say, and only then did she notice the wolf was going through the purse she'd tossed on a nearby chair.</w:t>
      </w:r>
    </w:p>
    <w:p>
      <w:pPr>
        <w:pStyle w:val="Normal"/>
        <w:rPr/>
      </w:pPr>
      <w:r>
        <w:rPr/>
        <w:t>"H-hey, that’s mine! You can't..."</w:t>
      </w:r>
    </w:p>
    <w:p>
      <w:pPr>
        <w:pStyle w:val="Normal"/>
        <w:rPr/>
      </w:pPr>
      <w:r>
        <w:rPr/>
        <w:t>"Relax girl, I'm not going to take anything..." he said as he fished out her wallet. "Just wanna learn a little more about the future mother of my puppies." The wolf added, and Emma feel queasy at the thought of the canine spunk sloshing around inside her, with that bestial bitch-breaker still squirting more of it with every twitch of Dante's sack.</w:t>
      </w:r>
    </w:p>
    <w:p>
      <w:pPr>
        <w:pStyle w:val="Normal"/>
        <w:rPr/>
      </w:pPr>
      <w:r>
        <w:rPr/>
        <w:t>"Well, that's a funny way to spell 'Veronica', and on a school ID no less! Emma... Norstrom? Holy shit, I thought you looked familiar!" the wolf laughed and Emma felt her carefully crafted image of a confident young woman finally shatter, and she was left as a little rich girl in way over her head. "Fuck me, the mayor’s perfect little daughter out trolling for something hard and thick! Holy shit girl, when you have my puppies your daddy's gonna have kittens!"</w:t>
      </w:r>
    </w:p>
    <w:p>
      <w:pPr>
        <w:pStyle w:val="Normal"/>
        <w:rPr/>
      </w:pPr>
      <w:r>
        <w:rPr/>
        <w:t>"You said you'd pull out asshole!" she accused, her stomach twisting as she imagined what her life would be like once her dad found out about this.</w:t>
      </w:r>
    </w:p>
    <w:p>
      <w:pPr>
        <w:pStyle w:val="Normal"/>
        <w:rPr/>
      </w:pPr>
      <w:r>
        <w:rPr/>
        <w:t xml:space="preserve">"Hey I wanted to try, but you squealed and whined that it was hurting too much. Besides, you're the first cat I've ever been with. How was I supposed to know how hard that pussy of yours was going to clamp down on me? Most girls can let go, even though it hurts." he said, and the fact was Emma still had no way of knowing if he was fucking with her. She'd only found out what a knot was moments ago, but when Dante had tried to pry it out she'd been sure it couldn't be done without tearing her apart. </w:t>
      </w:r>
    </w:p>
    <w:p>
      <w:pPr>
        <w:pStyle w:val="Normal"/>
        <w:rPr/>
      </w:pPr>
      <w:r>
        <w:rPr/>
        <w:t>"Aww, don't look so down kitty. You just wait until my swelling goes down and I'll drop you off home. Well, as near as I can get. I don't have a work permit so I'm not allowed in your part of town, so I can't tell you how thrilled I am that a fine piece of pussy like you actually came 'round here!" he said, pressing his thumb at the distended spot just under her belly that marked where his knot was embedded. The pressure was gentle but it served to press the swollen lump even harder against her g-spot, and Emma turned her head to the side, refusing to let Dante see her face as she let her body enjoy what the wolf was giving her, even as her mind recoiled from it...</w:t>
      </w:r>
    </w:p>
    <w:p>
      <w:pPr>
        <w:pStyle w:val="Normal"/>
        <w:rPr/>
      </w:pPr>
      <w:r>
        <w:rPr/>
        <w:t>“</w:t>
      </w:r>
      <w:r>
        <w:rPr/>
        <w:t>There now, let’s got a nice little home video of you enjoying your first knot…” he said, and Emma winced as she saw him reach for his phone. “...not to mention what that snug little pussy of yours looks like after I pull it out. Now don’t you worry kitty, you just answer the phone whenever I call and do as I say, and nobody but you and me will ever see this stuff…”</w:t>
      </w:r>
    </w:p>
    <w:p>
      <w:pPr>
        <w:pStyle w:val="Normal"/>
        <w:rPr/>
      </w:pPr>
      <w:r>
        <w:rPr/>
        <w:t>*******</w:t>
      </w:r>
    </w:p>
    <w:p>
      <w:pPr>
        <w:pStyle w:val="Normal"/>
        <w:rPr/>
      </w:pPr>
      <w:r>
        <w:rPr/>
        <w:t>"Just -mpffh!- just get to what you called me for already..." Emma said, feeling sick at the thought that she'd just asked the Dante to fuck her. The wolf pulled his tongue from her sex and made a point of noisily licking his chops as she remained bent over in front of him, her tail raised and showing her well-tongued sex.</w:t>
      </w:r>
    </w:p>
    <w:p>
      <w:pPr>
        <w:pStyle w:val="Normal"/>
        <w:rPr/>
      </w:pPr>
      <w:r>
        <w:rPr/>
        <w:t>"That eager are you? Well if you want it so bad, c'mere and get it yourself..." the white wolf said, leaning back on his couch buck naked, his shaft fully erect and sticking out against his pale fur.</w:t>
      </w:r>
    </w:p>
    <w:p>
      <w:pPr>
        <w:pStyle w:val="Normal"/>
        <w:rPr/>
      </w:pPr>
      <w:r>
        <w:rPr/>
        <w:t>Emma would have been lying if she’s said the sight of the male didn't stir something in her, especially after he'd worked her over with his tongue, but she still resented Dante in a way that prevented her from seeing her as a charming hunk anymore. The wolf had made good on his promise, calling her to come over and give him some...pussy. He didn't give a damn about how much she risked by sneaking away from the house, but the risk of getting caught paled compared to what would happen if everyone saw the photos and videos of her cumming with a knot in her, and a lupine load dripping from her gaping sex. As she got up on the couch she made it a point to turn her back to him as she straddled his lap. That way at least she'd be spared seeing the smirking face of the male who'd ruined her life.</w:t>
      </w:r>
    </w:p>
    <w:p>
      <w:pPr>
        <w:pStyle w:val="Normal"/>
        <w:rPr>
          <w:i/>
          <w:i/>
        </w:rPr>
      </w:pPr>
      <w:r>
        <w:rPr>
          <w:i/>
        </w:rPr>
        <w:t>And speaking of things that ruined my life...</w:t>
      </w:r>
    </w:p>
    <w:p>
      <w:pPr>
        <w:pStyle w:val="Normal"/>
        <w:rPr/>
      </w:pPr>
      <w:r>
        <w:rPr/>
        <w:t xml:space="preserve">There was loathing and desire in her eyes as she took in the sight of the red length while she held the tip up and aimed it at her sex. There was no pain as her petals opened up for the wolf's member, and the inches that slid in seemed to momentarily drive away her anguish, reminding her just how amazing this thing had felt while the wolf had been fucking her. At least right until the point he’d started </w:t>
      </w:r>
      <w:r>
        <w:rPr>
          <w:i/>
        </w:rPr>
        <w:t>breeding</w:t>
      </w:r>
      <w:r>
        <w:rPr/>
        <w:t xml:space="preserve"> her.</w:t>
      </w:r>
    </w:p>
    <w:p>
      <w:pPr>
        <w:pStyle w:val="Normal"/>
        <w:rPr/>
      </w:pPr>
      <w:r>
        <w:rPr/>
        <w:t xml:space="preserve">The knot brought back no fond memories, despite the fact Dante had made her cum just by rubbing down on it </w:t>
      </w:r>
      <w:r>
        <w:rPr>
          <w:i/>
        </w:rPr>
        <w:t>while</w:t>
      </w:r>
      <w:r>
        <w:rPr/>
        <w:t xml:space="preserve"> it was stuck inside her. Well, at least this time she was in control because the wolf had insisted she 'come and get what she wants', so that thing would be staying outside. As the tip bottomed out deep, deep inside her she swiveled her hips a few times, enjoying the sensation of the living length moving around against the silken walls of her sex. </w:t>
      </w:r>
      <w:r>
        <w:rPr>
          <w:i/>
        </w:rPr>
        <w:t>Better get the most out of this while I can. After I begin to show dad's gonna freak and I'll be like one of those princesses locked away in a tower...</w:t>
      </w:r>
    </w:p>
    <w:p>
      <w:pPr>
        <w:pStyle w:val="Normal"/>
        <w:rPr/>
      </w:pPr>
      <w:r>
        <w:rPr/>
        <w:t>So Emma tried to forget the fact she was carrying this arrogant wolf's pups, to forget what would come crashing down on her when she could no longer hide it, and the fact he had her in the palm of his paw because of those videos! And the only way she could stop thinking about it was to stop thinking altogether. So she settled for feeling, slowly riding the wolf's lap and keeping her eyes on the red rod her folds were polishing with each rise and fall of her hips. She felt Dante's hands settle on her waist and wondered if the wolf intended to take control, but he seemed to just be teasing her. His heavy paws instead traveled up her sides, mussing up her fur until they settled on her perky bosom.</w:t>
      </w:r>
    </w:p>
    <w:p>
      <w:pPr>
        <w:pStyle w:val="Normal"/>
        <w:rPr/>
      </w:pPr>
      <w:r>
        <w:rPr/>
        <w:t xml:space="preserve">The huge lupine hands cupped her pert breasts in obvious appreciation, the fingers sliding up and down the two mounds until her nipples grew hard. She had to admit that it did feel good, even though she could </w:t>
      </w:r>
      <w:r>
        <w:rPr>
          <w:i/>
        </w:rPr>
        <w:t>feel</w:t>
      </w:r>
      <w:r>
        <w:rPr/>
        <w:t xml:space="preserve"> his smirk as he gently groped her tits while she rode his cock. He'd kept it up for some time before surprising her by speaking.</w:t>
      </w:r>
    </w:p>
    <w:p>
      <w:pPr>
        <w:pStyle w:val="Normal"/>
        <w:rPr/>
      </w:pPr>
      <w:r>
        <w:rPr/>
        <w:t>"Mhh, you're nice and loose now kitty. Might as well give you a real romp then..."</w:t>
      </w:r>
    </w:p>
    <w:p>
      <w:pPr>
        <w:pStyle w:val="Normal"/>
        <w:rPr/>
      </w:pPr>
      <w:r>
        <w:rPr/>
        <w:t>She was still trying to puzzle out what he meant when his hands flew to grip her behind her knees and the bastard rose to his feet, taking her along with him. She cried out as the weight of her pushed her down, almost hard enough for that god-damned knot to slip inside again. Not that she could stop it now. She was stuck holding on for dear life as the wolf easily held her up, keeping her legs splayed as he began to buck up into her.</w:t>
      </w:r>
    </w:p>
    <w:p>
      <w:pPr>
        <w:pStyle w:val="Normal"/>
        <w:rPr/>
      </w:pPr>
      <w:r>
        <w:rPr/>
        <w:t>The first few thrusts were rough but she could just barely take the sharp jabs. Unfortunately, they proved to be mere tests and once the wolf holding her up like she was some sort of sex-toy began to really hump into her she couldn’t keep quiet. But her yowls weren't entirely pained as the huge male bounced her up and down on his cock, driving into her every time gravity forced her down on the canine shaft. And every time it did that knot would pound against her folds, threatening to slip in with every plunge.</w:t>
      </w:r>
    </w:p>
    <w:p>
      <w:pPr>
        <w:pStyle w:val="Normal"/>
        <w:rPr/>
      </w:pPr>
      <w:r>
        <w:rPr/>
        <w:t>"Don't-ahhh!-don't push it in! You can-ngh!- come inside just... don't..." she pleaded, her voice shaking as her body shook with every thrust of the wolf's hips. Her fate was sealed after the last time, so she could suffer through having her womb doused with a fresh dose of his puppy-batter, but she could at least avoid the pain and humiliation of being stuck to the wolf's crotch!</w:t>
      </w:r>
    </w:p>
    <w:p>
      <w:pPr>
        <w:pStyle w:val="Normal"/>
        <w:rPr/>
      </w:pPr>
      <w:r>
        <w:rPr/>
        <w:t>"And what are you going to do for me if I don't?" the bastard railing her asked, murmuring into her ear.</w:t>
      </w:r>
    </w:p>
    <w:p>
      <w:pPr>
        <w:pStyle w:val="Normal"/>
        <w:rPr/>
      </w:pPr>
      <w:r>
        <w:rPr/>
        <w:t>"F-fuck you! Just don't..."</w:t>
      </w:r>
    </w:p>
    <w:p>
      <w:pPr>
        <w:pStyle w:val="Normal"/>
        <w:rPr/>
      </w:pPr>
      <w:r>
        <w:rPr/>
        <w:t>"No, no, princess. You don't tell me what to do..." the wolf said in a tone Emma didn't like one bit.</w:t>
      </w:r>
    </w:p>
    <w:p>
      <w:pPr>
        <w:pStyle w:val="Normal"/>
        <w:rPr/>
      </w:pPr>
      <w:r>
        <w:rPr/>
        <w:t>The hulking lupine brought his hands and by extension her knees together, hooking his forearm under them as the new position served to clamp the folds of the feline sex even tighter around him. His other arm wrapped around her breasts and Emma was about to ask what he was doing when he showed her. If he'd been rough a moment ago his thrusts were brutal now, sharp jabs that barely pulled an inch out and that mainly served to drive the hard knot against her already bruised labia.</w:t>
      </w:r>
    </w:p>
    <w:p>
      <w:pPr>
        <w:pStyle w:val="Normal"/>
        <w:rPr/>
      </w:pPr>
      <w:r>
        <w:rPr/>
        <w:t>His intent was clear but his grip was like iron at this point, and all Emma's squirming served to accomplish was to writhe against her lupine lover. She could feel her sex give way a little bit with each thrust, her feel bobbing up and down as the wet smacks of the knot against her splayed slit grew to loud for her to block out by folding her ears. But as rough as he was being, he was still a male, and an admittedly magnificent specimen.</w:t>
      </w:r>
    </w:p>
    <w:p>
      <w:pPr>
        <w:pStyle w:val="Normal"/>
        <w:rPr/>
      </w:pPr>
      <w:r>
        <w:rPr/>
        <w:t>Her cry as the knot finally sank in wasn't as pained as last time, when shock and terror had kept her from experiencing it full. But now as the mass of hard flesh throbbed and swelled against her g-spot, the pain was no longer the focus of her attention. The sensation of Dante's teeth on the scruff of her neck proved the last straw and she didn't bother from stifling her noises as she came around the cock embedded inside her. The wolf's orgasm followed suit and she could feel the way her sex was milking the canine cock, drawing the pearly spunk deeper into her as the wolf held her effortlessly against him.</w:t>
      </w:r>
    </w:p>
    <w:p>
      <w:pPr>
        <w:pStyle w:val="Normal"/>
        <w:rPr/>
      </w:pPr>
      <w:r>
        <w:rPr/>
        <w:t>By the time he'd shrunk enough to try pulling out she felt bloated again, and when the lupine lump finally slipped from her sore sex it was no wonder why. She could hear the splatter of warm cum as it gushed from her sex after Dante pulled her all the way off his cock, setting her down on the couch and spreading her legs to admire his handiwork.</w:t>
      </w:r>
    </w:p>
    <w:p>
      <w:pPr>
        <w:pStyle w:val="Normal"/>
        <w:rPr/>
      </w:pPr>
      <w:r>
        <w:rPr/>
        <w:t>"Whoa, look at that kitty drip. And that's just the stuff that didn't fit in here..." he gloated, rubbing her fluffy belly.</w:t>
      </w:r>
    </w:p>
    <w:p>
      <w:pPr>
        <w:pStyle w:val="Normal"/>
        <w:rPr/>
      </w:pPr>
      <w:r>
        <w:rPr/>
        <w:t>"Whatever... you fucked my life up last night anyway..." she said, wincing as he splayed her open with two fingers.</w:t>
      </w:r>
    </w:p>
    <w:p>
      <w:pPr>
        <w:pStyle w:val="Normal"/>
        <w:rPr/>
      </w:pPr>
      <w:r>
        <w:rPr/>
        <w:t xml:space="preserve">"Yeah, you'd have thought that did it. But you still smelled and tasted of heat you came in. And I wasn’t even the one who stuck it in your pretty little pussy this time. Just imagine princess - if you'd shoved my cock up that tight little ass of yours, you'd have nothing to worry about. But now?" he said, patting her dripping slit as the horrified cat just stared at him. "No way you're dodging that bullet </w:t>
      </w:r>
      <w:r>
        <w:rPr>
          <w:i/>
        </w:rPr>
        <w:t>twice</w:t>
      </w:r>
      <w:r>
        <w:rPr/>
        <w:t>..."</w:t>
      </w:r>
    </w:p>
    <w:p>
      <w:pPr>
        <w:pStyle w:val="Normal"/>
        <w:widowControl/>
        <w:bidi w:val="0"/>
        <w:spacing w:lineRule="auto" w:line="256" w:before="0" w:after="16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53:00Z</dcterms:created>
  <dc:creator/>
  <dc:description/>
  <cp:keywords/>
  <dc:language>en-US</dc:language>
  <cp:lastModifiedBy/>
  <dcterms:modified xsi:type="dcterms:W3CDTF">2021-11-19T04:53:00Z</dcterms:modified>
  <cp:revision>1</cp:revision>
  <dc:subject/>
  <dc:title/>
</cp:coreProperties>
</file>