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mily wondered if she looked as nervous as she looked as she walked along the narrow path between skeletons of steel and concrete, half finished building looking ominous without anyone doing any work on them. It wasn't really anything spooky, of course - construction had stopped on the low-rises because some big company had bought the plot and would be leveling the half-completed structures to build something big and flashy. Normally she wouldn't have any reason to be here, but the nav app she could even now see overlaid across her vision insisted this was the right way. Miles had told her about a really cool new sports-gear store that opened up, and she had been saving up for some nice new running shoes. As she made her way through the abandoned construction sites she wondered if she should have asked her mom to drive her, but she was twelve now and she wasn't a little kid anymore. Nor was she adverse to a walk. She'd always liked sports and when she got on the school track and field team her parents had treated her to a few upgrades to help her out. Apart from the standard neural-net interface, the young cat had something extra to break up the smooth orange fur covering her lithe body. her knees, elbows and ankles had all been replaced by more sturdy cybernetics, the synth-skin covering her upgrades blended to go nicely with her fur. They were pretty basic, but sometimes Emily liked to imagine herself as one of her favorite cyber-athletes, wearing cutting-edge mods with the exposed components covered in flashy sponsor logos. But of course nobody her age would ever have that many upgrades...</w:t>
      </w:r>
    </w:p>
    <w:p>
      <w:pPr>
        <w:pStyle w:val="Normal"/>
        <w:rPr/>
      </w:pPr>
      <w:r>
        <w:rPr/>
        <w:t>"Hey Rusty!"</w:t>
      </w:r>
    </w:p>
    <w:p>
      <w:pPr>
        <w:pStyle w:val="Normal"/>
        <w:rPr/>
      </w:pPr>
      <w:r>
        <w:rPr/>
        <w:t xml:space="preserve">The voice, noticeably modulated, sounded almost in her ear, making the kitten's tail puff up as she turned to come face to face with a reminder that there were </w:t>
      </w:r>
      <w:r>
        <w:rPr>
          <w:i/>
        </w:rPr>
        <w:t>some</w:t>
      </w:r>
      <w:r>
        <w:rPr/>
        <w:t xml:space="preserve"> people her age who were very heavily modded.</w:t>
      </w:r>
    </w:p>
    <w:p>
      <w:pPr>
        <w:pStyle w:val="Normal"/>
        <w:rPr/>
      </w:pPr>
      <w:r>
        <w:rPr/>
        <w:t>"Cass, what are you... were you following me?" she asked, wondering if the bitchy feline's obsession with teasing her had come to the point that she was doing it outside of school.</w:t>
      </w:r>
    </w:p>
    <w:p>
      <w:pPr>
        <w:pStyle w:val="Normal"/>
        <w:rPr/>
      </w:pPr>
      <w:r>
        <w:rPr/>
        <w:t>Unlike her Cass was heavily modded, with who knows what and who knows how. Licensed cyber-surgeons wouldn't do extensive work on someone who hadn't finished growing yet but there were plenty of semi-legal (and a few outright criminal) body-shops where they didn't have such lofty ethics. Cass only wore clothing over the parts of her still covered by her white fur, which meant a short skirt and cropped top done in white-noise camo. The top she wore was bulging more than it should have on a twelve-year-old kitten, but then again Cass had inflatable implants and liked to pump her boobies out when there were no teachers around to reprimand her. In contrast to her white fur, the synthetic limbs she had were jet black, with both the panels and the soft-covers finished with a high gloss with glow-line highlights cycling through various shades of blue light. Even her tail was cybernetic with blue light escaping the gaps in the vertebrae-like joins and casting blue light all around Cass as the appendage swirled behind her. She wore black lipstick which only made her toothy smile look more sinister, but then again she didn't need any help looking sinister with her artificial eyes. The things had black sclera, glowing azure irises bisected by a feline vertical pupil. Her hair was combed over to her left in a black shoulder-length fringe with fiber-optic filaments mixed in and pulsing with the same blue light as the rest of her mods.</w:t>
      </w:r>
    </w:p>
    <w:p>
      <w:pPr>
        <w:pStyle w:val="Normal"/>
        <w:rPr/>
      </w:pPr>
      <w:r>
        <w:rPr/>
        <w:t>"Oh, I didn't follow you, I brought you here." she said in a voice pitched to sound more mature and decidedly obscene. Modulators can be tuned to sound natural but Cass kept hers out of tune on purpose. It was called synth-style and the white kitten made sure to show off every mod she had to full effect.</w:t>
      </w:r>
    </w:p>
    <w:p>
      <w:pPr>
        <w:pStyle w:val="Normal"/>
        <w:rPr/>
      </w:pPr>
      <w:r>
        <w:rPr/>
        <w:t>"What are you... I'm going to the new..."</w:t>
      </w:r>
    </w:p>
    <w:p>
      <w:pPr>
        <w:pStyle w:val="Normal"/>
        <w:rPr/>
      </w:pPr>
      <w:r>
        <w:rPr/>
        <w:t>"...that new jock store? Gonna spent good credits on more boring tomboy stuff?" she asked, striking a pose as she extended the heels built into her synthetic feet. This was the modded felines big issue - that Emily was somehow pretending to be something that she's not just because she liked sports and didn't really care much about what’s 'in'...</w:t>
      </w:r>
    </w:p>
    <w:p>
      <w:pPr>
        <w:pStyle w:val="Normal"/>
        <w:rPr/>
      </w:pPr>
      <w:r>
        <w:rPr/>
        <w:t>"S-so what if I am?" she said, trying to stare Cass down.</w:t>
      </w:r>
    </w:p>
    <w:p>
      <w:pPr>
        <w:pStyle w:val="Normal"/>
        <w:rPr/>
      </w:pPr>
      <w:r>
        <w:rPr/>
        <w:t>"Well you're nowhere near it. I tagged your neural-net, saw you searching for it and decided to send you false directions. Directions that would lead you here..."</w:t>
      </w:r>
    </w:p>
    <w:p>
      <w:pPr>
        <w:pStyle w:val="Normal"/>
        <w:rPr/>
      </w:pPr>
      <w:r>
        <w:rPr/>
        <w:t>"Wha... how...?" Emily asked, but she was more concerned with why. Cass usually creeped her out, but she was actually scaring her now.</w:t>
      </w:r>
    </w:p>
    <w:p>
      <w:pPr>
        <w:pStyle w:val="Normal"/>
        <w:rPr/>
      </w:pPr>
      <w:r>
        <w:rPr/>
        <w:t xml:space="preserve">"The latest mod I got from my </w:t>
      </w:r>
      <w:r>
        <w:rPr>
          <w:i/>
        </w:rPr>
        <w:t>adoring</w:t>
      </w:r>
      <w:r>
        <w:rPr/>
        <w:t xml:space="preserve"> big sis! She has been </w:t>
      </w:r>
      <w:r>
        <w:rPr>
          <w:i/>
        </w:rPr>
        <w:t>so</w:t>
      </w:r>
      <w:r>
        <w:rPr/>
        <w:t xml:space="preserve"> good to me since she made the switch! She used to be a total jerk when she was my big brother..." she said, with a moue of distaste before focusing once again on the orange kitten in front of her. "So yeah, I got a hack array and I figured I'd try it out on you..."</w:t>
      </w:r>
    </w:p>
    <w:p>
      <w:pPr>
        <w:pStyle w:val="Normal"/>
        <w:rPr/>
      </w:pPr>
      <w:r>
        <w:rPr/>
        <w:t>"You... those are illegal!" Emily insisted. "I'm..."</w:t>
      </w:r>
    </w:p>
    <w:p>
      <w:pPr>
        <w:pStyle w:val="Normal"/>
        <w:rPr/>
      </w:pPr>
      <w:r>
        <w:rPr/>
        <w:t>"...what? Gonna tell on me?" Cass said, sounding completely unconcerned as she closed the distance between them. "What's the mater? You scared of me?"</w:t>
      </w:r>
    </w:p>
    <w:p>
      <w:pPr>
        <w:pStyle w:val="Normal"/>
        <w:rPr/>
      </w:pPr>
      <w:r>
        <w:rPr/>
        <w:t>"No!" Emily insisted.</w:t>
      </w:r>
    </w:p>
    <w:p>
      <w:pPr>
        <w:pStyle w:val="Normal"/>
        <w:rPr/>
      </w:pPr>
      <w:r>
        <w:rPr/>
        <w:t>"Oh yeah? Then why is your heart-rate going up? Breathing getting a little faster? I told you I've hacked into your net, haven't I? And that med-alert app keeps tab on pretty much everything going on with your body..." she said, placing an emphasis on the last word that creeped Emily out, especially delivered in that synthetically slutty tone.</w:t>
      </w:r>
    </w:p>
    <w:p>
      <w:pPr>
        <w:pStyle w:val="Normal"/>
        <w:rPr/>
      </w:pPr>
      <w:r>
        <w:rPr/>
        <w:t>"W-what do you want?"</w:t>
      </w:r>
    </w:p>
    <w:p>
      <w:pPr>
        <w:pStyle w:val="Normal"/>
        <w:rPr/>
      </w:pPr>
      <w:r>
        <w:rPr/>
        <w:t>"I just wanna play around with some new toys. And in case you haven't figure it out by now, you're one of them bitch!" the cybernetic kitten said, grasping Emily's arm with strong, synthetic fingers. The orange cat felt the strength of her grip before she felt the jolt that numbed the muscles of her limb.</w:t>
      </w:r>
    </w:p>
    <w:p>
      <w:pPr>
        <w:pStyle w:val="Normal"/>
        <w:rPr/>
      </w:pPr>
      <w:r>
        <w:rPr/>
        <w:t>"Feel that? And that's just a low-medium setting. I made sure to charge up before coming so you have a choice - you can do what I tell you like a good kitty, or you can force me to zap you until you pass out. If you did that would spoil my fun so I'd probably just invite over some creeps who'd like some time alone with an unconscious kitten and would be willing to pay for the pleasure. So, what's it going to be - are you gonna be a good little bitch and play nice with me?" she said, giving a modulated purr as Emily's breath caught in her throat. Cass' threat had terrified her and even though she had no idea what the modded cat had in mind she figured she was better off than having her charge who knows who to do who knows what with her.</w:t>
      </w:r>
    </w:p>
    <w:p>
      <w:pPr>
        <w:pStyle w:val="Normal"/>
        <w:rPr/>
      </w:pPr>
      <w:r>
        <w:rPr/>
        <w:t>“</w:t>
      </w:r>
      <w:r>
        <w:rPr/>
        <w:t>Cass, you can’t seriously… I’ll scream!” Emily insisted, outright scared by the way those mechanical eyes were roaming over her body as the cybernetic feline dragged her into one of the abandoned buildings.</w:t>
      </w:r>
    </w:p>
    <w:p>
      <w:pPr>
        <w:pStyle w:val="Normal"/>
        <w:rPr/>
      </w:pPr>
      <w:r>
        <w:rPr/>
        <w:t>“</w:t>
      </w:r>
      <w:r>
        <w:rPr/>
        <w:t xml:space="preserve">Oh I’m counting on it. Of course, I’m the only one who’s gonna hear it, but I’m </w:t>
      </w:r>
      <w:r>
        <w:rPr>
          <w:i/>
        </w:rPr>
        <w:t>really</w:t>
      </w:r>
      <w:r>
        <w:rPr/>
        <w:t xml:space="preserve"> looking forward to hearing you squeal. So for starters, let’s just get rid of this…” she said, hooking her fingers into the neckline of Emily’s tracksuit and extending razor sharp steel claws as she pulled her paw down, rending the fabric into ribbons. The orange feline was staring in shock and some relief that it was her clothes and not her skin laying in ruins, and Cass took advantage of that. Plunging her paws along her sides she tore apart the waistline of her bottoms, tossing the shreds away while Emily’s clenched thighs kept a strip of what was her panties trapped between her legs.</w:t>
      </w:r>
    </w:p>
    <w:p>
      <w:pPr>
        <w:pStyle w:val="Normal"/>
        <w:rPr/>
      </w:pPr>
      <w:r>
        <w:rPr/>
        <w:t>“</w:t>
      </w:r>
      <w:r>
        <w:rPr/>
        <w:t>FuckR, not even a training bra?” the synthetic voice asked as the blue-in-black eyes settled on the shocked kitten’s bare budding chest.</w:t>
      </w:r>
    </w:p>
    <w:p>
      <w:pPr>
        <w:pStyle w:val="Normal"/>
        <w:rPr/>
      </w:pPr>
      <w:r>
        <w:rPr/>
        <w:t>“</w:t>
      </w:r>
      <w:r>
        <w:rPr/>
        <w:t>I… I wear a sports bra during training… I still don’t need one…” Emily stammered, covering the firm bumps from the other girl’s creepy stare.</w:t>
      </w:r>
    </w:p>
    <w:p>
      <w:pPr>
        <w:pStyle w:val="Normal"/>
        <w:rPr/>
      </w:pPr>
      <w:r>
        <w:rPr/>
        <w:t>“</w:t>
      </w:r>
      <w:r>
        <w:rPr/>
        <w:t xml:space="preserve">Yeah, no shit. It’s not like you’re sporting some serious cleavage here, which is </w:t>
      </w:r>
      <w:r>
        <w:rPr>
          <w:i/>
        </w:rPr>
        <w:t>why</w:t>
      </w:r>
      <w:r>
        <w:rPr/>
        <w:t xml:space="preserve"> you need a bra. Thrust this out, pad it out a little and wear something tight over it. You aren’t a kitten anymore, you should be doing your best to give those boys you hang out with an eyeful. Why are you even bothering with them unless you want some nice young cock? But you need to give those dopey bastards </w:t>
      </w:r>
      <w:r>
        <w:rPr>
          <w:i/>
        </w:rPr>
        <w:t xml:space="preserve">something </w:t>
      </w:r>
      <w:r>
        <w:rPr/>
        <w:t>to get them horned up…” Cass said, pointedly inhaling as she folded her arms behind her head. Her chest didn’t expand the way it should have when taking a deep breath, but it soon became apparent where the air was going when the already generous tits on the punky girl’s chest began to bulge and strain against her top.</w:t>
      </w:r>
    </w:p>
    <w:p>
      <w:pPr>
        <w:pStyle w:val="Normal"/>
        <w:rPr/>
      </w:pPr>
      <w:r>
        <w:rPr/>
        <w:t>“</w:t>
      </w:r>
      <w:r>
        <w:rPr/>
        <w:t>See, even you’re staring at them…” Cass teased, running her hands up her flat white belly and finishing by groping modded mounds. “If you were a boy you’d be hard as a rock and begging me to touch your cock…”</w:t>
      </w:r>
    </w:p>
    <w:p>
      <w:pPr>
        <w:pStyle w:val="Normal"/>
        <w:rPr/>
      </w:pPr>
      <w:r>
        <w:rPr/>
        <w:t>“</w:t>
      </w:r>
      <w:r>
        <w:rPr/>
        <w:t>Girls don’t have cocks!” Emily barked back, her voice betraying her fear, along with her vocabulary.</w:t>
      </w:r>
    </w:p>
    <w:p>
      <w:pPr>
        <w:pStyle w:val="Normal"/>
        <w:rPr/>
      </w:pPr>
      <w:r>
        <w:rPr/>
        <w:t>“</w:t>
      </w:r>
      <w:r>
        <w:rPr/>
        <w:t>Oh, you sure about that? Well let’s see…” Cass said, pulling down her skirt and revealing a part of her that still looked pristinely organic. “Well what do you know! Awww, but I promised I was going to make you squeal, didn’t I?” the girl insisted, teasing her in that modulated porn-slut voice with the harmonics purposefully warped to sound synthetic.</w:t>
      </w:r>
    </w:p>
    <w:p>
      <w:pPr>
        <w:pStyle w:val="Normal"/>
        <w:rPr/>
      </w:pPr>
      <w:r>
        <w:rPr/>
        <w:t>“</w:t>
      </w:r>
      <w:r>
        <w:rPr/>
        <w:t>Cass, you had your fun now just… h-how am I even going to get home?” Emily whimpered, unable to hold back the tears as she took in the sight of her clothing, now reduced to rags.</w:t>
      </w:r>
    </w:p>
    <w:p>
      <w:pPr>
        <w:pStyle w:val="Normal"/>
        <w:rPr/>
      </w:pPr>
      <w:r>
        <w:rPr/>
        <w:t>“</w:t>
      </w:r>
      <w:r>
        <w:rPr/>
        <w:t xml:space="preserve">Awww, don’t worry. I’ve packed some clothes for you to walk back in…” Cass said, voice dripping with fake concern as she shouldered a small backpack. “It’s from my own personal wardrobe, because </w:t>
      </w:r>
      <w:r>
        <w:rPr>
          <w:i/>
        </w:rPr>
        <w:t>that’s</w:t>
      </w:r>
      <w:r>
        <w:rPr/>
        <w:t xml:space="preserve"> how nice I am. Better than these boring things.” She said, gesturing to the remains of Emily’s tracksuit while the orange cat winced as she imagined the obscene and inappropriate attire her tormentor must have picked out. “No, these rags will only come in useful when it’s time to wipe yourself down. But first I have to make you messy…” she said, rummaging around in her pack until she pulled out something that looked like a short, thick hose.</w:t>
      </w:r>
    </w:p>
    <w:p>
      <w:pPr>
        <w:pStyle w:val="Normal"/>
        <w:rPr/>
      </w:pPr>
      <w:r>
        <w:rPr/>
        <w:t xml:space="preserve">The artificial eyes bore into her own as Cass spread her perfect pink labia open, stunning Emily with her first glimpse of another girls privates, apart from the glimpses of inconspicuous slits glimpsed in the school showers. She pushed one blunt end to the exposed pink petals, groaning out loud as she fed more and more of that… </w:t>
      </w:r>
      <w:r>
        <w:rPr>
          <w:i/>
        </w:rPr>
        <w:t>thing</w:t>
      </w:r>
      <w:r>
        <w:rPr/>
        <w:t xml:space="preserve"> into her. When she was done there was still at least eight inches hanging between her legs.</w:t>
      </w:r>
    </w:p>
    <w:p>
      <w:pPr>
        <w:pStyle w:val="Normal"/>
        <w:rPr/>
      </w:pPr>
      <w:r>
        <w:rPr/>
        <w:t>“</w:t>
      </w:r>
      <w:r>
        <w:rPr/>
        <w:t>You see slut, girls aren’t born with cocks, but they can still get one if they want…” Cass purred as what had looked like a black tube started to glow a deep blue as it rose from between the black-paneled thighs. “Like it? My big sis recently upgraded so she gave me her old gear. You’d have probably fainted if you saw the hardware she got for herself – top of the line and every inch of it looks it. Still, she uses hers for work, so it will pay for itself soon enough. And she even took me to a body-shop to have all the necessary connectors and ducts installed so I can get the most out of this thing. Ughhhh, the guy who did the mod was a total creep, and I bet he spent twice as much time in my pussy than he really needed, but it will all be worth it when I take your cherry and make you cum like a whore around this thing…” she said, sauntering over towards Emily with the now fully erect cock bobbing up and down with each step.</w:t>
      </w:r>
    </w:p>
    <w:p>
      <w:pPr>
        <w:pStyle w:val="Normal"/>
        <w:rPr/>
      </w:pPr>
      <w:r>
        <w:rPr/>
        <w:t>The orange cat was shocked by what her bully was saying, so scared that she was walking back without even realizing, stopping only when she felt concrete behind her. She’d figured that Cass wanted to humiliate her, and knowing her to film the whole thing to either share for fun or to blackmail her. It never occurred to her that a kid her age -and a girl to boot!- could even think to assault someone this way. She thought about trying to run again, hoping that the artificial legs Cass was fitted with weren’t built for racing, but this part of town had made her anxious even before. The idea of running naked through it positively terrified her.</w:t>
      </w:r>
    </w:p>
    <w:p>
      <w:pPr>
        <w:pStyle w:val="Normal"/>
        <w:rPr/>
      </w:pPr>
      <w:r>
        <w:rPr/>
        <w:t>“</w:t>
      </w:r>
      <w:r>
        <w:rPr/>
        <w:t>Mhhh, you know I’d tell you not to look so scared, but you do look cute. Don’t worry my sweet little bitch, I’ve fucked enough girls before to know how to make you cum your brains out. After all, the only thing better than using someone hard and kinky is to do it well enough that they come crawling back or more. Fuck, I bet you look cute when you crawl too…” she said, coming in close to the terrified girl and smiling before she planted her plastic paw between Emily’s legs. The touch of someone else down there had felt electric to the panic-stricken girl, even before Cass gave her a jolt. It had been lightning fast, a jolt of something that wasn’t actually pain but that had Emily’s legs buckling as the muscles in them twitched and her own implants recovered from the power-surge. But the synthetic hand cupping her sex was enough to hold her up against the wall, making the orange kitten wonder just how strong the heavily modded girl in front of her was.</w:t>
      </w:r>
    </w:p>
    <w:p>
      <w:pPr>
        <w:pStyle w:val="Normal"/>
        <w:rPr/>
      </w:pPr>
      <w:r>
        <w:rPr/>
        <w:t>“</w:t>
      </w:r>
      <w:r>
        <w:rPr/>
        <w:t xml:space="preserve">Now, you look like you realize how stupid trying to run would be, but just to make this clear let me be clear – this thing is for </w:t>
      </w:r>
      <w:r>
        <w:rPr>
          <w:i/>
        </w:rPr>
        <w:t>good</w:t>
      </w:r>
      <w:r>
        <w:rPr/>
        <w:t xml:space="preserve"> girls…” she said, stroking the glowing erection sticking out between her legs. “For bad girls I’ve brought other gear – spreader bar, ball gag, handcuffs… I get you nice and trussed up and tag your location on some </w:t>
      </w:r>
      <w:r>
        <w:rPr>
          <w:i/>
        </w:rPr>
        <w:t>really</w:t>
      </w:r>
      <w:r>
        <w:rPr/>
        <w:t xml:space="preserve"> seedy spots on the DarkNet, and every creep in town will be standing in line for a crack at your pussy, mouth </w:t>
      </w:r>
      <w:r>
        <w:rPr>
          <w:i/>
        </w:rPr>
        <w:t>and</w:t>
      </w:r>
      <w:r>
        <w:rPr/>
        <w:t xml:space="preserve"> ass. So are you gonna be a good girl for me?” the modded kitten asked, and it was all Emily could do to keep from bursting into tears as she nodded. Cass let out another synthesized purr as she grinned at the helpless girl shivering in fear in front of her.</w:t>
      </w:r>
    </w:p>
    <w:p>
      <w:pPr>
        <w:pStyle w:val="Normal"/>
        <w:rPr/>
      </w:pPr>
      <w:r>
        <w:rPr/>
        <w:t>“</w:t>
      </w:r>
      <w:r>
        <w:rPr/>
        <w:t>Glad to hear that. Now turn around, brace your hands against that wall and throw your ass out for me…” she said.</w:t>
      </w:r>
    </w:p>
    <w:p>
      <w:pPr>
        <w:pStyle w:val="Normal"/>
        <w:rPr/>
      </w:pPr>
      <w:r>
        <w:rPr/>
        <w:t>Emily wasn’t sure what was expected of her, turning around and planting her hands against the concrete only to hear the feline behind her groan in frustration. A hand pressed down on her lower back while the other one grabbed the base of her tail and yanked it up, hard synthetic legs kicking her paws apart until her stance was wide and her rear was thrust out. Emily could only imagine what she must look like, but judging by the way the hands shifted to her developing hips, Cass seemed happy with her posture.</w:t>
      </w:r>
    </w:p>
    <w:p>
      <w:pPr>
        <w:pStyle w:val="Normal"/>
        <w:rPr/>
      </w:pPr>
      <w:r>
        <w:rPr/>
        <w:t>“</w:t>
      </w:r>
      <w:r>
        <w:rPr/>
        <w:t>Ooooh, such a pretty little pussy you’ve been hiding! You really haven’t let a boy so much as touch this little kitty?” the sadistic kitten teased, running a hard artificial finger between the plump labia of her terrified victim.</w:t>
      </w:r>
    </w:p>
    <w:p>
      <w:pPr>
        <w:pStyle w:val="Normal"/>
        <w:rPr/>
      </w:pPr>
      <w:r>
        <w:rPr/>
        <w:t>“</w:t>
      </w:r>
      <w:r>
        <w:rPr/>
        <w:t>N-no!” Emily said, shocked by the idea that she would.</w:t>
      </w:r>
    </w:p>
    <w:p>
      <w:pPr>
        <w:pStyle w:val="Normal"/>
        <w:rPr/>
      </w:pPr>
      <w:r>
        <w:rPr/>
        <w:t>“</w:t>
      </w:r>
      <w:r>
        <w:rPr/>
        <w:t>Really? All that time spent around jocky boys? Let’s take a quick look at your socials…” she mused, and without Emily’s command her optical overlay kicked in and profiles of her social media contacts scrolled half-transparent against the backdrop of cold hard concrete. “Let’s see… you seem to message with this Dominic a lot. He’s pretty cute, for a boy. You telling me you haven’t even let him lick your kitty?” she asked as the photos of her and the young leopard scrolled in front of Emily’s eyes.</w:t>
      </w:r>
    </w:p>
    <w:p>
      <w:pPr>
        <w:pStyle w:val="Normal"/>
        <w:rPr/>
      </w:pPr>
      <w:r>
        <w:rPr/>
        <w:t>“</w:t>
      </w:r>
      <w:r>
        <w:rPr/>
        <w:t>I didn’t!” Emily squeaked. In truth she kind of liked Dominic and sometimes thought about dating him once they were both older, maybe even giving him what the modded feline behind her was about to take.</w:t>
      </w:r>
    </w:p>
    <w:p>
      <w:pPr>
        <w:pStyle w:val="Normal"/>
        <w:rPr/>
      </w:pPr>
      <w:r>
        <w:rPr/>
        <w:t>“</w:t>
      </w:r>
      <w:r>
        <w:rPr/>
        <w:t>Well you’re better off. Trust me, no boy our age has the kind of cock I’m about to push up your pussy, and I bet not one of them would be able to make you cum properly. But if you like you can pretend I’m Dominic while I pound you into a slut…” Cassandra purred into Emily’s ear, making the scared girl fold them back in a futile attempt to at least protect herself from her captor’s taunts. She gasped when she felt something sliding around her waist, looking down only to see the mechanical tail of the sadistic kitten leaning against her extending as it coiled around her, showing the strong steel skeleton under the glossy black plastic segments.</w:t>
      </w:r>
    </w:p>
    <w:p>
      <w:pPr>
        <w:pStyle w:val="Normal"/>
        <w:rPr/>
      </w:pPr>
      <w:r>
        <w:rPr/>
        <w:t>“</w:t>
      </w:r>
      <w:r>
        <w:rPr/>
        <w:t>Just to make sure you don’t try and squirm away. Cause you really do look squirmy right now…” Cass purred, letting a hard fingertip slide one knuckle deep into Emily before dragging it up and out of her slit, only for the hard fingertip to settle on another pink spot higher up. A tiny bit of pressure was enough to make Emily whimper and make Cass laugh.</w:t>
      </w:r>
    </w:p>
    <w:p>
      <w:pPr>
        <w:pStyle w:val="Normal"/>
        <w:rPr/>
      </w:pPr>
      <w:r>
        <w:rPr/>
        <w:t>“</w:t>
      </w:r>
      <w:r>
        <w:rPr/>
        <w:t>I’m just messing with you slut! That’s how you fuck boys, but we’re both girls here so your ass is safe from me. At least unless your pussy disappoints me…” Cass husked, pressing her body against the orange kitten’s and sliding the oversized cock in the gap at the top of the frightened girl’s thighs. “Now get your hand down there and open yourself up for me.”</w:t>
      </w:r>
    </w:p>
    <w:p>
      <w:pPr>
        <w:pStyle w:val="Normal"/>
        <w:rPr/>
      </w:pPr>
      <w:r>
        <w:rPr/>
        <w:t>“</w:t>
      </w:r>
      <w:r>
        <w:rPr/>
        <w:t>W-what?”</w:t>
      </w:r>
    </w:p>
    <w:p>
      <w:pPr>
        <w:pStyle w:val="Normal"/>
        <w:rPr/>
      </w:pPr>
      <w:r>
        <w:rPr/>
        <w:t>“</w:t>
      </w:r>
      <w:r>
        <w:rPr/>
        <w:t>You heard me – use your fingers to spread that pretty little pussy as wide as you can so I can start working this monster into you. Otherwise I’m just gonna start jabbing away, and if I miss and stick it under your tail I’m not gonna be nice and pull out. Or is that what you’re trying to get me to do – to rape your rump so you can stay a virgin for Dominic?” Cass teased, and Emily could see the blue light flare and dim as the synthetic shaft was pushed back and forth against her snug slit.</w:t>
      </w:r>
    </w:p>
    <w:p>
      <w:pPr>
        <w:pStyle w:val="Normal"/>
        <w:rPr/>
      </w:pPr>
      <w:r>
        <w:rPr/>
        <w:t>Emily could feel her hand trembling as she slid it between her legs, her mound covered in whatever Cass’ cock was leaking and making it harder for her to spread her slippery labia open. Once she did she could feel the difference as the synthetic appendage rubbed against those delicate pink petals hidden away within her developing sex, a difference that Cass had also noticed. She felt the glowing shaft pull back until the tip was nestled against her exposed entrance. She could feel Cass angle her hips a little differently, pushing forward and making Emily gasp as her folds parted around the artificial cock, her body clenching down at the unfamiliar sensation of very intimate fulness. She wasn’t fully two inches in when Emily winced and the slithering progress of the glowing shaft stopped.</w:t>
      </w:r>
    </w:p>
    <w:p>
      <w:pPr>
        <w:pStyle w:val="Normal"/>
        <w:rPr/>
      </w:pPr>
      <w:r>
        <w:rPr/>
        <w:t>“</w:t>
      </w:r>
      <w:r>
        <w:rPr/>
        <w:t>Time to make you into a slut. Now be a good girl and beg for it…” Cass gloated, her modulated voice dripping delight as she spoke into Emily’s ear.</w:t>
      </w:r>
    </w:p>
    <w:p>
      <w:pPr>
        <w:pStyle w:val="Normal"/>
        <w:rPr/>
      </w:pPr>
      <w:r>
        <w:rPr/>
        <w:t>“</w:t>
      </w:r>
      <w:r>
        <w:rPr/>
        <w:t>P-please…” the kitten sobbed, meaning to beg for the girl to please stop before Cass hips bucked, the strength coming from those artificial legs proving enough to drive the whole shaft in with enough force to drive the air from Emily’s lungs and force her to the very tips of her toes.</w:t>
      </w:r>
    </w:p>
    <w:p>
      <w:pPr>
        <w:pStyle w:val="Normal"/>
        <w:rPr/>
      </w:pPr>
      <w:r>
        <w:rPr/>
        <w:t>The kitten made strange noises as she gasped for air while at the same time dealing with the pain of her rather rough deflowering. The sting of her hymen tearing was a paltry thing to the sheer force with which a too-thick member was driven into her growing body, her immature sex straining around the invading length. The girl who’d just violated her let out a long, happy purr, once that Emily imagined she could feel through the hard mass embedded in her before she realized the thing was vibrating in synch to Cass purring.</w:t>
      </w:r>
    </w:p>
    <w:p>
      <w:pPr>
        <w:pStyle w:val="Normal"/>
        <w:rPr/>
      </w:pPr>
      <w:r>
        <w:rPr/>
        <w:t>“</w:t>
      </w:r>
      <w:r>
        <w:rPr/>
        <w:t>Ooooh fuck, I gotta savor this!</w:t>
      </w:r>
      <w:r>
        <w:rPr>
          <w:i/>
        </w:rPr>
        <w:t xml:space="preserve"> </w:t>
      </w:r>
      <w:r>
        <w:rPr/>
        <w:t xml:space="preserve">Holly shit Rusty, I’ve fucked </w:t>
      </w:r>
      <w:r>
        <w:rPr>
          <w:i/>
        </w:rPr>
        <w:t>boys</w:t>
      </w:r>
      <w:r>
        <w:rPr/>
        <w:t xml:space="preserve"> who weren’t this tight! Still, I’m gonna have a lot of fun loosening you up…”</w:t>
      </w:r>
    </w:p>
    <w:p>
      <w:pPr>
        <w:pStyle w:val="Normal"/>
        <w:rPr/>
      </w:pPr>
      <w:r>
        <w:rPr/>
        <w:t>“</w:t>
      </w:r>
      <w:r>
        <w:rPr/>
        <w:t>Cass, please… please take it out! It –ngh!- hurts…” the kitten whimpered, blinking away tears as the modded girl ground against her.</w:t>
      </w:r>
    </w:p>
    <w:p>
      <w:pPr>
        <w:pStyle w:val="Normal"/>
        <w:rPr/>
      </w:pPr>
      <w:r>
        <w:rPr/>
        <w:t>“</w:t>
      </w:r>
      <w:r>
        <w:rPr/>
        <w:t xml:space="preserve">Don’t try lying to me slut. I’m still in your head and I have the readout on your pain levels in front of me. You’re not hurt, you’re </w:t>
      </w:r>
      <w:r>
        <w:rPr>
          <w:i/>
        </w:rPr>
        <w:t>scared.</w:t>
      </w:r>
      <w:r>
        <w:rPr/>
        <w:t xml:space="preserve"> Now if you wanna know the difference…” she said, sliding her hands up from Emily’s hips until the hard black paws were cupping the kitten’s budding chest. She felt the hands give a squeeze and a moment later felt a sharp jolt of agony surge through her chest. “Now that jolt I just gave you? That’s pain. And if you piss me off, that’s what you’re gonna get. So just relax and take what I’m giving you like a good little slut. Or don’t. I certainly don’t mind frying these pretty little tits…” she said, giving her breasts another squeeze and making Emily whine in anticipation of another shock that never came. Instead Cass just laughed and began to slide herself out.</w:t>
      </w:r>
    </w:p>
    <w:p>
      <w:pPr>
        <w:pStyle w:val="Normal"/>
        <w:rPr/>
      </w:pPr>
      <w:r>
        <w:rPr/>
        <w:t>Feeling the thick girth of the girl’s masculine mod slide out felt like profound relief, and something else Emily couldn’t quite name. Even though she knew the sadistic girl wouldn’t release her, her body had been lulled enough to be caught off guard when Cass bucked her hips again and once again pushed in until the whimpering feline felt full to bursting. She could feel her body clenching down, trying to push the thing out, to clamp itself shit to stop the merciless pistoning even though Emily knew she had no hope other than enduring what Cass had in mind for her.</w:t>
      </w:r>
    </w:p>
    <w:p>
      <w:pPr>
        <w:pStyle w:val="Normal"/>
        <w:rPr/>
      </w:pPr>
      <w:r>
        <w:rPr/>
        <w:t>The modded feline’s thrusts eventually settled into a smooth rhythm, if not actually gentle one. She was still gripping Emily’s chest and getting enough leverage to thrust deep enough for her hips to smack against the orange kitten’s out-thrust rear, the synthetic shaft leaking god-knows-what with every stroke, making the coupling messier but a little smoother.</w:t>
      </w:r>
    </w:p>
    <w:p>
      <w:pPr>
        <w:pStyle w:val="Normal"/>
        <w:rPr/>
      </w:pPr>
      <w:r>
        <w:rPr/>
        <w:t>Emily’s sex was still clenching but the pain of her violation was fading and new and unfamiliar sensations began to register. Being full still made her feel awkward and vulnerable, but things… down there were slick now and the glowing cock was gliding with ease in and out of the plump folds straining around the girthy mod. She was still scared, too scared to even be properly angry at Cass for doing this to her, but her young body was responding to its first real sexual stimulation. Emily had heard some girls whispering and giggling about masturbation, with a few of them bragging about ‘jilling off’ until their fingers cramped up. Her tentative attempts at rubbing her kitty had felt nice, especially those few times her mind had slipped and conjured up an image of a certain young leopard form her school. Those guilty little moments had been pleasant enough for the girl to convince herself that she’d climaxed, but vigorously rubbing her plump young folds was poor preparation for getting penetrated by a top-of-the-line cybernetic sex-toy, pumped into her quivering cunny by a sadistically passionate Cass.</w:t>
      </w:r>
    </w:p>
    <w:p>
      <w:pPr>
        <w:pStyle w:val="Normal"/>
        <w:rPr/>
      </w:pPr>
      <w:r>
        <w:rPr/>
        <w:t>“</w:t>
      </w:r>
      <w:r>
        <w:rPr/>
        <w:t>You’re getting into it now, aren’t you? Heart-rate going up, body temp climbing a little… C’mon slut, answer me – do you like my cock in your tight little pussy?” Cass asked, and Emily had been resolved not to give her the satisfaction. Not to be deterred, the augmented feline made the shaft pumping her victim’s sex thrum with enough force to draw a shuddering gasp from the kitten barely staying upright after the vibrations made her go week at the knees.</w:t>
      </w:r>
    </w:p>
    <w:p>
      <w:pPr>
        <w:pStyle w:val="Normal"/>
        <w:rPr/>
      </w:pPr>
      <w:r>
        <w:rPr/>
        <w:t>“</w:t>
      </w:r>
      <w:r>
        <w:rPr/>
        <w:t>MmmyyaaAaahhh!”</w:t>
      </w:r>
    </w:p>
    <w:p>
      <w:pPr>
        <w:pStyle w:val="Normal"/>
        <w:rPr/>
      </w:pPr>
      <w:r>
        <w:rPr/>
        <w:t>“</w:t>
      </w:r>
      <w:r>
        <w:rPr/>
        <w:t xml:space="preserve">Oooh, so you like a little juice down there? Okay you little whore, lemme just find a nice program and we’ll get that kitty of your purring… there’s this one should do!” </w:t>
      </w:r>
    </w:p>
    <w:p>
      <w:pPr>
        <w:pStyle w:val="Normal"/>
        <w:rPr/>
      </w:pPr>
      <w:r>
        <w:rPr/>
        <w:t>Emily wasn’t sure what Cass had been talking about, but she realized once the cock pumping her slit surged to life, the vibrations surging and ebbing in some complex sequence. The thrusts of the feline mounting her also changed, the long flowing strokes sometimes shortening to jabs or just grinds that had the tip swiveling around inside her before it was pulled back. Cass was still being rough with her but with the synthetic cock now thrumming and buzzing it was hard to feel actual pain. It also dawned on Emily that she’d in fact never had an actual orgasm, a realization followed by a much worse one – that this sick bully was going to be the first to give her one.</w:t>
      </w:r>
    </w:p>
    <w:p>
      <w:pPr>
        <w:pStyle w:val="Normal"/>
        <w:rPr/>
      </w:pPr>
      <w:r>
        <w:rPr/>
        <w:t>“</w:t>
      </w:r>
      <w:r>
        <w:rPr/>
        <w:t>Mhhh, now let’s see if you look as good as you feel…” she husked, and Emily felt one of her breasts being released as Cass let her glossy black hand slip further down. “Mmmmhhh, now isn’t that a pretty sight! My little slut taking it like a big girl! Hold on, lemme share this with you…” Cass said, and a moment later Emily’s overlay kicked in again, showing her a video feed of what was going on. Cass had one of those selfie-cams installed on the back of her hand, a common enough mod that was being used to give Emily a close-up view of her blue-lit pussy being pumped by the thrumming cock.</w:t>
      </w:r>
    </w:p>
    <w:p>
      <w:pPr>
        <w:pStyle w:val="Normal"/>
        <w:rPr/>
      </w:pPr>
      <w:r>
        <w:rPr/>
        <w:t xml:space="preserve">She gasped in shock at just how far her developing sex was stretched around the toy, the once pristine pink lips now a plump, glistening ring around the sickeningly smooth length violating her. It looked like one of those vulgar clips the boys were always sharing between themselves, and fear gripped her at the idea that Cass might very well wind up posting this. </w:t>
      </w:r>
      <w:r>
        <w:rPr>
          <w:i/>
        </w:rPr>
        <w:t>At least no one would believe this is me…</w:t>
      </w:r>
      <w:r>
        <w:rPr/>
        <w:t xml:space="preserve"> she thought.</w:t>
      </w:r>
    </w:p>
    <w:p>
      <w:pPr>
        <w:pStyle w:val="Normal"/>
        <w:rPr/>
      </w:pPr>
      <w:r>
        <w:rPr/>
        <w:t>“</w:t>
      </w:r>
      <w:r>
        <w:rPr/>
        <w:t>And if you thought that’s cool, check this out!” Cass purred, and the video changed to a wild mix of greens, blues and yellows. “See that? That’s the thermal-imaging mode. And see this red spot just bellow your tummy? That’s your pussy, my little slut! You were so prissy about rising your tail for me, but you your sloppy little cunt is literally hot for my cock! But don’t worry kitten, I’mma put that fire out for you…”</w:t>
      </w:r>
    </w:p>
    <w:p>
      <w:pPr>
        <w:pStyle w:val="Normal"/>
        <w:rPr/>
      </w:pPr>
      <w:r>
        <w:rPr/>
        <w:t xml:space="preserve">The accusation filled Emily with a fresh wave of shame and she tried to close her eyes shut, but all that did was to block out the sight of the concrete wall in front of her. The bizarre video still played out against a black backdrop, the obscene blur of orange and red on her crotch, marred every now and again by the slightly cool length of synthetic pumping in and out of her. She hated Cass for doing this to her and hated her body for responding. She didn’t </w:t>
      </w:r>
      <w:r>
        <w:rPr>
          <w:i/>
        </w:rPr>
        <w:t>want</w:t>
      </w:r>
      <w:r>
        <w:rPr/>
        <w:t xml:space="preserve"> to like this but the pain was now forgotten, leaving humiliation and sickening pleasure the likes of which she’d never felt before.</w:t>
      </w:r>
    </w:p>
    <w:p>
      <w:pPr>
        <w:pStyle w:val="Normal"/>
        <w:rPr/>
      </w:pPr>
      <w:r>
        <w:rPr/>
        <w:t>Whatever Cass was pumping into her through her shaft was leaking out now, churned out by every merciless thrust of the invading length, the slippery goo only making the slapping noises more obscene. Emily was breathing hard now, panting like she’d just run a lap around the course at top speed even though it wasn’t exhaustion making her budding chest swell. Something was happening, something scary that her body desperately wanted and something the evil bitch behind her could definitely notice. The video-feed of her violation cut out even though it didn’t matter. Emily was too far gone to even focus on her neural-net’s overlay and when the hand that had been filming it landed with a smack on her right cheek. The shock of the slap made her insides clench up around the pistoning cock, and the sensation of her tunnel wrapped tight around the smooth length pushed Emily past the point of no return.</w:t>
      </w:r>
    </w:p>
    <w:p>
      <w:pPr>
        <w:pStyle w:val="Normal"/>
        <w:rPr/>
      </w:pPr>
      <w:r>
        <w:rPr/>
        <w:t>“</w:t>
      </w:r>
      <w:r>
        <w:rPr/>
        <w:t>Oooh, looks like my little slut’s gonna pop. C’mon bitch, let me hear you!” Cass said, driving in with enough force to lift the orange cat off the ground as the toy thrummed with so much force that Emily was sure she could feel her teeth vibrating. The orange kitten threw her head back, making sounds she’d never even heard, let alone voice before. Her claws extended against eh concrete wall and her ears folded back as her young cunny pulsed around the glowing cock now buried deep inside her. She could feel Cass grip her with that tail and her arms, pinching Emily’s nipples as her own inflated chest pressed against the orange fir of the shuddering girl. The vibrations died down and as her violator moaned into her ear Emily could feel something even stranger doing on down there.</w:t>
      </w:r>
    </w:p>
    <w:p>
      <w:pPr>
        <w:pStyle w:val="Normal"/>
        <w:rPr/>
      </w:pPr>
      <w:r>
        <w:rPr/>
        <w:t>“</w:t>
      </w:r>
      <w:r>
        <w:rPr/>
        <w:t>Auuugh fuck! There’s a good pussy. Now hold still, I wanna get a good shot of the pull-out…” Cass said, although Emily still couldn’t understand her. She felt the cock briefly stir something inside her before the mass began to slide out, inch by inch until her bruised folds released the tip and something else. Emily gasped at the sensation of something pouring from her, and her tail puffed at the splat-splat sound of something thick dripping down on the hard floor under them.</w:t>
      </w:r>
    </w:p>
    <w:p>
      <w:pPr>
        <w:pStyle w:val="Normal"/>
        <w:rPr/>
      </w:pPr>
      <w:r>
        <w:rPr/>
        <w:t>“</w:t>
      </w:r>
      <w:r>
        <w:rPr/>
        <w:t>Holy shit, this may be my best one yet. Here, look!” Cass said, immediately forcing the orange feline to watch a short looping clip of a glowing cock sliding out of her immature sex, followed by a deluge of thick white goo firsts gushing and then oozing from between her legs. “Don’t worry though, that’s what they call ‘synth-seed’. Something this toy mixes in with my honey so I can finish up with a proper cream-pie. So no kittens for you, I guess…” she said, slapping her hand gently against the mess between Emily’s things, but still making the kitten  jump at the contact with her oversensitive sex.</w:t>
      </w:r>
    </w:p>
    <w:p>
      <w:pPr>
        <w:pStyle w:val="Normal"/>
        <w:rPr/>
      </w:pPr>
      <w:r>
        <w:rPr/>
        <w:t>“</w:t>
      </w:r>
      <w:r>
        <w:rPr/>
        <w:t>You’re… you guh… promised…” Emily mumbled, still reeling from what happened to her. She felt groggy, her brain struggling to function after given to much to deal with, a situation the girl standing over her seemed to find amusing.</w:t>
      </w:r>
    </w:p>
    <w:p>
      <w:pPr>
        <w:pStyle w:val="Normal"/>
        <w:rPr/>
      </w:pPr>
      <w:r>
        <w:rPr/>
        <w:t>“</w:t>
      </w:r>
      <w:r>
        <w:rPr/>
        <w:t>Damn, I really fucked you stupid, didn’t I? Mhhh, you’re lucky I like my sluts stupid though. And yes, I did promise you some pretty new clothes to walk home in, didn’t I? But I’m not gonna let you ruin them, so clean up comes first. Now these rags will do fine enough for your pussy, but this piece of tech is delicate, so here’s what we’re gonna do…” she said, standing in front of the kneeling girl before gripping her hair with one hand and pressing two fingers of the other hand to the nostrils on Emily’s pink nosepad. The still stunned kitten’s mouth opened on reflex to take in air, but was immediately invaded by the cock freshly pulled from her still dripping cunny.</w:t>
      </w:r>
    </w:p>
    <w:p>
      <w:pPr>
        <w:pStyle w:val="Normal"/>
        <w:rPr/>
      </w:pPr>
      <w:r>
        <w:rPr/>
        <w:t>“</w:t>
      </w:r>
      <w:r>
        <w:rPr/>
        <w:t>There’s a good girl! Keep those teeth back, don’t think I won’t feel them… now come on and slurp it all up. Some of that goop is yours, after all…” Cass said, taking her fingers away from Emily’s nose.</w:t>
      </w:r>
    </w:p>
    <w:p>
      <w:pPr>
        <w:pStyle w:val="Normal"/>
        <w:rPr/>
      </w:pPr>
      <w:r>
        <w:rPr/>
        <w:t>The orange kitten took a deep breath and manage da few more before two strong artificial hands grabbed her behind her ears and pushed her face against the other girl’s crotch. Emily briefly saw the other cat’s sex wrapped snug around the toy she was connected to before the cock was pushed along her tongue and into her throat, with Cass only stopping once Emily’s muzzle was pressed tight around her smooth pink labia. She tried to say something, tried to scream but nothing could make it past the throwing toy pushed as deep as it could go down her gullet.</w:t>
      </w:r>
    </w:p>
    <w:p>
      <w:pPr>
        <w:pStyle w:val="Normal"/>
        <w:rPr/>
      </w:pPr>
      <w:r>
        <w:rPr/>
        <w:t>“</w:t>
      </w:r>
      <w:r>
        <w:rPr/>
        <w:t xml:space="preserve">If you try hard you’ll be able to breathe, and I really suggest you –ngh!- try, because if you pass out I sure as hell won’t be dragging your slutty ass out of here…” Cass insisted, pumping her hips against the panicking girl’s mouth. “I’ll just leave you here face-down and ass-up and who knows, you </w:t>
      </w:r>
      <w:r>
        <w:rPr>
          <w:i/>
        </w:rPr>
        <w:t>might</w:t>
      </w:r>
      <w:r>
        <w:rPr/>
        <w:t xml:space="preserve"> get lucky and come to before you’re found by… I dunno, some junkies, or a pack of stray dogs…”</w:t>
      </w:r>
    </w:p>
    <w:p>
      <w:pPr>
        <w:pStyle w:val="Normal"/>
        <w:rPr/>
      </w:pPr>
      <w:r>
        <w:rPr/>
        <w:t>The idea brought a dose of sobering terror to the girls mind and Emily did her best to drop enough air through her nose whenever it wasn’t pressed against the white fur of Cass crotch. The sadistic kitten was drawing far back that Emily could get enough air to keep herself from actually suffocating, but not enough to comfortably breathe.</w:t>
      </w:r>
    </w:p>
    <w:p>
      <w:pPr>
        <w:pStyle w:val="Normal"/>
        <w:rPr/>
      </w:pPr>
      <w:r>
        <w:rPr/>
        <w:t>“</w:t>
      </w:r>
      <w:r>
        <w:rPr/>
        <w:t>You look pretty with a cock in your muzzle, you know that. Finally looking like a proper girl… nice and sexy. In fact, I think I’m gonna fuck your moth until I blow again, so if you want to breathe you better make me cum, slut!”</w:t>
      </w:r>
    </w:p>
    <w:p>
      <w:pPr>
        <w:pStyle w:val="Normal"/>
        <w:rPr/>
      </w:pPr>
      <w:r>
        <w:rPr/>
        <w:t>The insult didn’t even register this time, the last vestige if dignity Emily had clung to forgotten as she did whatever she could think of to help the other girl finish. She sucked on the still glowing cock as best as she could, did her best to lick the shaft, slobbering and moaning around her mouthful as Cass humped her face. Through it all the cybernetic cat purred and moaned like a porn star, occasionally encouraging the still mind-numbed kitten suckling her cock.</w:t>
      </w:r>
    </w:p>
    <w:p>
      <w:pPr>
        <w:pStyle w:val="Normal"/>
        <w:rPr/>
      </w:pPr>
      <w:r>
        <w:rPr/>
        <w:t>“</w:t>
      </w:r>
      <w:r>
        <w:rPr/>
        <w:t>Damn slut, you moan so pretty around my cock I feel like yanking it out just to hear you. Nghhhh, if I knew you’d be such an eager little sock-sock I’d have broken you in months ago. So tell you what – I’mma gonna dump my whole tank of synth-seed down your throat, as a little treat for being such an obedient whore…”</w:t>
      </w:r>
    </w:p>
    <w:p>
      <w:pPr>
        <w:pStyle w:val="Normal"/>
        <w:rPr/>
      </w:pPr>
      <w:r>
        <w:rPr/>
        <w:t>They were obscene words but delivered in a honey-sweet voice to a mind-numbed girl who could hardly think straight. Emily laid her hands on Cass’ hips to steady herself as she drooled, sucked and moaned around the smooth length sawing in and out of her mouth. It had gotten dark at some point, and the skeletal building was lit by nothing by the blue glow that faded every time she swallowed the synthetic length leaking into her mouth.</w:t>
      </w:r>
    </w:p>
    <w:p>
      <w:pPr>
        <w:pStyle w:val="Normal"/>
        <w:rPr/>
      </w:pPr>
      <w:r>
        <w:rPr/>
        <w:t xml:space="preserve">The girl humping her muzzle made good on her threat and even though she obviously still wasn’t cumming Emily could feel more of the artificial cum oozing out of her, some of it sliding down the back of her throat but with plenty of it leaking around the seal her muzzle made around the shaft. She could feel slimy strands run down her chin and could hear the noise the heavy drops made as the splattered on the hard floor. </w:t>
      </w:r>
    </w:p>
    <w:p>
      <w:pPr>
        <w:pStyle w:val="Normal"/>
        <w:rPr/>
      </w:pPr>
      <w:r>
        <w:rPr/>
        <w:t>“</w:t>
      </w:r>
      <w:r>
        <w:rPr/>
        <w:t>Mmmnghhh, you’re doing a good job slut! Now let’s see about that treat…” Cass growled, the grip on the back of Emily’s head tightening as the mechanical legs in front of her widened a little as her assailant braced herself.</w:t>
      </w:r>
    </w:p>
    <w:p>
      <w:pPr>
        <w:pStyle w:val="Normal"/>
        <w:rPr/>
      </w:pPr>
      <w:r>
        <w:rPr/>
        <w:t>The glossy black limbs began to move in a mechanical precision, lending force to every jack-hammer thrust of Cass’ hips against the face of the girl who had no choice but to kneel and take it. The thrusts were short but so fast they were a blur, with Emily only being vaguely aware of the tip jamming into the back of her throat and the little hood at the top of Cass’ stuffed sex bumping against her nose. The shaft pumping into her was so covered in white goo that its light was dim and milky but the blue highlights along Cass’ limbs glowed and pulsed as her purrs turned into kitten-like growls until it all broke with one final yowl.</w:t>
      </w:r>
    </w:p>
    <w:p>
      <w:pPr>
        <w:pStyle w:val="Normal"/>
        <w:rPr/>
      </w:pPr>
      <w:r>
        <w:rPr/>
        <w:t>She was sure she’d lose the fight and wind up passing out when she saw the flat white belly in front of her start to quiver seconds before her face was pulled to meet Cass’ thrust, the augmented cat moaning out loud as the glowing cock pumped more of that white goo down Emily’s throat. She could feel the shaft bulge out as a torrent of the artificial cum rushed along it, shooting down her throat with enough force for her to feel it.</w:t>
      </w:r>
    </w:p>
    <w:p>
      <w:pPr>
        <w:pStyle w:val="Normal"/>
        <w:rPr/>
      </w:pPr>
      <w:r>
        <w:rPr/>
        <w:t>“</w:t>
      </w:r>
      <w:r>
        <w:rPr/>
        <w:t>Auuuuughhhh, fuck! If I knew cumming buckets felt this good I would have shelled out for the economy pack of this stuff! I’m not pulling out until I’m –mngh!- done so you better suckle like a good kitty…” Cass purred, stroking the hair of the girl she was still keeping impaled face-first on her gushing shaft. The orange kitten’s vision was dimming by the time Cass finally pulled out, sending a few thick streaks across the gasping girl’s face before she wiped the tip against her lips.</w:t>
      </w:r>
    </w:p>
    <w:p>
      <w:pPr>
        <w:pStyle w:val="Normal"/>
        <w:widowControl/>
        <w:bidi w:val="0"/>
        <w:spacing w:lineRule="auto" w:line="256" w:before="0" w:after="160"/>
        <w:ind w:firstLine="720"/>
        <w:rPr/>
      </w:pPr>
      <w:r>
        <w:rPr/>
        <w:t>“</w:t>
      </w:r>
      <w:r>
        <w:rPr/>
        <w:t xml:space="preserve">Whooh, that was </w:t>
      </w:r>
      <w:r>
        <w:rPr>
          <w:i/>
        </w:rPr>
        <w:t>fun</w:t>
      </w:r>
      <w:r>
        <w:rPr/>
        <w:t xml:space="preserve"> but it’s getting kinda late, and tomorrow is a school day. So as promised, here’s an adorable little outfit for you. A little flashier and skimpier than what you’re used to, but its high time you started dressing like a girl anyway. So nighty-night slut, see ya at school!” Cass chirped as she got dressed and casually walked away from the kitten still reeling from the way she’d been made a woman.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6:22:00Z</dcterms:created>
  <dc:creator/>
  <dc:description/>
  <cp:keywords/>
  <dc:language>en-US</dc:language>
  <cp:lastModifiedBy/>
  <dcterms:modified xsi:type="dcterms:W3CDTF">2023-07-24T06:22:00Z</dcterms:modified>
  <cp:revision>1</cp:revision>
  <dc:subject/>
  <dc:title/>
</cp:coreProperties>
</file>