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me on daddy, eat faster!” urged the pup seated opposite him, stabbing her fork into a chunk of fluffy syrup-drenched dough and actually opening her muzzle wide enough to swallow it.</w:t>
      </w:r>
    </w:p>
    <w:p>
      <w:pPr>
        <w:pStyle w:val="Normal"/>
        <w:rPr/>
      </w:pPr>
      <w:r>
        <w:rPr/>
        <w:t>His little girl was growing, and was going to hit double-digits soon but her feet still dangled a little when sitting at the dinner table and he could hear them hitting the legs of her chair. The pancakes were keeping her rump rooted to her seat, but as far as her hindpaws were concerned she was already running. A few days ago the snow had gotten thick enough that the road leading into town had to be closed, and Hana’s reaction to the holiday break coming early leaving her with nothing to do but run around and play in the snow had been predictably positive.</w:t>
      </w:r>
    </w:p>
    <w:p>
      <w:pPr>
        <w:pStyle w:val="Normal"/>
        <w:rPr/>
      </w:pPr>
      <w:r>
        <w:rPr/>
        <w:t>His little girl had always been precocious, and being a Nova Scotia retriever like him left them fluffy enough to enjoy winters, even well into the mountains where December could be cruel. There were already several snowmen keeping watch over their little house, and Haruki doubted he’d actually taste a carrot until the roads were cleared. It wasn’t his first winter snowed in with his little girl, not even their first time after his wife had passed, but Hana’s body had taken this moment to make the first big step into womanhood.</w:t>
      </w:r>
    </w:p>
    <w:p>
      <w:pPr>
        <w:pStyle w:val="Normal"/>
        <w:rPr/>
      </w:pPr>
      <w:r>
        <w:rPr/>
        <w:t>Haruki hadn’t dated a woman since his wife’s death, even though at 35 he was still a dog very much in his prime and not without options. He’d figured that he still had a few years until his little girl started on her journey to womanhood. Once she began noticing boys and started dating, he figured he could too, but he hadn’t expected his girl to be an early bloomer, nor for her first blooming to happen while they were cut off. Her closest friends were Aria and Allegro, but the snow had blocked the winding mountain road connecting their houses as well. If not, Haruki was fairly certain his little Hana’s first time would have been with the young ram-horned colt. The sight of a juvenile stallion’s erection wouldn’t have scared his little girl off.</w:t>
      </w:r>
    </w:p>
    <w:p>
      <w:pPr>
        <w:pStyle w:val="Normal"/>
        <w:rPr/>
      </w:pPr>
      <w:r>
        <w:rPr/>
        <w:t>After all, she hadn’t been scared at the sight of his own knotted shaft. Haruki had been certain she was asleep when he finally broke down and tried to see to his own urges, having been driven mad by them during a day spent in a house once again filled with the sweet, beckoning scent of a bitch in heat. He’d been leaning back against the headboard, eyes closed and head thrown back as he polished his red erection, so far gone that he hadn’t noticed the door open, heard the soft footfalls of a curious puppy. Hana had gotten so close he could practically feel her breath on his glistening shaft by the time he saw her, and by then he was too far gone.</w:t>
      </w:r>
    </w:p>
    <w:p>
      <w:pPr>
        <w:pStyle w:val="Normal"/>
        <w:rPr/>
      </w:pPr>
      <w:r>
        <w:rPr/>
        <w:t>His daughter was always curious to the point of shamelessness and for her getting caught staring was merely an opportunity to have her dad explain what he was doing. One look at her face and her wagging tail told him just how much luck he’d have trying to tuck her back in. Her sense of smell was as keen as his own, and the cinnamon-brown nose had been twitching on the end of her little muzzle as she took in the scent of an aroused male. He’d allowed her to finish what he’d started, using both of her paws to inexpertly but enthusiastically stroke her father’s cock.</w:t>
      </w:r>
    </w:p>
    <w:p>
      <w:pPr>
        <w:pStyle w:val="Normal"/>
        <w:rPr/>
      </w:pPr>
      <w:r>
        <w:rPr/>
        <w:t>Haruki’s face was brown save for a white stripe down the length of his muzzle, but Hana’s was stark-white save for a cinnamon patch over her left eye, and it had almost glowed in the dim light of his bedside lamp. Her red eyes peering from under heavy bangs had been wide with wonder as her paws pumped, her twitching nose pulling her muzzle closer and closer to her first ever male. Her first lick had been more than Haruki could stand, and after one shot across her muzzle the little girl-pup had latched on and suckled down her pent-up father’s load.</w:t>
      </w:r>
    </w:p>
    <w:p>
      <w:pPr>
        <w:pStyle w:val="Normal"/>
        <w:rPr/>
      </w:pPr>
      <w:r>
        <w:rPr/>
        <w:t>She’d ignored his hints that maybe she should go back to her bedroom, and what followed had been an affectionate but restless night as Haruki spooned up with a pup in her first heat. At one point during the night her squirming against him had gotten him hard enough for little Hana to trap his cock between her thighs, letting her sleeping father hump against her rear. Haruki had only woken when he started spraying, his swollen knot resting against the pink ring under the panting girl’s tail while his shaft throbbed against her chubby young slit.</w:t>
      </w:r>
    </w:p>
    <w:p>
      <w:pPr>
        <w:pStyle w:val="Normal"/>
        <w:rPr/>
      </w:pPr>
      <w:r>
        <w:rPr/>
        <w:t xml:space="preserve">The next day had been spent alternating between playing in the snow and playing new adult games. His daughter had experienced her first orgasm with her thighs clenched around her dad's head, and by the time she fell asleep in his bed she was no longer a virgin. The second day had passed much the same way, with Hana excited about this new way to play with her dad and driven to couple by her heat in ways she still couldn’t understand. Haruki told himself it wasn’t a big deal. In sparsely populated areas like this one children often gave their virginities to siblings and even parents when no better options presented themselves. </w:t>
      </w:r>
    </w:p>
    <w:p>
      <w:pPr>
        <w:pStyle w:val="Normal"/>
        <w:rPr/>
      </w:pPr>
      <w:r>
        <w:rPr/>
        <w:t>They’d taken precautions too. Hana’s first heat had come sooner than he’d expected, but he’d lived in the mountains all his life and the mentality to stock up on anything that the household might need went deep. He just hadn’t expected to be the one she’d use the condoms on. Having never had a bare cock in her, the little pup didn’t mind the rubbers, provided she got to wrap her daddy up. The first time he’d pulled out of her she’d been fascinated by the sight of his cock drooping down under the weight of the milky balloon hanging from his tip.</w:t>
      </w:r>
    </w:p>
    <w:p>
      <w:pPr>
        <w:pStyle w:val="Normal"/>
        <w:rPr/>
      </w:pPr>
      <w:r>
        <w:rPr/>
        <w:t xml:space="preserve">Right now her needs were of a different nature, and Hana was almost jumping in her seat as she alternated between gazing out the window at the snow-clogged landscape and the almost empty cup of coffee her dad was taking </w:t>
      </w:r>
      <w:r>
        <w:rPr>
          <w:i/>
        </w:rPr>
        <w:t>forever</w:t>
      </w:r>
      <w:r>
        <w:rPr/>
        <w:t xml:space="preserve"> to finish. The dishes had hardly clinked down in the sink when she shot out of the kitchen and began bundling herself up. Haruki watched her for a moment before following her example, completing his ensemble with a hatchet and a firewood backpack. It was an old-fashioned wicker kind, and big enough that he’d given Hana a ride in years ago when his wife had still been around. He smiled as he remembered the trouble they got in when little Hana climbed out with her thick, hard to dry winter clothes sticky and smelling of pine sap. They still had electricity, but he wanted to go to the woods and get some kindling in case it went out and he had to use the old wood-burning stove for their cooking.</w:t>
      </w:r>
    </w:p>
    <w:p>
      <w:pPr>
        <w:pStyle w:val="Normal"/>
        <w:rPr/>
      </w:pPr>
      <w:r>
        <w:rPr/>
        <w:t>His gaze slid across the mantle above the fireplace where last night’s embers still smoldered in thick white ash. But the red blaze that caught Haruki’s eyes were not embers but three red stones set in silver, the same ring worn by the woman in the photo, hugging a brown-white pup as she smiled and stared right into the lens so that now it looked like she was staring into his eyes.</w:t>
      </w:r>
    </w:p>
    <w:p>
      <w:pPr>
        <w:pStyle w:val="Normal"/>
        <w:rPr/>
      </w:pPr>
      <w:r>
        <w:rPr/>
        <w:t>Hana had been just a pup when this had been taken, nowhere near her first heat. But the more she grew the more she was coming to resemble her mother. She was slowly leaving puphood behind, and he was honored to be the one to help her take the first step on the path to becoming as amazing a woman as her mother had been. He picked the ring up and pocketed it without really thinking about why he was doing it, but later on as he remembered that moment it would be obvious why. For now he had a young bitch sweltering in her warm clothes and practically tugging on his sleeve as the plush snow beckoned.</w:t>
      </w:r>
    </w:p>
    <w:p>
      <w:pPr>
        <w:pStyle w:val="Normal"/>
        <w:rPr/>
      </w:pPr>
      <w:r>
        <w:rPr/>
        <w:t>The woods were a skip and a hop from their cottage and their previous excursions had left a path rutted deep in snow that almost reached Hana’s hips. His little girl was looking up, examining the growth of the icicles hanging from bare branches as well as the way the still green branches of the pines hung low under their white burden. She giggled and squeaked along the way, enjoying the way the fluffy snow dampened all sound and robbed the mountainside of its usual echoing quality.</w:t>
      </w:r>
    </w:p>
    <w:p>
      <w:pPr>
        <w:pStyle w:val="Normal"/>
        <w:rPr/>
      </w:pPr>
      <w:r>
        <w:rPr/>
        <w:t>If they turned to the right the path would lead them to a spot where they could get a great view of the tiny city below, road closure or not. It was quite a sight, but it was more impressive at night when the bustling town decked out in holiday lights glittered in a sea of pristine white. For now they headed straight into the woods. Hana inspected the snow for paw-prints of those animals which hadn’t migrated or hibernated while Haruki busied himself with the dry, dead branches sticking out of the snow.</w:t>
      </w:r>
    </w:p>
    <w:p>
      <w:pPr>
        <w:pStyle w:val="Normal"/>
        <w:rPr/>
      </w:pPr>
      <w:r>
        <w:rPr/>
        <w:t>His little girl struck first, as expected, showing no honor as she shot him in the back. He pretended not to feel the snowball that had shattered against his jacket, staying bent over as he readied a projectile of his own. Sure enough when he turned around he saw Hana grinning and tensed, her tail wagging furiously as she braced herself in a fight of flight pose, a white lump held in one glove.</w:t>
      </w:r>
    </w:p>
    <w:p>
      <w:pPr>
        <w:pStyle w:val="Normal"/>
        <w:rPr/>
      </w:pPr>
      <w:r>
        <w:rPr/>
        <w:t>He raised a snow-laden paw and saw Hana’s missile go wide, leaving her unarmed. The pup shrieked happily as she turned to run, and her rump provided too tempting a target for the older canine. After a brief chase he went back to collecting firewood, giving Hana an opportunity to stock up on ammo and sneak up. The sounds alternated between the crack of dry, frozen branches being broken, the grunts, giggles and shrieks of his girl and the inevitable panting after a brief chase through the thick snow.</w:t>
      </w:r>
    </w:p>
    <w:p>
      <w:pPr>
        <w:pStyle w:val="Normal"/>
        <w:rPr/>
      </w:pPr>
      <w:r>
        <w:rPr/>
        <w:t>Hana soon enough grew tired of playing fair, and as she snuck up on him the supposedly oblivious Haruki knew what was in store. As he broke the branches into sticks his daughter got close enough to dump a double-handful of snow on top of his wooly hat, giggling in triumph. Haruki swung himself around and into the shrieking pup, easily bringing the girl down as she fell back into the white powder. Hana growled playfully and the two began to roll as each dog fought for dominance, the snow creaking under them as the canine bodies compacted it.</w:t>
      </w:r>
    </w:p>
    <w:p>
      <w:pPr>
        <w:pStyle w:val="Normal"/>
        <w:rPr/>
      </w:pPr>
      <w:r>
        <w:rPr/>
        <w:t xml:space="preserve">By the time they were panting and had flattened a large section of the white forest floor, it was Hana on top of her dad, gloved hands resting on his shoulders as she looked down into his eyes. There was something in her expression that took what little breath Haruki had left away. The flash of her teeth as she grinned, the fierce challenge in her eyes made all the more roguish by the mismatched fur around them. How many times had Hana’s mother looked at him like that, with his back against snow, grass, a mattress… </w:t>
      </w:r>
    </w:p>
    <w:p>
      <w:pPr>
        <w:pStyle w:val="Normal"/>
        <w:rPr/>
      </w:pPr>
      <w:r>
        <w:rPr/>
        <w:t>Something must have shown in his expression, something that Hana didn’t recognize but that she picked up on. He saw his girl’s muzzle drift closer until it touched against his, cold noses brushing against each other. The gap between their lips was only a fraction of an inch, but Haruki was the one that closed it, pressing his mouth to his daughters and slipping his tongue past her lips. The pup’s ears stuck out from her hair in surprise but her tail had started wagging furiously well before her own tongue started playfully teasing his.</w:t>
      </w:r>
    </w:p>
    <w:p>
      <w:pPr>
        <w:pStyle w:val="Normal"/>
        <w:rPr/>
      </w:pPr>
      <w:r>
        <w:rPr/>
        <w:t>During the past few days their muzzles had kissed places much more intimate, but it had all seemed like just a new kind of game, especially to his daughter. Compared to her mouth against his sheath or his tongue in her slit, this should have been tame, but the kiss failed to break and only grew more passionate and less like a special new game. Haruki wrapped his arms around his little girl, holding her chest against his as her rump remained raised high, tail still swishing through the cold air. The kiss had been long and lazy, the time melting around them even as the snow refused to. By the time their muzzles parted Haruki felt his heart racing in his chest. Hana cocked her head and looked puzzled as she stared at him and he wondered what his face must have looked like. Whatever expression he’d worn was slashed with a grin at the sight of his pup’s face.</w:t>
      </w:r>
    </w:p>
    <w:p>
      <w:pPr>
        <w:pStyle w:val="Normal"/>
        <w:rPr/>
      </w:pPr>
      <w:r>
        <w:rPr/>
        <w:t>“</w:t>
      </w:r>
      <w:r>
        <w:rPr/>
        <w:t>You going to let your old man up or are you going to bury me in the snow?” he asked, watching Hana’s tail wag again before she hopped off him. Haruki got up and got back to his work, which was collecting firewood, as Hana went back to her work, which was mainly making his work more difficult. He didn’t mind the slow going, but by the time his basket was full even the thick-furred northern dogs were feeling their noses turn blue and were eager to get warm.</w:t>
      </w:r>
    </w:p>
    <w:p>
      <w:pPr>
        <w:pStyle w:val="Normal"/>
        <w:rPr/>
      </w:pPr>
      <w:r>
        <w:rPr/>
        <w:t>“</w:t>
      </w:r>
      <w:r>
        <w:rPr/>
        <w:t>Hana sweetie, go fill up the tub and I’ll get a fire going…” the brown-furred canine said as they finished shaking snow off on the porch and stepped into their cozy home. By the time he was kneeling by the fireplace and tossing kindling in his pup had already bounded off, slipping items of winter clothing off as she went. He followed the trail of discarded laundry, tossing it into the hamper before going to his bedroom and taking his own clothes off.</w:t>
      </w:r>
    </w:p>
    <w:p>
      <w:pPr>
        <w:pStyle w:val="Normal"/>
        <w:rPr/>
      </w:pPr>
      <w:r>
        <w:rPr/>
        <w:t>When he stepped into the bathroom the air was already thick with steam, the moisture only serving to heighten his sense of smell. Hana still hadn’t stepped into the tub, carefully fiddling with the faucet to make sure the water was just right. She bent over to dip her paw in and gauge the temperature, lifting her tail in a way that both flashed her father her heat-swollen cunny and sent her scent wafting through the steam. He let her fiddle with the valves and just savored the sight of her until the water was deep enough for the both to step in. Two canine throats murred happily as hot water soaked into lush fur and the skin below, Haruki leaning back against the tub as Hana leaned against him. The water was still rushing between their legs, the current moving their fur like fronds of seaweed until it nearly reached the rim and Hana leaned forward to shut it off.</w:t>
      </w:r>
    </w:p>
    <w:p>
      <w:pPr>
        <w:pStyle w:val="Normal"/>
        <w:rPr/>
      </w:pPr>
      <w:r>
        <w:rPr/>
        <w:t>“</w:t>
      </w:r>
      <w:r>
        <w:rPr/>
        <w:t>Come on honey, let me wash your hair. We have to leave the shampoo in so it comes out nice…” he said and his pup dove beneath the surface of the water, emerging with her thick bangs plastered over her forehead.</w:t>
      </w:r>
    </w:p>
    <w:p>
      <w:pPr>
        <w:pStyle w:val="Normal"/>
        <w:rPr/>
      </w:pPr>
      <w:r>
        <w:rPr/>
        <w:t>Hana closed her eyes after he squeezed some fruit-scented goo into his paw and leaned into his touch as he began working into a lather, diligently massaging it into the happy puppy’s scalp. After he was done Hana slicked back her foamy mane and Haruki was struck as he always was by how peculiar she looked with her hair back. Normally Hana gazed at him from under thick lashes and thicker bangs, and seeing he like this was like a glimpse into the near future when she decided she wanted a big girl hairstyle.</w:t>
      </w:r>
    </w:p>
    <w:p>
      <w:pPr>
        <w:pStyle w:val="Normal"/>
        <w:rPr/>
      </w:pPr>
      <w:r>
        <w:rPr/>
        <w:t>“</w:t>
      </w:r>
      <w:r>
        <w:rPr/>
        <w:t>Can I wash you now daddy?” she said, paws reaching under the water and between her father’s legs before Haruki could even say yes.</w:t>
      </w:r>
    </w:p>
    <w:p>
      <w:pPr>
        <w:pStyle w:val="Normal"/>
        <w:rPr/>
      </w:pPr>
      <w:r>
        <w:rPr/>
        <w:t xml:space="preserve">It had been only a few days ago that Hana had seen a canine male fully erect, but she had immediately latched onto the idea that if her daddy didn’t get fully erect and unsheathed, it meant he wasn’t washing </w:t>
      </w:r>
      <w:r>
        <w:rPr>
          <w:i/>
        </w:rPr>
        <w:t>everywhere</w:t>
      </w:r>
      <w:r>
        <w:rPr/>
        <w:t xml:space="preserve"> like he was supposed to. Haruki obliged her by sliding forward until the water reached his chin and his knees stuck out. His girl was now seated on his abs, her legs parted to give her access to the plump white sheath and the heavy sack buoyed by the hot water. The warm bath and the sweet miasma of his girl’s heat had gotten an inch out before the first touch, but Hana worked eagerly to get the rest out. He couldn’t see her face but he could tell how focused she was on her task by the set of her shoulders and the way her tail was stirring the water as it tried to wag.</w:t>
      </w:r>
    </w:p>
    <w:p>
      <w:pPr>
        <w:pStyle w:val="Normal"/>
        <w:rPr/>
      </w:pPr>
      <w:r>
        <w:rPr/>
        <w:t>Never one to let his hands be idle, Haruki laid them on the pup’s hips. Still narrow and a far cry from a womanly figure, but flaring gently in a way that suggested they would sway as she walked in a matter of years. He was tempted to slip a paw along her belly and give her a thorough cleaning of her own, but he didn’t want to disrupt Hana’s concentration, not when he was what she was concentrating on.</w:t>
      </w:r>
    </w:p>
    <w:p>
      <w:pPr>
        <w:pStyle w:val="Normal"/>
        <w:rPr/>
      </w:pPr>
      <w:r>
        <w:rPr/>
        <w:t>So as little paws busied themselves coaxing a canine shaft from a warm sheath into hot water, he let his hands trail up her sides, feeling her twitch a little as the ticklish pup fought the urge to squirm. When his paws settled on her chest, he could feel his girl thrust it out against his grasp, her little back arching as her budding breasts pressed against Haruki’s paw pads. He let his fingers wander, painting him a picture of the cute little bumps that should have hinted at his girl’s impending puberty.</w:t>
      </w:r>
    </w:p>
    <w:p>
      <w:pPr>
        <w:pStyle w:val="Normal"/>
        <w:rPr/>
      </w:pPr>
      <w:r>
        <w:rPr/>
        <w:t>It still wasn’t enough to squeeze, let alone fill the hand of a grown male, but it wasn’t as flat as it used to be. There was a bit of padding to it, a firmness that suggested a generous figure to follow as his girl grew into a woman. Her nipples were still small but her heat had left them extremely sensitive, as evidenced by the way Hana gasped and gripped his cock as he let his tumb-pads play along the wet pink nubs.</w:t>
      </w:r>
    </w:p>
    <w:p>
      <w:pPr>
        <w:pStyle w:val="Normal"/>
        <w:rPr/>
      </w:pPr>
      <w:r>
        <w:rPr/>
        <w:t>Hana was making happy little whines, and seemed eager to coax funny noises from her father, judging by the way her own little paws were working him over. His girl was a fast learner and while her touch betrayed curiosity it was obvious that she was growing familiar with a male dog’s anatomy. Haruki was all the way out of his sheath and being ‘cleaned’ by his girl. Hana had one little hand wrapped round his tip, holding it firmly as her other hand caressed her father’s growing knot. He’d explained what it was for but so far during their little bed-games he’d been unable to tie with Hana, in spite of his girl’s determined efforts.</w:t>
      </w:r>
    </w:p>
    <w:p>
      <w:pPr>
        <w:pStyle w:val="Normal"/>
        <w:rPr/>
      </w:pPr>
      <w:r>
        <w:rPr/>
        <w:t>But she’d learned soon enough how sensitive a knot is and how responsive it was not only to touch but to a good, hard squeeze. She was just teasing it now, gripping the still small bulge and no doubt grinning from ear to wet ear as she watched it swell and fight to break free of her grasping paw. His touch on her nipples was gentler by far, but the effect was the same – squeezing hands and brushing fingertips were driving both father and daughter closer to climax.</w:t>
      </w:r>
    </w:p>
    <w:p>
      <w:pPr>
        <w:pStyle w:val="Normal"/>
        <w:rPr/>
      </w:pPr>
      <w:r>
        <w:rPr/>
        <w:t>The water was growing clod but the dogs were heating up as their hearts raced and lungs fought for every steam-laden breath Hana’s stiff nipples were trapped between Haruki’s fingers as he held his paws firmly against his daughter’s budding chest, feeling the girl’s heart beat behind the pubescent bumps. She had both hands in a maddeningly firm grip around his knot, eyes focused on his submerged crotch as she tried to simulate tight tightness of her own no longer virgin cunny.</w:t>
      </w:r>
    </w:p>
    <w:p>
      <w:pPr>
        <w:pStyle w:val="Normal"/>
        <w:rPr/>
      </w:pPr>
      <w:r>
        <w:rPr/>
        <w:t>“</w:t>
      </w:r>
      <w:r>
        <w:rPr/>
        <w:t>Cum for me daddy! C’mon!” she insisted, impatient as only a girl her age could be.</w:t>
      </w:r>
    </w:p>
    <w:p>
      <w:pPr>
        <w:pStyle w:val="Normal"/>
        <w:rPr/>
      </w:pPr>
      <w:r>
        <w:rPr/>
        <w:t>But Haruki could never refuse his little pup, and the next thing to leave his girl’s muzzle was an eager gasp as she watched his tip spray thin white streams that soon diluted and dissolved into the bathwater. She scooted forward and he could feel her cunny press against his knot as the fully swollen bulge throbbed with every spurt of his seed. One of his hands dove under the water and a few seconds later Hana was shuddering against him as her sweet, childish gasps rang out in the tiled bathroom. Her clit was still hidden in its little hood, but it was sensitive enough that a few good rubs got the little retriever’s body tensing and then squirming in the sweet release of her pubescent orgasm.</w:t>
      </w:r>
    </w:p>
    <w:p>
      <w:pPr>
        <w:pStyle w:val="Normal"/>
        <w:rPr/>
      </w:pPr>
      <w:r>
        <w:rPr/>
        <w:t>After the intimate cleaning they got up, let the water drain and set about shampooing their fur, with Hana squirming and shrieking as Haruki worked until her fur was covered in a white lather as thick and pure as the snow outside. The two helped each other towel off, with Hana finishing with a towel around her chest and another around her head. The pup made a dash for the living room where a fire would by now be roaring in front of a thick rug. Haruki joined her shortly after, stopping only to fish something out of his pants pocket.</w:t>
      </w:r>
    </w:p>
    <w:p>
      <w:pPr>
        <w:pStyle w:val="Normal"/>
        <w:rPr/>
      </w:pPr>
      <w:r>
        <w:rPr/>
        <w:t>“</w:t>
      </w:r>
      <w:r>
        <w:rPr/>
        <w:t>What’s that daddy?” the wrapped up-girl asked, already sprawled out and basking in the warm glow of the fire.</w:t>
      </w:r>
    </w:p>
    <w:p>
      <w:pPr>
        <w:pStyle w:val="Normal"/>
        <w:rPr/>
      </w:pPr>
      <w:r>
        <w:rPr/>
        <w:t>“</w:t>
      </w:r>
      <w:r>
        <w:rPr/>
        <w:t>It was your mothers ring…” he said, holding the band between his fingers. In the firelight, the silver looked like forge-hot gold and the little red stones blazed as much as the flames licking the wood in the hearth. “I gave her this ring, you know that?” he said, and Hana shook her towel-wrapped head.</w:t>
      </w:r>
    </w:p>
    <w:p>
      <w:pPr>
        <w:pStyle w:val="Normal"/>
        <w:rPr/>
      </w:pPr>
      <w:r>
        <w:rPr/>
        <w:t>“</w:t>
      </w:r>
      <w:r>
        <w:rPr/>
        <w:t>Like she gave her that one?” she said, pointing to his hand and the different but similar band wrapped tight around his fourth digit.</w:t>
      </w:r>
    </w:p>
    <w:p>
      <w:pPr>
        <w:pStyle w:val="Normal"/>
        <w:rPr/>
      </w:pPr>
      <w:r>
        <w:rPr/>
        <w:t>“</w:t>
      </w:r>
      <w:r>
        <w:rPr/>
        <w:t>Yeah. She gave me mine one on the day of our wedding, but I gave her this one…” he said, sitting down next to his girl and letting her see the silver band resting in his paw. Hana’s eyes were wide with a curiosity and a sort of awe and her ears perked for every word coming from Haruki’s mouth. “I gave her this ring on the day I love her the way I’ve never loved anyone before, and asked her to spend the rest of her life with me.” He said, without regret in his voice even though his wife’s life had turned out to be shorter than either had expected.</w:t>
      </w:r>
    </w:p>
    <w:p>
      <w:pPr>
        <w:pStyle w:val="Normal"/>
        <w:rPr/>
      </w:pPr>
      <w:r>
        <w:rPr/>
        <w:t>“</w:t>
      </w:r>
      <w:r>
        <w:rPr/>
        <w:t>We keep that on the mantle…” Hana said, not exactly asking Haruki why he’d taken it off there but obviously curious to find out.  Her eyes were as red as the stones, and either firelight or some other flame danced in them as they stared at the ring and her father in turn.</w:t>
      </w:r>
    </w:p>
    <w:p>
      <w:pPr>
        <w:pStyle w:val="Normal"/>
        <w:rPr/>
      </w:pPr>
      <w:r>
        <w:rPr/>
        <w:t>“</w:t>
      </w:r>
      <w:r>
        <w:rPr/>
        <w:t>Yes. I put it there because I never thought I’d ever want to see another woman wear it. I never really expected to feel the things I felt for your mother when I gave her this ring.” He said. The pause was brief but he could see it – the exact moment his clever girl realized why the ring was now resting on his palm. It was the swivel of her ears, the slight parting of her muzzle and the way her eyelids opened a little bit wider. She knew, but she still stayed quiet and let him say what he had to say.</w:t>
      </w:r>
    </w:p>
    <w:p>
      <w:pPr>
        <w:pStyle w:val="Normal"/>
        <w:rPr/>
      </w:pPr>
      <w:r>
        <w:rPr/>
        <w:t>“</w:t>
      </w:r>
      <w:r>
        <w:rPr/>
        <w:t>I’ve loved you since the day I first saw you Hana, the day you were born. But in the last few days I think I’ve come to love you as more than my daughter, even though you’ll always be that. You don’t have to decide right now, but if you love me more than your father I’d…” he managed to say before Hana dove towards him. He’d just barely managed to close his hand around the ring, and brace himself as his girl’s arms wrapped around him and her muzzle pressed against his own. He supposed he should have seen it coming since Hana’s mother had said ‘yes’ the same way, except she’d been big enough to knock him flat on his back when she lunged.</w:t>
      </w:r>
    </w:p>
    <w:p>
      <w:pPr>
        <w:pStyle w:val="Normal"/>
        <w:rPr/>
      </w:pPr>
      <w:r>
        <w:rPr/>
        <w:t>It had been like the kiss in the snow, except this time Hana had taken the initiative. Her inexperience showed as much as her eagerness, but Haruki still found it to endearing to take over. He let his arms wrap around her, and as his little girl gasped into his muzzle and melted against him, he kissed her back properly. It was passion, with nothing playful or innocent about it, and by the way the pup shuddered against him he knew she could tell the difference.</w:t>
      </w:r>
    </w:p>
    <w:p>
      <w:pPr>
        <w:pStyle w:val="Normal"/>
        <w:rPr/>
      </w:pPr>
      <w:r>
        <w:rPr/>
        <w:t xml:space="preserve">They kissed until they were dry and the flames in the fireplace were dying down. Rather than reach for more wood, Haruki scooped up the panting puppy and carried her to what he suspected would be </w:t>
      </w:r>
      <w:r>
        <w:rPr>
          <w:i/>
        </w:rPr>
        <w:t>their</w:t>
      </w:r>
      <w:r>
        <w:rPr/>
        <w:t xml:space="preserve"> bedroom from today on. Taking the towels off her was like unwrapping a gift, and her posture suggested it was a gift she was glad to give. And he owed her one in return. He took her paw in his and kissed it before taking the ring and sliding easily along her ring finger. The significance of it wasn’t lost on the puppy whose eyes almost crossed as she stared at the silver band, twisting it around her digit.</w:t>
      </w:r>
    </w:p>
    <w:p>
      <w:pPr>
        <w:pStyle w:val="Normal"/>
        <w:rPr/>
      </w:pPr>
      <w:r>
        <w:rPr/>
        <w:t>“</w:t>
      </w:r>
      <w:r>
        <w:rPr/>
        <w:t>It’s still a little big for you. We’re gonna have to get you a chain so you can wear it around your neck…”</w:t>
      </w:r>
    </w:p>
    <w:p>
      <w:pPr>
        <w:pStyle w:val="Normal"/>
        <w:rPr/>
      </w:pPr>
      <w:r>
        <w:rPr/>
        <w:t>“</w:t>
      </w:r>
      <w:r>
        <w:rPr/>
        <w:t>Can I wear it now? Tonight?” Hana asked.</w:t>
      </w:r>
    </w:p>
    <w:p>
      <w:pPr>
        <w:pStyle w:val="Normal"/>
        <w:rPr/>
      </w:pPr>
      <w:r>
        <w:rPr/>
        <w:t>“</w:t>
      </w:r>
      <w:r>
        <w:rPr/>
        <w:t xml:space="preserve">I wouldn’t have it any other way…” </w:t>
      </w:r>
    </w:p>
    <w:p>
      <w:pPr>
        <w:pStyle w:val="Normal"/>
        <w:rPr/>
      </w:pPr>
      <w:r>
        <w:rPr/>
        <w:t>Haruki took a moment to shake her still damp hair out and scratch behind her ears before letting his hands roam lower. His paws were on either side of her chest, thumbs extended to play with her pink nipples, erect and puffy in the middle of her firm young bumps. Without warning he lifted her up and smiled at her playful shriek as he draped the nine year old girl down on the bed, the soft glow of his bedside lamp lending a warm tone to the white parts of her fur. His eyes were still on her nubile young body as he shrugged off his own towel, revealing an erect canine cock as he climbed into bed with her. And more than that – on top of her.</w:t>
      </w:r>
    </w:p>
    <w:p>
      <w:pPr>
        <w:pStyle w:val="Normal"/>
        <w:rPr/>
      </w:pPr>
      <w:r>
        <w:rPr/>
        <w:t>So far during their games Haruki had let Hana be the one on top to make her feel more confident as she played new games with her daddy, either with him flat on his back or her sitting in his lap. But tonight wasn’t a game, and he wanted her to know that, to tell her without words that tonight he’d take her as a male takes his mate. It gladdened her heart that even with a large male looming over her and a fully erect cock slipping between her thighs her face betrayed nothing but excitement, her rosy eyes glittering and her perky chest rising and falling as excitement gripped her and her breathing grew rapid.</w:t>
      </w:r>
    </w:p>
    <w:p>
      <w:pPr>
        <w:pStyle w:val="Normal"/>
        <w:rPr/>
      </w:pPr>
      <w:r>
        <w:rPr/>
        <w:t>His hands were planted on either side of her head as he lowered his muzzle down to kiss her again. He felt one paw slide to the back of his head, holding him close as her free hand drifted down until curious little fingers encountered a leaky red tip. Hana moaned into their kiss as he fingers painted her a picture of something she could no longer see, traveling as far down the slick red shaft as they could.</w:t>
      </w:r>
    </w:p>
    <w:p>
      <w:pPr>
        <w:pStyle w:val="Normal"/>
        <w:rPr/>
      </w:pPr>
      <w:r>
        <w:rPr/>
        <w:t>A bare red shaft, a significance that wouldn’t be lost on his pup. The moment she’d gone into her heat he’d had the birds and the bees talk with her, and she knew just why she’d been wrapping daddy up before they played so far. But this wasn’t a game anymore, and his little girl knew it. She’d made that clear when the toying fingers began to tilt him up, angling him until the tapered end was aimed at her chubby young sex – the plump lips hiding a snug, slick tunnel and the fertile young womb beyond it.</w:t>
      </w:r>
    </w:p>
    <w:p>
      <w:pPr>
        <w:pStyle w:val="Normal"/>
        <w:rPr/>
      </w:pPr>
      <w:r>
        <w:rPr/>
        <w:t>Haruki broke their kiss so he could look into her eyes for this part. He’d broken her hymen a few days prior but in a way his girl was about to truly lose her virginity tonight. The touch of bare flesh unimpeded buy latex was electric, the breath of his little girl smelling sweet as she gasped into his face. The hand holding him up was shaking a little but there was no hint of fear in those wide red eyes. Haruki felt his hackles rise as he entered her, the tip wedging easily past the plump labia while the rest of his cock strained the pup as it spread her open.</w:t>
      </w:r>
    </w:p>
    <w:p>
      <w:pPr>
        <w:pStyle w:val="Normal"/>
        <w:rPr/>
      </w:pPr>
      <w:r>
        <w:rPr/>
        <w:t>Her next gasp shuddered and her eyes lost focus for a moment as little Hana felt the slick heat of his cock enter her, his pre squirting inside her rather than a latex balloon. Haruki fought instinct, knowing that he’d regret rushing this. If he could he’d make this moment last the whole night, but he knew that they’d both give in to instinct at some point. The best he could do was make it later rather than sooner.</w:t>
      </w:r>
    </w:p>
    <w:p>
      <w:pPr>
        <w:pStyle w:val="Normal"/>
        <w:rPr/>
      </w:pPr>
      <w:r>
        <w:rPr/>
        <w:t>“</w:t>
      </w:r>
      <w:r>
        <w:rPr/>
        <w:t>Hana… my Hana…” he whispered, seeing the ears swivel at his words.</w:t>
      </w:r>
    </w:p>
    <w:p>
      <w:pPr>
        <w:pStyle w:val="Normal"/>
        <w:rPr/>
      </w:pPr>
      <w:r>
        <w:rPr/>
        <w:t>“</w:t>
      </w:r>
      <w:r>
        <w:rPr/>
        <w:t>D-Daddy…” his little girl gasped out, too overwhelmed to reconsider the habit of a lifetime and call her father turned lover by his name. Haruki didn’t mind. It was the tone of her voice, not the words that told him what he needed to hear.</w:t>
      </w:r>
    </w:p>
    <w:p>
      <w:pPr>
        <w:pStyle w:val="Normal"/>
        <w:rPr/>
      </w:pPr>
      <w:r>
        <w:rPr/>
        <w:t>He gave her another kiss while he could, but once he was close to sheathing completely he had to break it because her muzzle was now lever with his neck. A reminder of the sheer difference in the size of their bodies that might have been a sobering reminder, but not for the pup under him. He felt her muzzle push into the fur of his neck, his fierce little pup nuzzling against his bared throat and huffing into the fluff as he fed more and more of his cock into her young body.</w:t>
      </w:r>
    </w:p>
    <w:p>
      <w:pPr>
        <w:pStyle w:val="Normal"/>
        <w:rPr/>
      </w:pPr>
      <w:r>
        <w:rPr/>
        <w:t>He stopped when his knot reached her lips, at least for now. He had never tied with her so far, but he had every intention of doing it and nothing short of Hana asking him not to would stop Haruki from taking her the way he’d taken her mother on the same night he gave her that ring. The night nine months before Hana was born. She meant no less to him that her mother, and he wouldn’t dream of giving her any less.</w:t>
      </w:r>
    </w:p>
    <w:p>
      <w:pPr>
        <w:pStyle w:val="Normal"/>
        <w:rPr/>
      </w:pPr>
      <w:r>
        <w:rPr/>
        <w:t>As he let the girl’s body adjust to him he knew some of the women in the town would cluck their tongues at him, murmuring behind his back how he shouldn’t have let her carry a child so young, how he shouldn’t have forced her to miss so much school at that age. Not that it mattered, as long as she was happy. When Hana’s breathing grew steady he began to roll his hips, pulling out a little and driving his knot almost to the point it risked going in. He let the bulge dimple her splayed folds, letting her know that he wanted to tie her and giving her a chance to let him know by gesture or word that she didn’t want him.</w:t>
      </w:r>
    </w:p>
    <w:p>
      <w:pPr>
        <w:pStyle w:val="Normal"/>
        <w:rPr/>
      </w:pPr>
      <w:r>
        <w:rPr/>
        <w:t>If anything her whimpery moans protested his teasing, but he knew he had to time this carefully. Hana was tight, snug enough that he could feel his tail shudder every time the pubescent pussy squeezed down around him. His knot was small now but if he drove it in and she did that it would swell up in a second, locking them together in an intimate but premature finale. He had to be careful not to let it slip in to early, but also not to miss his chance. If the bulge got too big it could hurt Hana going in and he had no intention of doing that to his girl.</w:t>
      </w:r>
    </w:p>
    <w:p>
      <w:pPr>
        <w:pStyle w:val="Normal"/>
        <w:rPr/>
      </w:pPr>
      <w:r>
        <w:rPr/>
        <w:t xml:space="preserve">Haruki bent his head down and pressed his forehead against the pups, his arms braced against the mattress as he began to move his hips back and forth. Hana had enjoyed being on top, and had even tried to pump her hips up to meet him a few times before she understood her role. This was something that her father was doing, doing </w:t>
      </w:r>
      <w:r>
        <w:rPr>
          <w:i/>
        </w:rPr>
        <w:t>to her</w:t>
      </w:r>
      <w:r>
        <w:rPr/>
        <w:t>, and she had the power to accept or deny him, but not to control this. Realizing that, she opened her legs a little wider and wrapped her arms around the older dog’s neck, showing both her trust and her willingness to submit, to receive what he was about to give her.</w:t>
      </w:r>
    </w:p>
    <w:p>
      <w:pPr>
        <w:pStyle w:val="Normal"/>
        <w:rPr/>
      </w:pPr>
      <w:r>
        <w:rPr/>
        <w:t>Haruki’s thrusts were long, slow and perfectly smooth, each stroke making their tails shudder as a slick young sex molded itself around a bare canine shaft, every pull out leaving the red rod glistening as every thrust pushed out a bit of their shared mess out of Hana’s stuffed cunny. Haruki could hear the little gushes and smell his own scent mixed in with the sweet fragrance of a young bitch in heat, and could imagine the little tricky running from her splayed pussy down to the winking pink ring where it was dabbed bit by bit every time his furry sack slapped against his girl’s pucker.</w:t>
      </w:r>
    </w:p>
    <w:p>
      <w:pPr>
        <w:pStyle w:val="Normal"/>
        <w:rPr/>
      </w:pPr>
      <w:r>
        <w:rPr/>
        <w:t>Haruki was a dog in his prime and he was proving it with his tireless strokes, a rhythm that didn’t falter even when he heard Hana whine and felt her cunny clamp down as she rode out a climax. Even after she rode it out her tone became plaintive as her father’s shaft now rubbed along over-sensitive walls molded tight to the canine erection. By the time her second one washed over her he knew the girl was at her limits. It was time, as much as he was loathe to end it, it was time to make his little pup his mate.</w:t>
      </w:r>
    </w:p>
    <w:p>
      <w:pPr>
        <w:pStyle w:val="Normal"/>
        <w:rPr/>
      </w:pPr>
      <w:r>
        <w:rPr/>
        <w:t>“</w:t>
      </w:r>
      <w:r>
        <w:rPr/>
        <w:t>Lift your legs up sweetie…” he murmured, hearing the tension in his voice, and undeniable eagerness to do what his instinct had demanded he do the moment he woke up to the scent of a fertile bitch after years of going without.</w:t>
      </w:r>
    </w:p>
    <w:p>
      <w:pPr>
        <w:pStyle w:val="Normal"/>
        <w:rPr/>
      </w:pPr>
      <w:r>
        <w:rPr/>
        <w:t>Hana did as she was told, panting as he raised her legs and folded them, pressing each limb against her father’s side. It would be some time until they were long enough for her to wrap them around him the way her mother had done, but it was enough to lift her crotch up and give him a getter angle.</w:t>
      </w:r>
    </w:p>
    <w:p>
      <w:pPr>
        <w:pStyle w:val="Normal"/>
        <w:rPr/>
      </w:pPr>
      <w:r>
        <w:rPr/>
        <w:t>Every thrust was now driving him forward and downward, his knot making wet slaps as it struck Hana’s taut folds. When he’d started the bulge was just dimpling her pubescent labia on ach stroke, but as she got looser and messier he felt her petals begin to splay and finally try to wrap around the mass threatening to push in. His strokes grew shorter and sharper, his hips moving with a purpose that went beyond lovemaking.</w:t>
      </w:r>
    </w:p>
    <w:p>
      <w:pPr>
        <w:pStyle w:val="Normal"/>
        <w:rPr/>
      </w:pPr>
      <w:r>
        <w:rPr/>
        <w:t>Hana was fighting for breath as she held him tight, her little claws poking through the fur of his back as if there was any chance of him rising off her. Haruki knew he’d put it off for as long as he could, fighting the tension coiling his muscles and begging to be released. A sharp, strong thrust was enough, his tail flagging and the muscles of his back bunching as he rammed in, driving his knot into his daughter’s sex in a single wet plunge.</w:t>
      </w:r>
    </w:p>
    <w:p>
      <w:pPr>
        <w:pStyle w:val="Normal"/>
        <w:rPr/>
      </w:pPr>
      <w:r>
        <w:rPr/>
        <w:t>Claws raked his back and the legs grew stiff at his sides as his pup yelped, blinking away tears as she felt something more profound even than the loss of her maidenhood. He could feel her around him, tight as a glove and growing tighter as his knot swelled and his tapered tip poked against her cervix. He fought back an urge to howl and settled for groaning as the first pulse traveled along his throbbing erection, his ears catching Hana’s shuddering gasp as she felt the thin, strong stream of canine cum surge deep inside her, deeper than anything had ever reached.</w:t>
      </w:r>
    </w:p>
    <w:p>
      <w:pPr>
        <w:pStyle w:val="Normal"/>
        <w:rPr/>
      </w:pPr>
      <w:r>
        <w:rPr/>
        <w:t>Hana threw her head back and let out what he firth thought was a whine but turned out just to be a high-pitched howl, and instinctive cry signaling his little girl’s third and final orgasm. The little body shuddered under him as her straining cunny did it’s best to milk him, even though she was already bloated with a deluge of canine seed that seemed endless. She was still panting when Haruki rolled them over, letting the pup rest on his heaving chest while his knot kept them tied to each other.</w:t>
      </w:r>
    </w:p>
    <w:p>
      <w:pPr>
        <w:pStyle w:val="Normal"/>
        <w:jc w:val="center"/>
        <w:rPr/>
      </w:pPr>
      <w:r>
        <w:rPr/>
        <w:t>*******</w:t>
      </w:r>
    </w:p>
    <w:p>
      <w:pPr>
        <w:pStyle w:val="Normal"/>
        <w:rPr/>
      </w:pPr>
      <w:r>
        <w:rPr/>
        <w:t>“</w:t>
      </w:r>
      <w:r>
        <w:rPr/>
        <w:t>H-harder daddy! I wahhh… want it in!” Hana mewled, reaching back with one arm to push her father’s muzzle against her scruff.</w:t>
      </w:r>
    </w:p>
    <w:p>
      <w:pPr>
        <w:pStyle w:val="Normal"/>
        <w:rPr/>
      </w:pPr>
      <w:r>
        <w:rPr/>
        <w:t>When they’d spooned up for the night Haruki had expected his girl to drift off to sleep the moment her head touched the pillow after a pretty big day, but the amorous pup had wriggled her rump against him until she got him hard, and after she guided his tip to her heat-slick folds he wasn’t about to deny her. She‘d stolen the flannel shirt he’d put on that morning and had spent the day wearing like a floppy-sleeved robe, occasionally sniffing it to take in the scent he’d left in the cotton. She refused to take it even for bed but she’d opened the buttons so Haruki’s paw could slip in to play with her chest while her father mated her.</w:t>
      </w:r>
    </w:p>
    <w:p>
      <w:pPr>
        <w:pStyle w:val="Normal"/>
        <w:rPr/>
      </w:pPr>
      <w:r>
        <w:rPr/>
        <w:t>With one hand on her hip Haruki gave a sharp buck against the girl’s rump, sliding his knot in with a squelch form her cunny and a bark from her muzzle. He could feel her body shudder as he held her tight, her leg making a little kicking motion as her orgasm stole what energy she’d had left. By the time he was done pumping another load into her womb she was fully asleep, and figuring that pulling his knot out would only wake her Haruki just wrapped his arms around her and let himself drift off.</w:t>
      </w:r>
    </w:p>
    <w:p>
      <w:pPr>
        <w:pStyle w:val="Normal"/>
        <w:widowControl/>
        <w:bidi w:val="0"/>
        <w:spacing w:lineRule="auto" w:line="256" w:before="0" w:after="160"/>
        <w:ind w:firstLine="720"/>
        <w:rPr/>
      </w:pPr>
      <w:r>
        <w:rPr/>
        <w:t>Her cunny was snug enough to hold him during the entire night, and when morning came and he pulled out a rush of warm seed followed his tumescent shaft. The scent of a male filled the room, but his sharp nose no longer caught more than a lingering hint of his girl’s musk. Her heat had passed already, and Haruki let his paw slip to rub against her tummy, knowing exactly what that me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6:00Z</dcterms:created>
  <dc:creator>Nikola Ivkovic</dc:creator>
  <dc:description/>
  <cp:keywords/>
  <dc:language>en-US</dc:language>
  <cp:lastModifiedBy>Nikola Ivkovic</cp:lastModifiedBy>
  <dcterms:modified xsi:type="dcterms:W3CDTF">2025-01-27T19:56:00Z</dcterms:modified>
  <cp:revision>2</cp:revision>
  <dc:subject/>
  <dc:title/>
</cp:coreProperties>
</file>