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t>“</w:t>
      </w:r>
      <w:r>
        <w:rPr/>
        <w:t>You’re really going to do this? Why… why not wait a year, or two?” asked Naalie, and Zara was touched by her concern. </w:t>
      </w:r>
    </w:p>
    <w:p>
      <w:pPr>
        <w:pStyle w:val="NoSpacing"/>
        <w:rPr>
          <w:rFonts w:ascii="Times New Roman" w:hAnsi="Times New Roman" w:cs="Times New Roman"/>
          <w:sz w:val="24"/>
          <w:szCs w:val="24"/>
        </w:rPr>
      </w:pPr>
      <w:r>
        <w:rPr/>
        <w:t>All of her elder siblings were brothers and her sister was still only learning to talk. Naalie was her cousin and her elder by two summers and had always been more of an older sister to the young coyote bitch. They were both young enough for two years to make a big difference in their looks, but the reason Naalie’s form was more curvy than Zara’s wasn’t age but the curve bulging her belly. If the younger coyote’s plan worked, she might get back in time to see the pup born, and if not… maybe Naalie would name it after her.</w:t>
      </w:r>
    </w:p>
    <w:p>
      <w:pPr>
        <w:pStyle w:val="NoSpacing"/>
        <w:rPr>
          <w:rFonts w:ascii="Times New Roman" w:hAnsi="Times New Roman" w:cs="Times New Roman"/>
          <w:sz w:val="24"/>
          <w:szCs w:val="24"/>
        </w:rPr>
      </w:pPr>
      <w:r>
        <w:rPr/>
        <w:t>“</w:t>
      </w:r>
      <w:r>
        <w:rPr/>
        <w:t>A year or two and my mother might find me a mate, and that would only… complicate things.”</w:t>
      </w:r>
    </w:p>
    <w:p>
      <w:pPr>
        <w:pStyle w:val="NoSpacing"/>
        <w:rPr>
          <w:rFonts w:ascii="Times New Roman" w:hAnsi="Times New Roman" w:cs="Times New Roman"/>
          <w:sz w:val="24"/>
          <w:szCs w:val="24"/>
        </w:rPr>
      </w:pPr>
      <w:r>
        <w:rPr/>
        <w:t>“</w:t>
      </w:r>
      <w:r>
        <w:rPr/>
        <w:t>Why not let her? She’s our tribe’s healer, she’s bound to find you an excellent male, and you’ll have beautiful healthy pups…”</w:t>
      </w:r>
    </w:p>
    <w:p>
      <w:pPr>
        <w:pStyle w:val="NoSpacing"/>
        <w:rPr>
          <w:rFonts w:ascii="Times New Roman" w:hAnsi="Times New Roman" w:cs="Times New Roman"/>
          <w:sz w:val="24"/>
          <w:szCs w:val="24"/>
        </w:rPr>
      </w:pPr>
      <w:r>
        <w:rPr/>
        <w:t>“</w:t>
      </w:r>
      <w:r>
        <w:rPr/>
        <w:t>...but not the pups our people need. It has been too long Naalie, the last wolfborn pup was from my mother’s grandmother’s time, and that was only one to the Greenstreams tribe. We’ve had peace with the wolves only after our foremothers mated with some of them and we grew strong enough to keep them contained.” she said, not that she doubted that Naali knew.</w:t>
      </w:r>
    </w:p>
    <w:p>
      <w:pPr>
        <w:pStyle w:val="NoSpacing"/>
        <w:rPr>
          <w:rFonts w:ascii="Times New Roman" w:hAnsi="Times New Roman" w:cs="Times New Roman"/>
          <w:sz w:val="24"/>
          <w:szCs w:val="24"/>
        </w:rPr>
      </w:pPr>
      <w:r>
        <w:rPr/>
        <w:t>They learned it as pups, of how the wolves of the Deepwood would spread out and make war on the tribes of her kin who inhabited the forest edge and surrounding plains. Her people were cunning but struggled against the strength and savagery of the larger wolves. But the wolves were distant kin and could breed with her kind. A few lupine males were taken prisoner and women of her own kindred coupled with them. They gave birth to strong, tall pups that had all grown into peerless warriors, and those in turn sired pups that, while losing much of the lupine appearance, were still stronger than pureblood coyotes.</w:t>
      </w:r>
    </w:p>
    <w:p>
      <w:pPr>
        <w:pStyle w:val="NoSpacing"/>
        <w:rPr>
          <w:rFonts w:ascii="Times New Roman" w:hAnsi="Times New Roman" w:cs="Times New Roman"/>
          <w:sz w:val="24"/>
          <w:szCs w:val="24"/>
        </w:rPr>
      </w:pPr>
      <w:r>
        <w:rPr/>
        <w:t>But her people had strong prohibitions against inbreeding, and soon the elder women of each clan would forbid matings when they discovered a shared lupine ancestor not sufficiently removed. Fresh blood was needed, and the wolves kept their females deep in their woodland homes. There were no longer any prisoners of war because once the coyotes grew stronger there was a lasting if unfriendly peace.</w:t>
      </w:r>
    </w:p>
    <w:p>
      <w:pPr>
        <w:pStyle w:val="NoSpacing"/>
        <w:rPr>
          <w:rFonts w:ascii="Times New Roman" w:hAnsi="Times New Roman" w:cs="Times New Roman"/>
          <w:sz w:val="24"/>
          <w:szCs w:val="24"/>
        </w:rPr>
      </w:pPr>
      <w:r>
        <w:rPr/>
        <w:t>Females of her kin had ventured out, into the land deep under the forest canopy where they could not go on pain of death. But they went while in heat, and the savage wolf’s appetite for blood could be misdirected by other primal cravings. These females would allow themselves to be taken, by a solitary hunter if lucky or by a hunting party if not. They would use their cunning to escape the brutes after the act was done, often dodging spear and arrow until they reached the thinner woods that the wolves dare not invade, for it was her kin’s domain. They would come back wounded, battered and exhausted, but in their wombs they carried the stolen strength of the wolf.</w:t>
      </w:r>
    </w:p>
    <w:p>
      <w:pPr>
        <w:pStyle w:val="NoSpacing"/>
        <w:rPr>
          <w:rFonts w:ascii="Times New Roman" w:hAnsi="Times New Roman" w:cs="Times New Roman"/>
          <w:sz w:val="24"/>
          <w:szCs w:val="24"/>
        </w:rPr>
      </w:pPr>
      <w:r>
        <w:rPr/>
        <w:t>“</w:t>
      </w:r>
      <w:r>
        <w:rPr/>
        <w:t>Zara… women stopped going there because… because the last few to go never came back.” Naalie said, her voice as tight as the hand gripping Zara’s.</w:t>
      </w:r>
    </w:p>
    <w:p>
      <w:pPr>
        <w:pStyle w:val="NoSpacing"/>
        <w:rPr>
          <w:rFonts w:ascii="Times New Roman" w:hAnsi="Times New Roman" w:cs="Times New Roman"/>
          <w:sz w:val="24"/>
          <w:szCs w:val="24"/>
        </w:rPr>
      </w:pPr>
      <w:r>
        <w:rPr/>
        <w:t> </w:t>
      </w:r>
      <w:r>
        <w:rPr/>
        <w:t>Her cousin’s concern brought a smile to the smaller female’s muzzle. She was almost tempted to stay, to be with Naalie as she awaited her pup, to be among the first to see the little fluff-ball as it latched onto its mother’s breast. Naalie’s chest was already swelling to match the growth in her tummy, while Zara was nubile but still quite waifish. But her first heat had come and passed, and as the daughter of their village’s healer she knew she was in excellent health. She’d let her first heat pass without even considering a male, as is the law and custom. Her kin believed that a maiden bitch in her first heat conceives with the spirits their people held scared, and that she gave birth not to living pups but the souls of her children to be. After the first heat had come and gone, she was free to seek out mates and with them make healthy bodies for these souls so that they may be born among her people.</w:t>
      </w:r>
    </w:p>
    <w:p>
      <w:pPr>
        <w:pStyle w:val="NoSpacing"/>
        <w:rPr>
          <w:rFonts w:ascii="Times New Roman" w:hAnsi="Times New Roman" w:cs="Times New Roman"/>
          <w:sz w:val="24"/>
          <w:szCs w:val="24"/>
        </w:rPr>
      </w:pPr>
      <w:r>
        <w:rPr/>
        <w:t>But it had been too long since a wolfblood was born to her kind, and the lupine savages didn’t respect a peace not backed by strength. If she balked from this task, Naalie’s pup might live to see the day the savages moved out from their deepwood home to wage bloody war as they had done in the past.</w:t>
      </w:r>
    </w:p>
    <w:p>
      <w:pPr>
        <w:pStyle w:val="NoSpacing"/>
        <w:rPr>
          <w:rFonts w:ascii="Times New Roman" w:hAnsi="Times New Roman" w:cs="Times New Roman"/>
          <w:sz w:val="24"/>
          <w:szCs w:val="24"/>
        </w:rPr>
      </w:pPr>
      <w:r>
        <w:rPr/>
        <w:t>“</w:t>
      </w:r>
      <w:r>
        <w:rPr/>
        <w:t>Don’t worry about me. I’ll be careful - I’ll only approach a lone hunter. And when he’s… when it’s done I’ll slip away and come back. And your pup will still be on the breast when I introduce him to his new cousin.” she said, smiling to coax a smile from Naalie. It was a pretty picture - the two of them nursing their babes and watching them grow as close as they are. Naalie’s child was conceived in love and tenderness while hers would be conceived in cruelty and pain by a savage male - her ancestral enemy. But the child would be a treasure, both to her and her kin. It would be worth the pain.</w:t>
      </w:r>
    </w:p>
    <w:p>
      <w:pPr>
        <w:pStyle w:val="NoSpacing"/>
        <w:rPr>
          <w:rFonts w:ascii="Times New Roman" w:hAnsi="Times New Roman" w:cs="Times New Roman"/>
          <w:sz w:val="24"/>
          <w:szCs w:val="24"/>
        </w:rPr>
      </w:pPr>
      <w:r>
        <w:rPr/>
        <w:t>“</w:t>
      </w:r>
      <w:r>
        <w:rPr/>
        <w:t>Don’t fret Naalie, it's not good for your pup. I’ll come back, you’ll see…” Zara said, knowing she could trust her cousin to keep her secret. Just as she knew that if she didn’t come back, Naalie would explain to her parents what she’d done and why, and hopefully give them some solace.</w:t>
      </w:r>
    </w:p>
    <w:p>
      <w:pPr>
        <w:pStyle w:val="NoSpacing"/>
        <w:jc w:val="center"/>
        <w:rPr>
          <w:rFonts w:ascii="Times New Roman" w:hAnsi="Times New Roman" w:cs="Times New Roman"/>
          <w:sz w:val="24"/>
          <w:szCs w:val="24"/>
        </w:rPr>
      </w:pPr>
      <w:r>
        <w:rPr/>
        <w:t>*******</w:t>
      </w:r>
    </w:p>
    <w:p>
      <w:pPr>
        <w:pStyle w:val="NoSpacing"/>
        <w:rPr>
          <w:rFonts w:ascii="Times New Roman" w:hAnsi="Times New Roman" w:cs="Times New Roman"/>
          <w:sz w:val="24"/>
          <w:szCs w:val="24"/>
        </w:rPr>
      </w:pPr>
      <w:r>
        <w:rPr/>
        <w:t>She had timed it well, reading her body the way her mother had taught her and marking the days. It took her one whole day and the next morning before she’d crossed the line that she been taught not to cross and entered the wolven lands. That morning she’d woken feeling like she was on the very cusp of a fever and with the fur of her inner thighs wet. She’d made good use of it, plunging her fingers into her swollen sex and smearing her fur with the wetness that clung to them. By the time she was done she could barely smell the rich scents of the dew-drenched forest for the musk of her heat, and she was sure lupine males wouldn’t fail to miss it. They were savages and would have every right to kill her on sight if she failed to give them other ideas.</w:t>
      </w:r>
    </w:p>
    <w:p>
      <w:pPr>
        <w:pStyle w:val="NoSpacing"/>
        <w:rPr>
          <w:rFonts w:ascii="Times New Roman" w:hAnsi="Times New Roman" w:cs="Times New Roman"/>
          <w:sz w:val="24"/>
          <w:szCs w:val="24"/>
        </w:rPr>
      </w:pPr>
      <w:r>
        <w:rPr/>
        <w:t>The forest was so deep in here that soon after noon had passed Zara’s surroundings began to grow dark as the slanting rays failed to pierce the canopy of the tall, old trees reaching higher than the ones on the forest’s edge.</w:t>
      </w:r>
    </w:p>
    <w:p>
      <w:pPr>
        <w:pStyle w:val="NoSpacing"/>
        <w:rPr>
          <w:rFonts w:ascii="Times New Roman" w:hAnsi="Times New Roman" w:cs="Times New Roman"/>
          <w:sz w:val="24"/>
          <w:szCs w:val="24"/>
        </w:rPr>
      </w:pPr>
      <w:r>
        <w:rPr/>
        <w:t>It was a fluke that alerted her, a shifting of the weak breeze that carried a new scent past the sweet miasma of her own estrus. He’d been careful, only laying his feet down when she did, but a wolf would be taller, especially a male. Even matching her step-for-step he’d catch up, get close enough to wrap an arm around her neck. Zara struggled on instinct, but the limb holding her might as well have been that of one of the old oaks looming over her.</w:t>
      </w:r>
    </w:p>
    <w:p>
      <w:pPr>
        <w:pStyle w:val="NoSpacing"/>
        <w:rPr>
          <w:rFonts w:ascii="Times New Roman" w:hAnsi="Times New Roman" w:cs="Times New Roman"/>
          <w:sz w:val="24"/>
          <w:szCs w:val="24"/>
        </w:rPr>
      </w:pPr>
      <w:r>
        <w:rPr/>
        <w:t>“</w:t>
      </w:r>
      <w:r>
        <w:rPr/>
        <w:t>Be still.” came a low voice, on the edge of a growl and mere inches from her ear. </w:t>
      </w:r>
    </w:p>
    <w:p>
      <w:pPr>
        <w:pStyle w:val="NoSpacing"/>
        <w:rPr>
          <w:rFonts w:ascii="Times New Roman" w:hAnsi="Times New Roman" w:cs="Times New Roman"/>
          <w:sz w:val="24"/>
          <w:szCs w:val="24"/>
        </w:rPr>
      </w:pPr>
      <w:r>
        <w:rPr/>
        <w:t>The arm holding her flexed just a little, enough to make her blood pound in her head. Zara knew that if he didn’t loosen his hold she’d lose consciousness, so she lowered her tail and let herself go limp against the male behind her. A single male, this was what she’d hoped for and with his muzzle so close to her ear she couldn’t fail to miss the sound of him sniffing. It was going according to plan, she just had to stay strong, to survive and flee once the wolf was done with her.</w:t>
      </w:r>
    </w:p>
    <w:p>
      <w:pPr>
        <w:pStyle w:val="NoSpacing"/>
        <w:rPr>
          <w:rFonts w:ascii="Times New Roman" w:hAnsi="Times New Roman" w:cs="Times New Roman"/>
          <w:sz w:val="24"/>
          <w:szCs w:val="24"/>
        </w:rPr>
      </w:pPr>
      <w:r>
        <w:rPr/>
        <w:t>She swallowed a whimper when she felt teeth grab her scruff and was sure she was being held in a mating bite, but the wolf’s hands were busy behind her rather than taking liberties with her nubile body. Her wrists were pulled back and Zara could feel them being bound behind her back. Unfortunate, but as long as the wolf didn’t bind her legs, she could still get away after he was finished. She steeled herself for the next part, for what was sure to be a violent penetration and an equally merciless coupling, but found herself being spun around to face her captor. Mustering her courage, Zara looked at him, tilting her head up just to meet his gaze.</w:t>
      </w:r>
    </w:p>
    <w:p>
      <w:pPr>
        <w:pStyle w:val="NoSpacing"/>
        <w:rPr>
          <w:rFonts w:ascii="Times New Roman" w:hAnsi="Times New Roman" w:cs="Times New Roman"/>
          <w:sz w:val="24"/>
          <w:szCs w:val="24"/>
        </w:rPr>
      </w:pPr>
      <w:r>
        <w:rPr/>
        <w:t>“</w:t>
      </w:r>
      <w:r>
        <w:rPr/>
        <w:t>What are you doing here, girl?” the male asked, his voice cold and stern and his thickly muscled body looming over the coyote bitch, seeking to cow her with bulk and menace alone.</w:t>
      </w:r>
    </w:p>
    <w:p>
      <w:pPr>
        <w:pStyle w:val="NoSpacing"/>
        <w:rPr>
          <w:rFonts w:ascii="Times New Roman" w:hAnsi="Times New Roman" w:cs="Times New Roman"/>
          <w:sz w:val="24"/>
          <w:szCs w:val="24"/>
        </w:rPr>
      </w:pPr>
      <w:r>
        <w:rPr/>
        <w:t>“</w:t>
      </w:r>
      <w:r>
        <w:rPr/>
        <w:t>My mother’s a healer. She sent me to collect herbs…” she lied. He didn’t buy it and let her know it by openly taking in her scent.</w:t>
      </w:r>
    </w:p>
    <w:p>
      <w:pPr>
        <w:pStyle w:val="NoSpacing"/>
        <w:rPr>
          <w:rFonts w:ascii="Times New Roman" w:hAnsi="Times New Roman" w:cs="Times New Roman"/>
          <w:sz w:val="24"/>
          <w:szCs w:val="24"/>
        </w:rPr>
      </w:pPr>
      <w:r>
        <w:rPr/>
        <w:t>“</w:t>
      </w:r>
      <w:r>
        <w:rPr/>
        <w:t xml:space="preserve">A lone female, in heat. You know you’re not the first? My people have long ago learned why you do this…” he said, picking up a length of slim rope coiled at his hip and showing her what was at the end of it. Zara’s blood ran cold at the sight of the noose. </w:t>
      </w:r>
      <w:r>
        <w:rPr>
          <w:i/>
          <w:iCs/>
        </w:rPr>
        <w:t>Was this why the others didn’t come back? Are they killing our females outright, to deny us their bloodlines?</w:t>
      </w:r>
      <w:r>
        <w:rPr/>
        <w:t xml:space="preserve"> When the loop went over her head Zara’s breath caught in her throat as if the nose had already grown taut. If she hadn’t answered the call of nature a little while ago, she was sure she would have wet herself with fear as she awaited for the other end of the rope to be thrown over a nearby branch.</w:t>
      </w:r>
    </w:p>
    <w:p>
      <w:pPr>
        <w:pStyle w:val="NoSpacing"/>
        <w:rPr>
          <w:rFonts w:ascii="Times New Roman" w:hAnsi="Times New Roman" w:cs="Times New Roman"/>
          <w:sz w:val="24"/>
          <w:szCs w:val="24"/>
        </w:rPr>
      </w:pPr>
      <w:r>
        <w:rPr/>
        <w:t>“</w:t>
      </w:r>
      <w:r>
        <w:rPr/>
        <w:t>You will follow behind me. I’ve got the other end of this rope, so if you value your life you will not try to run or to slow me down.”</w:t>
      </w:r>
    </w:p>
    <w:p>
      <w:pPr>
        <w:pStyle w:val="NoSpacing"/>
        <w:rPr>
          <w:rFonts w:ascii="Times New Roman" w:hAnsi="Times New Roman" w:cs="Times New Roman"/>
          <w:sz w:val="24"/>
          <w:szCs w:val="24"/>
        </w:rPr>
      </w:pPr>
      <w:r>
        <w:rPr/>
        <w:t>“</w:t>
      </w:r>
      <w:r>
        <w:rPr/>
        <w:t>Follow you where?” she said, a little unnerved. This male was composed and cool-tempered, not the savage with easily roused instincts that she expected.</w:t>
      </w:r>
    </w:p>
    <w:p>
      <w:pPr>
        <w:pStyle w:val="NoSpacing"/>
        <w:rPr>
          <w:rFonts w:ascii="Times New Roman" w:hAnsi="Times New Roman" w:cs="Times New Roman"/>
          <w:sz w:val="24"/>
          <w:szCs w:val="24"/>
        </w:rPr>
      </w:pPr>
      <w:r>
        <w:rPr/>
        <w:t>“</w:t>
      </w:r>
      <w:r>
        <w:rPr/>
        <w:t>My tribe’s village is not far…” he said, and Zara’s tail curled at the thought. She didn’t want to go deeper into their lands than she had to, it would only make her escape more difficult.</w:t>
      </w:r>
    </w:p>
    <w:p>
      <w:pPr>
        <w:pStyle w:val="NoSpacing"/>
        <w:rPr>
          <w:rFonts w:ascii="Times New Roman" w:hAnsi="Times New Roman" w:cs="Times New Roman"/>
          <w:sz w:val="24"/>
          <w:szCs w:val="24"/>
        </w:rPr>
      </w:pPr>
      <w:r>
        <w:rPr/>
        <w:t>“</w:t>
      </w:r>
      <w:r>
        <w:rPr/>
        <w:t>You know why I came?” she asked.</w:t>
      </w:r>
    </w:p>
    <w:p>
      <w:pPr>
        <w:pStyle w:val="NoSpacing"/>
        <w:rPr>
          <w:rFonts w:ascii="Times New Roman" w:hAnsi="Times New Roman" w:cs="Times New Roman"/>
          <w:sz w:val="24"/>
          <w:szCs w:val="24"/>
        </w:rPr>
      </w:pPr>
      <w:r>
        <w:rPr/>
        <w:t>“</w:t>
      </w:r>
      <w:r>
        <w:rPr/>
        <w:t>I know you weren’t looking for herbs…” he said, walking forward and forcing her to keep up, the coyote girl almost trotting as the lupine took long, sure strides.</w:t>
      </w:r>
    </w:p>
    <w:p>
      <w:pPr>
        <w:pStyle w:val="NoSpacing"/>
        <w:rPr>
          <w:rFonts w:ascii="Times New Roman" w:hAnsi="Times New Roman" w:cs="Times New Roman"/>
          <w:sz w:val="24"/>
          <w:szCs w:val="24"/>
        </w:rPr>
      </w:pPr>
      <w:r>
        <w:rPr/>
        <w:t>“</w:t>
      </w:r>
      <w:r>
        <w:rPr/>
        <w:t>And you’re not going to kill me?”</w:t>
      </w:r>
    </w:p>
    <w:p>
      <w:pPr>
        <w:pStyle w:val="NoSpacing"/>
        <w:rPr>
          <w:rFonts w:ascii="Times New Roman" w:hAnsi="Times New Roman" w:cs="Times New Roman"/>
          <w:sz w:val="24"/>
          <w:szCs w:val="24"/>
        </w:rPr>
      </w:pPr>
      <w:r>
        <w:rPr/>
        <w:t>“</w:t>
      </w:r>
      <w:r>
        <w:rPr/>
        <w:t>Not if you keep pace…”</w:t>
      </w:r>
    </w:p>
    <w:p>
      <w:pPr>
        <w:pStyle w:val="NoSpacing"/>
        <w:rPr>
          <w:rFonts w:ascii="Times New Roman" w:hAnsi="Times New Roman" w:cs="Times New Roman"/>
          <w:sz w:val="24"/>
          <w:szCs w:val="24"/>
        </w:rPr>
      </w:pPr>
      <w:r>
        <w:rPr/>
        <w:t>“</w:t>
      </w:r>
      <w:r>
        <w:rPr/>
        <w:t>Then why… why don’t we do it right here? You won’t have to share me with… others.” she said, trying to appeal to the wolf’s base lusts. She was worried he had some sort of pack obligation to share a captured female with the other males, and the image of being the center of a lupine orgy and the fact that the last few females to come out here never returned made her queasy.</w:t>
      </w:r>
    </w:p>
    <w:p>
      <w:pPr>
        <w:pStyle w:val="NoSpacing"/>
        <w:rPr>
          <w:rFonts w:ascii="Times New Roman" w:hAnsi="Times New Roman" w:cs="Times New Roman"/>
          <w:sz w:val="24"/>
          <w:szCs w:val="24"/>
        </w:rPr>
      </w:pPr>
      <w:r>
        <w:rPr/>
        <w:t>“</w:t>
      </w:r>
      <w:r>
        <w:rPr/>
        <w:t>You want me to take you here, maybe loosen your bonds so you can run back to your people with my seed still dripping from between your legs?” he said, as if her plan was the most banal, the most obvious thing in the world.</w:t>
      </w:r>
    </w:p>
    <w:p>
      <w:pPr>
        <w:pStyle w:val="NoSpacing"/>
        <w:rPr>
          <w:rFonts w:ascii="Times New Roman" w:hAnsi="Times New Roman" w:cs="Times New Roman"/>
          <w:sz w:val="24"/>
          <w:szCs w:val="24"/>
        </w:rPr>
      </w:pPr>
      <w:r>
        <w:rPr/>
        <w:t>“</w:t>
      </w:r>
      <w:r>
        <w:rPr/>
        <w:t>Blood mixes both ways. In the old wars, our women fought alongside us. Some had been taken prisoner and came back with heavy bellies. Their pups were runts to my kind, but they were of our blood as well and kinslaying is a black sin.” he said, and Zara was surprised that these savages held anything sacred. </w:t>
      </w:r>
    </w:p>
    <w:p>
      <w:pPr>
        <w:pStyle w:val="NoSpacing"/>
        <w:rPr>
          <w:rFonts w:ascii="Times New Roman" w:hAnsi="Times New Roman" w:cs="Times New Roman"/>
          <w:sz w:val="24"/>
          <w:szCs w:val="24"/>
        </w:rPr>
      </w:pPr>
      <w:r>
        <w:rPr/>
        <w:t>“</w:t>
      </w:r>
      <w:r>
        <w:rPr/>
        <w:t>So they lived, and lived to mingle, their children growing tall and strong. Sickness pass through our lands every few years and takes a heavy toll, and those of mixed blood get sick as well. But they always survive…”</w:t>
      </w:r>
    </w:p>
    <w:p>
      <w:pPr>
        <w:pStyle w:val="NoSpacing"/>
        <w:rPr>
          <w:rFonts w:ascii="Times New Roman" w:hAnsi="Times New Roman" w:cs="Times New Roman"/>
          <w:sz w:val="24"/>
          <w:szCs w:val="24"/>
        </w:rPr>
      </w:pPr>
      <w:r>
        <w:rPr/>
        <w:t>“</w:t>
      </w:r>
      <w:r>
        <w:rPr/>
        <w:t>So the… the ones who came before me…” she asked, trying to keep her voice from quivering as her future took shape in her mind.</w:t>
      </w:r>
    </w:p>
    <w:p>
      <w:pPr>
        <w:pStyle w:val="NoSpacing"/>
        <w:rPr>
          <w:rFonts w:ascii="Times New Roman" w:hAnsi="Times New Roman" w:cs="Times New Roman"/>
          <w:sz w:val="24"/>
          <w:szCs w:val="24"/>
        </w:rPr>
      </w:pPr>
      <w:r>
        <w:rPr/>
        <w:t>“</w:t>
      </w:r>
      <w:r>
        <w:rPr/>
        <w:t>Other tribes have taken those. Mine has been without fresh blood in living memory. You will not be harmed unless you force it upon us. You came here hoping to become a mother, so take some solace that you will spend your life bringing pups into the world. You seem too young for it, but you made the choice to come here, in heat. You will conceive your first child with me. After that, other sires will be picked for you.” he said calmly, without even turning to look at the girl trotting behind him.</w:t>
      </w:r>
    </w:p>
    <w:p>
      <w:pPr>
        <w:pStyle w:val="NoSpacing"/>
        <w:rPr>
          <w:rFonts w:ascii="Times New Roman" w:hAnsi="Times New Roman" w:cs="Times New Roman"/>
          <w:sz w:val="24"/>
          <w:szCs w:val="24"/>
        </w:rPr>
      </w:pPr>
      <w:r>
        <w:rPr/>
        <w:t>“</w:t>
      </w:r>
      <w:r>
        <w:rPr/>
        <w:t>You say I seem too young… you strike me as too old.” Zara almost spat out. Unwise, but her pride was bristling at the casual way this male was deciding her fate, assigning her ‘sires’ as if she were a breeding sow.</w:t>
      </w:r>
    </w:p>
    <w:p>
      <w:pPr>
        <w:pStyle w:val="NoSpacing"/>
        <w:rPr>
          <w:rFonts w:ascii="Times New Roman" w:hAnsi="Times New Roman" w:cs="Times New Roman"/>
          <w:sz w:val="24"/>
          <w:szCs w:val="24"/>
        </w:rPr>
      </w:pPr>
      <w:r>
        <w:rPr/>
        <w:t>“</w:t>
      </w:r>
      <w:r>
        <w:rPr/>
        <w:t>And you’re lucky I am. Young warriors of my people patrol our borders, dreaming of encountering invading coyotes and returning to the village bearing the intruders’ heads. If they had come across you, and the wind had been blowing away from them, they might have mistaken you for a boy and speared you from afar…” he said, and as her hackles rose Zara wondered if he was insulting her right back by calling her appearance boyish.</w:t>
      </w:r>
    </w:p>
    <w:p>
      <w:pPr>
        <w:pStyle w:val="NoSpacing"/>
        <w:rPr>
          <w:rFonts w:ascii="Times New Roman" w:hAnsi="Times New Roman" w:cs="Times New Roman"/>
          <w:sz w:val="24"/>
          <w:szCs w:val="24"/>
        </w:rPr>
      </w:pPr>
      <w:r>
        <w:rPr/>
        <w:t>“</w:t>
      </w:r>
      <w:r>
        <w:rPr/>
        <w:t>You are not one of these warriors then?”</w:t>
      </w:r>
    </w:p>
    <w:p>
      <w:pPr>
        <w:pStyle w:val="NoSpacing"/>
        <w:rPr>
          <w:rFonts w:ascii="Times New Roman" w:hAnsi="Times New Roman" w:cs="Times New Roman"/>
          <w:sz w:val="24"/>
          <w:szCs w:val="24"/>
        </w:rPr>
      </w:pPr>
      <w:r>
        <w:rPr/>
        <w:t>“</w:t>
      </w:r>
      <w:r>
        <w:rPr/>
        <w:t>I was a warrior in my youth. Then I was chief, until I stepped down, as tradition dictates a chief does when he feels he is no longer at the peak of his strength. I come to the woods to hunt, because I can’t bear being idle…”</w:t>
      </w:r>
    </w:p>
    <w:p>
      <w:pPr>
        <w:pStyle w:val="NoSpacing"/>
        <w:rPr>
          <w:rFonts w:ascii="Times New Roman" w:hAnsi="Times New Roman" w:cs="Times New Roman"/>
          <w:sz w:val="24"/>
          <w:szCs w:val="24"/>
        </w:rPr>
      </w:pPr>
      <w:r>
        <w:rPr/>
        <w:t>“</w:t>
      </w:r>
      <w:r>
        <w:rPr/>
        <w:t>The grey on your muzzle is turning white… aren’t you old to be hunting alone?” Zara asked, irate as she was forced to keep pace. She must look like she was eagerly trotting behind the male, instead of trying to keep the rope that could kill her slack.</w:t>
      </w:r>
    </w:p>
    <w:p>
      <w:pPr>
        <w:pStyle w:val="NoSpacing"/>
        <w:rPr>
          <w:rFonts w:ascii="Times New Roman" w:hAnsi="Times New Roman" w:cs="Times New Roman"/>
          <w:sz w:val="24"/>
          <w:szCs w:val="24"/>
        </w:rPr>
      </w:pPr>
      <w:r>
        <w:rPr/>
        <w:t>“</w:t>
      </w:r>
      <w:r>
        <w:rPr/>
        <w:t>Tonight, you will learn how much vitality is left in me. And maybe some humility. I doubt you’ll be so prideful, after…” he said, but even this threat of her iminent rape didn’t cow the irate coyote bitch.</w:t>
      </w:r>
    </w:p>
    <w:p>
      <w:pPr>
        <w:pStyle w:val="NoSpacing"/>
        <w:rPr>
          <w:rFonts w:ascii="Times New Roman" w:hAnsi="Times New Roman" w:cs="Times New Roman"/>
          <w:sz w:val="24"/>
          <w:szCs w:val="24"/>
        </w:rPr>
      </w:pPr>
      <w:r>
        <w:rPr/>
        <w:t>“</w:t>
      </w:r>
      <w:r>
        <w:rPr/>
        <w:t>So I am to be your mate?”</w:t>
      </w:r>
    </w:p>
    <w:p>
      <w:pPr>
        <w:pStyle w:val="NoSpacing"/>
        <w:rPr>
          <w:rFonts w:ascii="Times New Roman" w:hAnsi="Times New Roman" w:cs="Times New Roman"/>
          <w:sz w:val="24"/>
          <w:szCs w:val="24"/>
        </w:rPr>
      </w:pPr>
      <w:r>
        <w:rPr/>
        <w:t>“</w:t>
      </w:r>
      <w:r>
        <w:rPr/>
        <w:t xml:space="preserve">No, you will bear a child for me. I already have a mate and she has born me five children, as much as a man could ask for. You will need to show her respect while living under her roof.” he said, and a part of Zara took offense that she was to be this man’s concubine, even though she certainly didn’t intend to live under his roof as either a mate or breeding stock! </w:t>
      </w:r>
      <w:r>
        <w:rPr>
          <w:i/>
          <w:iCs/>
        </w:rPr>
        <w:t>He will still give me what I need. It will be harder to get away, but I haven’t failed yet</w:t>
      </w:r>
      <w:r>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t xml:space="preserve">She was led into the village on a leash and it didn’t take long for Zara to draw a crowd. These people hadn't seen one of her kind in living memory, and all of them seemed to know why she was here. Some of them were addressing her captor as ‘Rahl’ either a name or a title born by abdicating chieftains, Zara wasn’t sure. She </w:t>
      </w:r>
      <w:r>
        <w:rPr>
          <w:i/>
          <w:iCs/>
        </w:rPr>
        <w:t>was</w:t>
      </w:r>
      <w:r>
        <w:rPr/>
        <w:t xml:space="preserve"> sure that there was no sympathy in the eyes roaming her body, even from the tall lupine females looming over her. The wolves wore only loincloths outside of winter months, like her own people, and seeing the bare chests of the she-wolves Zara realized how she could have mistaken for a boy if her scent hadn’t preceded her. But the look she got from one wolfess after they entered what she guessed was Rahl’s home went just a little beyond unsympathetic.</w:t>
      </w:r>
    </w:p>
    <w:p>
      <w:pPr>
        <w:pStyle w:val="NoSpacing"/>
        <w:rPr>
          <w:rFonts w:ascii="Times New Roman" w:hAnsi="Times New Roman" w:cs="Times New Roman"/>
          <w:sz w:val="24"/>
          <w:szCs w:val="24"/>
        </w:rPr>
      </w:pPr>
      <w:r>
        <w:rPr/>
        <w:t>“</w:t>
      </w:r>
      <w:r>
        <w:rPr/>
        <w:t>And what is this that you bring to my home? What strange runt is this?” asked the lupine woman. She wore a loincloth but also a brassiere made of buckskin held by straps tied around her back and her neck. The thin leather held a pair of heavy looking breasts - the effect of several pups and the many summers the wolfess had lived. Some females in Zara’s village resorted to such clothing when their breasts sagged enough to become a bother, but her mother insisted that her habit of long runs followed by baths in either cold streams or a snow-rub kept her body firm. Zara wasn’t sure if there was envy along with disdain in the females narrowed eyes as she beheld a body in the first flowering of womanhood.</w:t>
      </w:r>
    </w:p>
    <w:p>
      <w:pPr>
        <w:pStyle w:val="NoSpacing"/>
        <w:rPr>
          <w:rFonts w:ascii="Times New Roman" w:hAnsi="Times New Roman" w:cs="Times New Roman"/>
          <w:sz w:val="24"/>
          <w:szCs w:val="24"/>
        </w:rPr>
      </w:pPr>
      <w:r>
        <w:rPr/>
        <w:t>“</w:t>
      </w:r>
      <w:r>
        <w:rPr/>
        <w:t>She’s one of theirs. A coyote female I caught in our woods.” he said. There was a pause, brief but significant. The old wolfess knew of only one reason her mate would bring such a female here and not kill her where he found her.</w:t>
      </w:r>
    </w:p>
    <w:p>
      <w:pPr>
        <w:pStyle w:val="NoSpacing"/>
        <w:rPr>
          <w:rFonts w:ascii="Times New Roman" w:hAnsi="Times New Roman" w:cs="Times New Roman"/>
          <w:sz w:val="24"/>
          <w:szCs w:val="24"/>
        </w:rPr>
      </w:pPr>
      <w:r>
        <w:rPr/>
        <w:t>“</w:t>
      </w:r>
      <w:r>
        <w:rPr/>
        <w:t>They haven’t sent any in ages. They’re clever dogs, her kind. You men should have let a few limp back home after you had your use of them. If none of them come back, no more are sent. This one must be an outcast that wandered where she shouldn’t have. Driven out because she’s sick or a thief…”</w:t>
      </w:r>
    </w:p>
    <w:p>
      <w:pPr>
        <w:pStyle w:val="NoSpacing"/>
        <w:rPr>
          <w:rFonts w:ascii="Times New Roman" w:hAnsi="Times New Roman" w:cs="Times New Roman"/>
          <w:sz w:val="24"/>
          <w:szCs w:val="24"/>
        </w:rPr>
      </w:pPr>
      <w:r>
        <w:rPr/>
        <w:t>“</w:t>
      </w:r>
      <w:r>
        <w:rPr/>
        <w:t>She’s my property now, so if she was a thief her thieving days are done. And she’s healthy enough. Use your nose if you don’t trust your eyes.” the old wolf said, and his wife raised her nose, taking a few sniffs before her face wrinkled in disdain.</w:t>
      </w:r>
    </w:p>
    <w:p>
      <w:pPr>
        <w:pStyle w:val="NoSpacing"/>
        <w:rPr>
          <w:rFonts w:ascii="Times New Roman" w:hAnsi="Times New Roman" w:cs="Times New Roman"/>
          <w:sz w:val="24"/>
          <w:szCs w:val="24"/>
        </w:rPr>
      </w:pPr>
      <w:r>
        <w:rPr/>
        <w:t>“</w:t>
      </w:r>
      <w:r>
        <w:rPr/>
        <w:t xml:space="preserve">Uhggg, she </w:t>
      </w:r>
      <w:r>
        <w:rPr>
          <w:i/>
          <w:iCs/>
        </w:rPr>
        <w:t>reeks</w:t>
      </w:r>
      <w:r>
        <w:rPr/>
        <w:t xml:space="preserve"> of her heat! Do you not bathe, girl? Or do females your kind smear yourself with the slime that drips from your slits when you’re in season?” the old bitch asked, and Zara’s ears flattened as she averted her eyes. Her pride bristled but she was hesitant to admit she’d done exactly that in order to seduce this woman’s mate.</w:t>
      </w:r>
    </w:p>
    <w:p>
      <w:pPr>
        <w:pStyle w:val="NoSpacing"/>
        <w:rPr>
          <w:rFonts w:ascii="Times New Roman" w:hAnsi="Times New Roman" w:cs="Times New Roman"/>
          <w:sz w:val="24"/>
          <w:szCs w:val="24"/>
        </w:rPr>
      </w:pPr>
      <w:r>
        <w:rPr/>
        <w:t>“</w:t>
      </w:r>
      <w:r>
        <w:rPr/>
        <w:t>She won’t be smelling like that much longer…” the old male said, and the implication wasn’t lost on Zara. Her heat would end early if she conceived just as it began…</w:t>
      </w:r>
    </w:p>
    <w:p>
      <w:pPr>
        <w:pStyle w:val="NoSpacing"/>
        <w:rPr>
          <w:rFonts w:ascii="Times New Roman" w:hAnsi="Times New Roman" w:cs="Times New Roman"/>
          <w:sz w:val="24"/>
          <w:szCs w:val="24"/>
        </w:rPr>
      </w:pPr>
      <w:r>
        <w:rPr/>
        <w:t>“</w:t>
      </w:r>
      <w:r>
        <w:rPr/>
        <w:t>And you mean to breed her? This little thing? Wouldn’t she be better off with some male pup mounting her instead of a grown male?” the wolfess asked, crossing her arms over her buckskin clad chest.</w:t>
      </w:r>
    </w:p>
    <w:p>
      <w:pPr>
        <w:pStyle w:val="NoSpacing"/>
        <w:rPr>
          <w:rFonts w:ascii="Times New Roman" w:hAnsi="Times New Roman" w:cs="Times New Roman"/>
          <w:sz w:val="24"/>
          <w:szCs w:val="24"/>
        </w:rPr>
      </w:pPr>
      <w:r>
        <w:rPr/>
        <w:t>“</w:t>
      </w:r>
      <w:r>
        <w:rPr/>
        <w:t>The young ones could get carried away and hurt her…”</w:t>
      </w:r>
    </w:p>
    <w:p>
      <w:pPr>
        <w:pStyle w:val="NoSpacing"/>
        <w:rPr>
          <w:rFonts w:ascii="Times New Roman" w:hAnsi="Times New Roman" w:cs="Times New Roman"/>
          <w:sz w:val="24"/>
          <w:szCs w:val="24"/>
        </w:rPr>
      </w:pPr>
      <w:r>
        <w:rPr/>
        <w:t>“</w:t>
      </w:r>
      <w:r>
        <w:rPr/>
        <w:t>...or hurt her just because. Yes, I remember just how cruel and callous young men can be. Well if you’re going to breed her I’ll stay the night with my youngest sister. She’s been asking me to visit and her home is far enough from ours that I’ll be able to sleep while this one’s screaming and howling. But come morning I’ll expect you to take her to a stream and wash her if you intend to keep her under my roof.” the old wolfess said, wrinkling her nose again. “You’ll present her to Narez tomorrow?” she asked.</w:t>
      </w:r>
    </w:p>
    <w:p>
      <w:pPr>
        <w:pStyle w:val="NoSpacing"/>
        <w:rPr>
          <w:rFonts w:ascii="Times New Roman" w:hAnsi="Times New Roman" w:cs="Times New Roman"/>
          <w:sz w:val="24"/>
          <w:szCs w:val="24"/>
        </w:rPr>
      </w:pPr>
      <w:r>
        <w:rPr/>
        <w:t>“</w:t>
      </w:r>
      <w:r>
        <w:rPr/>
        <w:t>He’s your chief now, Ygri…”</w:t>
      </w:r>
    </w:p>
    <w:p>
      <w:pPr>
        <w:pStyle w:val="NoSpacing"/>
        <w:rPr>
          <w:rFonts w:ascii="Times New Roman" w:hAnsi="Times New Roman" w:cs="Times New Roman"/>
          <w:sz w:val="24"/>
          <w:szCs w:val="24"/>
        </w:rPr>
      </w:pPr>
      <w:r>
        <w:rPr/>
        <w:t>“</w:t>
      </w:r>
      <w:r>
        <w:rPr/>
        <w:t>Narez-Tahn then…” the wolfess said with an annoyed swish of her tail.</w:t>
      </w:r>
    </w:p>
    <w:p>
      <w:pPr>
        <w:pStyle w:val="NoSpacing"/>
        <w:rPr>
          <w:rFonts w:ascii="Times New Roman" w:hAnsi="Times New Roman" w:cs="Times New Roman"/>
          <w:sz w:val="24"/>
          <w:szCs w:val="24"/>
        </w:rPr>
      </w:pPr>
      <w:r>
        <w:rPr/>
        <w:t>“</w:t>
      </w:r>
      <w:r>
        <w:rPr/>
        <w:t>I will. He might want her, after she bears my pup…” the old wolf mused, discussing passing Zara’s womb around the family like she wasn’t even here.</w:t>
      </w:r>
    </w:p>
    <w:p>
      <w:pPr>
        <w:pStyle w:val="NoSpacing"/>
        <w:rPr>
          <w:rFonts w:ascii="Times New Roman" w:hAnsi="Times New Roman" w:cs="Times New Roman"/>
          <w:sz w:val="24"/>
          <w:szCs w:val="24"/>
        </w:rPr>
      </w:pPr>
      <w:r>
        <w:rPr/>
        <w:t>“</w:t>
      </w:r>
      <w:r>
        <w:rPr/>
        <w:t>To get a child on a female who gave him a sibling? Hmpf, maybe if motherhood fills her out. He’s mated to Joori, old Svahil’s prettiest daughter. The one whose maidenhead he was saving for the new chief…”</w:t>
      </w:r>
    </w:p>
    <w:p>
      <w:pPr>
        <w:pStyle w:val="NoSpacing"/>
        <w:rPr>
          <w:rFonts w:ascii="Times New Roman" w:hAnsi="Times New Roman" w:cs="Times New Roman"/>
          <w:sz w:val="24"/>
          <w:szCs w:val="24"/>
        </w:rPr>
      </w:pPr>
      <w:r>
        <w:rPr/>
        <w:t>“</w:t>
      </w:r>
      <w:r>
        <w:rPr/>
        <w:t xml:space="preserve">And it helped motivate Narez, didn’t it? And now that he is chief he should sire at least one pup on her…” he said, and Zara felt her stomach turn at his words. Was this how the previous girls never to return met their end? Pushed down and mounted again and again, their bodies used to bear children until their usefulness ran out? Did they die in childbirth, or did the wolves just slay the long suffering mothers? </w:t>
      </w:r>
      <w:r>
        <w:rPr>
          <w:i/>
          <w:iCs/>
        </w:rPr>
        <w:t>Don’t worry about that, you’ll be long gone by the time your belly curves. Your child will grow up loved and never know the monsters that helped you conceive it.</w:t>
      </w:r>
    </w:p>
    <w:p>
      <w:pPr>
        <w:pStyle w:val="NoSpacing"/>
        <w:rPr>
          <w:rFonts w:ascii="Times New Roman" w:hAnsi="Times New Roman" w:cs="Times New Roman"/>
          <w:sz w:val="24"/>
          <w:szCs w:val="24"/>
        </w:rPr>
      </w:pPr>
      <w:r>
        <w:rPr/>
        <w:t>“</w:t>
      </w:r>
      <w:r>
        <w:rPr/>
        <w:t xml:space="preserve">I’ll leave you to it then…” the old wolfess said, showing no jealousy about the fact that her mate was about to bed another, not any sympathy for the waifish bitch about to be taken by a male twice her size. </w:t>
      </w:r>
      <w:r>
        <w:rPr>
          <w:i/>
          <w:iCs/>
        </w:rPr>
        <w:t xml:space="preserve">I don’t need her sympathy anyway… </w:t>
      </w:r>
      <w:r>
        <w:rPr/>
        <w:t>she thought after the wolfess left the two of them alone.</w:t>
      </w:r>
    </w:p>
    <w:p>
      <w:pPr>
        <w:pStyle w:val="NoSpacing"/>
        <w:rPr>
          <w:rFonts w:ascii="Times New Roman" w:hAnsi="Times New Roman" w:cs="Times New Roman"/>
          <w:sz w:val="24"/>
          <w:szCs w:val="24"/>
        </w:rPr>
      </w:pPr>
      <w:r>
        <w:rPr/>
        <w:t>“</w:t>
      </w:r>
      <w:r>
        <w:rPr/>
        <w:t>Not in there…” Rahl said, stopping Zara just as she was about to part the woven hanging separating a small partition from the rest of the hut. “That’s the bed I share with my wife. You…” he said, unrolling an old but thick looking bear pelt on the hard-packed earthen floor. “...will sleep here, on this.”</w:t>
      </w:r>
    </w:p>
    <w:p>
      <w:pPr>
        <w:pStyle w:val="NoSpacing"/>
        <w:rPr>
          <w:rFonts w:ascii="Times New Roman" w:hAnsi="Times New Roman" w:cs="Times New Roman"/>
          <w:sz w:val="24"/>
          <w:szCs w:val="24"/>
        </w:rPr>
      </w:pPr>
      <w:r>
        <w:rPr/>
        <w:t>Zara didn’t challenge him, and tried to look braver than she felt as she laid her young body down facing up at the male who’d just removed his loin-cloth, revealing two thick inches of red shot through with blue and purple already unsheathed. Zara was a maiden bitch but she was the daughter of the village healer. She’d learned about every part of the body at her mother’s knee, including the parts between the thighs.</w:t>
      </w:r>
    </w:p>
    <w:p>
      <w:pPr>
        <w:pStyle w:val="NoSpacing"/>
        <w:rPr>
          <w:rFonts w:ascii="Times New Roman" w:hAnsi="Times New Roman" w:cs="Times New Roman"/>
          <w:sz w:val="24"/>
          <w:szCs w:val="24"/>
        </w:rPr>
      </w:pPr>
      <w:r>
        <w:rPr/>
        <w:t>Mother had shown her every part of a woman’s loins, explaining and showing her the changes it went through each fertile cycle. She’d even brought her father in, showing her what a healthy male looked like. She’d expertly fondled her mate to a full and awkward erection (for everyone but her mother) and even to orgasm. She knew about how the boned shaft left the sheath inch by inch, knew about the knot that would grow inside the female and knew what his seed looked and smelled like.</w:t>
      </w:r>
    </w:p>
    <w:p>
      <w:pPr>
        <w:pStyle w:val="NoSpacing"/>
        <w:rPr>
          <w:rFonts w:ascii="Times New Roman" w:hAnsi="Times New Roman" w:cs="Times New Roman"/>
          <w:sz w:val="24"/>
          <w:szCs w:val="24"/>
        </w:rPr>
      </w:pPr>
      <w:r>
        <w:rPr/>
        <w:t>And even so, the sight of an aroused male was a shock, like a dive into an icy stream (which her mother insisted was a healthy habit). Rahl was bigger than her father, bigger than most of the wolves she’d seen in this village, and not just in stature. His gray sack was heavy, the testes outlined against the fleshy pouch hanging low between the wolf’s muscular thighs. And there was something unnerving as the increasingly heavy sheath moved, and the way the tip of his red cock wavered with every step or turn. Zara was afraid, scared in a strange new way when she was sure she was beyond fear. But in spite of that fear, or maybe because of it, her skinny legs fell open, exposing a swollen, glistening slit to the tall male.</w:t>
      </w:r>
    </w:p>
    <w:p>
      <w:pPr>
        <w:pStyle w:val="NoSpacing"/>
        <w:rPr>
          <w:rFonts w:ascii="Times New Roman" w:hAnsi="Times New Roman" w:cs="Times New Roman"/>
          <w:sz w:val="24"/>
          <w:szCs w:val="24"/>
        </w:rPr>
      </w:pPr>
      <w:r>
        <w:rPr/>
        <w:t>“</w:t>
      </w:r>
      <w:r>
        <w:rPr/>
        <w:t>What are you doing?” the wolf asked in a low, rumbling voice.</w:t>
      </w:r>
    </w:p>
    <w:p>
      <w:pPr>
        <w:pStyle w:val="NoSpacing"/>
        <w:rPr>
          <w:rFonts w:ascii="Times New Roman" w:hAnsi="Times New Roman" w:cs="Times New Roman"/>
          <w:sz w:val="24"/>
          <w:szCs w:val="24"/>
        </w:rPr>
      </w:pPr>
      <w:r>
        <w:rPr/>
        <w:t>“</w:t>
      </w:r>
      <w:r>
        <w:rPr/>
        <w:t>I’m… you’re going to…” Zara tried to respond, but her voice was catching in her throat as her breath came in short.</w:t>
      </w:r>
    </w:p>
    <w:p>
      <w:pPr>
        <w:pStyle w:val="NoSpacing"/>
        <w:rPr>
          <w:rFonts w:ascii="Times New Roman" w:hAnsi="Times New Roman" w:cs="Times New Roman"/>
          <w:sz w:val="24"/>
          <w:szCs w:val="24"/>
        </w:rPr>
      </w:pPr>
      <w:r>
        <w:rPr/>
        <w:t>“</w:t>
      </w:r>
      <w:r>
        <w:rPr/>
        <w:t>I’m not taking you as a wife, I’m taking you as my spoil. On your hands and knees…” he said. Zara wasn’t sure if it was better that she didn’t have to look at his face, but his cold tone was unsettling. She’d expected to be taken savagely and crueally, but being ordered about this way was a humiliation she wasn’t prepared for. She was staring at the wall in front of her, seeing the shadow of the male behind her shift as he knelt, just before the tail she hadn’t realized she’d curled down was yanked up. She bit back a yelp and kept herself exposed, steeling herself for what was to come.</w:t>
      </w:r>
    </w:p>
    <w:p>
      <w:pPr>
        <w:pStyle w:val="NoSpacing"/>
        <w:rPr>
          <w:rFonts w:ascii="Times New Roman" w:hAnsi="Times New Roman" w:cs="Times New Roman"/>
          <w:sz w:val="24"/>
          <w:szCs w:val="24"/>
        </w:rPr>
      </w:pPr>
      <w:r>
        <w:rPr/>
        <w:t>What she came for. And it wasn’t as bad as it could have been. It would just be one male, an old one - cruel and cold but not a lust-crazed youth or a band that would breed her bloody. It would happen. It would hurt, but she knew that before she came here. But it was so much easier to be brave about the pain in the safety of her home, even on the trek to the deepwoods. To dismiss the fact that a hostile stranger was about to make a woman out of her, at best a loveless act and likely a violent one.</w:t>
      </w:r>
    </w:p>
    <w:p>
      <w:pPr>
        <w:pStyle w:val="NoSpacing"/>
        <w:rPr>
          <w:rFonts w:ascii="Times New Roman" w:hAnsi="Times New Roman" w:cs="Times New Roman"/>
          <w:sz w:val="24"/>
          <w:szCs w:val="24"/>
        </w:rPr>
      </w:pPr>
      <w:r>
        <w:rPr/>
        <w:t>She should be thinking about escape, staying alert for any opportunity to get away once the coupling was done. Once would be enough. She was in heat, reeking of it like Rahl’s wife had claimed. And he was virile, even for a maiden one glance at his heavy testes was proof of that. One mating, one humiliating night was all she had to endure, as long as she used her cunning to find a way out!</w:t>
      </w:r>
    </w:p>
    <w:p>
      <w:pPr>
        <w:pStyle w:val="NoSpacing"/>
        <w:rPr>
          <w:rFonts w:ascii="Times New Roman" w:hAnsi="Times New Roman" w:cs="Times New Roman"/>
          <w:sz w:val="24"/>
          <w:szCs w:val="24"/>
        </w:rPr>
      </w:pPr>
      <w:r>
        <w:rPr/>
        <w:t>Her breath caught in her throat when a heavy paw settled on her lower back, sliding down along her left cheek. His paw even felt huge, the dull claws making furrows in her fur, the thumb sliding along the inside of her cheek until she felt the calloused paw-pad against her slit. The dull claw slid between her heat-swollen labia and Zara’s large ears caught the little sound as the wet folds were peeled apart, letting the cool air tickle against the inner petals of her virgin sex. She heard sniffs behind her, and she doubted Rahl would react the same way his wife had at the way she ‘reeked’.</w:t>
      </w:r>
    </w:p>
    <w:p>
      <w:pPr>
        <w:pStyle w:val="NoSpacing"/>
        <w:rPr>
          <w:rFonts w:ascii="Times New Roman" w:hAnsi="Times New Roman" w:cs="Times New Roman"/>
          <w:sz w:val="24"/>
          <w:szCs w:val="24"/>
        </w:rPr>
      </w:pPr>
      <w:r>
        <w:rPr/>
        <w:t>Her back and shoulders tensed when something hot and wet squirted against he already dripping cunny. She knew what it was. Naalie had spoken to her in hushed but animated tones of her nights with her mate, intimate details Zara had vowed to keep to herself. Granted, her cousin was deeply in love and her report wasn’t objective, but she’d spoken with such longing of gentle caresses, deep kisses and more intimate uses of muzzle and tongue. Of the way her mate’s paws felt on her rump when he grabbed her hips up and threw her thighs over his shoulders, pushing his tongue into her sex until she was desperate to have him mount her.</w:t>
      </w:r>
    </w:p>
    <w:p>
      <w:pPr>
        <w:pStyle w:val="NoSpacing"/>
        <w:rPr>
          <w:rFonts w:ascii="Times New Roman" w:hAnsi="Times New Roman" w:cs="Times New Roman"/>
          <w:sz w:val="24"/>
          <w:szCs w:val="24"/>
        </w:rPr>
      </w:pPr>
      <w:r>
        <w:rPr/>
        <w:t>She never even felt Rahl’s breath on her exposed sex before the hard hot tip grazed the delicate inner folds, easily slipping into her tunnel. Zara’s throat was dry, she was paralyzed by a nameless terror, but she still managed to scream when a sudden buck forced several inches of thick, hard flesh into her virgin body. A heavy paw lashed out and wrapped around her muzzle as her ears flattened pathetically against her skull.</w:t>
      </w:r>
    </w:p>
    <w:p>
      <w:pPr>
        <w:pStyle w:val="NoSpacing"/>
        <w:rPr>
          <w:rFonts w:ascii="Times New Roman" w:hAnsi="Times New Roman" w:cs="Times New Roman"/>
          <w:sz w:val="24"/>
          <w:szCs w:val="24"/>
        </w:rPr>
      </w:pPr>
      <w:r>
        <w:rPr/>
        <w:t>“</w:t>
      </w:r>
      <w:r>
        <w:rPr/>
        <w:t>You want to give the pups of our village nightmares? Quiet down, I’m pushing a cock into you, not a spear…” the wolf growled, but didn’t release the coyote’s mouth.</w:t>
      </w:r>
    </w:p>
    <w:p>
      <w:pPr>
        <w:pStyle w:val="NoSpacing"/>
        <w:rPr>
          <w:rFonts w:ascii="Times New Roman" w:hAnsi="Times New Roman" w:cs="Times New Roman"/>
          <w:sz w:val="24"/>
          <w:szCs w:val="24"/>
        </w:rPr>
      </w:pPr>
      <w:r>
        <w:rPr/>
        <w:t>Zara had been sure the pain she felt was that of her virginity being taken, but it was only when the wolf next bucked that she felt it. She screamed again even though he was holding her mouth clenched tight. The fat sheath tickled her splayed labia as the wolf used her slit to push the skin back off his shaft, a thick length that had just pierced something inside her. Her flaring nostrils caught the scent of blood, and made Zara panic even though she knew it was just her maidenhead. She’d had a few nightmares about how her venture would play out, and in one a pack of hunters caught her and couldn’t decide whether to breed her or kill her, so some did one thing and the others…</w:t>
      </w:r>
    </w:p>
    <w:p>
      <w:pPr>
        <w:pStyle w:val="NoSpacing"/>
        <w:rPr>
          <w:rFonts w:ascii="Times New Roman" w:hAnsi="Times New Roman" w:cs="Times New Roman"/>
          <w:sz w:val="24"/>
          <w:szCs w:val="24"/>
        </w:rPr>
      </w:pPr>
      <w:r>
        <w:rPr/>
        <w:t>Rahl bucked again, and this time Zara knew it wasn’t a scream his paw was muffling, but a squeal.Her courage had allowed her to face the old hunter, to face her fate as his prisoner in his people's village, but it abandoned her now, leaving a girl of fourteen summers all alone among cruel enemies. A girl who was losing her virginity weeping in pain as it was taken by a male who cared nothing for her but what her womb would gift his people with. He was grunting above her, as if frustrated by the difficulty Zara’s waifish body was having taking a male her mother would struggle with.</w:t>
      </w:r>
    </w:p>
    <w:p>
      <w:pPr>
        <w:pStyle w:val="NoSpacing"/>
        <w:rPr>
          <w:rFonts w:ascii="Times New Roman" w:hAnsi="Times New Roman" w:cs="Times New Roman"/>
          <w:sz w:val="24"/>
          <w:szCs w:val="24"/>
        </w:rPr>
      </w:pPr>
      <w:r>
        <w:rPr/>
        <w:t>And as the wolf mounting her gave another thrust, one that peeled his sheath over his knot and forced the bulb into the girl-child under him, Zara’s muffled cry was a call to her mother, an instinctive, pathetic plea for rescue from the first person to ever make her feel safe. She felt the knot being pulled out and squeezed her eyes shut, pushing out fresh tears as she braced for a merciless rutting.</w:t>
      </w:r>
    </w:p>
    <w:p>
      <w:pPr>
        <w:pStyle w:val="NoSpacing"/>
        <w:rPr>
          <w:rFonts w:ascii="Times New Roman" w:hAnsi="Times New Roman" w:cs="Times New Roman"/>
          <w:sz w:val="24"/>
          <w:szCs w:val="24"/>
        </w:rPr>
      </w:pPr>
      <w:r>
        <w:rPr/>
        <w:t>One hand remained clamped on her muzzle with the other heavy paw easily kept her hips up, but the male behind her remained still. The fact that he was being sensible enough to give her body, if not her mind, time to adjust to the sudden and heartless loss of her virginity was lost on the girl. She heard the pathetic noises leaving by way of her nose since her mouth was held shut as each blink flushed fresh tears from her eyes. The pain brought with it panic and made her heart race wildly in her budding chest, the blood pounding in the ears folded back against her head.</w:t>
      </w:r>
    </w:p>
    <w:p>
      <w:pPr>
        <w:pStyle w:val="NoSpacing"/>
        <w:rPr>
          <w:rFonts w:ascii="Times New Roman" w:hAnsi="Times New Roman" w:cs="Times New Roman"/>
          <w:sz w:val="24"/>
          <w:szCs w:val="24"/>
        </w:rPr>
      </w:pPr>
      <w:r>
        <w:rPr/>
        <w:t>But along with her own heartbeat she could feel a second one, half-hidden by the throbbing pain coming from her loins. It was a strange sensation that more than anything drove home the point that something…</w:t>
      </w:r>
      <w:r>
        <w:rPr>
          <w:i/>
          <w:iCs/>
        </w:rPr>
        <w:t>someone</w:t>
      </w:r>
      <w:r>
        <w:rPr/>
        <w:t xml:space="preserve"> was inside her. With that feeling of complete vulnerability came desperation, launching her body in a hopeless attempt to escape. The best her scrambling managed was to slide her a few inches off the old wolf’s shaft, enough for the still slender knot to slip from her throbbing folds.</w:t>
      </w:r>
    </w:p>
    <w:p>
      <w:pPr>
        <w:pStyle w:val="NoSpacing"/>
        <w:rPr>
          <w:rFonts w:ascii="Times New Roman" w:hAnsi="Times New Roman" w:cs="Times New Roman"/>
          <w:sz w:val="24"/>
          <w:szCs w:val="24"/>
        </w:rPr>
      </w:pPr>
      <w:r>
        <w:rPr/>
        <w:t xml:space="preserve">The hand that had been holding her hip moved to grab the base of her tail, and after a yank and a growl Zara gave up her mad impulse to escape. If the paw holding her muzzle shut hadn’t been holding her head up, she knew it would be hanging limp from her shoulders. What if she </w:t>
      </w:r>
      <w:r>
        <w:rPr>
          <w:i/>
          <w:iCs/>
        </w:rPr>
        <w:t xml:space="preserve">had </w:t>
      </w:r>
      <w:r>
        <w:rPr/>
        <w:t>escaped? Had gotten away without what she came here for? Having her virginity taken, being led on a rope like an animal, it would all have been for naught.</w:t>
      </w:r>
    </w:p>
    <w:p>
      <w:pPr>
        <w:pStyle w:val="NoSpacing"/>
        <w:rPr>
          <w:rFonts w:ascii="Times New Roman" w:hAnsi="Times New Roman" w:cs="Times New Roman"/>
          <w:sz w:val="24"/>
          <w:szCs w:val="24"/>
        </w:rPr>
      </w:pPr>
      <w:r>
        <w:rPr>
          <w:i/>
          <w:iCs/>
        </w:rPr>
        <w:t>Let him do it. Let him… finish. He’s going to give you what you came here for, just stay strong!</w:t>
      </w:r>
    </w:p>
    <w:p>
      <w:pPr>
        <w:pStyle w:val="NoSpacing"/>
        <w:rPr>
          <w:rFonts w:ascii="Times New Roman" w:hAnsi="Times New Roman" w:cs="Times New Roman"/>
          <w:sz w:val="24"/>
          <w:szCs w:val="24"/>
        </w:rPr>
      </w:pPr>
      <w:r>
        <w:rPr/>
        <w:t>It was ridiculous, of course. with the grip he had on her now, the difference in size between them she had no choice in the matter. But the thoughts helped her feel brave and with the fear suppressed she relaxed a little. She wasn’t sure if Rahl saw it in the change in her posture as her back and shoulders relaxed, or felt it as the grip her cunny had on him grew less desperate. He gave a low growl, voicing approval that could quickly be taken away as he slid a little further out before pushing in - slowly bet deeply, unperturbed by the whimpers of the young bitch taking him.</w:t>
      </w:r>
    </w:p>
    <w:p>
      <w:pPr>
        <w:pStyle w:val="NoSpacing"/>
        <w:rPr>
          <w:rFonts w:ascii="Times New Roman" w:hAnsi="Times New Roman" w:cs="Times New Roman"/>
          <w:sz w:val="24"/>
          <w:szCs w:val="24"/>
        </w:rPr>
      </w:pPr>
      <w:r>
        <w:rPr/>
        <w:t>It felt nothing like her cousin had described, not that Zara was naive enough to believe it would. She wasn’t being made loved to by her mate, she was being violated by a brute that cared little for her distress or comfort, let alone enjoyment. He was worried about damaging her body, because the pups it could produce made it valuable. He no doubt saw little value in her heart or her mind, so who cared if they got broken.</w:t>
      </w:r>
    </w:p>
    <w:p>
      <w:pPr>
        <w:pStyle w:val="NoSpacing"/>
        <w:rPr>
          <w:rFonts w:ascii="Times New Roman" w:hAnsi="Times New Roman" w:cs="Times New Roman"/>
          <w:sz w:val="24"/>
          <w:szCs w:val="24"/>
        </w:rPr>
      </w:pPr>
      <w:r>
        <w:rPr/>
        <w:t>The coyote girl couldn’t turn to look at the male who’d taken her maidenhood and who was about to claim her even more thoroughly. The flickering fire was behind them, and it cast shadows on the wall of the hut, not that it was a pleasant sight. Her own silhouette was swallowed up by the dark shape looming above her, the shoulders looking monstrously large as the form hunched over her. Just an illusion of course, a caricature made by happenstance but enough to make Zara feel even more helpless.</w:t>
      </w:r>
    </w:p>
    <w:p>
      <w:pPr>
        <w:pStyle w:val="NoSpacing"/>
        <w:rPr>
          <w:rFonts w:ascii="Times New Roman" w:hAnsi="Times New Roman" w:cs="Times New Roman"/>
          <w:sz w:val="24"/>
          <w:szCs w:val="24"/>
        </w:rPr>
      </w:pPr>
      <w:r>
        <w:rPr/>
        <w:t xml:space="preserve">He was too big, he was too rough, he was too </w:t>
      </w:r>
      <w:r>
        <w:rPr>
          <w:i/>
          <w:iCs/>
        </w:rPr>
        <w:t>deep</w:t>
      </w:r>
      <w:r>
        <w:rPr/>
        <w:t>. With the pain of her torn hymen fading she could feel the jabs of his tapered tip against the tiny ring serving as a barrier to her womb. A barrier that would stop hard flesh but permit seed to seep in, to flood in once they were tied and to bathe the waiting egg. It was what she came here for but now the idea made her want to weep, the knowledge that this brute would rut her to completion, would pull out and watch the warm mess trickle from her and know that even as he gave her his seed he’d taken everything that should have been hers to give.</w:t>
      </w:r>
    </w:p>
    <w:p>
      <w:pPr>
        <w:pStyle w:val="NoSpacing"/>
        <w:rPr>
          <w:rFonts w:ascii="Times New Roman" w:hAnsi="Times New Roman" w:cs="Times New Roman"/>
          <w:sz w:val="24"/>
          <w:szCs w:val="24"/>
        </w:rPr>
      </w:pPr>
      <w:r>
        <w:rPr/>
        <w:t>The first time his knot failed to slip out she was sure that this was it. She remembered how her own father’s knot had swollen as her mother held the rosy shaft in a firm grip, pointing out the bulbous shape and explaining its purpose. Before she could steel herself to be stretched even further the knot was yanked out, only to be shoved back in on the next thrust. Pain fueled fear until Zara was choking on her own sobs, all of them barely audible as the grunting wolf behind her still kept a firm grip on her muzzle.</w:t>
      </w:r>
    </w:p>
    <w:p>
      <w:pPr>
        <w:pStyle w:val="NoSpacing"/>
        <w:rPr>
          <w:rFonts w:ascii="Times New Roman" w:hAnsi="Times New Roman" w:cs="Times New Roman"/>
          <w:sz w:val="24"/>
          <w:szCs w:val="24"/>
        </w:rPr>
      </w:pPr>
      <w:r>
        <w:rPr/>
        <w:t>The wolf’s grunts sounded like growls and as she stared at his hulking shadow she felt like she was at the mercy of a monster. None of that even slowed the thrusting male, not the pathetic noises he was muffing, her folded ears or the way her shoulders shook as she sobbed through her first breeding. </w:t>
      </w:r>
    </w:p>
    <w:p>
      <w:pPr>
        <w:pStyle w:val="NoSpacing"/>
        <w:rPr>
          <w:rFonts w:ascii="Times New Roman" w:hAnsi="Times New Roman" w:cs="Times New Roman"/>
          <w:sz w:val="24"/>
          <w:szCs w:val="24"/>
        </w:rPr>
      </w:pPr>
      <w:r>
        <w:rPr/>
        <w:t>A heavy paw released her tail and she felt its iron-grip fingers on her left hip just before the next thrust punched into her, pushing in an engorged knot and bunching the wolf’s sheath against her bruised sex. Zara shrieked out her nose from the pain, and when she felt herself being spread open even wider a mad panic gripped her. Her hands bunched up the bearskin as they scrambled impotently, a pitiful reflex to get away from the male who was gripping her firmly. Even her legs kicked out on either side of Rahl’s hips, her hindpaws flailing in the air as fresh pain blossomed from her loins as she hung suspended from the wolf’s crotch.</w:t>
      </w:r>
    </w:p>
    <w:p>
      <w:pPr>
        <w:pStyle w:val="NoSpacing"/>
        <w:rPr>
          <w:rFonts w:ascii="Times New Roman" w:hAnsi="Times New Roman" w:cs="Times New Roman"/>
          <w:sz w:val="24"/>
          <w:szCs w:val="24"/>
        </w:rPr>
      </w:pPr>
      <w:r>
        <w:rPr/>
        <w:t>Once she realized it, Zara managed to tuck her knees back under her so that at least her legs would bear her weight, rather than her straining sex. The wolf’s heartbeat inside her felt like a wardrum celebrating his conquest, and when the first hot rush of seed sprayed from his tip and into her womb Zara let out a final, thin whimper. When Rahl released her muzzle she panted with her chest and face pressed against the bearskin and her rump still joined to the kneeing wolf’s crotch. As her breathing slowed her eyelids grew heavy, the lupine seed still flowing strong when the young coyote bitch surrendered to the darkness beckoning from behind her eyeli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t>*******</w:t>
      </w:r>
    </w:p>
    <w:p>
      <w:pPr>
        <w:pStyle w:val="NoSpacing"/>
        <w:rPr>
          <w:rFonts w:ascii="Times New Roman" w:hAnsi="Times New Roman" w:cs="Times New Roman"/>
          <w:sz w:val="24"/>
          <w:szCs w:val="24"/>
        </w:rPr>
      </w:pPr>
      <w:r>
        <w:rPr/>
        <w:t>Even in the oblivion of exhausted sleep, some part of Zara’s mind registered when the nighttime chorus of owls and crickets gave way to chirps and birdsong, and when her eyes fluttered open the hut was lit not by firelight but by the rays of dawn leaking past the door hanging and the shuttered windows. Her sleep had been restless, and it was hard to separate nightmare from reality.</w:t>
      </w:r>
    </w:p>
    <w:p>
      <w:pPr>
        <w:pStyle w:val="NoSpacing"/>
        <w:rPr>
          <w:rFonts w:ascii="Times New Roman" w:hAnsi="Times New Roman" w:cs="Times New Roman"/>
          <w:sz w:val="24"/>
          <w:szCs w:val="24"/>
        </w:rPr>
      </w:pPr>
      <w:r>
        <w:rPr/>
        <w:t>Rahl wasn’t on the bearskin with her and she wondered how much of the night he’d spent with her. Zara had lost consciousness with his knot still engorged and firmly stuck in her, but she knew for a fact he’d taken her at least one more time during the night, taking advantage of her fetal position to sidle up behind and mate with the young coyote bitch.</w:t>
      </w:r>
    </w:p>
    <w:p>
      <w:pPr>
        <w:pStyle w:val="NoSpacing"/>
        <w:rPr>
          <w:rFonts w:ascii="Times New Roman" w:hAnsi="Times New Roman" w:cs="Times New Roman"/>
          <w:sz w:val="24"/>
          <w:szCs w:val="24"/>
        </w:rPr>
      </w:pPr>
      <w:r>
        <w:rPr/>
        <w:t>There was an ache and a soreness throbbing between her legs, an unwelcome reminder of last night. A mating devoid of gentleness or affection it had definitely been, but she was sure she’d made it through without actual injury. The pain came suddenly when she tried to get up, making Zara hiss as she realized that the mess leaking from her had not only soaked the fur on the insides of her thighs but also dried, gluing her legs together. Trying to part her legs was tearing her fur by the roots, and it wasn’t a place she could reach with her tongue.</w:t>
      </w:r>
    </w:p>
    <w:p>
      <w:pPr>
        <w:pStyle w:val="NoSpacing"/>
        <w:rPr>
          <w:rFonts w:ascii="Times New Roman" w:hAnsi="Times New Roman" w:cs="Times New Roman"/>
          <w:sz w:val="24"/>
          <w:szCs w:val="24"/>
        </w:rPr>
      </w:pPr>
      <w:r>
        <w:rPr/>
        <w:t>She was half-sure she’d have to humiliate herself by calling her violator to help her, but stopped short when she spotted a clay cup lying close to her bearskin. Rahl had apparently done her the courtesy of providing a drink of water, and after a few deep gulps to quench her thirst she poured some into her paw and started to rub at the matted mess holding her legs closed. By the time she was done the lupine seed had gone from crusty to slimy again, but at least she could open her thighs. </w:t>
      </w:r>
    </w:p>
    <w:p>
      <w:pPr>
        <w:pStyle w:val="NoSpacing"/>
        <w:rPr>
          <w:rFonts w:ascii="Times New Roman" w:hAnsi="Times New Roman" w:cs="Times New Roman"/>
          <w:sz w:val="24"/>
          <w:szCs w:val="24"/>
        </w:rPr>
      </w:pPr>
      <w:r>
        <w:rPr/>
        <w:t>She spent some time examining the smooth pink strip between them as if she was seeing her own sex for the first time. No sign of blood, but the few drops from her torn hymen would have been diluted past recognition by the volume of lupine seemen that had been pumped into her. Sore and aching as she probed her walls with a finger, but there was no injury, just a fresh coating of pearly white on her finger when she pulled it out.</w:t>
      </w:r>
    </w:p>
    <w:p>
      <w:pPr>
        <w:pStyle w:val="NoSpacing"/>
        <w:rPr>
          <w:rFonts w:ascii="Times New Roman" w:hAnsi="Times New Roman" w:cs="Times New Roman"/>
          <w:sz w:val="24"/>
          <w:szCs w:val="24"/>
        </w:rPr>
      </w:pPr>
      <w:r>
        <w:rPr>
          <w:i/>
          <w:iCs/>
        </w:rPr>
        <w:t>I’m still leaking…</w:t>
      </w:r>
      <w:r>
        <w:rPr/>
        <w:t xml:space="preserve"> she thought as her nose instinctively flared, catching the sharp scent of lupine sperm above the cloying musk of a bitch in heat. She’d leak even more once she stood and started walking, and the young coyote found herself patting her lower belly as she tried to imagine just how much seed the old wolf had forced her to take. Enough, surely. Even if she leaked all day, enough seed would be left in her to ensure a pregnancy. She’d done what she came here to do, and now was the time to start planning her escape. The hanging covering the hut’s door was pulled aside and Zara squinted against the sunlight not blocked by the stocky silhouette.</w:t>
      </w:r>
    </w:p>
    <w:p>
      <w:pPr>
        <w:pStyle w:val="NoSpacing"/>
        <w:rPr>
          <w:rFonts w:ascii="Times New Roman" w:hAnsi="Times New Roman" w:cs="Times New Roman"/>
          <w:sz w:val="24"/>
          <w:szCs w:val="24"/>
        </w:rPr>
      </w:pPr>
      <w:r>
        <w:rPr/>
        <w:t>“</w:t>
      </w:r>
      <w:r>
        <w:rPr/>
        <w:t>Awake?” asked the clear voice of someone who’d been awake long enough not to sound drowsy. Zara’s muzzle had been closed shut most of last night but she’d still spent it screaming and didn’t trust her voice, so she just nodded.</w:t>
      </w:r>
    </w:p>
    <w:p>
      <w:pPr>
        <w:pStyle w:val="NoSpacing"/>
        <w:rPr>
          <w:rFonts w:ascii="Times New Roman" w:hAnsi="Times New Roman" w:cs="Times New Roman"/>
          <w:sz w:val="24"/>
          <w:szCs w:val="24"/>
        </w:rPr>
      </w:pPr>
      <w:r>
        <w:rPr/>
        <w:t>“</w:t>
      </w:r>
      <w:r>
        <w:rPr/>
        <w:t>Good. I need to check my snares and you need to wash. Come.” he said, curtly without any acknowledgment of what transpired the night before. </w:t>
      </w:r>
    </w:p>
    <w:p>
      <w:pPr>
        <w:pStyle w:val="NoSpacing"/>
        <w:rPr>
          <w:rFonts w:ascii="Times New Roman" w:hAnsi="Times New Roman" w:cs="Times New Roman"/>
          <w:sz w:val="24"/>
          <w:szCs w:val="24"/>
        </w:rPr>
      </w:pPr>
      <w:r>
        <w:rPr/>
        <w:t>No leer, no stare at her naked body, nor any attempt to force himself yet again on the young bitch. Just a mild impatience at the fact that her long sleep had kept him from his chores. For some reason that attitude rankled at Zara’s pride. She wasn’t his first, of course, but he was hers and on some level the lack of acknowledgement of the fact was insulting. She responded by rising as steadily as she could, trying to hide the way her legs wobbled and held her muzzle high, which she had to do just to meet Rahl’s gaze.</w:t>
      </w:r>
    </w:p>
    <w:p>
      <w:pPr>
        <w:pStyle w:val="NoSpacing"/>
        <w:rPr>
          <w:rFonts w:ascii="Times New Roman" w:hAnsi="Times New Roman" w:cs="Times New Roman"/>
          <w:sz w:val="24"/>
          <w:szCs w:val="24"/>
        </w:rPr>
      </w:pPr>
      <w:r>
        <w:rPr/>
        <w:t>She wrapped her loincloth around herself and followed him out, doing her best not to wince or to walk bow-legged. There were other wolves up and about, and she knew for a fact that they knew. Try as Rahl did to keep her quiet, the lupines must have ears at least partially as good as her own kin, enough to pick up muffled screams and whimpers. And even if her loincloth hid the wet mess of her thighs, any nose could pick up the mix of her own scent and that of her mate as she walked by.</w:t>
      </w:r>
    </w:p>
    <w:p>
      <w:pPr>
        <w:pStyle w:val="NoSpacing"/>
        <w:rPr>
          <w:rFonts w:ascii="Times New Roman" w:hAnsi="Times New Roman" w:cs="Times New Roman"/>
          <w:sz w:val="24"/>
          <w:szCs w:val="24"/>
        </w:rPr>
      </w:pPr>
      <w:r>
        <w:rPr/>
        <w:t>As they walked the woodland trail, Rahl broke a blood-sausage in two and handed her a piece. The black morsel was a staple among her own people, and while palatable the smell of it had never made her salivate as it did then. Only after her first taste did she realize just how ravenous she was, and how much last night had taken out of her.</w:t>
      </w:r>
    </w:p>
    <w:p>
      <w:pPr>
        <w:pStyle w:val="NoSpacing"/>
        <w:rPr>
          <w:rFonts w:ascii="Times New Roman" w:hAnsi="Times New Roman" w:cs="Times New Roman"/>
          <w:sz w:val="24"/>
          <w:szCs w:val="24"/>
        </w:rPr>
      </w:pPr>
      <w:r>
        <w:rPr/>
        <w:t>Rahl stopped every once in a while to check a snare, and by the time they reached the stream he had two rabbits hanging from his belt. The water was shallow and perfectly clear, no doubt cold and clean and Zara almost sprang towards it before a paw settled on her shoulder, heavy and firm as it gripped her. She turned around to see Rahl undoing his loincloth and letting the buckskin and his catch fall and expose a fat sheath, heavy testes and several inches of lupine cock dripping and ready.</w:t>
      </w:r>
    </w:p>
    <w:p>
      <w:pPr>
        <w:pStyle w:val="NoSpacing"/>
        <w:rPr>
          <w:rFonts w:ascii="Times New Roman" w:hAnsi="Times New Roman" w:cs="Times New Roman"/>
          <w:sz w:val="24"/>
          <w:szCs w:val="24"/>
        </w:rPr>
      </w:pPr>
      <w:r>
        <w:rPr/>
        <w:t>“</w:t>
      </w:r>
      <w:r>
        <w:rPr/>
        <w:t xml:space="preserve">Would you rather I wait until </w:t>
      </w:r>
      <w:r>
        <w:rPr>
          <w:i/>
          <w:iCs/>
        </w:rPr>
        <w:t>after</w:t>
      </w:r>
      <w:r>
        <w:rPr/>
        <w:t xml:space="preserve"> you bathe?” he asked in response to her incredulous stare. No question, no discussion, so if it has been decided that she was to be fucked in this foorest Zara agreed that she’d rather not let him soil her </w:t>
      </w:r>
      <w:r>
        <w:rPr>
          <w:i/>
          <w:iCs/>
        </w:rPr>
        <w:t>after</w:t>
      </w:r>
      <w:r>
        <w:rPr/>
        <w:t xml:space="preserve"> she’d finished washing. She tried to keep her hands steady as she undid her loincloth and let it fall to the ground, following it soon after as she got on all fours.</w:t>
      </w:r>
    </w:p>
    <w:p>
      <w:pPr>
        <w:pStyle w:val="NoSpacing"/>
        <w:rPr>
          <w:rFonts w:ascii="Times New Roman" w:hAnsi="Times New Roman" w:cs="Times New Roman"/>
          <w:sz w:val="24"/>
          <w:szCs w:val="24"/>
        </w:rPr>
      </w:pPr>
      <w:r>
        <w:rPr>
          <w:i/>
          <w:iCs/>
        </w:rPr>
        <w:t>He’s just a male</w:t>
      </w:r>
      <w:r>
        <w:rPr/>
        <w:t>. she thought as he took position behind her. Huge and cold of demeanor, but he seemed less intimidating in the dappled sunlight than lit by dancing flames that cast a monstrous lupine shadow. Zara scolded herself for her cowardice and last night’s weeping, resolving to endure this mating in as much silence and dignity as she could manage.</w:t>
      </w:r>
    </w:p>
    <w:p>
      <w:pPr>
        <w:pStyle w:val="NoSpacing"/>
        <w:rPr>
          <w:rFonts w:ascii="Times New Roman" w:hAnsi="Times New Roman" w:cs="Times New Roman"/>
          <w:sz w:val="24"/>
          <w:szCs w:val="24"/>
        </w:rPr>
      </w:pPr>
      <w:r>
        <w:rPr/>
        <w:t>She was sore from last night but her body still had an easier time accepting a male, even one nearly twice her size. As he pumped his hips against her, Zara kept her jaw clenched and managed no more than grunts and whines as her body did what it needed to to allow more of the wolf inside. She didn’t weep, didn’t cry out for her mother, but when the knot was driven in she still let out a cry that might have given lupine pups nightmares, had any been close enough to hear it.</w:t>
      </w:r>
    </w:p>
    <w:p>
      <w:pPr>
        <w:pStyle w:val="NoSpacing"/>
        <w:rPr>
          <w:rFonts w:ascii="Times New Roman" w:hAnsi="Times New Roman" w:cs="Times New Roman"/>
          <w:sz w:val="24"/>
          <w:szCs w:val="24"/>
        </w:rPr>
      </w:pPr>
      <w:r>
        <w:rPr/>
        <w:t>That had been her first breeding of her second day in captivity, but not her last. She’d been allowed to bathe and dry her fur in the warm sun by the cold stream, but she stayed clean only until sometime shortly after the mid-day meal. Rahl’s wife decided to take advantage of the afternoon light to get some weaving done and had sat on a bench outside the hut as her mate laid his prisoner down on the bearskin and mounted her again. The third time had been as the flames in the firepit were dying down, exhausting the coyote bitch to the point that she fell asleep the moment the knot was pulled from her.</w:t>
      </w:r>
    </w:p>
    <w:p>
      <w:pPr>
        <w:pStyle w:val="NoSpacing"/>
        <w:jc w:val="center"/>
        <w:rPr>
          <w:rFonts w:ascii="Times New Roman" w:hAnsi="Times New Roman" w:cs="Times New Roman"/>
          <w:sz w:val="24"/>
          <w:szCs w:val="24"/>
        </w:rPr>
      </w:pPr>
      <w:r>
        <w:rPr/>
        <w:t>*******</w:t>
      </w:r>
    </w:p>
    <w:p>
      <w:pPr>
        <w:pStyle w:val="NoSpacing"/>
        <w:rPr>
          <w:rFonts w:ascii="Times New Roman" w:hAnsi="Times New Roman" w:cs="Times New Roman"/>
          <w:sz w:val="24"/>
          <w:szCs w:val="24"/>
        </w:rPr>
      </w:pPr>
      <w:r>
        <w:rPr/>
        <w:t>“</w:t>
      </w:r>
      <w:r>
        <w:rPr/>
        <w:t>You’re not walking me on a leash?” she asked, a tetchy question to break the silence Rahl seemed to enjoy. It was her second morning as the old wolf’s captive, and she’d lost some of her fear of the lupine walking along the trail behind her.</w:t>
      </w:r>
    </w:p>
    <w:p>
      <w:pPr>
        <w:pStyle w:val="NoSpacing"/>
        <w:rPr>
          <w:rFonts w:ascii="Times New Roman" w:hAnsi="Times New Roman" w:cs="Times New Roman"/>
          <w:sz w:val="24"/>
          <w:szCs w:val="24"/>
        </w:rPr>
      </w:pPr>
      <w:r>
        <w:rPr/>
        <w:t>“</w:t>
      </w:r>
      <w:r>
        <w:rPr/>
        <w:t>You think I need it?” he asked in a slightly bemused tone that Zara took offense at. Did he think himself so imposing that he broke her? That the more seed he pumped into her, the more courage and wits he washed out?</w:t>
      </w:r>
    </w:p>
    <w:p>
      <w:pPr>
        <w:pStyle w:val="NoSpacing"/>
        <w:rPr>
          <w:rFonts w:ascii="Times New Roman" w:hAnsi="Times New Roman" w:cs="Times New Roman"/>
          <w:sz w:val="24"/>
          <w:szCs w:val="24"/>
        </w:rPr>
      </w:pPr>
      <w:r>
        <w:rPr/>
        <w:t>“</w:t>
      </w:r>
      <w:r>
        <w:rPr/>
        <w:t>I’m only a day’s walk from the border…”</w:t>
      </w:r>
    </w:p>
    <w:p>
      <w:pPr>
        <w:pStyle w:val="NoSpacing"/>
        <w:rPr>
          <w:rFonts w:ascii="Times New Roman" w:hAnsi="Times New Roman" w:cs="Times New Roman"/>
          <w:sz w:val="24"/>
          <w:szCs w:val="24"/>
        </w:rPr>
      </w:pPr>
      <w:r>
        <w:rPr/>
        <w:t>“</w:t>
      </w:r>
      <w:r>
        <w:rPr/>
        <w:t>A day by the shortest, fastest route that I led you along, and that you couldn’t find on your own. Wandering around it would take you longer, and you’d be easy to track down.” he said, a boast, a threat or both. Instead of replying, Zara bent over and picked a plant sprawling out from a thick taproot. She munched on the tips of the succulent stalks covered in small, plump leaves.</w:t>
      </w:r>
    </w:p>
    <w:p>
      <w:pPr>
        <w:pStyle w:val="NoSpacing"/>
        <w:rPr>
          <w:rFonts w:ascii="Times New Roman" w:hAnsi="Times New Roman" w:cs="Times New Roman"/>
          <w:sz w:val="24"/>
          <w:szCs w:val="24"/>
        </w:rPr>
      </w:pPr>
      <w:r>
        <w:rPr/>
        <w:t>“</w:t>
      </w:r>
      <w:r>
        <w:rPr/>
        <w:t>What is that?” asked the wolf behind her.</w:t>
      </w:r>
    </w:p>
    <w:p>
      <w:pPr>
        <w:pStyle w:val="NoSpacing"/>
        <w:rPr>
          <w:rFonts w:ascii="Times New Roman" w:hAnsi="Times New Roman" w:cs="Times New Roman"/>
          <w:sz w:val="24"/>
          <w:szCs w:val="24"/>
        </w:rPr>
      </w:pPr>
      <w:r>
        <w:rPr/>
        <w:t>“</w:t>
      </w:r>
      <w:r>
        <w:rPr/>
        <w:t>Purslane. It’s a stimulant, good on long walks.” she said, accusing the wolf of dragging her along on his treks through the woods, although she didn’t really mind. Better to be in the company of one enemy than a whole village full of them.</w:t>
      </w:r>
    </w:p>
    <w:p>
      <w:pPr>
        <w:pStyle w:val="NoSpacing"/>
        <w:rPr>
          <w:rFonts w:ascii="Times New Roman" w:hAnsi="Times New Roman" w:cs="Times New Roman"/>
          <w:sz w:val="24"/>
          <w:szCs w:val="24"/>
        </w:rPr>
      </w:pPr>
      <w:r>
        <w:rPr/>
        <w:t>“</w:t>
      </w:r>
      <w:r>
        <w:rPr/>
        <w:t>So when you said you are a healer’s daughter out collecting herbs, there was some truth to that?” Rahl asked. Zara pondered a little before replying, a part of her wanting to show off her knowledge to the ignorant savage.</w:t>
      </w:r>
    </w:p>
    <w:p>
      <w:pPr>
        <w:pStyle w:val="NoSpacing"/>
        <w:rPr>
          <w:rFonts w:ascii="Times New Roman" w:hAnsi="Times New Roman" w:cs="Times New Roman"/>
          <w:sz w:val="24"/>
          <w:szCs w:val="24"/>
        </w:rPr>
      </w:pPr>
      <w:r>
        <w:rPr/>
        <w:t>“</w:t>
      </w:r>
      <w:r>
        <w:rPr/>
        <w:t>The tea you drink, it has willow bark in it…” she said, not as much as a question, but more of a challenge.</w:t>
      </w:r>
    </w:p>
    <w:p>
      <w:pPr>
        <w:pStyle w:val="NoSpacing"/>
        <w:rPr>
          <w:rFonts w:ascii="Times New Roman" w:hAnsi="Times New Roman" w:cs="Times New Roman"/>
          <w:sz w:val="24"/>
          <w:szCs w:val="24"/>
        </w:rPr>
      </w:pPr>
      <w:r>
        <w:rPr/>
        <w:t>“</w:t>
      </w:r>
      <w:r>
        <w:rPr/>
        <w:t>It does…”</w:t>
      </w:r>
    </w:p>
    <w:p>
      <w:pPr>
        <w:pStyle w:val="NoSpacing"/>
        <w:rPr>
          <w:rFonts w:ascii="Times New Roman" w:hAnsi="Times New Roman" w:cs="Times New Roman"/>
          <w:sz w:val="24"/>
          <w:szCs w:val="24"/>
        </w:rPr>
      </w:pPr>
      <w:r>
        <w:rPr/>
        <w:t>“</w:t>
      </w:r>
      <w:r>
        <w:rPr/>
        <w:t>Your joints are stiff in the morning, and they ache when the weather is damp.” she said, taking some satisfaction at pointing out his infirmities. His silence was her confirmation. “You should add stinging nettle as well. It purifies the blood. Anyone your age should be drinking it daily.” she said, almost turning around to see his expression.</w:t>
      </w:r>
    </w:p>
    <w:p>
      <w:pPr>
        <w:pStyle w:val="NoSpacing"/>
        <w:rPr>
          <w:rFonts w:ascii="Times New Roman" w:hAnsi="Times New Roman" w:cs="Times New Roman"/>
          <w:sz w:val="24"/>
          <w:szCs w:val="24"/>
        </w:rPr>
      </w:pPr>
      <w:r>
        <w:rPr/>
        <w:t>“</w:t>
      </w:r>
      <w:r>
        <w:rPr/>
        <w:t>Good thing I have a knowledgeable healer to pick some for me…” Rahl said, and Zara flicked in ear at the petty victory he scored.</w:t>
      </w:r>
    </w:p>
    <w:p>
      <w:pPr>
        <w:pStyle w:val="NoSpacing"/>
        <w:rPr>
          <w:rFonts w:ascii="Times New Roman" w:hAnsi="Times New Roman" w:cs="Times New Roman"/>
          <w:sz w:val="24"/>
          <w:szCs w:val="24"/>
        </w:rPr>
      </w:pPr>
      <w:r>
        <w:rPr>
          <w:i/>
          <w:iCs/>
        </w:rPr>
        <w:t xml:space="preserve">If he thinks I’m afraid of a stinging weed… </w:t>
      </w:r>
      <w:r>
        <w:rPr/>
        <w:t>she thought to herself as a minute of walking brought them to a patch of nettles rising as high as her slender waist. Zara removed her loincloth and wrapped the buckskin around her paw as she began to pick at the choicest plants, ignoring the ones that had started to flower or ones crawling with aphids. She had several dozen leafy stalks beside her, realizing that her bending over with nothing on had stirred Rahl only when she felt a heavy paw firmly grasp her shoulder.</w:t>
      </w:r>
    </w:p>
    <w:p>
      <w:pPr>
        <w:pStyle w:val="NoSpacing"/>
        <w:rPr>
          <w:rFonts w:ascii="Times New Roman" w:hAnsi="Times New Roman" w:cs="Times New Roman"/>
          <w:sz w:val="24"/>
          <w:szCs w:val="24"/>
        </w:rPr>
      </w:pPr>
      <w:r>
        <w:rPr/>
        <w:t>Zara sighed but didn’t resist as she was gently man-handled until her arms were braced against a nearby oak, her hindpaws apart and her tail raised. She fixed her eyes on the bark-covered trunk and awaited to feel a paw grasp her hip as another guided a rosy lupine tip to her bared sex. She was mildly surprised to feel both paws on her rear at a strange angle, and gasped in shock when instead of squirts of hot pre she felt huffs of warm breath against the strip of smooth skin.She almost looked over her shoulder to see what was going on when the answer came in the form of a lick - a long, broad tongue pressing tip-first against her clitoral hood, running across her labia and stopping just short of the pink ring winking under her raised tail.</w:t>
      </w:r>
    </w:p>
    <w:p>
      <w:pPr>
        <w:pStyle w:val="NoSpacing"/>
        <w:rPr>
          <w:rFonts w:ascii="Times New Roman" w:hAnsi="Times New Roman" w:cs="Times New Roman"/>
          <w:sz w:val="24"/>
          <w:szCs w:val="24"/>
        </w:rPr>
      </w:pPr>
      <w:r>
        <w:rPr/>
        <w:t>She let out a shuddering gasp as her body tensed, surprised by the intense but surprisingly gentle treatment from he male whose only interest so far had been delivering his sperm to her womb. She was on the cusp of asking him why he was bothering with this now when he didn’t even do her the courtesy of licking her the night he took her maidenhead, but she didn’t trust her voice to remain steady. Was it gratitude for her advice on his health? That was a better notion than this being the reward for being docile and not trying to flee.</w:t>
      </w:r>
    </w:p>
    <w:p>
      <w:pPr>
        <w:pStyle w:val="NoSpacing"/>
        <w:rPr>
          <w:rFonts w:ascii="Times New Roman" w:hAnsi="Times New Roman" w:cs="Times New Roman"/>
          <w:sz w:val="24"/>
          <w:szCs w:val="24"/>
        </w:rPr>
      </w:pPr>
      <w:r>
        <w:rPr/>
        <w:t xml:space="preserve">Zara had no intention of </w:t>
      </w:r>
      <w:r>
        <w:rPr>
          <w:i/>
          <w:iCs/>
        </w:rPr>
        <w:t>trying</w:t>
      </w:r>
      <w:r>
        <w:rPr/>
        <w:t xml:space="preserve"> to escape. She was forming a plan, taking advantage of what freedom of movement she was being given. Let them think she was cowed by their size and that she’d accepted her fate as a broodmother. Let the male pushing his tongue into her think that he’d fucked all defiance out of her. She’d play along, she still had to wait a little longer. She spread her legs a little wider and arched her back. If she was to endure another merciless mating, she’d allow herself to savor this.</w:t>
      </w:r>
    </w:p>
    <w:p>
      <w:pPr>
        <w:pStyle w:val="NoSpacing"/>
        <w:rPr>
          <w:rFonts w:ascii="Times New Roman" w:hAnsi="Times New Roman" w:cs="Times New Roman"/>
          <w:sz w:val="24"/>
          <w:szCs w:val="24"/>
        </w:rPr>
      </w:pPr>
      <w:r>
        <w:rPr/>
        <w:t>First it was just the tip of Rahl’s tongue pushing in between her lips, curling and flicking as it did. Even without the pistoning that followed penetration, it felt completely different from the wolf’s cock. It spread her open, but it was soft and fleshy and seemed to yield a little when her cunny twitched and pulsed, unlike the shaft that remained hot and hard for as long as it was inside her. She felt her areolae contract as her nipples stiffened, sticking out like two puffy peaks from the firm bumps gracing her chest. A maidenly bust, even though she was no maiden. That feminine flesh would soon swell, and not just from the demands placed upon it by puberty. Before her breasts had even finished growing, they’d be swelling with milk for a hungry pup.</w:t>
      </w:r>
    </w:p>
    <w:p>
      <w:pPr>
        <w:pStyle w:val="NoSpacing"/>
        <w:rPr>
          <w:rFonts w:ascii="Times New Roman" w:hAnsi="Times New Roman" w:cs="Times New Roman"/>
          <w:sz w:val="24"/>
          <w:szCs w:val="24"/>
        </w:rPr>
      </w:pPr>
      <w:r>
        <w:rPr/>
        <w:t>Rahl still mounted her every time it took his fancy, but Zara was certain she’d already been bred. There was no time during the day that she could not feel at least a small trickle of lupine seed leaking past her heat-swollen labia, and knew that even now the old wolf must surely be tasting himself as well as her. A child was growing in her, a pup that meant much to both her kind and apparently to the wolves as well. For both her sake and that child’s she had to escape, but for now she had to play the part of a young girl sexually dominated by an older male.</w:t>
      </w:r>
    </w:p>
    <w:p>
      <w:pPr>
        <w:pStyle w:val="NoSpacing"/>
        <w:rPr>
          <w:rFonts w:ascii="Times New Roman" w:hAnsi="Times New Roman" w:cs="Times New Roman"/>
          <w:sz w:val="24"/>
          <w:szCs w:val="24"/>
        </w:rPr>
      </w:pPr>
      <w:r>
        <w:rPr/>
        <w:t>Her breath was coming in short and she didn’t bother hiding her gasps, close as she was to actually panting. Rahl’s tongue was pushing in deeper now, as if he was trying to reach her cervix with the tip. She could feel his fingers dig into the soft flesh of her rear, spreading her open as the old lupine pushed his muzzle against her slick sex. Those white hairs that showed his age were now hidden as they pressed into her cleft, his whiskers ticking as they bushed the bare skin of her womanhood.</w:t>
      </w:r>
    </w:p>
    <w:p>
      <w:pPr>
        <w:pStyle w:val="NoSpacing"/>
        <w:rPr>
          <w:rFonts w:ascii="Times New Roman" w:hAnsi="Times New Roman" w:cs="Times New Roman"/>
          <w:sz w:val="24"/>
          <w:szCs w:val="24"/>
        </w:rPr>
      </w:pPr>
      <w:r>
        <w:rPr/>
        <w:t>Her breaths were coming in faster and shorter, her tail was hiked as far as it would go and when a quivering started in her belly Zara let it spread and wash over her. The first night he’d taken her had been nothing but pain and fear, but since then her body had responded to the physical presence of a male and the act of mating on a level that went beyond thought or emotion.</w:t>
      </w:r>
    </w:p>
    <w:p>
      <w:pPr>
        <w:pStyle w:val="NoSpacing"/>
        <w:rPr>
          <w:rFonts w:ascii="Times New Roman" w:hAnsi="Times New Roman" w:cs="Times New Roman"/>
          <w:sz w:val="24"/>
          <w:szCs w:val="24"/>
        </w:rPr>
      </w:pPr>
      <w:r>
        <w:rPr/>
        <w:t>Her claws scratched at the bark under her paws, her nipples so stiff that she could feel them just before all sensation beyond her loins dimmed. She could feel him as she whimpered, how different his tongue felt around her clenching walls. The instinctive movements of muscles that would either deliver pups or milk a male of his seed to ensure conception. They weren’t squeezing on a hard smooth shaft now, but on something almost pliable but still possessed of enough strength and girth to push into her even as her snug cunny grew tighter.</w:t>
      </w:r>
    </w:p>
    <w:p>
      <w:pPr>
        <w:pStyle w:val="NoSpacing"/>
        <w:rPr>
          <w:rFonts w:ascii="Times New Roman" w:hAnsi="Times New Roman" w:cs="Times New Roman"/>
          <w:sz w:val="24"/>
          <w:szCs w:val="24"/>
        </w:rPr>
      </w:pPr>
      <w:r>
        <w:rPr/>
        <w:t>Zara barely felt the thick tongue withdraw and she didn’t notice the kneeling wolf rising, his joints giving him no trouble at all as he nimbly positioned himself behind her. His ministrations had left her dripping wet and a little stretched so the tapered cock slipped in smoothly as plump young labia hugged it tight. She whimpered all the same because the penetration felt more intense after she’d just achieved climax, every nerve in her slick tunnel aflame as the hard smooth heat of the male wolf filled her.</w:t>
      </w:r>
    </w:p>
    <w:p>
      <w:pPr>
        <w:pStyle w:val="NoSpacing"/>
        <w:rPr>
          <w:rFonts w:ascii="Times New Roman" w:hAnsi="Times New Roman" w:cs="Times New Roman"/>
          <w:sz w:val="24"/>
          <w:szCs w:val="24"/>
        </w:rPr>
      </w:pPr>
      <w:r>
        <w:rPr/>
        <w:t>Rahl was much taller than the pubescent coyote, so when the hulking male straightened his legs and drove every inch of his engorged cock into her Zara found herself scrambling up the trunk as her feet left the ground. Strong, heavy paws gripped her waifish hips, fingers digging into fur and flesh as the male behind her got a good grip.</w:t>
      </w:r>
    </w:p>
    <w:p>
      <w:pPr>
        <w:pStyle w:val="NoSpacing"/>
        <w:rPr>
          <w:rFonts w:ascii="Times New Roman" w:hAnsi="Times New Roman" w:cs="Times New Roman"/>
          <w:sz w:val="24"/>
          <w:szCs w:val="24"/>
        </w:rPr>
      </w:pPr>
      <w:r>
        <w:rPr/>
        <w:t>She was sure he could feel how easy it had been to slide in, and considering that this man was not deterred by straining flesh or her screams of fear and pain she wasn’t surprised to feel him thrusting immediately. At least his grip was good and secure, and Zara rested her face against the oak as her captor began his emotionless rutting, the merciless ritual that was to ensure her belly swelled with the offspring his tribe needed.</w:t>
      </w:r>
    </w:p>
    <w:p>
      <w:pPr>
        <w:pStyle w:val="NoSpacing"/>
        <w:rPr>
          <w:rFonts w:ascii="Times New Roman" w:hAnsi="Times New Roman" w:cs="Times New Roman"/>
          <w:sz w:val="24"/>
          <w:szCs w:val="24"/>
        </w:rPr>
      </w:pPr>
      <w:r>
        <w:rPr/>
        <w:t>It was not devoid of passion, because he was a male when all was said and done, and a nubile girl whimpering as her body clung to his cock was hard to remain dispassionate about. The growls would come a little later, when his knot no longer slid in and out on every stroke, the tugs sounding wet after his peculiar preparation. Sometimes he would grope either her rear or her budding chest in a way that suggested he was savoring her young body in a way that went beyond dutiful breeding. And parts of her responded in kind, making her wonder how good such caresses and squeezes would feel if she didn’t hate the male subjecting her to them.</w:t>
      </w:r>
    </w:p>
    <w:p>
      <w:pPr>
        <w:pStyle w:val="NoSpacing"/>
        <w:rPr>
          <w:rFonts w:ascii="Times New Roman" w:hAnsi="Times New Roman" w:cs="Times New Roman"/>
          <w:sz w:val="24"/>
          <w:szCs w:val="24"/>
        </w:rPr>
      </w:pPr>
      <w:r>
        <w:rPr/>
        <w:t>Zara could feel her legs swing with every thrust as Rahl found a steady, merciless rhythm. Tasting her seemed to have aroused the old male more than she imagined, and Zara was surprised by how soon his knot started to snag against her bruised folds either being pushed in or yanked out. His grip on her hips grew harder, fingers digging in like iron as dull claws poked into her flesh, no doubt leaving marks under her fur.</w:t>
      </w:r>
    </w:p>
    <w:p>
      <w:pPr>
        <w:pStyle w:val="NoSpacing"/>
        <w:rPr>
          <w:rFonts w:ascii="Times New Roman" w:hAnsi="Times New Roman" w:cs="Times New Roman"/>
          <w:sz w:val="24"/>
          <w:szCs w:val="24"/>
        </w:rPr>
      </w:pPr>
      <w:r>
        <w:rPr/>
        <w:t>She cried out when after a few failed attempts he managed to pull his knot out, scattering their combined juices on the ground below them. His next few thrusts failed to bury the thing back in her overstuffed sex and the coyote bitch grimaced and whimpered while hoping the lumbering lupine would realize he’d missed his chance.</w:t>
      </w:r>
    </w:p>
    <w:p>
      <w:pPr>
        <w:pStyle w:val="NoSpacing"/>
        <w:rPr>
          <w:rFonts w:ascii="Times New Roman" w:hAnsi="Times New Roman" w:cs="Times New Roman"/>
          <w:sz w:val="24"/>
          <w:szCs w:val="24"/>
        </w:rPr>
      </w:pPr>
      <w:r>
        <w:rPr/>
        <w:t>Her breath caught in her throat when she felt teeth snap down on her scruff, strong enough to hurt. Her flaring nostrils didn’t catch the scent of blood and she took some solace from that as Rahl growled into the mouthful of fur and skin, bracing his legs and redoubling his efforts to tie with his diminutive bitch. The knot was punching against her slick labia, straining as they were around the wolf’s girth, but apart from dimpling her sex in on every thrust made no progress. His next shove carried so much force that it actually pushed the coyote girl up along the tree trunk, but at the apex of her rise it managed to sink in.</w:t>
      </w:r>
    </w:p>
    <w:p>
      <w:pPr>
        <w:pStyle w:val="NoSpacing"/>
        <w:rPr>
          <w:rFonts w:ascii="Times New Roman" w:hAnsi="Times New Roman" w:cs="Times New Roman"/>
          <w:sz w:val="24"/>
          <w:szCs w:val="24"/>
        </w:rPr>
      </w:pPr>
      <w:r>
        <w:rPr/>
        <w:t>The pain of the fully engorged knot being driven into her was such that the whimpering bitch actually scrambled along the bark as if hoping to climb up and off her male. But the tie was nothing if not firm, and as the pain of the bulge forcing its way in faded Zara panted as her walls adjusted to the by now familiar intrusion of the hard throbbing mass. She could feel the old wolf’s saliva soak into the fur of her scruff well before she felt wetness below. When it came, the rush of his seed was almost soothing, a sure signal that the brutal rutting was complete and that the humiliating seeding had begun.</w:t>
      </w:r>
    </w:p>
    <w:p>
      <w:pPr>
        <w:pStyle w:val="NoSpacing"/>
        <w:rPr>
          <w:rFonts w:ascii="Times New Roman" w:hAnsi="Times New Roman" w:cs="Times New Roman"/>
          <w:sz w:val="24"/>
          <w:szCs w:val="24"/>
        </w:rPr>
      </w:pPr>
      <w:r>
        <w:rPr/>
        <w:t>Her budding chest rose and fell as she heaved every breath up, the rock had nipples sticking through her fur proof that some part of her took satisfaction from this act in spite of the pain and fear. Rahl released her scruff and she got as comfortable as she could against the trunk, settling in for the long wait until the tip stopped spraying into her womb and the throbbing knot shrunk enough to be tugged out.</w:t>
      </w:r>
    </w:p>
    <w:p>
      <w:pPr>
        <w:pStyle w:val="NoSpacing"/>
        <w:rPr>
          <w:rFonts w:ascii="Times New Roman" w:hAnsi="Times New Roman" w:cs="Times New Roman"/>
          <w:sz w:val="24"/>
          <w:szCs w:val="24"/>
        </w:rPr>
      </w:pPr>
      <w:r>
        <w:rPr/>
        <w:t>Zara was surprised to feel one of Rahl’s arms wrap around her chest as the other went under her knees, her legs folding around it as the old wolf scooped her up. Her cheeks burned and her ears folded in humiliation as Rahl began to walk, carrying her casually while his sack still twitched and his seed still sprayed inside her. She would have complained, but she recognized the path and knew he was taking her to the stream. She figured walking with his mess drooling from her gaped slit would be no more dignified and allowed herself to be carried as the old wolf rather unsubtly demonstrated his strength and how easily he could overpower and carry her back, should she give him cause to…</w:t>
      </w:r>
    </w:p>
    <w:p>
      <w:pPr>
        <w:pStyle w:val="NoSpacing"/>
        <w:jc w:val="center"/>
        <w:rPr>
          <w:rFonts w:ascii="Times New Roman" w:hAnsi="Times New Roman" w:cs="Times New Roman"/>
          <w:sz w:val="24"/>
          <w:szCs w:val="24"/>
        </w:rPr>
      </w:pPr>
      <w:r>
        <w:rPr/>
        <w:t>*******</w:t>
      </w:r>
    </w:p>
    <w:p>
      <w:pPr>
        <w:pStyle w:val="NoSpacing"/>
        <w:rPr>
          <w:rFonts w:ascii="Times New Roman" w:hAnsi="Times New Roman" w:cs="Times New Roman"/>
          <w:sz w:val="24"/>
          <w:szCs w:val="24"/>
        </w:rPr>
      </w:pPr>
      <w:r>
        <w:rPr/>
        <w:t>Zara’s ear was the first to swivel at the sound of footsteps, obvious cracks of twigs and rustles of dry leaves, the tread of someone who wasn’t bothering with sneaking. She turned to see an unfamiliar wolf smiling at the sight of her as he emerged from the narrow game trail into the little clearing. Taller than her but still young and lanky for his kind, as were the two males following him.</w:t>
      </w:r>
    </w:p>
    <w:p>
      <w:pPr>
        <w:pStyle w:val="NoSpacing"/>
        <w:rPr>
          <w:rFonts w:ascii="Times New Roman" w:hAnsi="Times New Roman" w:cs="Times New Roman"/>
          <w:sz w:val="24"/>
          <w:szCs w:val="24"/>
        </w:rPr>
      </w:pPr>
      <w:r>
        <w:rPr/>
        <w:t>“</w:t>
      </w:r>
      <w:r>
        <w:rPr/>
        <w:t>Told you I could find her.” the first one told his companions.</w:t>
      </w:r>
    </w:p>
    <w:p>
      <w:pPr>
        <w:pStyle w:val="NoSpacing"/>
        <w:rPr>
          <w:rFonts w:ascii="Times New Roman" w:hAnsi="Times New Roman" w:cs="Times New Roman"/>
          <w:sz w:val="24"/>
          <w:szCs w:val="24"/>
        </w:rPr>
      </w:pPr>
      <w:r>
        <w:rPr/>
        <w:t>“</w:t>
      </w:r>
      <w:r>
        <w:rPr/>
        <w:t>Yeah, but it still took you ages…”</w:t>
      </w:r>
    </w:p>
    <w:p>
      <w:pPr>
        <w:pStyle w:val="NoSpacing"/>
        <w:rPr>
          <w:rFonts w:ascii="Times New Roman" w:hAnsi="Times New Roman" w:cs="Times New Roman"/>
          <w:sz w:val="24"/>
          <w:szCs w:val="24"/>
        </w:rPr>
      </w:pPr>
      <w:r>
        <w:rPr/>
        <w:t>“</w:t>
      </w:r>
      <w:r>
        <w:rPr/>
        <w:t>Not my fault the bitch wandered so far. What are you doing all the way out here, mongrel?” he asked, and Zara’s ears flicked at the last word.</w:t>
      </w:r>
    </w:p>
    <w:p>
      <w:pPr>
        <w:pStyle w:val="NoSpacing"/>
        <w:rPr>
          <w:rFonts w:ascii="Times New Roman" w:hAnsi="Times New Roman" w:cs="Times New Roman"/>
          <w:sz w:val="24"/>
          <w:szCs w:val="24"/>
        </w:rPr>
      </w:pPr>
      <w:r>
        <w:rPr/>
        <w:t>“</w:t>
      </w:r>
      <w:r>
        <w:rPr/>
        <w:t>Collecting herbs.” she said, pointing to a half-full satchel slung over one slender shoulder. “Rahl said I could.” she said. The mention of the older wolf made her fold her tail down and reminded her of the soreness she’d managed to take her mind off. Rahl had let her go but not before mounting her, and she could still feel the dampness of the fur between her thighs where walking had caused some of his seed to slowly trickle out.</w:t>
      </w:r>
    </w:p>
    <w:p>
      <w:pPr>
        <w:pStyle w:val="NoSpacing"/>
        <w:rPr>
          <w:rFonts w:ascii="Times New Roman" w:hAnsi="Times New Roman" w:cs="Times New Roman"/>
          <w:sz w:val="24"/>
          <w:szCs w:val="24"/>
        </w:rPr>
      </w:pPr>
      <w:r>
        <w:rPr/>
        <w:t>“</w:t>
      </w:r>
      <w:r>
        <w:rPr/>
        <w:t>Yeah, the whole village heard him ‘saying you could’.” the first wolf said with a sneer, an unsubtle reference to the noise they’d made as they mated.</w:t>
      </w:r>
    </w:p>
    <w:p>
      <w:pPr>
        <w:pStyle w:val="NoSpacing"/>
        <w:rPr>
          <w:rFonts w:ascii="Times New Roman" w:hAnsi="Times New Roman" w:cs="Times New Roman"/>
          <w:sz w:val="24"/>
          <w:szCs w:val="24"/>
        </w:rPr>
      </w:pPr>
      <w:r>
        <w:rPr/>
        <w:t>Zara tried not to pay too much attention to him, but rather to his two companions moving subtly to either side of her. She had assumed the three were just here to taunt her out of adolescent cruelty, but there was something predatory in their body language. The young coyote had so far only been taken by Rahl, and from what she understood he was the only one allowed to mate her until her first pup was born. But that didn’t explain the way these three were looking at her.</w:t>
      </w:r>
    </w:p>
    <w:p>
      <w:pPr>
        <w:pStyle w:val="NoSpacing"/>
        <w:rPr>
          <w:rFonts w:ascii="Times New Roman" w:hAnsi="Times New Roman" w:cs="Times New Roman"/>
          <w:sz w:val="24"/>
          <w:szCs w:val="24"/>
        </w:rPr>
      </w:pPr>
      <w:r>
        <w:rPr/>
        <w:t>“</w:t>
      </w:r>
      <w:r>
        <w:rPr/>
        <w:t>Do you mongrel bitches always howl like that, or do you only make that noise when taking a real male’s cock?”</w:t>
      </w:r>
    </w:p>
    <w:p>
      <w:pPr>
        <w:pStyle w:val="NoSpacing"/>
        <w:rPr>
          <w:rFonts w:ascii="Times New Roman" w:hAnsi="Times New Roman" w:cs="Times New Roman"/>
          <w:sz w:val="24"/>
          <w:szCs w:val="24"/>
        </w:rPr>
      </w:pPr>
      <w:r>
        <w:rPr/>
        <w:t>“</w:t>
      </w:r>
      <w:r>
        <w:rPr/>
        <w:t>Don’t call me that!” Zara said, a growl creeping into her tone as her hackles rose. Not that the young wolf in front of her was impressed.</w:t>
      </w:r>
    </w:p>
    <w:p>
      <w:pPr>
        <w:pStyle w:val="NoSpacing"/>
        <w:rPr>
          <w:rFonts w:ascii="Times New Roman" w:hAnsi="Times New Roman" w:cs="Times New Roman"/>
          <w:sz w:val="24"/>
          <w:szCs w:val="24"/>
        </w:rPr>
      </w:pPr>
      <w:r>
        <w:rPr/>
        <w:t>“</w:t>
      </w:r>
      <w:r>
        <w:rPr/>
        <w:t>It’s true, isn’t it? You got a little wolf in you? And you came into our lands to get a little more?” he said, striding towards her. </w:t>
      </w:r>
    </w:p>
    <w:p>
      <w:pPr>
        <w:pStyle w:val="NoSpacing"/>
        <w:rPr>
          <w:rFonts w:ascii="Times New Roman" w:hAnsi="Times New Roman" w:cs="Times New Roman"/>
          <w:sz w:val="24"/>
          <w:szCs w:val="24"/>
        </w:rPr>
      </w:pPr>
      <w:r>
        <w:rPr/>
        <w:t>He was thin compared to Rahl, a lanky body that had grown but had yet to fill out. He still stood a head taller than her, and so did his two friends. The two were flanking her now, and as the three males got closer her nose was the first to alert her to their intentions. The wolfess tried to bolt, hoping to duck down and get away from them. She wasn’t sure if she would have run back to the village and the older male who’d captured her, or if she would have tried to flee the wolf’s lands and get back to her own kin, but for now it was enough to get away from these three.</w:t>
      </w:r>
    </w:p>
    <w:p>
      <w:pPr>
        <w:pStyle w:val="NoSpacing"/>
        <w:rPr>
          <w:rFonts w:ascii="Times New Roman" w:hAnsi="Times New Roman" w:cs="Times New Roman"/>
          <w:sz w:val="24"/>
          <w:szCs w:val="24"/>
        </w:rPr>
      </w:pPr>
      <w:r>
        <w:rPr/>
        <w:t>Lanky as they were, the wolves were still fast, and the paw grasping out caught her by the forearm and held tight. A yank was all it took to pull her back until the apparent leader of the trio had an arm wrapped around her budding chest. And with her pressed against him, neither the buckskin loincloth she wore or the one wrapped around the male’s hips could hide his intentions.</w:t>
      </w:r>
    </w:p>
    <w:p>
      <w:pPr>
        <w:pStyle w:val="NoSpacing"/>
        <w:rPr>
          <w:rFonts w:ascii="Times New Roman" w:hAnsi="Times New Roman" w:cs="Times New Roman"/>
          <w:sz w:val="24"/>
          <w:szCs w:val="24"/>
        </w:rPr>
      </w:pPr>
      <w:r>
        <w:rPr/>
        <w:t>Her pride stung at the idea that she’d been overpowered and was about to be taken against her will by boys not much older than she was but she tried to push her pride away. It would be of little use to her while she was being mounted in turn by each one of the three young lupines.</w:t>
      </w:r>
    </w:p>
    <w:p>
      <w:pPr>
        <w:pStyle w:val="NoSpacing"/>
        <w:rPr>
          <w:rFonts w:ascii="Times New Roman" w:hAnsi="Times New Roman" w:cs="Times New Roman"/>
          <w:sz w:val="24"/>
          <w:szCs w:val="24"/>
        </w:rPr>
      </w:pPr>
      <w:r>
        <w:rPr/>
        <w:t>The one holding her squeezed down hard on a firm young breast, instinctively grinding his hips against the small of Zara’s back. The two boys she could see were staring at her like a starving canine looks at fresh meat, their erections tenting the loincloths hanging from their waists. The young coyote consoled herself that she could take Rahl’s cock with nothing more than discomfort now, and the knot with pain rather than agony. Three in a row would be an ordeal, but none of these boys could measure up to the old wolf who would visit her in the night and take her during the day.</w:t>
      </w:r>
    </w:p>
    <w:p>
      <w:pPr>
        <w:pStyle w:val="NoSpacing"/>
        <w:rPr>
          <w:rFonts w:ascii="Times New Roman" w:hAnsi="Times New Roman" w:cs="Times New Roman"/>
          <w:sz w:val="24"/>
          <w:szCs w:val="24"/>
        </w:rPr>
      </w:pPr>
      <w:r>
        <w:rPr/>
        <w:t>She didn’t resist as she was dragged over to a tree that a recent storm had broken a few feet above ground, but she let her weight hand in the young wolf’s arms, forcing him to carry her. The more exhausted he got, the better Zara figured she’d fare. She was pushed face-first over the fallen log with the remaining two wolves moving to hold her shoulders down as the third one flipped aside her loincloth and yanked up her tail. She realized that he’d brought his friends over since he wasn’t sure he could overpower her alone, and felt disgusted by the notion that such a craven would be leaving his seed in her. She took some solace that a real male had taken her mere hours earlier and that these boys stood little chance of being the sires of her pup.</w:t>
      </w:r>
    </w:p>
    <w:p>
      <w:pPr>
        <w:pStyle w:val="NoSpacing"/>
        <w:rPr>
          <w:rFonts w:ascii="Times New Roman" w:hAnsi="Times New Roman" w:cs="Times New Roman"/>
          <w:sz w:val="24"/>
          <w:szCs w:val="24"/>
        </w:rPr>
      </w:pPr>
      <w:r>
        <w:rPr/>
        <w:t>“</w:t>
      </w:r>
      <w:r>
        <w:rPr/>
        <w:t>Moon above, she’s a mess! Don’t you mongrel bitches bathe?” he asked, pushing a finger into her slit and spreading her open, letting the last of Rahl’s seed to ooze from her tender sex.</w:t>
      </w:r>
    </w:p>
    <w:p>
      <w:pPr>
        <w:pStyle w:val="NoSpacing"/>
        <w:rPr>
          <w:rFonts w:ascii="Times New Roman" w:hAnsi="Times New Roman" w:cs="Times New Roman"/>
          <w:sz w:val="24"/>
          <w:szCs w:val="24"/>
        </w:rPr>
      </w:pPr>
      <w:r>
        <w:rPr/>
        <w:t>Zara felt him lean over and prepared herself to accept both her fate and his cock, but yelped when a prod came not against he messy folds but at the tight ring of pink flesh under her raised tail. She growled on instinct, turning her head as far back as she could and managing to catch the young wolf’s sneering face.</w:t>
      </w:r>
    </w:p>
    <w:p>
      <w:pPr>
        <w:pStyle w:val="NoSpacing"/>
        <w:rPr>
          <w:rFonts w:ascii="Times New Roman" w:hAnsi="Times New Roman" w:cs="Times New Roman"/>
          <w:sz w:val="24"/>
          <w:szCs w:val="24"/>
        </w:rPr>
      </w:pPr>
      <w:r>
        <w:rPr/>
        <w:t>“</w:t>
      </w:r>
      <w:r>
        <w:rPr/>
        <w:t xml:space="preserve">Growl all you want bitch, this is your fault for not washing your little cunt…” he said. One hand was gripping the base of her tail, the other was out of sight but obviously gripping his cock. He was </w:t>
      </w:r>
      <w:r>
        <w:rPr>
          <w:i/>
          <w:iCs/>
        </w:rPr>
        <w:t>aiming</w:t>
      </w:r>
      <w:r>
        <w:rPr/>
        <w:t xml:space="preserve"> for her tail-hole, not just jabbing blindly!</w:t>
      </w:r>
    </w:p>
    <w:p>
      <w:pPr>
        <w:pStyle w:val="NoSpacing"/>
        <w:rPr>
          <w:rFonts w:ascii="Times New Roman" w:hAnsi="Times New Roman" w:cs="Times New Roman"/>
          <w:sz w:val="24"/>
          <w:szCs w:val="24"/>
        </w:rPr>
      </w:pPr>
      <w:r>
        <w:rPr/>
        <w:t>This realisation filled Zara with both outrage and a new strength, and the young coyote was soon snarling and twisting in the grip of the lupine boys holding her. She knew when she set out on this journey that she would be surrendering her virgin sex to cruel and savage strangers, but never had she imagined this kind of humiliation. Her teeth snapped as she tried to close her muzzle on her captors, who seemed wary now that the surly girl they’d caught was snarling and twisting like a wild animal.</w:t>
      </w:r>
    </w:p>
    <w:p>
      <w:pPr>
        <w:pStyle w:val="NoSpacing"/>
        <w:rPr>
          <w:rFonts w:ascii="Times New Roman" w:hAnsi="Times New Roman" w:cs="Times New Roman"/>
          <w:sz w:val="24"/>
          <w:szCs w:val="24"/>
        </w:rPr>
      </w:pPr>
      <w:r>
        <w:rPr/>
        <w:t>But their alarm was short lived once they remembered they were three and she was alone. One of the males holding her grabbed her scruff and pinned her head against the tree trunk, keeping Zara from biting. The leader of the boys was between her legs so she couldn't kick at him, but she was still thrashing enough for her clawed hind paws to throw up clumps of dirt and grass. The second companion of the wolf trying to press the tip of his cock against her pucker grabbed one of her legs, hooking an arm around her thigh and pulling it until it was parallel to the trunk Zara was bent over. Off-balance and pinned securely, the young coyote was still snarling and growling as she felt pressure and heat under her tail. She was clenching up, but the male behind her had a tapered tip on the end of a boned shaft. The pointed end caught, the wolf bucked and Zara’s piercing scream rang out in the deep forest.</w:t>
      </w:r>
    </w:p>
    <w:p>
      <w:pPr>
        <w:pStyle w:val="NoSpacing"/>
        <w:rPr>
          <w:rFonts w:ascii="Times New Roman" w:hAnsi="Times New Roman" w:cs="Times New Roman"/>
          <w:sz w:val="24"/>
          <w:szCs w:val="24"/>
        </w:rPr>
      </w:pPr>
      <w:r>
        <w:rPr/>
        <w:t>She felt like a burning brand had been shoved under her tail, her vision dimming as her scream ended in a breathless croak. She was still clenching up, her body hopelessly trying to push out the invading length and only making the penetration more painful for the young coyote. Her ears caught the groans and grunts of the male inflicting this on her, the clueless lupine boy who was trying to force his cock deeper without any preparation or lubrication of the girl’s virgin pucker.</w:t>
      </w:r>
    </w:p>
    <w:p>
      <w:pPr>
        <w:pStyle w:val="NoSpacing"/>
        <w:rPr>
          <w:rFonts w:ascii="Times New Roman" w:hAnsi="Times New Roman" w:cs="Times New Roman"/>
          <w:sz w:val="24"/>
          <w:szCs w:val="24"/>
        </w:rPr>
      </w:pPr>
      <w:r>
        <w:rPr/>
        <w:t>Tears blurred Zara’s vision as her tail-hole yielded and the leaky tip of the young wolf’s member sunk deeper into her rear. He was pushing so deep into a place she knew a male was never supposed to enter that she was sure that she would retch, but all that emerged from her muzzle were pathetic little yelps that got her no sympathy. The two remaining males were already hard enough that their cocks were tenting their buckskins, obviously desperate to take their friends' place once he was done.</w:t>
      </w:r>
    </w:p>
    <w:p>
      <w:pPr>
        <w:pStyle w:val="NoSpacing"/>
        <w:rPr>
          <w:rFonts w:ascii="Times New Roman" w:hAnsi="Times New Roman" w:cs="Times New Roman"/>
          <w:sz w:val="24"/>
          <w:szCs w:val="24"/>
        </w:rPr>
      </w:pPr>
      <w:r>
        <w:rPr/>
        <w:t>A paw landed with a smack against left cheek, and the cry Zara let out was choked off when the wolf behind her pushed everything but his knot under the tail being roughly yanked up. She felt her body trying to push the invader out as she fought for breath and sparks danced at the edge of her vision. The male behind her showed his age, or lack of thereof, with a boyish groan as her resistance only served to stimulate his shaft. She wasn’t sure if he’d ever mated before but she was certain now she-wolf would have allowed the youth to mount her rear the way he was doing to her.</w:t>
      </w:r>
    </w:p>
    <w:p>
      <w:pPr>
        <w:pStyle w:val="NoSpacing"/>
        <w:rPr>
          <w:rFonts w:ascii="Times New Roman" w:hAnsi="Times New Roman" w:cs="Times New Roman"/>
          <w:sz w:val="24"/>
          <w:szCs w:val="24"/>
        </w:rPr>
      </w:pPr>
      <w:r>
        <w:rPr/>
        <w:t>His slow pull out was a relief that she knew would be short-lived. Everything but the tip slid from her stretched pucker, and was driven back in a sharp buck that made her wail pathetically. She trained against her captors but her efforts were impotent. Lanky as they may be, even one of them could have pinned her down, and all three were keeping her bent over the log so that the one behind her could take his pleasure under her tail.</w:t>
      </w:r>
    </w:p>
    <w:p>
      <w:pPr>
        <w:pStyle w:val="NoSpacing"/>
        <w:rPr>
          <w:rFonts w:ascii="Times New Roman" w:hAnsi="Times New Roman" w:cs="Times New Roman"/>
          <w:sz w:val="24"/>
          <w:szCs w:val="24"/>
        </w:rPr>
      </w:pPr>
      <w:r>
        <w:rPr/>
        <w:t>The shafts the other two were leaking, filling the tiny clearing with the scent of males, and she knew that the one stuck between her cheeks would be leaking at least as much. The mess should have made the penetration easier, but as the wolf behind her began to pump Zara found no relief, only pain and shame as one lupine youth enjoyed her ass while the others enjoyed the sight of her being sodomized, at least until the first was done. The pumping under her tail was driving the last of Rahl’s seed from her sex, and Zara’s stomach turned at the idea of taking a load under her tail, even though she knew she’d take at least three by the time they were done.</w:t>
      </w:r>
    </w:p>
    <w:p>
      <w:pPr>
        <w:pStyle w:val="NoSpacing"/>
        <w:rPr>
          <w:rFonts w:ascii="Times New Roman" w:hAnsi="Times New Roman" w:cs="Times New Roman"/>
          <w:sz w:val="24"/>
          <w:szCs w:val="24"/>
        </w:rPr>
      </w:pPr>
      <w:r>
        <w:rPr/>
        <w:t>The slow pull-outs and violent thrusts soon devolved into a wild humping against her cheeks. She could feel the tip jab into her over and over and she was having a hard time catching her breath between bark-like sobs. Her eyes filled with thear which at least served to blur her vision and the sights of the leering males holding her down as the third took her tail with the wild abandon of a clueless but pent-up boy.</w:t>
      </w:r>
    </w:p>
    <w:p>
      <w:pPr>
        <w:pStyle w:val="NoSpacing"/>
        <w:rPr>
          <w:rFonts w:ascii="Times New Roman" w:hAnsi="Times New Roman" w:cs="Times New Roman"/>
          <w:sz w:val="24"/>
          <w:szCs w:val="24"/>
        </w:rPr>
      </w:pPr>
      <w:r>
        <w:rPr/>
        <w:t>She could feel the hard heat of his knot bagning against her taut ring, but if he couldn’t drive it in at the start, Zara doubted he had a hope of doing it now. It was a small relief, in the sense that this ordeal would be brutal and humiliating but not as long as it would have been had each wolf tied with her. She was howling with every thrust, the burning under her tail mingling with the clueless lupine yanking on it in frustration as he tried to pull her back onto his knot. The mess he was leaking into her had mostly been churned out, but as sloppy as their coupling got her pucker refused to yield and accept a tie.</w:t>
      </w:r>
    </w:p>
    <w:p>
      <w:pPr>
        <w:pStyle w:val="NoSpacing"/>
        <w:rPr>
          <w:rFonts w:ascii="Times New Roman" w:hAnsi="Times New Roman" w:cs="Times New Roman"/>
          <w:sz w:val="24"/>
          <w:szCs w:val="24"/>
        </w:rPr>
      </w:pPr>
      <w:r>
        <w:rPr/>
        <w:t>“</w:t>
      </w:r>
      <w:r>
        <w:rPr/>
        <w:t>Fucking mongrel -ngh!- bitch!” he growled as thrust after thrust failed to bury his bone in the tightness of Zara’s ass.</w:t>
      </w:r>
    </w:p>
    <w:p>
      <w:pPr>
        <w:pStyle w:val="NoSpacing"/>
        <w:rPr>
          <w:rFonts w:ascii="Times New Roman" w:hAnsi="Times New Roman" w:cs="Times New Roman"/>
          <w:sz w:val="24"/>
          <w:szCs w:val="24"/>
        </w:rPr>
      </w:pPr>
      <w:r>
        <w:rPr/>
        <w:t>“</w:t>
      </w:r>
      <w:r>
        <w:rPr/>
        <w:t>You think it can even fit?” one of his friends asked, eyes glued to the point where red flesh sank into pale pink.</w:t>
      </w:r>
    </w:p>
    <w:p>
      <w:pPr>
        <w:pStyle w:val="NoSpacing"/>
        <w:rPr>
          <w:rFonts w:ascii="Times New Roman" w:hAnsi="Times New Roman" w:cs="Times New Roman"/>
          <w:sz w:val="24"/>
          <w:szCs w:val="24"/>
        </w:rPr>
      </w:pPr>
      <w:r>
        <w:rPr/>
        <w:t>“</w:t>
      </w:r>
      <w:r>
        <w:rPr/>
        <w:t>Make it fuhhhhking… fit! You two grab her cheeks, open her ass up… there we go!” he said as fingers dug into perky flesh and Zara felt herself being exposed even more for the wolf trying to knot her rear. “Won’t be long now mutt! Take my knot and then take my cum… fucking… tight…just a…” he growled as his next pull out grew long. Zara was sure that it would end in a brutal thrust but was surprised to hear a yelp and to feel her tailhole suddenly left empty and yawning open a split second before she tried to clench it shut.</w:t>
      </w:r>
    </w:p>
    <w:p>
      <w:pPr>
        <w:pStyle w:val="NoSpacing"/>
        <w:rPr>
          <w:rFonts w:ascii="Times New Roman" w:hAnsi="Times New Roman" w:cs="Times New Roman"/>
          <w:sz w:val="24"/>
          <w:szCs w:val="24"/>
        </w:rPr>
      </w:pPr>
      <w:r>
        <w:rPr/>
        <w:t>All hands were pulled away from her body and looking over her shoulder she could see where her assailant had fallen, or rather been thrown. Rahl was standing stern and quiet, looking at the prone male and his two friends, all of them still erect and trying not to wither under the larger male’s gaze. The young wolf’s hackles went down before their cocks and as the one who’d been raping her rear found his feet Rahl was the first to break the silence.</w:t>
      </w:r>
    </w:p>
    <w:p>
      <w:pPr>
        <w:pStyle w:val="NoSpacing"/>
        <w:rPr>
          <w:rFonts w:ascii="Times New Roman" w:hAnsi="Times New Roman" w:cs="Times New Roman"/>
          <w:sz w:val="24"/>
          <w:szCs w:val="24"/>
        </w:rPr>
      </w:pPr>
      <w:r>
        <w:rPr/>
        <w:t>“</w:t>
      </w:r>
      <w:r>
        <w:rPr/>
        <w:t>Explain yourselves…” he demanded in a cold tone, but the growl hidden in it made the boys’ shoulders slump a little.</w:t>
      </w:r>
    </w:p>
    <w:p>
      <w:pPr>
        <w:pStyle w:val="NoSpacing"/>
        <w:rPr>
          <w:rFonts w:ascii="Times New Roman" w:hAnsi="Times New Roman" w:cs="Times New Roman"/>
          <w:sz w:val="24"/>
          <w:szCs w:val="24"/>
        </w:rPr>
      </w:pPr>
      <w:r>
        <w:rPr/>
        <w:t>“</w:t>
      </w:r>
      <w:r>
        <w:rPr/>
        <w:t>What’s to explain? We weren’t taking anything of yours. We didn’t even touch her cunt…” protested the one who’d been interrupted. By his outraged posture, Zara guessed that Rahl had gripped him by the scruff and pulled him off her. She was still trying to clench her pucker shut and stop the cool air from going places it had never reached before when the old wolf spoke.</w:t>
      </w:r>
    </w:p>
    <w:p>
      <w:pPr>
        <w:pStyle w:val="NoSpacing"/>
        <w:rPr>
          <w:rFonts w:ascii="Times New Roman" w:hAnsi="Times New Roman" w:cs="Times New Roman"/>
          <w:sz w:val="24"/>
          <w:szCs w:val="24"/>
        </w:rPr>
      </w:pPr>
      <w:r>
        <w:rPr/>
        <w:t>“</w:t>
      </w:r>
      <w:r>
        <w:rPr/>
        <w:t>The fact that you don’t know which hole your cock goes into is no excuse.”</w:t>
      </w:r>
    </w:p>
    <w:p>
      <w:pPr>
        <w:pStyle w:val="NoSpacing"/>
        <w:rPr>
          <w:rFonts w:ascii="Times New Roman" w:hAnsi="Times New Roman" w:cs="Times New Roman"/>
          <w:sz w:val="24"/>
          <w:szCs w:val="24"/>
        </w:rPr>
      </w:pPr>
      <w:r>
        <w:rPr/>
        <w:t>“</w:t>
      </w:r>
      <w:r>
        <w:rPr/>
        <w:t xml:space="preserve">You aren’t </w:t>
      </w:r>
      <w:r>
        <w:rPr>
          <w:i/>
          <w:iCs/>
        </w:rPr>
        <w:t>our</w:t>
      </w:r>
      <w:r>
        <w:rPr/>
        <w:t xml:space="preserve"> chief! Narez-Tahn was the one who welcomed us as men after our trials!” barked the one who’d held her leg. The three were trying to muster up courage from numbers but their body language betrayed them. Muzzles and ears were held high but their tails were low, nearly tucked.</w:t>
      </w:r>
    </w:p>
    <w:p>
      <w:pPr>
        <w:pStyle w:val="NoSpacing"/>
        <w:rPr>
          <w:rFonts w:ascii="Times New Roman" w:hAnsi="Times New Roman" w:cs="Times New Roman"/>
          <w:sz w:val="24"/>
          <w:szCs w:val="24"/>
        </w:rPr>
      </w:pPr>
      <w:r>
        <w:rPr/>
        <w:t>“</w:t>
      </w:r>
      <w:r>
        <w:rPr/>
        <w:t xml:space="preserve">Your chief? </w:t>
      </w:r>
      <w:r>
        <w:rPr>
          <w:i/>
          <w:iCs/>
        </w:rPr>
        <w:t>Your</w:t>
      </w:r>
      <w:r>
        <w:rPr/>
        <w:t xml:space="preserve"> chief used to come to me after nightmares woke him, because he believed whatever horrors the night hid would run and flee at the sight of </w:t>
      </w:r>
      <w:r>
        <w:rPr>
          <w:i/>
          <w:iCs/>
        </w:rPr>
        <w:t>me</w:t>
      </w:r>
      <w:r>
        <w:rPr/>
        <w:t>.” he growled, his tone and posture making it clear that fleeing was not a bad choice. The trio were big compared to her, but standing against the bulky male they looked like pups.</w:t>
      </w:r>
    </w:p>
    <w:p>
      <w:pPr>
        <w:pStyle w:val="NoSpacing"/>
        <w:rPr>
          <w:rFonts w:ascii="Times New Roman" w:hAnsi="Times New Roman" w:cs="Times New Roman"/>
          <w:sz w:val="24"/>
          <w:szCs w:val="24"/>
        </w:rPr>
      </w:pPr>
      <w:r>
        <w:rPr/>
        <w:t>“</w:t>
      </w:r>
      <w:r>
        <w:rPr/>
        <w:t>We were just having fun with…” said the third in a weak apologetic tone that didn’t last under Rahl’s gaze. Cocks shrinking, the three made their way out of the clearing with heads and tails low, looking no less humiliated than the coyote bitch whose glistening tail-hole still wasn’t closing all the way.</w:t>
      </w:r>
    </w:p>
    <w:p>
      <w:pPr>
        <w:pStyle w:val="NoSpacing"/>
        <w:rPr>
          <w:rFonts w:ascii="Times New Roman" w:hAnsi="Times New Roman" w:cs="Times New Roman"/>
          <w:sz w:val="24"/>
          <w:szCs w:val="24"/>
        </w:rPr>
      </w:pPr>
      <w:r>
        <w:rPr/>
        <w:t>With the conflict resolved, Zara began to rise but her back wasn’t even all the way up when a paw gently but firmly pushed her back down. Rahl bent her over the log once again and knelt behind her, and as the coyote bitch held her breath it left her once his tip parted her the folds of her sex rather than piercing her pucker. The old wolf’s cock was just as big as ever - too big for her, but after the interrupted sodomy it felt merciful as it spread her open.</w:t>
      </w:r>
    </w:p>
    <w:p>
      <w:pPr>
        <w:pStyle w:val="NoSpacing"/>
        <w:rPr>
          <w:rFonts w:ascii="Times New Roman" w:hAnsi="Times New Roman" w:cs="Times New Roman"/>
          <w:sz w:val="24"/>
          <w:szCs w:val="24"/>
        </w:rPr>
      </w:pPr>
      <w:r>
        <w:rPr/>
        <w:t>She understood why this was happening. He’d interrupted a mating, driven three males away from her. He’d proved himself their superior, and as such had won the right to breed, and Zara was in neither the position nor the mood to contest his right.</w:t>
      </w:r>
    </w:p>
    <w:p>
      <w:pPr>
        <w:pStyle w:val="NoSpacing"/>
        <w:rPr>
          <w:rFonts w:ascii="Times New Roman" w:hAnsi="Times New Roman" w:cs="Times New Roman"/>
          <w:sz w:val="24"/>
          <w:szCs w:val="24"/>
        </w:rPr>
      </w:pPr>
      <w:r>
        <w:rPr/>
        <w:t>Her tail-hole still hurt even though it was now her sex being stretched open. Rahl was no more gentle now than he ever was but his movements were those of an experienced stud. Slumped over the fallen log, Zara allowed her attention to narrow down to the movement of his cock and the sensation of hard heat claiming her over and over with every stroke until the one that dove the wolf’s knot all the way in as her cunny clamped shut around it. With a low growl and a hard squeeze of her hips, the old wolf claimed her as a male climes a female - throb by throb, spurt by sp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t>*******</w:t>
      </w:r>
    </w:p>
    <w:p>
      <w:pPr>
        <w:pStyle w:val="NoSpacing"/>
        <w:rPr>
          <w:rFonts w:ascii="Times New Roman" w:hAnsi="Times New Roman" w:cs="Times New Roman"/>
          <w:sz w:val="24"/>
          <w:szCs w:val="24"/>
        </w:rPr>
      </w:pPr>
      <w:r>
        <w:rPr/>
        <w:t>Zara felt warm seed gush from between the fingers prying her labia apart, her paw pads feeling the hard but shrinking mass just behind the veil of supple feminine flesh. She’d gotten enough practice doing this that she’d soon opened enough for a bulbous lupine knot to slip free. There was still the girth of Rahl’s cock plugging her, but it wasn’t enough to stop some of his seed from gushing her in a thin stream.</w:t>
      </w:r>
    </w:p>
    <w:p>
      <w:pPr>
        <w:pStyle w:val="NoSpacing"/>
        <w:rPr>
          <w:rFonts w:ascii="Times New Roman" w:hAnsi="Times New Roman" w:cs="Times New Roman"/>
          <w:sz w:val="24"/>
          <w:szCs w:val="24"/>
        </w:rPr>
      </w:pPr>
      <w:r>
        <w:rPr/>
        <w:t>The sky had been painted in reds and oranges when Rahl entered her, but now that he was pulling his cock free there was just the dull silver-blue glow of dusk yielding to night. His mate had decided to visit another one of their daughters and stay the night. It was Zara’s sixth day in Rahl’s hut and she could take the old wolf with no more than grunts and muffled whimpers, but she didn’t. She’d hoped that her noises would trouble Yigri’s sleep, and that she would leave her and her mate alone. </w:t>
      </w:r>
    </w:p>
    <w:p>
      <w:pPr>
        <w:pStyle w:val="NoSpacing"/>
        <w:rPr>
          <w:rFonts w:ascii="Times New Roman" w:hAnsi="Times New Roman" w:cs="Times New Roman"/>
          <w:sz w:val="24"/>
          <w:szCs w:val="24"/>
        </w:rPr>
      </w:pPr>
      <w:r>
        <w:rPr/>
        <w:t>The timing was excellent since her heat had abated, a little sooner than it would have on its own. She was pregnant beyond a doubt, and had no more reason to stay among Rahl’s people. The gush of lupine sperm escaping her freshly bred folds would hopefully be her last, but she gave no sign of determination, keeping her ears folded back and her tail hiked away from the mess - a young bitch broken into submission.</w:t>
      </w:r>
    </w:p>
    <w:p>
      <w:pPr>
        <w:pStyle w:val="NoSpacing"/>
        <w:rPr>
          <w:rFonts w:ascii="Times New Roman" w:hAnsi="Times New Roman" w:cs="Times New Roman"/>
          <w:sz w:val="24"/>
          <w:szCs w:val="24"/>
        </w:rPr>
      </w:pPr>
      <w:r>
        <w:rPr/>
        <w:t>“</w:t>
      </w:r>
      <w:r>
        <w:rPr/>
        <w:t>Go and make my tea…” Rahl panted out as he rolled off her, stretched out on the bearskin that reeked of their matings.</w:t>
      </w:r>
    </w:p>
    <w:p>
      <w:pPr>
        <w:pStyle w:val="NoSpacing"/>
        <w:rPr>
          <w:rFonts w:ascii="Times New Roman" w:hAnsi="Times New Roman" w:cs="Times New Roman"/>
          <w:sz w:val="24"/>
          <w:szCs w:val="24"/>
        </w:rPr>
      </w:pPr>
      <w:r>
        <w:rPr/>
        <w:t>Zara took a rag to her crotch, seemingly cleaning herself while her fingers fumbled with her loincloth and a hidden fold in the buckskin garment. Rahl had missed her palming a tiny bundle that she hid easily between her palm and thumb as she filled a small brass pot with water and put it on a flat, hot hearthstone. She sprinkled in dry herbs, a mixture that now contained cured stinging nettle leaves, before considering the red flakes she was holding.</w:t>
      </w:r>
    </w:p>
    <w:p>
      <w:pPr>
        <w:pStyle w:val="NoSpacing"/>
        <w:rPr>
          <w:rFonts w:ascii="Times New Roman" w:hAnsi="Times New Roman" w:cs="Times New Roman"/>
          <w:sz w:val="24"/>
          <w:szCs w:val="24"/>
        </w:rPr>
      </w:pPr>
      <w:r>
        <w:rPr/>
        <w:t>Her mother had cautioned her thoroughly on the use of corn poppy petals. The body needed sleep to heal, but pain could drive away sleep. At such times the patient would need a sleeping draught, and she’d learned how to dose the red petals to a person’s weight. A little bit would bring deep, restful sleep, but too much and the sleep would go too deep for the patient ever to wake, leaving them to die when they failed to take in water and nourishment.</w:t>
      </w:r>
    </w:p>
    <w:p>
      <w:pPr>
        <w:pStyle w:val="NoSpacing"/>
        <w:rPr>
          <w:rFonts w:ascii="Times New Roman" w:hAnsi="Times New Roman" w:cs="Times New Roman"/>
          <w:sz w:val="24"/>
          <w:szCs w:val="24"/>
        </w:rPr>
      </w:pPr>
      <w:r>
        <w:rPr/>
        <w:t>It wasn’t poppy petals she now held in her paw, but Rahl’s life. A part of her was tempted to sprinkle it all in - a deadly dose beyond a doubt. To avenge her humiliation, her torn maidenhead, and to teach his people not to take females of her kind as brood-slaves for the good of their tribe. Deep sleep would be enough. The wolves would have a hard time tracking her without the scent of her heat guiding their noses, and with Rahl asleep they wouldn’t start until well after the sun rose. He was right about it taking her more than a day to reach her people’s lands, but she’d have all night to put a good distance between herself and pursuers. Even if they dared cross the border, they wouldn’t catch her.</w:t>
      </w:r>
    </w:p>
    <w:p>
      <w:pPr>
        <w:pStyle w:val="NoSpacing"/>
        <w:rPr>
          <w:rFonts w:ascii="Times New Roman" w:hAnsi="Times New Roman" w:cs="Times New Roman"/>
          <w:sz w:val="24"/>
          <w:szCs w:val="24"/>
        </w:rPr>
      </w:pPr>
      <w:r>
        <w:rPr/>
        <w:t>Putting Rahl to sleep would serve her purposes. A part of her wanted more than that, but Zara knew that in nine months she would be a mother. She would hold a blind, wailing pup against her breast, and it would be against her breast that her child would first open its eyes and squint up at her. She didn’t want her pup’s first sight to be the face of their father’s killer. With a soft sigh, she crushed a small, measured pinch into the brew, and once it was done and strained she carried it over to the waiting wolf.</w:t>
      </w:r>
    </w:p>
    <w:p>
      <w:pPr>
        <w:pStyle w:val="NoSpacing"/>
        <w:rPr>
          <w:rFonts w:ascii="Times New Roman" w:hAnsi="Times New Roman" w:cs="Times New Roman"/>
          <w:sz w:val="24"/>
          <w:szCs w:val="24"/>
        </w:rPr>
      </w:pPr>
      <w:r>
        <w:rPr/>
        <w:t>By the time it took effect the night was dark save for a nearly full moon, a good omen by her people’s beliefs. As she prepared to set off she spared one last glance at the wolf who wasn’t likely to wake until noon tomorrow, the heavy, muscled chest moving slowly but steadily in the rhythm of deep slumber. She wondered briefly if he could have done things differently. If he’d taken her as his mate, shown her kindness and warmth, would she have felt something binding her to him now, something to make her hesitate? Looking at the slumbering wolf, Zara knew for a fact she never hoped to see him again, but couldn’t put into words exactly what she felt for him. She doubted she ever would…</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ind w:firstLine="72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26:00Z</dcterms:created>
  <dc:creator>Nikola Ivkovic</dc:creator>
  <dc:description/>
  <cp:keywords/>
  <dc:language>en-US</dc:language>
  <cp:lastModifiedBy>Nikola Ivkovic</cp:lastModifiedBy>
  <dcterms:modified xsi:type="dcterms:W3CDTF">2025-01-23T16:26:00Z</dcterms:modified>
  <cp:revision>2</cp:revision>
  <dc:subject/>
  <dc:title/>
</cp:coreProperties>
</file>