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her heart of hearts, Nora knew her brother wasn’t done with the bathroom. But the sound of running water was gone and the door was open enough to admit a cloud of shampoo-scented steam to waft into the hall. Miles always used water so hot that he turned the little bathroom into a sauna, and if he was to have any hope of using the misted mirrors he needed to let some cool air in. Not exactly an open invitation, but as far as she was concerned if he </w:t>
      </w:r>
      <w:r>
        <w:rPr>
          <w:i/>
        </w:rPr>
        <w:t>really</w:t>
      </w:r>
      <w:r>
        <w:rPr/>
        <w:t xml:space="preserve"> didn’t want her in there, the door would have been locked.</w:t>
      </w:r>
    </w:p>
    <w:p>
      <w:pPr>
        <w:pStyle w:val="Normal"/>
        <w:rPr/>
      </w:pPr>
      <w:r>
        <w:rPr/>
        <w:t>“</w:t>
      </w:r>
      <w:r>
        <w:rPr/>
        <w:t>What the hell Nora!? Occupied!” Miles cried out, his tail lashing under the towel he was gripping as if she came in there to tug it away.</w:t>
      </w:r>
    </w:p>
    <w:p>
      <w:pPr>
        <w:pStyle w:val="Normal"/>
        <w:rPr/>
      </w:pPr>
      <w:r>
        <w:rPr/>
        <w:t>“</w:t>
      </w:r>
      <w:r>
        <w:rPr/>
        <w:t>Occupied, is it? Well I’m liberating it! You’re taking wa… augh! What is that smell?” she said, her face twisting as she stepped into the miasma clinging to her twin.</w:t>
      </w:r>
    </w:p>
    <w:p>
      <w:pPr>
        <w:pStyle w:val="Normal"/>
        <w:rPr/>
      </w:pPr>
      <w:r>
        <w:rPr/>
        <w:t>“</w:t>
      </w:r>
      <w:r>
        <w:rPr/>
        <w:t>Deodorant?”</w:t>
      </w:r>
    </w:p>
    <w:p>
      <w:pPr>
        <w:pStyle w:val="Normal"/>
        <w:rPr/>
      </w:pPr>
      <w:r>
        <w:rPr/>
        <w:t>“</w:t>
      </w:r>
      <w:r>
        <w:rPr/>
        <w:t>Yeah, you know those cans aren’t single use right?” she said ineffectually fanning the air around her damp brother.</w:t>
      </w:r>
    </w:p>
    <w:p>
      <w:pPr>
        <w:pStyle w:val="Normal"/>
        <w:rPr/>
      </w:pPr>
      <w:r>
        <w:rPr/>
        <w:t>“</w:t>
      </w:r>
      <w:r>
        <w:rPr/>
        <w:t>Why don’t you go and use the downstairs bathroom?”</w:t>
      </w:r>
    </w:p>
    <w:p>
      <w:pPr>
        <w:pStyle w:val="Normal"/>
        <w:rPr/>
      </w:pPr>
      <w:r>
        <w:rPr/>
        <w:t>“</w:t>
      </w:r>
      <w:r>
        <w:rPr/>
        <w:t>Because mom’s been pottering around in her garden all afternoon, which means she’s gonna have one of her near-ritual baths where she soaks for two hours until she’s sure all the dirt has rinsed away…”</w:t>
      </w:r>
    </w:p>
    <w:p>
      <w:pPr>
        <w:pStyle w:val="Normal"/>
        <w:rPr/>
      </w:pPr>
      <w:r>
        <w:rPr/>
        <w:t>“</w:t>
      </w:r>
      <w:r>
        <w:rPr/>
        <w:t>You’re just jealous that I’ve got a date!” Miles insisted, and Nora refused to rise to the bait. Almost…</w:t>
      </w:r>
    </w:p>
    <w:p>
      <w:pPr>
        <w:pStyle w:val="Normal"/>
        <w:rPr/>
      </w:pPr>
      <w:r>
        <w:rPr/>
        <w:t>“</w:t>
      </w:r>
      <w:r>
        <w:rPr/>
        <w:t>Yeah? Who’s the lucky girl with the unlucky sinuses?”</w:t>
      </w:r>
    </w:p>
    <w:p>
      <w:pPr>
        <w:pStyle w:val="Normal"/>
        <w:rPr/>
      </w:pPr>
      <w:r>
        <w:rPr/>
        <w:t>“</w:t>
      </w:r>
      <w:r>
        <w:rPr/>
        <w:t>Tanya…”</w:t>
      </w:r>
    </w:p>
    <w:p>
      <w:pPr>
        <w:pStyle w:val="Normal"/>
        <w:rPr/>
      </w:pPr>
      <w:r>
        <w:rPr/>
        <w:t>“</w:t>
      </w:r>
      <w:r>
        <w:rPr/>
        <w:t xml:space="preserve">Tanya </w:t>
      </w:r>
      <w:r>
        <w:rPr>
          <w:i/>
        </w:rPr>
        <w:t>Bates</w:t>
      </w:r>
      <w:r>
        <w:rPr/>
        <w:t>? The Newfie? Oh well that explains the chemical warfare. The way she’s been shaking her tail around, you wanna make sure to keep away whatever fleas are running around in that thick black fur of hers…” she said, a clear image of the bubbly and overly-affectionate canine springing into mind.</w:t>
      </w:r>
    </w:p>
    <w:p>
      <w:pPr>
        <w:pStyle w:val="Normal"/>
        <w:rPr/>
      </w:pPr>
      <w:r>
        <w:rPr/>
        <w:t>“</w:t>
      </w:r>
      <w:r>
        <w:rPr/>
        <w:t>Just because she’s more outgoing than you… you know if you dropped that snow queen act you’d have a date too.”</w:t>
      </w:r>
    </w:p>
    <w:p>
      <w:pPr>
        <w:pStyle w:val="Normal"/>
        <w:rPr/>
      </w:pPr>
      <w:r>
        <w:rPr/>
        <w:t>“</w:t>
      </w:r>
      <w:r>
        <w:rPr/>
        <w:t>I’m going out with Kylie and Anna, and I want to make myself presentable before I do…”</w:t>
      </w:r>
    </w:p>
    <w:p>
      <w:pPr>
        <w:pStyle w:val="Normal"/>
        <w:rPr/>
      </w:pPr>
      <w:r>
        <w:rPr/>
        <w:t>“</w:t>
      </w:r>
      <w:r>
        <w:rPr/>
        <w:t>Why? You expecting to get lucky?” Miles asked, and for a few brief seconds she was tempted to say ‘maybe’ just to see that self-satisfied grin fall from his face. But he was a fifteen-year-old boy so it was probably best not to pour oil on that fire.</w:t>
      </w:r>
    </w:p>
    <w:p>
      <w:pPr>
        <w:pStyle w:val="Normal"/>
        <w:rPr/>
      </w:pPr>
      <w:r>
        <w:rPr/>
        <w:t>“</w:t>
      </w:r>
      <w:r>
        <w:rPr/>
        <w:t>Well at least you’re sure to get lucky with Tanya. Everyone else has. Then again, you might turn out to be the exception that proves the… rule!” she said, distracting her brother long enough to slip past him, push him out the door and turn the lock.</w:t>
      </w:r>
    </w:p>
    <w:p>
      <w:pPr>
        <w:pStyle w:val="Normal"/>
        <w:rPr/>
      </w:pPr>
      <w:r>
        <w:rPr/>
        <w:t>“</w:t>
      </w:r>
      <w:r>
        <w:rPr/>
        <w:t>Occupied!” she called sweetly as her sibling pounded impotently on the bathroom door.</w:t>
      </w:r>
    </w:p>
    <w:p>
      <w:pPr>
        <w:pStyle w:val="Normal"/>
        <w:rPr/>
      </w:pPr>
      <w:r>
        <w:rPr/>
        <w:t>With a smug smile she listened to bare feet padding away as she shrugged off her bra and pushed her panties down her toned legs. As she did, she didn’t fail to miss the dark, damp patch on the strip that had until seconds ago been hugging her teen slit. She groaned at the sight, wondering if it had been the speculation about her brother getting lucky tonight, or the brief contact as she’d shouldered her way past him that was to blame.</w:t>
      </w:r>
    </w:p>
    <w:p>
      <w:pPr>
        <w:pStyle w:val="Normal"/>
        <w:rPr/>
      </w:pPr>
      <w:r>
        <w:rPr/>
        <w:t>“</w:t>
      </w:r>
      <w:r>
        <w:rPr/>
        <w:t xml:space="preserve">Just a phase, Nora. You’re at a vulnerable hormonal age and living with a boy your age. Nothing to read into…” she mumbled, a mantra that tended to help when she got… confused… about the way she felt for her twin. Well, it was one of the things that helped. The second one was conveniently close. Now naked, the mouse stepped into the shower and took the showerhead off the holder. Cautious from experience, she tested the water </w:t>
      </w:r>
      <w:r>
        <w:rPr>
          <w:i/>
        </w:rPr>
        <w:t>before</w:t>
      </w:r>
      <w:r>
        <w:rPr/>
        <w:t xml:space="preserve"> pressing it to her crotch, her sigh ringing against the tiles loud enough to be heard over the rush of water as it blasted in a strong stream across her mound.</w:t>
      </w:r>
    </w:p>
    <w:p>
      <w:pPr>
        <w:pStyle w:val="Normal"/>
        <w:rPr/>
      </w:pPr>
      <w:r>
        <w:rPr/>
        <w:t>She didn’t start fantasizing right away. She would soon enough, giving her mind free reign to conjure up something lurid enough to bring her release. For now, the strong jets of warm water rushing against her clit and trickling along the bare skin of her teen pussy was enough to make her perky bosom heave with every deep breath she took. After all, she needed to be well and truly stimulated, too far gone to be bothered by the content of her fantasies, or the resemblance of fantastic characters to actual people…</w:t>
      </w:r>
    </w:p>
    <w:p>
      <w:pPr>
        <w:pStyle w:val="Normal"/>
        <w:rPr/>
      </w:pPr>
      <w:r>
        <w:rPr/>
        <w:t xml:space="preserve">In spite of appearances, Nora did love her brother, and was confident he loved his sister as well. They have been getting along well for as long as they could remember, except for an occasional sibling spat. And it was to be expected that adolescence, what with the turmoil of puberty and the increasing differences between the near-identical mice would create some… friction. The results of said friction would naturally complicate their relationship and possibly even account for some of Nora’s… confused thoughts. She loved Miles, but it wasn’t like she was </w:t>
      </w:r>
      <w:r>
        <w:rPr>
          <w:i/>
        </w:rPr>
        <w:t>in love</w:t>
      </w:r>
      <w:r>
        <w:rPr/>
        <w:t xml:space="preserve"> with her brother. She’d had a couple of boyfriends, even though she was yet to find one worthy of being her first. And Tanya Bates wouldn’t be the first girl her brother took out, although the ditzy bitch might wind up being the first to…</w:t>
      </w:r>
    </w:p>
    <w:p>
      <w:pPr>
        <w:pStyle w:val="Normal"/>
        <w:rPr/>
      </w:pPr>
      <w:r>
        <w:rPr/>
        <w:t xml:space="preserve">She flicked her ears back in annoyance at the thought. She wasn’t a bad girl but she had nothing to offer apart from a bubbly, airheaded personality and the fact that she was quite an early bloomer. </w:t>
      </w:r>
      <w:r>
        <w:rPr>
          <w:i/>
        </w:rPr>
        <w:t>Still, I bet most of those curves are just fluffy black fur…</w:t>
      </w:r>
      <w:r>
        <w:rPr/>
        <w:t xml:space="preserve"> she thought, taking solace from the fact that her sleek white legs looked the same when dry and now that they were soaked. If she got out of the shower soaking wet she’d look stunning, even with her petite build, whereas Tanya would look ridiculous even before she shook herself dry!</w:t>
      </w:r>
    </w:p>
    <w:p>
      <w:pPr>
        <w:pStyle w:val="Normal"/>
        <w:rPr/>
      </w:pPr>
      <w:r>
        <w:rPr/>
        <w:t>As if to prove a point, the mousette raised the showerhead, letting the water soak into her hair and trickle down her lithe body. Her now drenched mane was a coppery red, a pretty color even if it was dyed. Miles didn’t mind the ashen-gray color they got from birth, but she felt this was more eye-catching. And as long as she didn’t compare herself with some freakishly curvaceous bitch like Tanya, Nora was happy with her body. Her thighs were starting to fill out a little, no longer looking gangly and hinting at the womanly shape that was to come in a few years. Her hips had flared a little to keep up, and if she put a little swing into them she knew her swaying gait could make boys’ heads turn.</w:t>
      </w:r>
    </w:p>
    <w:p>
      <w:pPr>
        <w:pStyle w:val="Normal"/>
        <w:rPr/>
      </w:pPr>
      <w:r>
        <w:rPr/>
        <w:t>She felt a little disappointed at her long, hairless tail, but that was the reality of being a mouse. She envied the mares for their flowing ones, and the vixens and skunkettes for their fluffy ones – glamorous appendages that swung along with every step, adding a feminine flourish to everyone turning their heads to watch as you walk away. She took some solace in the fact that her ropey mouse-tail at least didn’t hide the perky tush she was blessed with, so she could show her behind off without looking. Besides, her tail was another thing that looked just as good wet as it did dry. And spring break was coming up, the little trip to the lakeside all planned out… a cute yet killer bikini picked out. She’d definitely catch some eyes, maybe even get lucky.</w:t>
      </w:r>
    </w:p>
    <w:p>
      <w:pPr>
        <w:pStyle w:val="Normal"/>
        <w:rPr/>
      </w:pPr>
      <w:r>
        <w:rPr/>
        <w:t>It was with those thoughts that she pressed the showerhead a little harder against her mound, closing her eyes tight and letting her mind wander. To a sandy beach on the shore of a crystal-clear lake, the cool water drying on her fur as she settled down on a beach towel. Hands smoothing it down as it dried, sleeking her coat as the boy they belonged to savored the privilege of running his paws along her curves.</w:t>
      </w:r>
    </w:p>
    <w:p>
      <w:pPr>
        <w:pStyle w:val="Normal"/>
        <w:rPr/>
      </w:pPr>
      <w:r>
        <w:rPr/>
        <w:t>His touch was welcome and she made sure he knew it, even though she wasn’t gracing him with her loving gaze. Her eyes were closed as she lay back, the sun shining red through her eyelids as she arched her back and let the lucky boy explore to his heart’s delight. It was her way of avoiding imagining his face, focusing instead on the hand slipping daringly under the wet fabric of her swimsuit to palm a perky young tit. Already firm from the cold water her nipple became achingly hard against his palm, begging for the attention of fingers digging gently into the yielding flesh of her firm young breast.</w:t>
      </w:r>
    </w:p>
    <w:p>
      <w:pPr>
        <w:pStyle w:val="Normal"/>
        <w:rPr/>
      </w:pPr>
      <w:r>
        <w:rPr/>
        <w:t>He rolled up beside her, still unseen as he nuzzled her collar, pulling her top down to expose her young bust to both his gaze and the warm sun. His free hand traveled down a trim mousey tummy, smoothing down dry fur until it reached the bikini bottoms that were still soaked in spite of the heat. Her own hand mimicked that of her fantasy male, sliding down and opening her labia to expose the delicate pink flesh of her sex to the water rushing from the showerhead. Large incisors bit into her lip as her tail began to whip behind her.</w:t>
      </w:r>
    </w:p>
    <w:p>
      <w:pPr>
        <w:pStyle w:val="Normal"/>
        <w:rPr/>
      </w:pPr>
      <w:r>
        <w:rPr/>
        <w:t>Her lips parted both in real life and on her fantasy beach, but in the bathroom there was no one around to plant his muzzle on hers. The kiss was deep and sensuous, and another excuse not to open her imaginary eyes. She wasn’t ready to see him yet, even though she knew who he was. Just a little more, a few minutes and she’d be past caring, but not quite yet. His finger slipped inside her but it was her own that she felt, tentatively pushing past her plump young folds but stopping before it went too far.</w:t>
      </w:r>
    </w:p>
    <w:p>
      <w:pPr>
        <w:pStyle w:val="Normal"/>
        <w:rPr/>
      </w:pPr>
      <w:r>
        <w:rPr/>
        <w:t>His finger had stopped as well, but unlike her the boy would eventually go further. With her hand blocking access, she moved the showerhead up to her neck, imagining the warm rush of water was the hot breath of the young man kissing her neck, that the trickle down her chest was his gentle caress. Soon he was positioned over her, the heat of sunlight replaced by the heat of a lean young body resting gently against her own. Her eyes were still closed, she still didn’t see his as he pressed his lips to hers and his erection to her dripping sex.</w:t>
      </w:r>
    </w:p>
    <w:p>
      <w:pPr>
        <w:pStyle w:val="Normal"/>
        <w:rPr/>
      </w:pPr>
      <w:r>
        <w:rPr/>
        <w:t>Her soft moans were ringing in the tiled bathroom, distinct even over the rush of water for anyone lucky enough to be inside. She pushed another finger in to simulate what the mystery boy was pushing into her, even though he didn’t stop once he encountered her hymen. With a buck of his hips he claimed her, their kiss swallowing up her squeak of pain and the groan of a girl who’d just entered womanhood. She used her imagination to fill in the blanks of how it felt to be filled, to have someone else reach parts of her that she herself hadn’t dared reach for.</w:t>
      </w:r>
    </w:p>
    <w:p>
      <w:pPr>
        <w:pStyle w:val="Normal"/>
        <w:rPr/>
      </w:pPr>
      <w:r>
        <w:rPr/>
        <w:t>She would strain around him but there would be no pain, or at least not the unwelcome kind. He’d be the perfect fit, bottoming out inside her just as she felt his body press against her groin, so perfect that they might as well have been made for each other. Her arms would wrap around him, legs lifting to give him better access. The mystery male read the signal and took advantage of her posture, beginning a slow, sensuous mating rhythm that she knew full well would grow wild soon enough. With her paw-pad resting on her clit and two fingers as deep inside her slit as she dared go, she did her best to simulate the amorous attentions of a horny teen barely holding back, humping into her hard enough to ensure there’d be an impression of a perky mouse-butt in the damp sand under her.</w:t>
      </w:r>
    </w:p>
    <w:p>
      <w:pPr>
        <w:pStyle w:val="Normal"/>
        <w:rPr/>
      </w:pPr>
      <w:r>
        <w:rPr/>
        <w:t>It didn’t take her long for her hips to start bucking against her paw, a demure response to her tender touches since in her mind she was wrapped tight around a young man rutting her with wild abandon, with no thoughts but finishing deep inside the slippery mouse-muff slurping with every plunge of his cock into it. She was beyond stopping now, beyond reason and well beyond shame. Finally she allowed herself to open the eyes of the mouse on the beach and look into the eyes of her lover.</w:t>
      </w:r>
    </w:p>
    <w:p>
      <w:pPr>
        <w:pStyle w:val="Normal"/>
        <w:rPr/>
      </w:pPr>
      <w:r>
        <w:rPr>
          <w:i/>
        </w:rPr>
        <w:t>If I don’t say his name, it’s not Miles…</w:t>
      </w:r>
      <w:r>
        <w:rPr/>
        <w:t xml:space="preserve"> she thought to herself, biting her lip just to make sure she didn’t slip up. The boy in her vision, the one driving into her like a man possessed looked exactly like her twin brother, but as long as she didn’t acknowledge it she could pretend it was just an uncanny look alike. He was saying her name though, grunting it out every now and again as if it was some sort of mating cry. Once she was on the verge of her climax she imagined the mouse on top of her reaching his, jamming the showerhead between her legs and clamping her thighs around it as if to confuse the rush of hot water with the rush of hot seed from her imaginary lover.</w:t>
      </w:r>
    </w:p>
    <w:p>
      <w:pPr>
        <w:pStyle w:val="Normal"/>
        <w:rPr/>
      </w:pPr>
      <w:r>
        <w:rPr/>
        <w:t>There was bliss as her tail twitched and her knees wobbled, her legs almost buckling as she leaned against the tiles until the storm passed and she regained control of her body and her senses. She completed her shower on auto-pilot, the post-cum euphoria giving way to guilt over who she fantasized about. If she’d been more focused she might have realized the mistake of unlocking the door and opening it a crack wasn’t the best strategy, since it was how she’d initially usurped the bathroom. Sure enough, she’d only just managed to wrap the towel around herself, her wet hair plastered around her head as Miles barged in and tried to nudge his way past her.</w:t>
      </w:r>
    </w:p>
    <w:p>
      <w:pPr>
        <w:pStyle w:val="Normal"/>
        <w:rPr/>
      </w:pPr>
      <w:r>
        <w:rPr/>
        <w:t>“</w:t>
      </w:r>
      <w:r>
        <w:rPr/>
        <w:t xml:space="preserve">Oh my… Miles, get </w:t>
      </w:r>
      <w:r>
        <w:rPr>
          <w:i/>
        </w:rPr>
        <w:t>out!</w:t>
      </w:r>
      <w:r>
        <w:rPr/>
        <w:t>” she squeaked, outraged in spite of the hypocrisy of it. But she’d just finished kinda-sorta masturbating to a fantasy of her brother and she felt it was the worst time possible to be half-naked in a tiny steamy room with him.</w:t>
      </w:r>
    </w:p>
    <w:p>
      <w:pPr>
        <w:pStyle w:val="Normal"/>
        <w:rPr/>
      </w:pPr>
      <w:r>
        <w:rPr/>
        <w:t>“</w:t>
      </w:r>
      <w:r>
        <w:rPr/>
        <w:t xml:space="preserve">You just finished, </w:t>
      </w:r>
      <w:r>
        <w:rPr>
          <w:i/>
        </w:rPr>
        <w:t>you</w:t>
      </w:r>
      <w:r>
        <w:rPr/>
        <w:t xml:space="preserve"> get out. I have to be out the door in fifteen minutes and I gotta trim…stuff.”</w:t>
      </w:r>
    </w:p>
    <w:p>
      <w:pPr>
        <w:pStyle w:val="Normal"/>
        <w:rPr/>
      </w:pPr>
      <w:r>
        <w:rPr/>
        <w:t>“</w:t>
      </w:r>
      <w:r>
        <w:rPr/>
        <w:t xml:space="preserve">You’re going out with that </w:t>
      </w:r>
      <w:r>
        <w:rPr>
          <w:i/>
        </w:rPr>
        <w:t>furball</w:t>
      </w:r>
      <w:r>
        <w:rPr/>
        <w:t xml:space="preserve"> and you think you need trimming? Just… gimme five minutes…” she said, feeling heat rush to her cheeks as she jostled with her brother. With him wearing nothing but boxers and her wrapped in a towel they were both too close to naked for comfort.</w:t>
      </w:r>
    </w:p>
    <w:p>
      <w:pPr>
        <w:pStyle w:val="Normal"/>
        <w:rPr/>
      </w:pPr>
      <w:r>
        <w:rPr/>
        <w:t>“</w:t>
      </w:r>
      <w:r>
        <w:rPr/>
        <w:t>I’m the one who’s in a hurry… hey, quit pushing!” he said.</w:t>
      </w:r>
    </w:p>
    <w:p>
      <w:pPr>
        <w:pStyle w:val="Normal"/>
        <w:rPr/>
      </w:pPr>
      <w:r>
        <w:rPr/>
        <w:t>Looking back on it, it was all juvenile. They were both pushing and jostling, and after her little playtime with the showerhead there was water all over the tiled floor. An accident waiting to happen when you think about it. Nora didn’t think about it until her foot slipped and the floor went out from under her. She felt the impact of her body against Miles, felt her brother lose his balance, and then just before her lights went out the sight of the ceiling…</w:t>
      </w:r>
    </w:p>
    <w:p>
      <w:pPr>
        <w:pStyle w:val="Normal"/>
        <w:jc w:val="center"/>
        <w:rPr/>
      </w:pPr>
      <w:r>
        <w:rPr/>
        <w:t>*******</w:t>
      </w:r>
    </w:p>
    <w:p>
      <w:pPr>
        <w:pStyle w:val="Normal"/>
        <w:rPr/>
      </w:pPr>
      <w:r>
        <w:rPr/>
        <w:t>“</w:t>
      </w:r>
      <w:r>
        <w:rPr/>
        <w:t xml:space="preserve">Miles? Miles! C’mon, say </w:t>
      </w:r>
      <w:r>
        <w:rPr>
          <w:i/>
        </w:rPr>
        <w:t>something…</w:t>
      </w:r>
      <w:r>
        <w:rPr/>
        <w:t>” the voice insisted.</w:t>
      </w:r>
    </w:p>
    <w:p>
      <w:pPr>
        <w:pStyle w:val="Normal"/>
        <w:rPr/>
      </w:pPr>
      <w:r>
        <w:rPr/>
        <w:t>Nora’s. He’d been dreaming about her… or maybe he still was. A hand on his shoulder made him certain that he was awake, or at least getting there. Nora was… waking him up? Was he late for something? He opened his eyes and winced as the glare of the sun hit them. He must be late for something, it was broad daylight out there. He squinted carefully, letting his pupils adjust until he could focus on a familiar face.</w:t>
      </w:r>
    </w:p>
    <w:p>
      <w:pPr>
        <w:pStyle w:val="Normal"/>
        <w:rPr/>
      </w:pPr>
      <w:r>
        <w:rPr/>
        <w:t>“</w:t>
      </w:r>
      <w:r>
        <w:rPr/>
        <w:t>Nora? Why are you in my…” he trailed off, realizing that neither he nor his twin were in his room. Or even their house. He had only a moment to try and puzzle out where he was before Nora threw herself at him.</w:t>
      </w:r>
    </w:p>
    <w:p>
      <w:pPr>
        <w:pStyle w:val="Normal"/>
        <w:rPr/>
      </w:pPr>
      <w:r>
        <w:rPr/>
        <w:t>“</w:t>
      </w:r>
      <w:r>
        <w:rPr/>
        <w:t>Young lady, if you’re done strangling my patient I’d like to examine him…” came a calm, no-nonsense voice belonging to a serious looking goat woman in a white coat. At least that was one mystery solved, as far as Miles was concerned.</w:t>
      </w:r>
    </w:p>
    <w:p>
      <w:pPr>
        <w:pStyle w:val="Normal"/>
        <w:rPr/>
      </w:pPr>
      <w:r>
        <w:rPr/>
        <w:t>“</w:t>
      </w:r>
      <w:r>
        <w:rPr/>
        <w:t>Sorry Dr. Morrison…” his twin said, jumping off him and standing off to one side as the doctor approached. Miles noticed that Nora was wearing the same hospital pajamas covering him.</w:t>
      </w:r>
    </w:p>
    <w:p>
      <w:pPr>
        <w:pStyle w:val="Normal"/>
        <w:rPr/>
      </w:pPr>
      <w:r>
        <w:rPr/>
        <w:t>“</w:t>
      </w:r>
      <w:r>
        <w:rPr/>
        <w:t>Right Miles, if you’d kindly follow this pen…” she said, moving a ball-point from left to right than up and down. A second later the damn thing shone a bright light right in his eyes. “Pupil reaction’s normal. What’s the last thing you remember?”</w:t>
      </w:r>
    </w:p>
    <w:p>
      <w:pPr>
        <w:pStyle w:val="Normal"/>
        <w:rPr/>
      </w:pPr>
      <w:r>
        <w:rPr/>
        <w:t>“</w:t>
      </w:r>
      <w:r>
        <w:rPr/>
        <w:t>I… I was in the bathroom with Nora and… we tripped and fell down…”</w:t>
      </w:r>
    </w:p>
    <w:p>
      <w:pPr>
        <w:pStyle w:val="Normal"/>
        <w:rPr/>
      </w:pPr>
      <w:r>
        <w:rPr/>
        <w:t>“</w:t>
      </w:r>
      <w:r>
        <w:rPr/>
        <w:t>From what she told me, pushing and shoving in what is statistically the most dangerous room in the house.” The goat said, her tone measured and even but still scolding enough to make two pairs of mouse ears flick back. “I hope you realize how lucky you were. You were out for three days, young man. I don’t think you have any idea just how much you made your parents worry. At least your sister does.”</w:t>
      </w:r>
    </w:p>
    <w:p>
      <w:pPr>
        <w:pStyle w:val="Normal"/>
        <w:rPr/>
      </w:pPr>
      <w:r>
        <w:rPr/>
        <w:t>“</w:t>
      </w:r>
      <w:r>
        <w:rPr/>
        <w:t>Nora? Why her?”</w:t>
      </w:r>
    </w:p>
    <w:p>
      <w:pPr>
        <w:pStyle w:val="Normal"/>
        <w:rPr/>
      </w:pPr>
      <w:r>
        <w:rPr/>
        <w:t>“</w:t>
      </w:r>
      <w:r>
        <w:rPr/>
        <w:t>Because she was only out of it for one day. She spent the rest practically glued to your bedside.” Dr. Morrison said, making Nora look away and fidget with the tip of her tail. “Right. I’ll notify your parents right away. Miles, I need to keep you here for overnight observation, but if everything checks out you’re free to go tomorrow morning. And I can push some paper around to keep Nora here until then as well.”</w:t>
      </w:r>
    </w:p>
    <w:p>
      <w:pPr>
        <w:pStyle w:val="Normal"/>
        <w:rPr/>
      </w:pPr>
      <w:r>
        <w:rPr/>
        <w:t>“</w:t>
      </w:r>
      <w:r>
        <w:rPr/>
        <w:t>Wha… Nora, you don’t have to…”</w:t>
      </w:r>
    </w:p>
    <w:p>
      <w:pPr>
        <w:pStyle w:val="Normal"/>
        <w:rPr/>
      </w:pPr>
      <w:r>
        <w:rPr/>
        <w:t>“</w:t>
      </w:r>
      <w:r>
        <w:rPr/>
        <w:t>No! I mean… I’d like to stay. Is it okay, Doctor?”</w:t>
      </w:r>
    </w:p>
    <w:p>
      <w:pPr>
        <w:pStyle w:val="Normal"/>
        <w:rPr/>
      </w:pPr>
      <w:r>
        <w:rPr/>
        <w:t>“</w:t>
      </w:r>
      <w:r>
        <w:rPr/>
        <w:t>It will be fine. I may seem a bit terse, but even I’m not cold enough to separate a couple like you. Now if you’ll excuse me, I have to make my rounds…” she said, leaving the twins to puzzle out the meaning of her words.</w:t>
      </w:r>
    </w:p>
    <w:p>
      <w:pPr>
        <w:pStyle w:val="Normal"/>
        <w:jc w:val="center"/>
        <w:rPr/>
      </w:pPr>
      <w:r>
        <w:rPr/>
        <w:t>*******</w:t>
      </w:r>
    </w:p>
    <w:p>
      <w:pPr>
        <w:pStyle w:val="Normal"/>
        <w:rPr/>
      </w:pPr>
      <w:r>
        <w:rPr/>
        <w:t>“</w:t>
      </w:r>
      <w:r>
        <w:rPr/>
        <w:t>So what… this is it?” Rose asked, probing around just above the base of Nora’s neck, more concerned with playing doctor than the food piled on her tray.</w:t>
      </w:r>
    </w:p>
    <w:p>
      <w:pPr>
        <w:pStyle w:val="Normal"/>
        <w:rPr/>
      </w:pPr>
      <w:r>
        <w:rPr/>
        <w:t>“</w:t>
      </w:r>
      <w:r>
        <w:rPr/>
        <w:t>Yeah, that’s… Owww! Hey, not so hard!”</w:t>
      </w:r>
    </w:p>
    <w:p>
      <w:pPr>
        <w:pStyle w:val="Normal"/>
        <w:rPr/>
      </w:pPr>
      <w:r>
        <w:rPr/>
        <w:t>“</w:t>
      </w:r>
      <w:r>
        <w:rPr/>
        <w:t>Sorry! Doesn’t look like much though. Just a bump…” the otter said, critically examining her friend’s wound.</w:t>
      </w:r>
    </w:p>
    <w:p>
      <w:pPr>
        <w:pStyle w:val="Normal"/>
        <w:rPr/>
      </w:pPr>
      <w:r>
        <w:rPr/>
        <w:t>“</w:t>
      </w:r>
      <w:r>
        <w:rPr/>
        <w:t>Rose, quit trying to jab your finger into her skull…” Darren said, the only boy at their table, at least for the time. He also had the distinction of being the only senior at the table, a sober voice of reason calling upon his younger sister’s sensibilities.</w:t>
      </w:r>
    </w:p>
    <w:p>
      <w:pPr>
        <w:pStyle w:val="Normal"/>
        <w:rPr/>
      </w:pPr>
      <w:r>
        <w:rPr/>
        <w:t>“</w:t>
      </w:r>
      <w:r>
        <w:rPr/>
        <w:t>I wasn’t… I barely poked. Still, sorry if it hurt. God, it’s scary to think you were out for a whole day just because of that little thing. I was worried that you’d come back with half your head shaved and a huge bandage or something.</w:t>
      </w:r>
    </w:p>
    <w:p>
      <w:pPr>
        <w:pStyle w:val="Normal"/>
        <w:rPr/>
      </w:pPr>
      <w:r>
        <w:rPr/>
        <w:t>“</w:t>
      </w:r>
      <w:r>
        <w:rPr/>
        <w:t>Well, here’s to you being alive and well, and all in time for our little trip!” said Anne, the calico raising her milk box in a toast to Nora’s health.</w:t>
      </w:r>
    </w:p>
    <w:p>
      <w:pPr>
        <w:pStyle w:val="Normal"/>
        <w:rPr/>
      </w:pPr>
      <w:r>
        <w:rPr/>
        <w:t>“</w:t>
      </w:r>
      <w:r>
        <w:rPr/>
        <w:t>Oooooohh, yeah! No way we would have gone without the two of you!” Rose insisted, plopping her tush down next to the mouse and hugging her hard enough for the mousette’s fork to miss her mouth. “Miles is coming too, right?”</w:t>
      </w:r>
    </w:p>
    <w:p>
      <w:pPr>
        <w:pStyle w:val="Normal"/>
        <w:rPr/>
      </w:pPr>
      <w:r>
        <w:rPr/>
        <w:t>“</w:t>
      </w:r>
      <w:r>
        <w:rPr/>
        <w:t>Yeah, he’s fine too. You know I always wake up before he does, why should comas be any differe… hey, speak of the devil.” She said, noticing her brother leaving the cafeteria line with a laden tray.</w:t>
      </w:r>
    </w:p>
    <w:p>
      <w:pPr>
        <w:pStyle w:val="Normal"/>
        <w:rPr/>
      </w:pPr>
      <w:r>
        <w:rPr/>
        <w:t>“</w:t>
      </w:r>
      <w:r>
        <w:rPr/>
        <w:t>Over here Miles!” Rose cried out, making Nora cringe as she happened to have her muzzle right next to a large mousey ear when she did. She wasn’t surprised that she was calling her twin over. Contrary to the convention of tables being split by gender and further by clique, the five of them always sat together. They all lived within spitting distance, had grown up together, and had remained close-knit through their school years. What was surprising was that the bubbly otter got up to make room for Miles next to Nora, and even her twin’s eyebrow arched at the sight of Rosa scooting back next to her brother.</w:t>
      </w:r>
    </w:p>
    <w:p>
      <w:pPr>
        <w:pStyle w:val="Normal"/>
        <w:rPr/>
      </w:pPr>
      <w:r>
        <w:rPr/>
        <w:t>“</w:t>
      </w:r>
      <w:r>
        <w:rPr/>
        <w:t>How are you Miles?” asked Anne.</w:t>
      </w:r>
    </w:p>
    <w:p>
      <w:pPr>
        <w:pStyle w:val="Normal"/>
        <w:rPr/>
      </w:pPr>
      <w:r>
        <w:rPr/>
        <w:t>“</w:t>
      </w:r>
      <w:r>
        <w:rPr/>
        <w:t>I was fine when I woke up this morning, but then people started asking me if I was okay on every turn. Almost missed lunch due to public concern for my health.”</w:t>
      </w:r>
    </w:p>
    <w:p>
      <w:pPr>
        <w:pStyle w:val="Normal"/>
        <w:rPr/>
      </w:pPr>
      <w:r>
        <w:rPr/>
        <w:t>“</w:t>
      </w:r>
      <w:r>
        <w:rPr/>
        <w:t>Yeah, but you’re fine, right? I mean you’ll be able to go in the water and everything?” Rose asked. To be honest, all of their minds were on their long-awaited camping trip, but the otter was definitely fixated on the lake next to which they’ll be pitching their tents.</w:t>
      </w:r>
    </w:p>
    <w:p>
      <w:pPr>
        <w:pStyle w:val="Normal"/>
        <w:rPr/>
      </w:pPr>
      <w:r>
        <w:rPr/>
        <w:t>“</w:t>
      </w:r>
      <w:r>
        <w:rPr/>
        <w:t>Uhhh, sure? Why wouldn’t I be?”</w:t>
      </w:r>
    </w:p>
    <w:p>
      <w:pPr>
        <w:pStyle w:val="Normal"/>
        <w:rPr/>
      </w:pPr>
      <w:r>
        <w:rPr/>
        <w:t>“</w:t>
      </w:r>
      <w:r>
        <w:rPr/>
        <w:t>Rose was under the impression that both our skulls were cracked open and are even now being held together with staples and wishful thinking.” Nora remarked.</w:t>
      </w:r>
    </w:p>
    <w:p>
      <w:pPr>
        <w:pStyle w:val="Normal"/>
        <w:rPr/>
      </w:pPr>
      <w:r>
        <w:rPr/>
        <w:t>“</w:t>
      </w:r>
      <w:r>
        <w:rPr/>
        <w:t>No worries Rose, I’m as hard-headed as she is…” Miles said, pointing at his sister with a lasagna-laden fork.</w:t>
      </w:r>
    </w:p>
    <w:p>
      <w:pPr>
        <w:pStyle w:val="Normal"/>
        <w:rPr/>
      </w:pPr>
      <w:r>
        <w:rPr/>
        <w:t>“</w:t>
      </w:r>
      <w:r>
        <w:rPr/>
        <w:t>Still, you two were seriously lucky. Even if you don’t crack your nut, a concussion can have serious effects that you lug around for God knows how long…” Darren said, and they ruminated on that for a few seconds before euphoria flushed the worries away.</w:t>
      </w:r>
    </w:p>
    <w:p>
      <w:pPr>
        <w:pStyle w:val="Normal"/>
        <w:rPr/>
      </w:pPr>
      <w:r>
        <w:rPr/>
        <w:t>“</w:t>
      </w:r>
      <w:r>
        <w:rPr/>
        <w:t xml:space="preserve">God, tomorrow is going to be the longest Friday </w:t>
      </w:r>
      <w:r>
        <w:rPr>
          <w:i/>
        </w:rPr>
        <w:t>ever</w:t>
      </w:r>
      <w:r>
        <w:rPr/>
        <w:t xml:space="preserve">!” Anne said. And it would be – the last day of school before spring break and their big camping trip, one with </w:t>
      </w:r>
      <w:r>
        <w:rPr>
          <w:i/>
        </w:rPr>
        <w:t>almost</w:t>
      </w:r>
      <w:r>
        <w:rPr/>
        <w:t xml:space="preserve"> no adult supervision. Definitely no parental supervision, anyway.</w:t>
      </w:r>
    </w:p>
    <w:p>
      <w:pPr>
        <w:pStyle w:val="Normal"/>
        <w:rPr/>
      </w:pPr>
      <w:r>
        <w:rPr/>
        <w:t>“</w:t>
      </w:r>
      <w:r>
        <w:rPr/>
        <w:t>You think Leah’s got any idea what she’s getting into?” Darren asked, referring to Anne’s aunt. The calico was the only one at the table without a sibling, but being only eight years her elder Leah was practically a big sister to the colorful feline. As far as the five of them were concerned she was the coolest adult they knew, but apparently for their parents she passed for a responsible grown-up.</w:t>
      </w:r>
    </w:p>
    <w:p>
      <w:pPr>
        <w:pStyle w:val="Normal"/>
        <w:rPr/>
      </w:pPr>
      <w:r>
        <w:rPr/>
        <w:t>“</w:t>
      </w:r>
      <w:r>
        <w:rPr/>
        <w:t>She knows she’s getting into a tent with me. The rest is just details…” Anne said, apparently funny enough to draw chuckles from Darren and giggles from Rose. As far as Nora could tell Miles was just smiling out of politeness, but she was a bit puzzled by some complication in the cat’s words that seemed to go right over her head.</w:t>
      </w:r>
    </w:p>
    <w:p>
      <w:pPr>
        <w:pStyle w:val="Normal"/>
        <w:rPr/>
      </w:pPr>
      <w:r>
        <w:rPr/>
        <w:t>“</w:t>
      </w:r>
      <w:r>
        <w:rPr/>
        <w:t xml:space="preserve">Oh, okay. So we’ve got our three tents, and if you cats are gonna bunk up… Rose, you wanna be my roomie and let the boys split the third tent?” she asked. This got a big laugh out of everyone, except that Miles seemed to take a little longer to catch on. The weird part was that she got the impression that they were laughing with her, at some clever joke she said without realizing it. </w:t>
      </w:r>
      <w:r>
        <w:rPr>
          <w:i/>
        </w:rPr>
        <w:t>Well, I did get a serious knock on the noggin. It’ll probably be a few days before I’m up to speed…</w:t>
      </w:r>
    </w:p>
    <w:p>
      <w:pPr>
        <w:pStyle w:val="Normal"/>
        <w:rPr/>
      </w:pPr>
      <w:r>
        <w:rPr/>
        <w:t>“</w:t>
      </w:r>
      <w:r>
        <w:rPr/>
        <w:t>Nora, if you wanna steal away my little sister, you’re gonna have to come up with a better substitute than Miles. No offence man…”</w:t>
      </w:r>
    </w:p>
    <w:p>
      <w:pPr>
        <w:pStyle w:val="Normal"/>
        <w:rPr/>
      </w:pPr>
      <w:r>
        <w:rPr/>
        <w:t>“</w:t>
      </w:r>
      <w:r>
        <w:rPr/>
        <w:t>None taken. So you and Leah are each driving, right?”</w:t>
      </w:r>
    </w:p>
    <w:p>
      <w:pPr>
        <w:pStyle w:val="Normal"/>
        <w:rPr/>
      </w:pPr>
      <w:r>
        <w:rPr/>
        <w:t>“</w:t>
      </w:r>
      <w:r>
        <w:rPr/>
        <w:t>Yeah, so even with all the tents and gear we’re lugging we’ll be comfy enough in two cars. Rose is riding along with me…”</w:t>
      </w:r>
    </w:p>
    <w:p>
      <w:pPr>
        <w:pStyle w:val="Normal"/>
        <w:rPr/>
      </w:pPr>
      <w:r>
        <w:rPr/>
        <w:t>“</w:t>
      </w:r>
      <w:r>
        <w:rPr/>
        <w:t>SHhhuuhguuh!” cried out the otter in question, her cry muffled by a muzzle-full of cob salad.</w:t>
      </w:r>
    </w:p>
    <w:p>
      <w:pPr>
        <w:pStyle w:val="Normal"/>
        <w:rPr/>
      </w:pPr>
      <w:r>
        <w:rPr/>
        <w:t>“</w:t>
      </w:r>
      <w:r>
        <w:rPr/>
        <w:t>I’m going to assume that was ‘shotgun’…” her brother continued, to the enthusiastic nodding of his sibling. “So Miles, you mind riding in the back seat in our car? I figure if we’re not alone there’s less chance of Rose misbehaving and distracting me. And I hate to break you two up, but it might be a good idea for Nora to ride in the cat car for the same reason.”</w:t>
      </w:r>
    </w:p>
    <w:p>
      <w:pPr>
        <w:pStyle w:val="Normal"/>
        <w:rPr/>
      </w:pPr>
      <w:r>
        <w:rPr/>
        <w:t>“</w:t>
      </w:r>
      <w:r>
        <w:rPr/>
        <w:t>Uhhhh…sure?” Miles said a little awkwardly, and at least Nora understood why. Just because they were twins, people always got this idea that they were joined at the hip or something.</w:t>
      </w:r>
    </w:p>
    <w:p>
      <w:pPr>
        <w:pStyle w:val="Normal"/>
        <w:rPr/>
      </w:pPr>
      <w:r>
        <w:rPr>
          <w:rFonts w:cs="Calibri"/>
        </w:rPr>
        <w:t xml:space="preserve"> </w:t>
      </w:r>
      <w:r>
        <w:rPr/>
        <w:t>“</w:t>
      </w:r>
      <w:r>
        <w:rPr/>
        <w:t>Okay, back to serious matters – are you two still coming over to my place tomorrow?” asked Anne.</w:t>
      </w:r>
    </w:p>
    <w:p>
      <w:pPr>
        <w:pStyle w:val="Normal"/>
        <w:rPr/>
      </w:pPr>
      <w:r>
        <w:rPr/>
        <w:t>“</w:t>
      </w:r>
      <w:r>
        <w:rPr/>
        <w:t>Two? No invites for us guys?”</w:t>
      </w:r>
    </w:p>
    <w:p>
      <w:pPr>
        <w:pStyle w:val="Normal"/>
        <w:rPr/>
      </w:pPr>
      <w:r>
        <w:rPr/>
        <w:t>“</w:t>
      </w:r>
      <w:r>
        <w:rPr/>
        <w:t>Oooohhh, don’t you pout!” Rose insisted as she kinda leaned into her brother. “We’re just gonna meet up to try some clothes on, maybe do a little swapping and decide what to pack. We’re only going through all that trouble to make sure we look good for the two of you!”</w:t>
      </w:r>
    </w:p>
    <w:p>
      <w:pPr>
        <w:pStyle w:val="Normal"/>
        <w:rPr/>
      </w:pPr>
      <w:r>
        <w:rPr/>
        <w:t>Again, Nora had the weirdest feeling that she was missing something important. For the two of them? She’d definitely been looking forward to a spring break hook-up, and maybe if the guy was special enough she’d let him go all the way, but her idea was to cast her lure a little farther than their camp. Was Rose hinting at something? Did Darren have a thing for her? She found herself blushing a little as she realized that she wouldn’t kick the otter out of her sleeping bag if it came to that. And Miles could certainly do worse than Rose or Anne. Anyway, the boys seemed happy with her explanation. And missed the knowing glances the three girls shared…</w:t>
      </w:r>
    </w:p>
    <w:p>
      <w:pPr>
        <w:pStyle w:val="Normal"/>
        <w:jc w:val="center"/>
        <w:rPr/>
      </w:pPr>
      <w:r>
        <w:rPr/>
        <w:t>*******</w:t>
      </w:r>
    </w:p>
    <w:p>
      <w:pPr>
        <w:pStyle w:val="Normal"/>
        <w:rPr/>
      </w:pPr>
      <w:r>
        <w:rPr/>
        <w:t>“</w:t>
      </w:r>
      <w:r>
        <w:rPr/>
        <w:t>Aaaaaand last one! Okay, so screwdrivers are ready, I guess…” the calico said,  stirring the orange liquid in the big pitcher and making the ice cubes in it clink. “Okay, now I just gotta get rid of the evidence…” she said, picking up the three tiny and empty bottles of vodka – smuggled hooch courtesy of her cool aunt who still wasn’t cool enough to give her niece a fifth of hard liquor.</w:t>
      </w:r>
    </w:p>
    <w:p>
      <w:pPr>
        <w:pStyle w:val="Normal"/>
        <w:rPr/>
      </w:pPr>
      <w:r>
        <w:rPr/>
        <w:t>“</w:t>
      </w:r>
      <w:r>
        <w:rPr/>
        <w:t>Remember – throw them in the outside bin and then throw a bag of trash over it.” Nora advised, getting an eye roll from Anne for daring to doubt her feline cunning.</w:t>
      </w:r>
    </w:p>
    <w:p>
      <w:pPr>
        <w:pStyle w:val="Normal"/>
        <w:rPr/>
      </w:pPr>
      <w:r>
        <w:rPr/>
        <w:t>Once the cat came back they poured out the tainted orange juice and got to sipping as they sorted through the articles of clothing they’d brought over, settling on reasonable but flexible wardrobes for the camping trip. They’d gotten tipsy enough to decide to model their bikinis for each other, and were still in them as they poured the last of the spiked orange juice left in the tall pitcher. It hadn’t been much vodka but all three girls were lightweights, so the topic invariably turned to how ‘effective’ their big-girl swimsuits were going to be.</w:t>
      </w:r>
    </w:p>
    <w:p>
      <w:pPr>
        <w:pStyle w:val="Normal"/>
        <w:rPr/>
      </w:pPr>
      <w:r>
        <w:rPr/>
        <w:t>“</w:t>
      </w:r>
      <w:r>
        <w:rPr/>
        <w:t>So… anyone got any ideas where we go if we do get lucky?” Nora asked, not slurring her words but putting more effort into enunciation than usual.</w:t>
      </w:r>
    </w:p>
    <w:p>
      <w:pPr>
        <w:pStyle w:val="Normal"/>
        <w:rPr/>
      </w:pPr>
      <w:r>
        <w:rPr/>
        <w:t>“</w:t>
      </w:r>
      <w:r>
        <w:rPr/>
        <w:t>What do you mean ‘where’?” asked Anne, a little confused but not enough to wipe the tipsy grin from her feline muzzle.</w:t>
      </w:r>
    </w:p>
    <w:p>
      <w:pPr>
        <w:pStyle w:val="Normal"/>
        <w:rPr/>
      </w:pPr>
      <w:r>
        <w:rPr/>
        <w:t>“</w:t>
      </w:r>
      <w:r>
        <w:rPr/>
        <w:t>What do you mean ‘</w:t>
      </w:r>
      <w:r>
        <w:rPr>
          <w:i/>
        </w:rPr>
        <w:t>if’</w:t>
      </w:r>
      <w:r>
        <w:rPr/>
        <w:t>?” Rose added, and the audacity of the question set all three girls to giggling.</w:t>
      </w:r>
    </w:p>
    <w:p>
      <w:pPr>
        <w:pStyle w:val="Normal"/>
        <w:rPr/>
      </w:pPr>
      <w:r>
        <w:rPr/>
        <w:t>“</w:t>
      </w:r>
      <w:r>
        <w:rPr/>
        <w:t xml:space="preserve">Okay but seriously… I mean if the boys we snag have room in </w:t>
      </w:r>
      <w:r>
        <w:rPr>
          <w:i/>
        </w:rPr>
        <w:t>their</w:t>
      </w:r>
      <w:r>
        <w:rPr/>
        <w:t xml:space="preserve"> tents than sure, but if not…”</w:t>
      </w:r>
    </w:p>
    <w:p>
      <w:pPr>
        <w:pStyle w:val="Normal"/>
        <w:rPr/>
      </w:pPr>
      <w:r>
        <w:rPr/>
        <w:t>“</w:t>
      </w:r>
      <w:r>
        <w:rPr/>
        <w:t xml:space="preserve">The boys having room in </w:t>
      </w:r>
      <w:r>
        <w:rPr>
          <w:i/>
        </w:rPr>
        <w:t xml:space="preserve">their </w:t>
      </w:r>
      <w:r>
        <w:rPr/>
        <w:t>te-hic!-ents?” Rose asked, covering her muzzle as she hiccupped like a true drunkard.</w:t>
      </w:r>
    </w:p>
    <w:p>
      <w:pPr>
        <w:pStyle w:val="Normal"/>
        <w:rPr/>
      </w:pPr>
      <w:r>
        <w:rPr/>
        <w:t>“</w:t>
      </w:r>
      <w:r>
        <w:rPr/>
        <w:t>Ooookay Nora, I’m just gonna take this from you, I think you’ve reached your limit.” Said the cat who nearly fell over as she reached out for the confused rodent’s half-full glass.</w:t>
      </w:r>
    </w:p>
    <w:p>
      <w:pPr>
        <w:pStyle w:val="Normal"/>
        <w:rPr/>
      </w:pPr>
      <w:r>
        <w:rPr/>
        <w:t>“</w:t>
      </w:r>
      <w:r>
        <w:rPr/>
        <w:t>Wha…wait so lemme get this straight – you think I can just kick Miles out of our tent if I wanna get lucky?” the mousette asked. After all, they’d ended up in hospital over a fight over a bathroom, she doubted this could be solved diplomatically.</w:t>
      </w:r>
    </w:p>
    <w:p>
      <w:pPr>
        <w:pStyle w:val="Normal"/>
        <w:rPr/>
      </w:pPr>
      <w:r>
        <w:rPr/>
        <w:t>“</w:t>
      </w:r>
      <w:r>
        <w:rPr/>
        <w:t xml:space="preserve">You… you’re not gonna get very lucky if you kick him out, are you? Unless… unless you kick </w:t>
      </w:r>
      <w:r>
        <w:rPr>
          <w:i/>
        </w:rPr>
        <w:t>each other out</w:t>
      </w:r>
      <w:r>
        <w:rPr/>
        <w:t>! Just… leave the tent and get nekkid and busy under the open sky!” Rose said, falling over on the floor and rolling as she giggled. Anne joined in and Nora did too just out of drunken solidarity, but she was getting that weird feeling again, like she just wasn’t grasping some sort of subtext that was clear to everyone.</w:t>
      </w:r>
    </w:p>
    <w:p>
      <w:pPr>
        <w:pStyle w:val="Normal"/>
        <w:rPr/>
      </w:pPr>
      <w:r>
        <w:rPr/>
        <w:t>“</w:t>
      </w:r>
      <w:r>
        <w:rPr/>
        <w:t xml:space="preserve">Seriously Nora… you know there’s no pressure, right? I mean, if you don’t feel ready, you shouldn’t rush it. You and Miles have been taking it slow so far… if it’s not the right time, then it’s not the right time…” Anne said sagely, taking another sip of her by now lukewarm screwdriver. Taking it slow… well she has been saving herself, and her friends knew she was a virgin, but she was almost sure that Miles had been all the way with a girl before. </w:t>
      </w:r>
      <w:r>
        <w:rPr>
          <w:i/>
        </w:rPr>
        <w:t>So how are ‘we’ taking it slow?</w:t>
      </w:r>
    </w:p>
    <w:p>
      <w:pPr>
        <w:pStyle w:val="Normal"/>
        <w:rPr/>
      </w:pPr>
      <w:r>
        <w:rPr/>
        <w:t>“</w:t>
      </w:r>
      <w:r>
        <w:rPr/>
        <w:t xml:space="preserve">Mmmmhhh, I remember </w:t>
      </w:r>
      <w:r>
        <w:rPr>
          <w:i/>
        </w:rPr>
        <w:t>my</w:t>
      </w:r>
      <w:r>
        <w:rPr/>
        <w:t xml:space="preserve"> first time. I was so nervous about making some mistake, worried if it was going to hurt. I guess that’s why it pays to have an older brother. Darren was so gentle, he knew just what to say, what to do, where to…”</w:t>
      </w:r>
    </w:p>
    <w:p>
      <w:pPr>
        <w:pStyle w:val="Normal"/>
        <w:rPr/>
      </w:pPr>
      <w:r>
        <w:rPr/>
        <w:t>“</w:t>
      </w:r>
      <w:r>
        <w:rPr>
          <w:i/>
        </w:rPr>
        <w:t>Darren!?</w:t>
      </w:r>
      <w:r>
        <w:rPr/>
        <w:t>” Nora asked, a surge of adrenaline very nearly sobering her.</w:t>
      </w:r>
    </w:p>
    <w:p>
      <w:pPr>
        <w:pStyle w:val="Normal"/>
        <w:rPr/>
      </w:pPr>
      <w:r>
        <w:rPr/>
        <w:t>“</w:t>
      </w:r>
      <w:r>
        <w:rPr/>
        <w:t>Ohhhh, right! I haven’t told you guys, have I? Hehe, guess I had a little too much…” Rosa said, and she and Anne shared a giggle as the shocked mousette just stared at the casual admission.</w:t>
      </w:r>
    </w:p>
    <w:p>
      <w:pPr>
        <w:pStyle w:val="Normal"/>
        <w:rPr/>
      </w:pPr>
      <w:r>
        <w:rPr/>
        <w:t>“</w:t>
      </w:r>
      <w:r>
        <w:rPr/>
        <w:t xml:space="preserve">Y-you and your… and </w:t>
      </w:r>
      <w:r>
        <w:rPr>
          <w:i/>
        </w:rPr>
        <w:t>Darren?</w:t>
      </w:r>
      <w:r>
        <w:rPr/>
        <w:t>” Nora asked, shocked that Anne wasn’t.</w:t>
      </w:r>
    </w:p>
    <w:p>
      <w:pPr>
        <w:pStyle w:val="Normal"/>
        <w:rPr/>
      </w:pPr>
      <w:r>
        <w:rPr/>
        <w:t>“</w:t>
      </w:r>
      <w:r>
        <w:rPr/>
        <w:t>Mmm-hmm. I wasn’t his first, of course, but you know boys. A few years back I kinda caught him and our cousin Ida when we were at my grandma’s for Thanksgiving, although I’m not sure if they really did it or just made out. I’m also pretty sure Darren was a momma’s boy… then there was the time…”</w:t>
      </w:r>
    </w:p>
    <w:p>
      <w:pPr>
        <w:pStyle w:val="Normal"/>
        <w:rPr/>
      </w:pPr>
      <w:r>
        <w:rPr/>
        <w:t>“</w:t>
      </w:r>
      <w:r>
        <w:rPr/>
        <w:t>Oh my… are you two at least... you know… using protection?” she asked in shock.</w:t>
      </w:r>
    </w:p>
    <w:p>
      <w:pPr>
        <w:pStyle w:val="Normal"/>
        <w:rPr/>
      </w:pPr>
      <w:r>
        <w:rPr/>
        <w:t>“</w:t>
      </w:r>
      <w:r>
        <w:rPr/>
        <w:t xml:space="preserve">Well </w:t>
      </w:r>
      <w:r>
        <w:rPr>
          <w:i/>
        </w:rPr>
        <w:t>yeah</w:t>
      </w:r>
      <w:r>
        <w:rPr/>
        <w:t>? It’s not like I’m gonna have his baby while I’m still in high school…” Rose said, figuring that the frazzled mousette had been shocked by that aspect of her relationship with her elder sibling.</w:t>
      </w:r>
    </w:p>
    <w:p>
      <w:pPr>
        <w:pStyle w:val="Normal"/>
        <w:rPr/>
      </w:pPr>
      <w:r>
        <w:rPr/>
        <w:t>“</w:t>
      </w:r>
      <w:r>
        <w:rPr/>
        <w:t xml:space="preserve">Not while in… so you’re actually gonna have his… but that’s </w:t>
      </w:r>
      <w:r>
        <w:rPr>
          <w:i/>
        </w:rPr>
        <w:t>incest</w:t>
      </w:r>
      <w:r>
        <w:rPr/>
        <w:t>!” she said, almost hissing the last word out loud. Her two friends looked confused for a second before bursting in giggles.</w:t>
      </w:r>
    </w:p>
    <w:p>
      <w:pPr>
        <w:pStyle w:val="Normal"/>
        <w:rPr/>
      </w:pPr>
      <w:r>
        <w:rPr/>
        <w:t>“</w:t>
      </w:r>
      <w:r>
        <w:rPr/>
        <w:t xml:space="preserve">So what? It’s not like this is like… my great-grandma’s age what that was still a thing. Nora, </w:t>
      </w:r>
      <w:r>
        <w:rPr>
          <w:i/>
        </w:rPr>
        <w:t>relax!</w:t>
      </w:r>
      <w:r>
        <w:rPr/>
        <w:t xml:space="preserve"> I’ve had my Treatment like everyone else. When I’m ready I’m gonna give Darren the cutest little pups you’ve ever seen, but until then I’m a resp-hic!-onsible young woman and am taking precautions.”</w:t>
      </w:r>
    </w:p>
    <w:p>
      <w:pPr>
        <w:pStyle w:val="Normal"/>
        <w:rPr/>
      </w:pPr>
      <w:r>
        <w:rPr/>
        <w:t>“</w:t>
      </w:r>
      <w:r>
        <w:rPr/>
        <w:t>Yeah Nora, I’m not sure if you’re drunker than I thought, if you slept through sex-ed classes, or if you’re just trolling us…” Anne said, and on some instinct Nora replied.</w:t>
      </w:r>
    </w:p>
    <w:p>
      <w:pPr>
        <w:pStyle w:val="Normal"/>
        <w:rPr/>
      </w:pPr>
      <w:r>
        <w:rPr/>
        <w:t>“</w:t>
      </w:r>
      <w:r>
        <w:rPr/>
        <w:t>Heh yeah, I guess you got me…” she said, and her friends were drunk enough to think it was a hilarious goof. Meanwhile Nora just smiled, played along for the rest of the night and hoped that she wasn’t crazy.</w:t>
      </w:r>
    </w:p>
    <w:p>
      <w:pPr>
        <w:pStyle w:val="Normal"/>
        <w:rPr/>
      </w:pPr>
      <w:r>
        <w:rPr/>
        <w:t>When she got home she was almost sobered, and too nervous to sleep until she checked something out. He eyes were wide as she hunched over her computer screen, where the search terms for ‘incest’ and ‘pregnancy’ yielded tons of results she’d never heard of. It seemed that the Treatment was common knowledge for everyone but her. Consanguinity Defect Prevention, or CDP treatments had been around for almost a hundred years, apparently. Administered to a female shortly after her first period, they eliminated the likelihood of harmful recessives activating during conception with even close relations, effectively ending bans and taboos on incest world-wide.</w:t>
      </w:r>
    </w:p>
    <w:p>
      <w:pPr>
        <w:pStyle w:val="Normal"/>
        <w:rPr/>
      </w:pPr>
      <w:r>
        <w:rPr/>
        <w:t>Acting on a hunch, she typed up ‘choosing the right guy’, and predictably the results were all articles and videos aimed at teen girls and young women, but the titles weren’t what she was expecting. Titles like “Distant relations: How far is too far?” or “Younger brother/ Older brother: Pros and Cons”. A few clicks later, she was checking out her own medical records, and there it was - she’d received CDP the day she’d went to her first gynecologist examination.</w:t>
      </w:r>
    </w:p>
    <w:p>
      <w:pPr>
        <w:pStyle w:val="Normal"/>
        <w:rPr/>
      </w:pPr>
      <w:r>
        <w:rPr>
          <w:i/>
        </w:rPr>
        <w:t>Okay, so the bump you got on your head did do some damage…</w:t>
      </w:r>
      <w:r>
        <w:rPr/>
        <w:t xml:space="preserve"> she said, trying to downplay the fact that something that she’d been taught was a strict taboo at best and illegal at worst was considered not just normal but </w:t>
      </w:r>
      <w:r>
        <w:rPr>
          <w:i/>
        </w:rPr>
        <w:t>healthy</w:t>
      </w:r>
      <w:r>
        <w:rPr/>
        <w:t xml:space="preserve">! She’d scanned the articles and the consensus seemed to favor closely related pairings. Twins seemed to actually be considered ideal couples! And tomorrow morning she was leaving for a week-long camping trip, where she would be sharing a tent with </w:t>
      </w:r>
      <w:r>
        <w:rPr>
          <w:i/>
        </w:rPr>
        <w:t>her</w:t>
      </w:r>
      <w:r>
        <w:rPr/>
        <w:t xml:space="preserve"> twin. And everyone seemed sure they were… together. So Miles would expect… things from her. </w:t>
      </w:r>
      <w:r>
        <w:rPr>
          <w:i/>
        </w:rPr>
        <w:t>Girlfriend</w:t>
      </w:r>
      <w:r>
        <w:rPr/>
        <w:t xml:space="preserve"> things! Her only solace was that they seemed to be kind of a boring couple, one who had yet to go all the way.</w:t>
      </w:r>
    </w:p>
    <w:p>
      <w:pPr>
        <w:pStyle w:val="Normal"/>
        <w:rPr/>
      </w:pPr>
      <w:r>
        <w:rPr/>
        <w:t xml:space="preserve">So, what did that leave? Holding hands, cuddling, a kiss every now and against and maybe getting a little touchy-feely? And doing most of that in front of others as if they’d been doing it for years. Her mousey incisors dug into her lower lip as she considered what would happen one the tent flap was zipped up. What was Miles expecting from this trip? Would he try anything? Would she stop him? She had clear memories of shameful thoughts of her brother, of touching herself while thinking about him. Were those just dreams from her brief coma? </w:t>
      </w:r>
    </w:p>
    <w:p>
      <w:pPr>
        <w:pStyle w:val="Normal"/>
        <w:rPr/>
      </w:pPr>
      <w:r>
        <w:rPr/>
        <w:t>Acting on sudden inspiration, she reached for her phone, her finger shaking as she tapped the screen and started scrolling through her photos. There they were. A couple. A bit of a boring one – plenty of selfies of cute but tame kisses, hugs that could pass for platonic until you spotted where the hands were lingering. There were a few pics Miles must have sent her – cheesy ones of him flexing in his shorts after a work-out, and a few shower selfies with him posing with a towel around his hips. The sort of pics she might have shared with close girlfriends, but nothing like nudes or pictures of his…</w:t>
      </w:r>
    </w:p>
    <w:p>
      <w:pPr>
        <w:pStyle w:val="Normal"/>
        <w:rPr/>
      </w:pPr>
      <w:r>
        <w:rPr/>
        <w:t>…</w:t>
      </w:r>
      <w:r>
        <w:rPr/>
        <w:t xml:space="preserve">she scrolled to the bottom just to make sure, but she’d guessed right – not a single one. Not that she was </w:t>
      </w:r>
      <w:r>
        <w:rPr>
          <w:i/>
        </w:rPr>
        <w:t>hoping</w:t>
      </w:r>
      <w:r>
        <w:rPr/>
        <w:t xml:space="preserve"> for pictures of his… and she hoped that she’d demonstrated similar restraint with the pictures she must have sent him. She </w:t>
      </w:r>
      <w:r>
        <w:rPr>
          <w:i/>
        </w:rPr>
        <w:t>hoped</w:t>
      </w:r>
      <w:r>
        <w:rPr/>
        <w:t xml:space="preserve"> because she certainly couldn’t remember taking any, but it seemed her memory was no longer reliable. The adrenaline was wearing off, and she was still just drunk enough to start feeling sleepy. As she turned off her computer her gaze lingered on her big backpack, filled with everything she’d need for seven days in the great outdoors, including clothes to make her irresistible to a young man…</w:t>
      </w:r>
    </w:p>
    <w:p>
      <w:pPr>
        <w:pStyle w:val="Normal"/>
        <w:jc w:val="center"/>
        <w:rPr/>
      </w:pPr>
      <w:r>
        <w:rPr/>
        <w:t>*******</w:t>
      </w:r>
    </w:p>
    <w:p>
      <w:pPr>
        <w:pStyle w:val="Normal"/>
        <w:rPr/>
      </w:pPr>
      <w:r>
        <w:rPr/>
        <w:t>“</w:t>
      </w:r>
      <w:r>
        <w:rPr/>
        <w:t>You sure you don’t mind? You’re strapping young men and all that, but we could still pitch in with the pitching…” Leah asked, lowering her sunglasses down her muzzle to examine three neat piles of luggage and camping gear marking the (near) future locations of three cozy tents and the two topless boys sorting through the pegs, cords and rods.</w:t>
      </w:r>
    </w:p>
    <w:p>
      <w:pPr>
        <w:pStyle w:val="Normal"/>
        <w:rPr/>
      </w:pPr>
      <w:r>
        <w:rPr/>
        <w:t>“</w:t>
      </w:r>
      <w:r>
        <w:rPr/>
        <w:t>We’ll have them up in no time, and once everything stowed away we’ll join you at the beach.” Darren said, a little less intimidated by the slinky feline femme in a very flattering bikini. Miles had already pitched a tent and was busying himself over a more literal one until his went down.</w:t>
      </w:r>
    </w:p>
    <w:p>
      <w:pPr>
        <w:pStyle w:val="Normal"/>
        <w:rPr/>
      </w:pPr>
      <w:r>
        <w:rPr/>
        <w:t>“</w:t>
      </w:r>
      <w:r>
        <w:rPr/>
        <w:t>Well, if you’re gonna be gentlemen, we won’t insist…” she said, and the three remaining girls fell in line behind her like ducklings following their momma to the water, which in a sense they were.</w:t>
      </w:r>
    </w:p>
    <w:p>
      <w:pPr>
        <w:pStyle w:val="Normal"/>
        <w:rPr/>
      </w:pPr>
      <w:r>
        <w:rPr/>
        <w:t>All four females had, by ‘coincidence’ worn their swimsuits instead of underwear, meaning they didn’t need the privacy of a tent to change. Miles and Darren started by each pitching their own bedroom for the next nine days before joining forces on the tent Anne would be sharing with her aunt. The ride here had been brisk, but Miles had felt a bit weird during the whole thing. At first he wasn’t sure if Darren had been joking when he’d asked him to ride along in his car, but he kinda had a point. He and Rose had always been close, in spite of the sex and age gap, but the otter girl had seemed not only bubbly but sort of… clingy? Whenever the conversation would lull off and he found himself staring at the window he could see the reflection of her getting a little handsy with her brother, or stretching in her seat, or adjusting her top… at one point it had almost looked like she’d flashed Darren.</w:t>
      </w:r>
    </w:p>
    <w:p>
      <w:pPr>
        <w:pStyle w:val="Normal"/>
        <w:rPr/>
      </w:pPr>
      <w:r>
        <w:rPr>
          <w:i/>
        </w:rPr>
        <w:t>Well, she’s an otter… probably just antsy to get to the lake</w:t>
      </w:r>
      <w:r>
        <w:rPr/>
        <w:t xml:space="preserve">… he figured. Darren certainly didn’t seem to be weirded out by her behavior, so it was probably all in his head. Hell, even Nora had seemed a little weird. Not the same way, but she seemed to be looking over her shoulder, looking at him and then pretending she wasn’t. </w:t>
      </w:r>
      <w:r>
        <w:rPr>
          <w:i/>
        </w:rPr>
        <w:t>Well, she did spend two days hovering by my hospital bed. Probably still a little worried. I know I’d be if I had woken up first…</w:t>
      </w:r>
      <w:r>
        <w:rPr/>
        <w:t xml:space="preserve"> he thought, shivering a little at the thought of holding vigil over his sleeping sister, wondering when and if she’d wake up. </w:t>
      </w:r>
    </w:p>
    <w:p>
      <w:pPr>
        <w:pStyle w:val="Normal"/>
        <w:rPr/>
      </w:pPr>
      <w:r>
        <w:rPr/>
        <w:t>Still, all’s well that ends well – it was spring break, they were at a campsite full of bright young people enjoying what was looking more like an early summer than spring. Once they’d secured the last cord holding Anne and Leah’s tent, he and Darren just tossed the bags in and made their way to the beach. Awkwardness was over, it was time to have some fun with water, sunshine and hopefully bikini-clad teen girls…</w:t>
      </w:r>
    </w:p>
    <w:p>
      <w:pPr>
        <w:pStyle w:val="Normal"/>
        <w:jc w:val="center"/>
        <w:rPr/>
      </w:pPr>
      <w:r>
        <w:rPr/>
        <w:t>*******</w:t>
      </w:r>
    </w:p>
    <w:p>
      <w:pPr>
        <w:pStyle w:val="Normal"/>
        <w:rPr/>
      </w:pPr>
      <w:r>
        <w:rPr/>
        <w:t xml:space="preserve">Miles made his way stealthily towards the tree-line, his steps muffled by the raucous croaking of the lake’s resident frogs. The campgrounds had facilities for what he intended, but since it was only a minor call of nature he figured he might as well water some nearby shrubs rather than make the trek, especially in the dead of a surprisingly chilly night. Finding the tents once he was done was easy, especially since one tent had been transformed into a lantern. It was impressive how what he guessed was a smartphone screen turned to full blast could make a two-person tent light up like that, and it was also interesting the way it made the figures in it stand out as crisp dark outlines against the glowing teal fabric. </w:t>
      </w:r>
    </w:p>
    <w:p>
      <w:pPr>
        <w:pStyle w:val="Normal"/>
        <w:rPr/>
      </w:pPr>
      <w:r>
        <w:rPr/>
        <w:t>It was Anne and Leah’s tent. One of the cats was stretching and Miles figured one of the felines would be coming out to answer the same call he did. He guessed it was Leah, since the unidentified cat was throwing her chest out as she stretched and yawned, and the outline suggested a woman’s chest. Miles was about to make a dash back to the tent he was sharing with Nora when the full-breasted silhouette laid back down, once again indistinct against the long mound that would have been the slumbering Anne.</w:t>
      </w:r>
    </w:p>
    <w:p>
      <w:pPr>
        <w:pStyle w:val="Normal"/>
        <w:rPr/>
      </w:pPr>
      <w:r>
        <w:rPr/>
        <w:t>For a moment he assumed that whoever it was had gone back to sleep, but then the light stayed on, and there was some movement in there that was hard to decipher. Then a sound, something that even his big round ears didn’t really catch over the frog choir, something that could have been a sleepy groan of someone tossing and turning in their sleep. Well, his tent was close to theirs, it wasn’t like he was getting close just to eavesdrop. And then he caught it again, something that might just have been an innocent sound, if it hadn’t been accompanied by a low, sultry giggle. The bemused voice started to speak, not in a whisper but in a low, intimate tone dripping in feline sensuality.</w:t>
      </w:r>
    </w:p>
    <w:p>
      <w:pPr>
        <w:pStyle w:val="Normal"/>
        <w:rPr/>
      </w:pPr>
      <w:r>
        <w:rPr/>
        <w:t>“</w:t>
      </w:r>
      <w:r>
        <w:rPr/>
        <w:t>Where’s my little shy girl? Am I going to get to play with her now that everyone’s safely tucked in?” said Leah’s voice. Miles stood as motionless as the trees behind him, his drowsy brain riding a rush of adrenaline as it tried to puzzle out the meaning of those words. It almost sounded like…</w:t>
      </w:r>
    </w:p>
    <w:p>
      <w:pPr>
        <w:pStyle w:val="Normal"/>
        <w:rPr/>
      </w:pPr>
      <w:r>
        <w:rPr/>
        <w:t>…</w:t>
      </w:r>
      <w:r>
        <w:rPr/>
        <w:t>no, he was just being a horny pervert. Leah was just talking quietly, and a hot twenty-something feline like hers was naturally going to sound sexy and sultry when talking softly. As for the meaning, it was probably some innocent in-joke between Anne and an aunt that was almost like an older sister to her. The long lump on the floor of the tent grew until it separated, a line of light shining between what were obviously the outlines of two feline bodies. Leah, guessing by the swell in the chest, was on all fours either above or next to Anne. The shadow of her long hair fell like a curtain and made distinguishing the faces impossible, forcing Miles to rely on his imagination which right now was anything but reliable.</w:t>
      </w:r>
    </w:p>
    <w:p>
      <w:pPr>
        <w:pStyle w:val="Normal"/>
        <w:rPr/>
      </w:pPr>
      <w:r>
        <w:rPr/>
        <w:t xml:space="preserve">Anne’s response was so soft that he wasn’t sure even Leah had understood, and was followed up by equally soft noises. Miles couldn’t see the faces of the two girls, couldn’t see their lips meeting but he was sure that he’d just heard them kiss. </w:t>
      </w:r>
      <w:r>
        <w:rPr>
          <w:i/>
        </w:rPr>
        <w:t>Okay, so they kissed…</w:t>
      </w:r>
      <w:r>
        <w:rPr/>
        <w:t xml:space="preserve"> he thought, his heartbeat rising and banishing the last of the night’s chill. It was just little kissy lip-smacking noises, not the ‘moaning into a deep tongue kiss’ kind of noises. He had almost gathered the resolve to go back to his tent when he heard a girl’s moan muffled by another’s muzzle. And not the low and sultry moan of the older of the two felines.</w:t>
      </w:r>
    </w:p>
    <w:p>
      <w:pPr>
        <w:pStyle w:val="Normal"/>
        <w:rPr/>
      </w:pPr>
      <w:r>
        <w:rPr/>
        <w:t xml:space="preserve">He stood rooted with his mouth agape, watching the peculiar shadow-puppet theater as Leah’s head moved down. The curtain of her eyes served to censor whatever the older cat was doing, but that curtain was now lingering over Anne’s chest. Now the younger cat’s profile was outlined clearly, enough for Miles to see her muzzle open as she gasped. Leah’s response was barely audible. </w:t>
      </w:r>
      <w:r>
        <w:rPr>
          <w:i/>
        </w:rPr>
        <w:t>Something</w:t>
      </w:r>
      <w:r>
        <w:rPr/>
        <w:t xml:space="preserve"> was in the older cat’s mouth. The silhouette of the long tresses hid the younger cat’s chest, but he could make out Leah’s breasts as they hung free under her. At least one of the cats was naked in there, her mouth full and making the other female moan and whimper as softly as she could. Miles was trying to think of something, </w:t>
      </w:r>
      <w:r>
        <w:rPr>
          <w:i/>
        </w:rPr>
        <w:t xml:space="preserve">anything </w:t>
      </w:r>
      <w:r>
        <w:rPr/>
        <w:t>innocent the two could be doing in there.</w:t>
      </w:r>
    </w:p>
    <w:p>
      <w:pPr>
        <w:pStyle w:val="Normal"/>
        <w:rPr/>
      </w:pPr>
      <w:r>
        <w:rPr/>
        <w:t>“</w:t>
      </w:r>
      <w:r>
        <w:rPr/>
        <w:t xml:space="preserve">Mmhhhhh, my little kitten’s mewling. Are you gonna purr for your auntie?” that sultry voice asked. Miles felt himself getting hard as his breath raced. If someone had asked him the capital of Norway in </w:t>
      </w:r>
      <w:r>
        <w:rPr>
          <w:i/>
        </w:rPr>
        <w:t>that</w:t>
      </w:r>
      <w:r>
        <w:rPr/>
        <w:t xml:space="preserve"> tone of voice, it would have gotten him hard.</w:t>
      </w:r>
    </w:p>
    <w:p>
      <w:pPr>
        <w:pStyle w:val="Normal"/>
        <w:rPr/>
      </w:pPr>
      <w:r>
        <w:rPr/>
        <w:t>“</w:t>
      </w:r>
      <w:r>
        <w:rPr/>
        <w:t>T-they might… what if they hear?” Anne whispered. Her tone was tense, her breathing harder even than the stunned mouse’s.</w:t>
      </w:r>
    </w:p>
    <w:p>
      <w:pPr>
        <w:pStyle w:val="Normal"/>
        <w:rPr/>
      </w:pPr>
      <w:r>
        <w:rPr/>
        <w:t>“</w:t>
      </w:r>
      <w:r>
        <w:rPr/>
        <w:t>No they won’t. Froggies are croaking, crickets are chirping… Everyone’s making the right noises, so kittens should be purring…” Leah said. There was a movement, the outline of her elbow against the curve of her back… a hand must have moved down. A gasp, Anne’s mouth yawning wide as she drew in a shuddering breath. Yes, a hand had definitely moved down.</w:t>
      </w:r>
    </w:p>
    <w:p>
      <w:pPr>
        <w:pStyle w:val="Normal"/>
        <w:rPr/>
      </w:pPr>
      <w:r>
        <w:rPr/>
        <w:t>“</w:t>
      </w:r>
      <w:r>
        <w:rPr/>
        <w:t>S-slower!” Anne gasped, and Miles could only imagine what her aunt was doing quickly…</w:t>
      </w:r>
    </w:p>
    <w:p>
      <w:pPr>
        <w:pStyle w:val="Normal"/>
        <w:rPr/>
      </w:pPr>
      <w:r>
        <w:rPr/>
        <w:t>“</w:t>
      </w:r>
      <w:r>
        <w:rPr/>
        <w:t>Everyone’s asleep, kitten. The otters have already made their noises for the night…” Leah said before kissing what Miles could only assume was a bared, stiff nipple of a teen kitten. He still had that image in his head when the implication of the older cat’s words asserted itself, painting a picture of its own.</w:t>
      </w:r>
    </w:p>
    <w:p>
      <w:pPr>
        <w:pStyle w:val="Normal"/>
        <w:rPr/>
      </w:pPr>
      <w:r>
        <w:rPr/>
        <w:t>“</w:t>
      </w:r>
      <w:r>
        <w:rPr/>
        <w:t>And N-Nora… muh… Miles?” Anne husked, getting a grip on her breathing. Leah must have slowed down…</w:t>
      </w:r>
    </w:p>
    <w:p>
      <w:pPr>
        <w:pStyle w:val="Normal"/>
        <w:rPr/>
      </w:pPr>
      <w:r>
        <w:rPr/>
        <w:t>“</w:t>
      </w:r>
      <w:r>
        <w:rPr/>
        <w:t>Didn’t hear a thing. Are you sure about those two? They seemed a little awkward around each other today…”</w:t>
      </w:r>
    </w:p>
    <w:p>
      <w:pPr>
        <w:pStyle w:val="Normal"/>
        <w:rPr/>
      </w:pPr>
      <w:r>
        <w:rPr/>
        <w:t>“</w:t>
      </w:r>
      <w:r>
        <w:rPr/>
        <w:t xml:space="preserve">Nghhhhyeah… everyone knows… s-since middle school…” the younger feline murmured, so faintly that Miles couldn’t be sure he’d heard her right. What did everyone know, and why didn’t </w:t>
      </w:r>
      <w:r>
        <w:rPr>
          <w:i/>
        </w:rPr>
        <w:t>he</w:t>
      </w:r>
      <w:r>
        <w:rPr/>
        <w:t xml:space="preserve"> know it? And how were he and Nora awkward today?</w:t>
      </w:r>
    </w:p>
    <w:p>
      <w:pPr>
        <w:pStyle w:val="Normal"/>
        <w:rPr/>
      </w:pPr>
      <w:r>
        <w:rPr/>
        <w:t>“</w:t>
      </w:r>
      <w:r>
        <w:rPr/>
        <w:t xml:space="preserve">Hmmm, maybe it’s because of us. After all, when the cat’s </w:t>
      </w:r>
      <w:r>
        <w:rPr>
          <w:i/>
        </w:rPr>
        <w:t>away</w:t>
      </w:r>
      <w:r>
        <w:rPr/>
        <w:t xml:space="preserve"> the mice will play…” Leah said, the stereotype earning her an unnoticed glare form one of the mice and a giggle from her niece.</w:t>
      </w:r>
    </w:p>
    <w:p>
      <w:pPr>
        <w:pStyle w:val="Normal"/>
        <w:rPr/>
      </w:pPr>
      <w:r>
        <w:rPr/>
        <w:t>Her niece and her lover, a fact that was driven home by the sight of the older cat’s head moving further down. Anne’s perky young chest was once again silhouetted enough for him to see the cones of her puffy nipples, no doubt wet with feline saliva. Meanwhile, the concealing shape of Leah’s long-haired head was now in turn hidden by the larger outlines of the younger cat’s slender but raised thighs. He saw Anne’s paw rise to her mouth, and while the girl bit her finger Miles bit his lower lip. The only one not using their teeth was Leah, who was very obviously using her tongue between the young girl’s legs.</w:t>
      </w:r>
    </w:p>
    <w:p>
      <w:pPr>
        <w:pStyle w:val="Normal"/>
        <w:rPr/>
      </w:pPr>
      <w:r>
        <w:rPr/>
        <w:t>The idea of watching an aunt go down on her niece was wild enough without the implications that Rose and Darren had already done who knows what. Never mind that Miles had kind of held out hope of maybe hooking up with either her or Anne during this trip. Now he was reeling with the notion that people had indeed paired off for some intimacy, and in an unlikely and downright twisted way. Here was an aunt eating out her whimpering niece while a dozen feet away there might be an otter girl with her teen slit still slightly gaped from her brother’s cock!</w:t>
      </w:r>
    </w:p>
    <w:p>
      <w:pPr>
        <w:pStyle w:val="Normal"/>
        <w:rPr/>
      </w:pPr>
      <w:r>
        <w:rPr/>
        <w:t xml:space="preserve">Leah was kind of a wild-card since he didn’t really remember her that much, but Anne, Darren, Rosa… he </w:t>
      </w:r>
      <w:r>
        <w:rPr>
          <w:i/>
        </w:rPr>
        <w:t>knew</w:t>
      </w:r>
      <w:r>
        <w:rPr/>
        <w:t xml:space="preserve"> them! He hung out with them all the time, how the </w:t>
      </w:r>
      <w:r>
        <w:rPr>
          <w:i/>
        </w:rPr>
        <w:t>fuck</w:t>
      </w:r>
      <w:r>
        <w:rPr/>
        <w:t xml:space="preserve"> could he have missed this? Not only that, but apparently there was something about him and Nora that everyone knew. Everyone but him. And Nora? Did she have a clue? Could he ask her. </w:t>
      </w:r>
      <w:r>
        <w:rPr>
          <w:i/>
        </w:rPr>
        <w:t xml:space="preserve">Hey sis, last night I overheard Anne and her aunt discussing us while they were… </w:t>
      </w:r>
      <w:r>
        <w:rPr/>
        <w:t>yeah, that conversation wasn’t going to happen.</w:t>
      </w:r>
    </w:p>
    <w:p>
      <w:pPr>
        <w:pStyle w:val="Normal"/>
        <w:rPr/>
      </w:pPr>
      <w:r>
        <w:rPr/>
        <w:t>“</w:t>
      </w:r>
      <w:r>
        <w:rPr/>
        <w:t>Did… did you bring it?” Anne gasped out.</w:t>
      </w:r>
    </w:p>
    <w:p>
      <w:pPr>
        <w:pStyle w:val="Normal"/>
        <w:rPr/>
      </w:pPr>
      <w:r>
        <w:rPr/>
        <w:t>“</w:t>
      </w:r>
      <w:r>
        <w:rPr/>
        <w:t>That depends… were you a good girl?” Leah asked in a teasing tone, prompting her niece to raise one foot and bring it down on the curve of her aunt’s ass. “Ouch! Lucky for you I only use that thing on bad girls…” the elder feline said, rising and tossing her hair behind her back so that her face was once again outlined. The silhouette didn’t show her expression, so Miles’ overactive imagination compensated with an image of glistening feline lips drawn up in a hungry smile. The cat rummaged around very briefly, a sure sign that she’d prepared the mystery item in advance. She hadn’t brandished it, had only held it aloft for a second or two, but it had been enough for the mouse to see the narrow length, bouncy and with a glans on each end.</w:t>
      </w:r>
    </w:p>
    <w:p>
      <w:pPr>
        <w:pStyle w:val="Normal"/>
        <w:rPr/>
      </w:pPr>
      <w:r>
        <w:rPr/>
        <w:t xml:space="preserve">The beating of his heart drowned out the frogs and the crickets as the two felines got into position, slender legs flashing as the hips drew closer. There was a little light, just enough to mark the space between each cat’s crotch as they aligned themselves just right. A hand obscured the light, there was some grunting and sighing and when the hand was removed there was a shadowy line running from one feline groin to the other. The larger of the two silhouettes began to move first, supporting herself on one elbow as the shoulder of the other arm jiggled, hinting at a busy paw somewhere out of sight. </w:t>
      </w:r>
    </w:p>
    <w:p>
      <w:pPr>
        <w:pStyle w:val="Normal"/>
        <w:rPr/>
      </w:pPr>
      <w:r>
        <w:rPr/>
        <w:t>“</w:t>
      </w:r>
      <w:r>
        <w:rPr/>
        <w:t>Come on baby, you know I like to hear my kitten…” Leah husked, addressing not her niece but her lover. Her voice had sounded almost like a purr, but a second later Anne began purring for real, making him realize there was really no comparison. He knew kittens could purr but wasn’t sure grown felines could, until he heard the steady rumble coming from inside the glowing tent. “Mhhhhh, that’s it baby, make me feel it…”</w:t>
      </w:r>
    </w:p>
    <w:p>
      <w:pPr>
        <w:pStyle w:val="Normal"/>
        <w:rPr/>
      </w:pPr>
      <w:r>
        <w:rPr/>
        <w:t xml:space="preserve">The silhouette of Leah rose up, her nipples stiff enough for Miles to catch the outline of the nubs against the perfect curve of her breasts as she knelt over her niece, getting better leverage to move her hips against the prone feline. If he listened hard enough he imagined he could hear the smack of silicone sliding against two snug pussies at once, and he definitely heard the soft, moist smack of two feline pussies meeting with every buck of Leah’s hips. The older cat’s movements betrayed experience with both the toy and the nubile girl sharing it with her. </w:t>
      </w:r>
    </w:p>
    <w:p>
      <w:pPr>
        <w:pStyle w:val="Normal"/>
        <w:rPr/>
      </w:pPr>
      <w:r>
        <w:rPr/>
        <w:t>Her movements were almost serpentine, the flexible feline body undulating as her teenaged lover purred steadily under her. The sounds that left Leah’s throat were more conventional, but the moans and gasps were still enough to make Miles leave a wet patch on his boxers. He wasn’t sure if the ability to purr past toddlerhood was a gift Anne had, or if it was a kink shared by the two feline lovers to have the younger one play the kitten by doing it. Leah had mentioned that she could feel it, and judging from the strength of the rumble the mouse had little doubt that through the toy connecting them the older cat could do just that.</w:t>
      </w:r>
    </w:p>
    <w:p>
      <w:pPr>
        <w:pStyle w:val="Normal"/>
        <w:rPr/>
      </w:pPr>
      <w:r>
        <w:rPr/>
        <w:t>He’d watched it all. The undulation of Leah’s hips, the writhing body under her, the twisting and thrashing of thick feline tails. Purring through it all, a steady thrum blending with the croaks and chirps filling the night and serving to disguise the grunts, moans and occasional urging to go faster. And they did, and then they’d slow down, and pick up again. He’d watched it until the two were either satisfied, exhausted or both. He’d watched the length of silicone pulled free, imagining how it must glisten after the polishing the cats’ gave it. Only when the light went off did he remembered his manners, his cheeks burning and his boxers tented as he made his way to the tent he shared with his sister.</w:t>
      </w:r>
    </w:p>
    <w:p>
      <w:pPr>
        <w:pStyle w:val="Normal"/>
        <w:rPr/>
      </w:pPr>
      <w:r>
        <w:rPr/>
        <w:t>He slid into his sleeping bag and spent a few moments fighting back shame until he wrapped his hand around a painfully hard cock and began to stroke. He didn’t really have a choice, there was no way of going to sleep before he took care of this. Fortunately it wouldn’t take long, with Anne’s purring still ringing in his ears. Besides, why should he feel ashamed? A few feet away an aunt had just finished fucking her niece, and she’d done that after listening to Darren plow his younger sister. He shouldn’t feel ashamed for being aroused at the sight of two women having sex. But the theme of incest was on his mind, and what he wound up feeling ashamed of was that just before finishing his mind had drifted to the girl curled up in the sleeping bag next to him…</w:t>
      </w:r>
    </w:p>
    <w:p>
      <w:pPr>
        <w:pStyle w:val="Normal"/>
        <w:jc w:val="center"/>
        <w:rPr/>
      </w:pPr>
      <w:r>
        <w:rPr/>
        <w:t>*******</w:t>
      </w:r>
    </w:p>
    <w:p>
      <w:pPr>
        <w:pStyle w:val="Normal"/>
        <w:rPr/>
      </w:pPr>
      <w:r>
        <w:rPr/>
        <w:t>The day had been awkward for Nora, but the night even more so. Reality had sunk in and sunk in fast. After reading what she’d read, knowing what she knew. Yes, Darren and Rose were boyfriend and girlfriend, and were acting every bit like a couple deeply in love. And it didn’t stop there. Even long before the accident Anne had hinted that her aunt leaned either heavily or all the way towards the female sex, but now it was apparent how the young cat had come to that realization. While Rose and Darren had a puppy-love thing going, Leah was every bit the mature (at least to the five of them), confident woman doting on her young impressionable lover.</w:t>
      </w:r>
    </w:p>
    <w:p>
      <w:pPr>
        <w:pStyle w:val="Normal"/>
        <w:rPr/>
      </w:pPr>
      <w:r>
        <w:rPr/>
        <w:t>And it wasn’t like she was single. It was beyond bizarre – finding yourself in a relationship with someone who was anything but a stranger but a relationship you had no memory of. Still, they were supposed to be a shy, cute couple, so nobody was expecting her to throw herself at her brother, or vice versa. She had, just to keep up appearances, make herself… available. She sat closer to Miles than she usually did, when she caught him shyly looking she made sure to give him a good view, they’d held hands and she’d…</w:t>
      </w:r>
    </w:p>
    <w:p>
      <w:pPr>
        <w:pStyle w:val="Normal"/>
        <w:rPr/>
      </w:pPr>
      <w:r>
        <w:rPr/>
        <w:t xml:space="preserve">She wasn’t trying to </w:t>
      </w:r>
      <w:r>
        <w:rPr>
          <w:i/>
        </w:rPr>
        <w:t>really</w:t>
      </w:r>
      <w:r>
        <w:rPr/>
        <w:t xml:space="preserve"> kiss him! Just a quick smooch on the lips, but her supposed boyfriend had looked shocked and had moved just in time for her to catch the side of his muzzle. Had she gone too far? Were they such a boring couple that they didn’t even kiss while in the company of friends who were tongue-wrestling and copping feels? Or maybe her brother wasn’t much for public shows of affection? She wasn’t sure what to expect when night fell and they retired to their tents. Would he make his move? Would she let him? And how far could she go? This was practically their first date from her perspective, but apparently they’d been exclusive for years.</w:t>
      </w:r>
    </w:p>
    <w:p>
      <w:pPr>
        <w:pStyle w:val="Normal"/>
        <w:rPr/>
      </w:pPr>
      <w:r>
        <w:rPr/>
        <w:t xml:space="preserve">Sleepless as she was, it was hard for her not to hear the noises coming from Rose’s tent. Not that she was listening, but her friend wasn’t exactly the shy, quiet type. The two otters had been racing each other all day, sleek bodies dashing through the water like nature intended. One would have thought they’d be too exhausted to follow up on other natural urges, but it seemed they were as enthusiastic about each other as they were with swimming. It wasn’t like she’d been </w:t>
      </w:r>
      <w:r>
        <w:rPr>
          <w:i/>
        </w:rPr>
        <w:t>hoping</w:t>
      </w:r>
      <w:r>
        <w:rPr/>
        <w:t xml:space="preserve"> to hook up with Darren, but the older teen had been a solid plan B if she failed to get the attention of anyone else. That, of course, had been while she was under the impression they were both single.</w:t>
      </w:r>
    </w:p>
    <w:p>
      <w:pPr>
        <w:pStyle w:val="Normal"/>
        <w:rPr/>
      </w:pPr>
      <w:r>
        <w:rPr/>
        <w:t>She’d been close to nodding off when she heard a zipper and the sounds of Miles shuffling out of his sleeping bag. Her breath caught in her throat as her tail went rigid and her ears perked. This was it, he’d been waiting until everyone was asleep to get frisky. How much was he expecting? She had to admit she’d probably be fine with some tongue-kissing, and she doubted she’d slap his hand away if it turned out he knew how and where to touch… but would she really let him go all the way? It wasn’t she didn’t feel like she was ready. She’d gone on the pill in time for this trip and it would be safe should he…</w:t>
      </w:r>
    </w:p>
    <w:p>
      <w:pPr>
        <w:pStyle w:val="Normal"/>
        <w:rPr/>
      </w:pPr>
      <w:r>
        <w:rPr/>
        <w:t>…</w:t>
      </w:r>
      <w:r>
        <w:rPr/>
        <w:t>walk right past her sleeping bag and out the tent?</w:t>
      </w:r>
    </w:p>
    <w:p>
      <w:pPr>
        <w:pStyle w:val="Normal"/>
        <w:rPr/>
      </w:pPr>
      <w:r>
        <w:rPr/>
        <w:t>Nora felt… mostly relieved that she’d misread things and that her brother was feeling an altogether different call of nature. She’d also be lying if she didn’t admit to some disappointment. But with the excitement of potential incestuous nookie gone, exhaustion was once again beckoning. She drifted off to sleep but doubted she’d spent much time in dreamland before being woken by hard breathing and soft shuffling noises. The moon was close to full and the light hitting the walls of their tent was enough to silhouette a prone mouse lying in his back and pumping his crotch.</w:t>
      </w:r>
    </w:p>
    <w:p>
      <w:pPr>
        <w:pStyle w:val="Normal"/>
        <w:rPr/>
      </w:pPr>
      <w:r>
        <w:rPr/>
        <w:t xml:space="preserve">That was… kind of strange for a young man sharing a tent with his supposed girlfriend, but she figured that he didn’t want to wake her. But now that she was very much awake, and not likely to fall asleep with </w:t>
      </w:r>
      <w:r>
        <w:rPr>
          <w:i/>
        </w:rPr>
        <w:t>that</w:t>
      </w:r>
      <w:r>
        <w:rPr/>
        <w:t xml:space="preserve"> going on, she might as well. Miles had his eyes closed and his head thrown back, never noticing his sister leaving her sleeping bag to lie beside him. The eyes shot open when a hand moved between his legs to palm his sack, eyes trying to focus in the near-pitch darkness. But slender body laid out along his own was covered in white fur except for a long t-shirt. One of his own well-worn ones, stolen and re-purposed as comfy night attire.  </w:t>
      </w:r>
    </w:p>
    <w:p>
      <w:pPr>
        <w:pStyle w:val="Normal"/>
        <w:rPr/>
      </w:pPr>
      <w:r>
        <w:rPr/>
        <w:t>“</w:t>
      </w:r>
      <w:r>
        <w:rPr/>
        <w:t>Shhhh, it’s okay. C’mon, let me help you out…” she husked, and as her brother released his cock she moved her hand up to pick up where he left off.</w:t>
      </w:r>
    </w:p>
    <w:p>
      <w:pPr>
        <w:pStyle w:val="Normal"/>
        <w:rPr/>
      </w:pPr>
      <w:r>
        <w:rPr/>
        <w:t xml:space="preserve">She was a virgin, but she knew how to handle one of these. After all, you had to offer boys </w:t>
      </w:r>
      <w:r>
        <w:rPr>
          <w:i/>
        </w:rPr>
        <w:t>something</w:t>
      </w:r>
      <w:r>
        <w:rPr/>
        <w:t>, and kissing and groping a modest pair of tits only got you so far. He was wet down there, so she made good use of that, keeping a firm grip as she stroked along the hard twitching piece of mouse-meat. She laid a hand on his chest, feeling his heartbeat and the way the chest rose and fell with his increasingly labored breathing.</w:t>
      </w:r>
    </w:p>
    <w:p>
      <w:pPr>
        <w:pStyle w:val="Normal"/>
        <w:rPr/>
      </w:pPr>
      <w:r>
        <w:rPr/>
        <w:t>She knew he wouldn’t last long. She could see it in his eyes, the way they were struggling to focus, and their tendency to leave her own to trace their way up and down her body. So, she’d been right. Miles wasn’t freaking out, wasn’t screaming at her to let go of him… he was just laying back, letting his girlfriend give him a handjob. His girlfriend who just happened to be his twin sister. She was the only one this felt weird for. And why? A part of her had been chafing at this taboo she’d seemingly imagined. She was attracted to her brother, very interested in loving him as more than a sibling. Damn it, wasn’t it less than a week ago that she’d been masturbating in the shower to the thought of him? And feeling ashamed for doing it?</w:t>
      </w:r>
    </w:p>
    <w:p>
      <w:pPr>
        <w:pStyle w:val="Normal"/>
        <w:rPr/>
      </w:pPr>
      <w:r>
        <w:rPr/>
        <w:t xml:space="preserve">It was too much for her brain to sort out in the middle of the night. She would give him this tonight, and tomorrow… tomorrow would be a new day, maybe a chance to try new things? Or old things she </w:t>
      </w:r>
      <w:r>
        <w:rPr>
          <w:i/>
        </w:rPr>
        <w:t>should</w:t>
      </w:r>
      <w:r>
        <w:rPr/>
        <w:t xml:space="preserve"> have memories of. For now, Miles was throwing his head back, his hands gripping fistful of sleeping bag as the cock she was stroking began to twitch in a way she knew full well. She began looking around but it was no use – there wasn’t enough light to identify an item of clothing that would be suitable to catch what her brother was about to pitch. </w:t>
      </w:r>
    </w:p>
    <w:p>
      <w:pPr>
        <w:pStyle w:val="Normal"/>
        <w:rPr/>
      </w:pPr>
      <w:r>
        <w:rPr/>
        <w:t>With nothing else on hand, she bent over, opened her muzzle and did her best to aim her twin’s swelling glans at her open mouth. The first rope shot a little to the left and caught on her whiskers, but the ensuing streams of hot salty mouse-milk all landed on her waiting tongue. She kept stroking him through his orgasm, milking him to the last drop and licking that one off. Once she’d swallowed it she released the panting teen and rummaged around her side of the tent for her water bottle. She didn’t mind swallowing cum – it seemed sexier than dashing for the bathroom sink or just spitting it out in front of the guy – but the taste wasn’t something she liked to savor. She swished around a few mouthfuls and swallowed just in time to meet Miles eyes, twinkling in the dark.</w:t>
      </w:r>
    </w:p>
    <w:p>
      <w:pPr>
        <w:pStyle w:val="Normal"/>
        <w:rPr/>
      </w:pPr>
      <w:r>
        <w:rPr/>
        <w:t>“</w:t>
      </w:r>
      <w:r>
        <w:rPr/>
        <w:t>N-Nora… you…” he gasped, still trying to catch his breath. She gave him a quick peck on the lips before replying.</w:t>
      </w:r>
    </w:p>
    <w:p>
      <w:pPr>
        <w:pStyle w:val="Normal"/>
        <w:rPr/>
      </w:pPr>
      <w:r>
        <w:rPr/>
        <w:t>“</w:t>
      </w:r>
      <w:r>
        <w:rPr/>
        <w:t>You’re sweet, but I’m so tired I might fall asleep in the middle. Rain-check?” she said, and before her stunned sibling could formulate a response she was bundled up in her sleeping bag, resisting the urge to sniff her hand…</w:t>
      </w:r>
    </w:p>
    <w:p>
      <w:pPr>
        <w:pStyle w:val="Normal"/>
        <w:jc w:val="center"/>
        <w:rPr/>
      </w:pPr>
      <w:r>
        <w:rPr/>
        <w:t>*******</w:t>
      </w:r>
    </w:p>
    <w:p>
      <w:pPr>
        <w:pStyle w:val="Normal"/>
        <w:rPr/>
      </w:pPr>
      <w:r>
        <w:rPr/>
        <w:t>Miles woke up early enough, since it was still cold enough in the tent that he wasn’t in a rush to leave his sleeping bag. He was still trying to sort through last night, trying to separate wild dreams from wild reality. The stuff he’d seen Leah and Anne doing, the way everyone was acting during the day… and to top it off his sister not only catching him jacking it but lending a hand. She was right there, next to him, curled up and facing away. What was that about a rain-check? She couldn’t really have meant that…</w:t>
      </w:r>
    </w:p>
    <w:p>
      <w:pPr>
        <w:pStyle w:val="Normal"/>
        <w:rPr/>
      </w:pPr>
      <w:r>
        <w:rPr/>
        <w:t xml:space="preserve">Since thoughts like that weren’t likely to help with his morning wood, he grabbed his brush and toothpaste and ambled over to the little bathroom/shower area, leaving his sister to sleep, at least until the sun reached the tent and turned it into a sweatbox. His ablutions complete, he went back to the picnic table where they’d set up their little kitchen. Leah and Anne were already there, cheerfully but quietly calling out to him and inviting him for breakfast. </w:t>
      </w:r>
    </w:p>
    <w:p>
      <w:pPr>
        <w:pStyle w:val="Normal"/>
        <w:rPr/>
      </w:pPr>
      <w:r>
        <w:rPr/>
        <w:t>They looked so innocent sitting their spooning up their cereal. The only hint that anything was weird was that they were sitting quite close to each other, especially since they’d had the big table to themselves until he’d woken. He was half-way through his bowl, trying not to blush when Darren and Rose ambled over, with Rose tipping out Wheaties into a bowl while her bleary-eyed brother helped himself to an instant coffee before trying to tackle actual food. He didn’t look like he had a solid night’s sleep, and when the two also sat down together, also quite close, Miles was pretty sure he knew why. And had a sneaking suspicion why they’d obviously left an empty space beside him.</w:t>
      </w:r>
    </w:p>
    <w:p>
      <w:pPr>
        <w:pStyle w:val="Normal"/>
        <w:rPr/>
      </w:pPr>
      <w:r>
        <w:rPr/>
        <w:t>The chatter was mundane, and quiet so as not to wake up the last sleepyhead in camp. It was just casual talk about what they might do today, plans for lunch, everything but a mention of incestuous sex. He could almost pretend he didn’t feel weird about how innocent it all was until Nora came over and sat down. Beside him but not quite as close. But definitely casual, with no indication that she’d jerked him off mere hours ago…</w:t>
      </w:r>
    </w:p>
    <w:p>
      <w:pPr>
        <w:pStyle w:val="Normal"/>
        <w:jc w:val="center"/>
        <w:rPr/>
      </w:pPr>
      <w:r>
        <w:rPr/>
        <w:t>*******</w:t>
      </w:r>
    </w:p>
    <w:p>
      <w:pPr>
        <w:pStyle w:val="Normal"/>
        <w:rPr/>
      </w:pPr>
      <w:r>
        <w:rPr/>
        <w:t xml:space="preserve">Nora had hoped she was pulling it off – saying good morning to her brother who she had to treat like </w:t>
      </w:r>
      <w:r>
        <w:rPr>
          <w:i/>
        </w:rPr>
        <w:t>more</w:t>
      </w:r>
      <w:r>
        <w:rPr/>
        <w:t xml:space="preserve"> than a brother, without any idea of how far is too far. She wondered if she should feel offended that he didn’t try to wake her up by giving her a very intimate kiss, or at least taking intimate advantage of the sexy young woman curled up in a bag next to him. There was also no good-morning mouth kiss, which made her feel like she’d brushed her teeth for no good reason, but maybe Miles was just shy around others.</w:t>
      </w:r>
    </w:p>
    <w:p>
      <w:pPr>
        <w:pStyle w:val="Normal"/>
        <w:rPr/>
      </w:pPr>
      <w:r>
        <w:rPr>
          <w:i/>
        </w:rPr>
        <w:t>Bet he would have kissed Tanya Bates though…</w:t>
      </w:r>
      <w:r>
        <w:rPr/>
        <w:t xml:space="preserve"> came a bitter little thought, and with it a wave of confusion. Gaps in her memory she could understand – some amnesia made sense when you get a crack on the head. But why did she have these memories of her brother with other girls when they made no sense? How could she have imagined her brother getting excited for a date with a busty bitch when they have supposedly been an item ever since they hit puberty? Breakfast went by and she still didn’t have an answer. Neither did a trip to the beach solve things, but at least it was a distraction – they were all having fun together just goofing off on the sand and in the water and nobody was doing any lovey-dovey stuff.</w:t>
      </w:r>
    </w:p>
    <w:p>
      <w:pPr>
        <w:pStyle w:val="Normal"/>
        <w:rPr/>
      </w:pPr>
      <w:r>
        <w:rPr/>
        <w:t>Rose and Darren had elected to stay in the water after the remaining four had enough for the morning, as was to be expected. Anne and Leah announced they were going to walk along the lake to visit the quaint little pier and see what it had to offer, politely inviting Miles and Nora to join them. Nora took one look at the way the two felines were holding hands and excused herself and by extension Miles, and the two cats didn’t insist, their tails twisting excitedly under their sarongs.</w:t>
      </w:r>
    </w:p>
    <w:p>
      <w:pPr>
        <w:pStyle w:val="Normal"/>
        <w:rPr/>
      </w:pPr>
      <w:r>
        <w:rPr/>
        <w:t>“</w:t>
      </w:r>
      <w:r>
        <w:rPr/>
        <w:t xml:space="preserve">Looks like it’s just you and me…” she said, smiling and seeing if her brother would take the hint, or possibly more. He just mumbled and awkward agreement, and Nora had to fight a pout. </w:t>
      </w:r>
      <w:r>
        <w:rPr>
          <w:i/>
        </w:rPr>
        <w:t xml:space="preserve">Figures. I probably do everything in this relationship! </w:t>
      </w:r>
      <w:r>
        <w:rPr/>
        <w:t>“C’mon, I have an idea!” she said.</w:t>
      </w:r>
    </w:p>
    <w:p>
      <w:pPr>
        <w:pStyle w:val="Normal"/>
        <w:rPr/>
      </w:pPr>
      <w:r>
        <w:rPr/>
        <w:t>They dragged her sleeping bag out, folded it out like a blanket and placed it under the big old sycamore near the middle of their camp which was already sporting a dense green foliage and offering a nice deep shade now that noon was creeping up. They just lay there, on their backs, watching the bright green boughs sway gently in the wind. Just the two of them, with nobody around. After an appropriate wait, Nora rolled over, still in her bikini, and snuggled up with her body resting against Miles. He seemed to tense up for a moment, but didn’t say anything. Nor did his hand move to cup a pert mousey behind as she rested her head against his chest. It was only when she raised her muzzle and prepared to plant one on his lips that he reacted, and not the way she expected.</w:t>
      </w:r>
    </w:p>
    <w:p>
      <w:pPr>
        <w:pStyle w:val="Normal"/>
        <w:rPr/>
      </w:pPr>
      <w:r>
        <w:rPr/>
        <w:t>“</w:t>
      </w:r>
      <w:r>
        <w:rPr/>
        <w:t xml:space="preserve">Whoa Nora, wait! You… I mean we </w:t>
      </w:r>
      <w:r>
        <w:rPr>
          <w:i/>
        </w:rPr>
        <w:t>can’t</w:t>
      </w:r>
      <w:r>
        <w:rPr/>
        <w:t>…” he began, and the expression on his face said what he couldn’t. But she still needed to hear it.</w:t>
      </w:r>
    </w:p>
    <w:p>
      <w:pPr>
        <w:pStyle w:val="Normal"/>
        <w:rPr/>
      </w:pPr>
      <w:r>
        <w:rPr/>
        <w:t>“</w:t>
      </w:r>
      <w:r>
        <w:rPr/>
        <w:t xml:space="preserve">Go on… we can’t </w:t>
      </w:r>
      <w:r>
        <w:rPr>
          <w:i/>
        </w:rPr>
        <w:t>because…</w:t>
      </w:r>
      <w:r>
        <w:rPr/>
        <w:t>”</w:t>
      </w:r>
    </w:p>
    <w:p>
      <w:pPr>
        <w:pStyle w:val="Normal"/>
        <w:rPr/>
      </w:pPr>
      <w:r>
        <w:rPr/>
        <w:t>“</w:t>
      </w:r>
      <w:r>
        <w:rPr/>
        <w:t xml:space="preserve">B-because you’re my… look, I don’t know if you girls made some sort of plans Friday night but… but it’s </w:t>
      </w:r>
      <w:r>
        <w:rPr>
          <w:i/>
        </w:rPr>
        <w:t>incest</w:t>
      </w:r>
      <w:r>
        <w:rPr/>
        <w:t>!” he said, hissing out the last word as quietly as he could.</w:t>
      </w:r>
    </w:p>
    <w:p>
      <w:pPr>
        <w:pStyle w:val="Normal"/>
        <w:rPr/>
      </w:pPr>
      <w:r>
        <w:rPr/>
        <w:t>“</w:t>
      </w:r>
      <w:r>
        <w:rPr/>
        <w:t xml:space="preserve">Ohhhh… my… </w:t>
      </w:r>
      <w:r>
        <w:rPr>
          <w:i/>
        </w:rPr>
        <w:t>God!</w:t>
      </w:r>
      <w:r>
        <w:rPr/>
        <w:t xml:space="preserve"> You too?” she said, suddenly on her knees beside her confused twin.</w:t>
      </w:r>
    </w:p>
    <w:p>
      <w:pPr>
        <w:pStyle w:val="Normal"/>
        <w:rPr/>
      </w:pPr>
      <w:r>
        <w:rPr/>
        <w:t>“</w:t>
      </w:r>
      <w:r>
        <w:rPr/>
        <w:t>What… me too? What are you talking about?”</w:t>
      </w:r>
    </w:p>
    <w:p>
      <w:pPr>
        <w:pStyle w:val="Normal"/>
        <w:rPr/>
      </w:pPr>
      <w:r>
        <w:rPr/>
        <w:t>“</w:t>
      </w:r>
      <w:r>
        <w:rPr/>
        <w:t xml:space="preserve">We </w:t>
      </w:r>
      <w:r>
        <w:rPr>
          <w:i/>
        </w:rPr>
        <w:t xml:space="preserve">can’t, </w:t>
      </w:r>
      <w:r>
        <w:rPr/>
        <w:t xml:space="preserve">right? It’s weird </w:t>
      </w:r>
      <w:r>
        <w:rPr>
          <w:i/>
        </w:rPr>
        <w:t>because</w:t>
      </w:r>
      <w:r>
        <w:rPr/>
        <w:t xml:space="preserve"> I’m your sister, right?”</w:t>
      </w:r>
    </w:p>
    <w:p>
      <w:pPr>
        <w:pStyle w:val="Normal"/>
        <w:rPr/>
      </w:pPr>
      <w:r>
        <w:rPr/>
        <w:t>“</w:t>
      </w:r>
      <w:r>
        <w:rPr/>
        <w:t>Y-yeah?”</w:t>
      </w:r>
    </w:p>
    <w:p>
      <w:pPr>
        <w:pStyle w:val="Normal"/>
        <w:rPr/>
      </w:pPr>
      <w:r>
        <w:rPr/>
        <w:t>“</w:t>
      </w:r>
      <w:r>
        <w:rPr/>
        <w:t>So have you wondered why it isn’t weird for Rose and Darren? Why it isn’t weird for Anne and Leah?”</w:t>
      </w:r>
    </w:p>
    <w:p>
      <w:pPr>
        <w:pStyle w:val="Normal"/>
        <w:rPr/>
      </w:pPr>
      <w:r>
        <w:rPr/>
        <w:t>“</w:t>
      </w:r>
      <w:r>
        <w:rPr/>
        <w:t>Yeah, but I can’t just ask. For fucks sake, last night I actually saw Leah and Anne doing… stuff.”</w:t>
      </w:r>
    </w:p>
    <w:p>
      <w:pPr>
        <w:pStyle w:val="Normal"/>
        <w:rPr/>
      </w:pPr>
      <w:r>
        <w:rPr/>
        <w:t>“</w:t>
      </w:r>
      <w:r>
        <w:rPr/>
        <w:t>Yeah, and before that I heard Darren and Rose doing stuff. Not that I was listening…”</w:t>
      </w:r>
    </w:p>
    <w:p>
      <w:pPr>
        <w:pStyle w:val="Normal"/>
        <w:rPr/>
      </w:pPr>
      <w:r>
        <w:rPr/>
        <w:t>“</w:t>
      </w:r>
      <w:r>
        <w:rPr/>
        <w:t>Not that I was looking…” Miles added, making Nora wonder if he’d looked for as long as she’d listened. After that, it was all a matter of getting out her smartphone and going down the same material that she’d leafed through in disbelief two nights ago.</w:t>
      </w:r>
    </w:p>
    <w:p>
      <w:pPr>
        <w:pStyle w:val="Normal"/>
        <w:rPr/>
      </w:pPr>
      <w:r>
        <w:rPr/>
        <w:t>“</w:t>
      </w:r>
      <w:r>
        <w:rPr/>
        <w:t>So… how?” he asked, as reality started sinking in.</w:t>
      </w:r>
    </w:p>
    <w:p>
      <w:pPr>
        <w:pStyle w:val="Normal"/>
        <w:rPr/>
      </w:pPr>
      <w:r>
        <w:rPr/>
        <w:t>“</w:t>
      </w:r>
      <w:r>
        <w:rPr/>
        <w:t xml:space="preserve">No idea. The when is easy – after we woke up after the accident, things were different right away. As to the ‘what’ and ‘how’… not a clue. Look, this is kinda our world… I mean when I was packing, every item of clothing, everything was where I expected it to be! But there is one </w:t>
      </w:r>
      <w:r>
        <w:rPr>
          <w:i/>
        </w:rPr>
        <w:t>huge</w:t>
      </w:r>
      <w:r>
        <w:rPr/>
        <w:t xml:space="preserve"> difference – incest isn’t a taboo here, it’s the </w:t>
      </w:r>
      <w:r>
        <w:rPr>
          <w:i/>
        </w:rPr>
        <w:t>norm</w:t>
      </w:r>
      <w:r>
        <w:rPr/>
        <w:t>! We are the only ones in the whole world freaking out about this.”</w:t>
      </w:r>
    </w:p>
    <w:p>
      <w:pPr>
        <w:pStyle w:val="Normal"/>
        <w:rPr/>
      </w:pPr>
      <w:r>
        <w:rPr/>
        <w:t>“</w:t>
      </w:r>
      <w:r>
        <w:rPr/>
        <w:t>So if it’s the norm, then…”</w:t>
      </w:r>
    </w:p>
    <w:p>
      <w:pPr>
        <w:pStyle w:val="Normal"/>
        <w:rPr/>
      </w:pPr>
      <w:r>
        <w:rPr/>
        <w:t>“</w:t>
      </w:r>
      <w:r>
        <w:rPr/>
        <w:t>Check your phone. Photos from before the slip and fall…”</w:t>
      </w:r>
    </w:p>
    <w:p>
      <w:pPr>
        <w:pStyle w:val="Normal"/>
        <w:rPr/>
      </w:pPr>
      <w:r>
        <w:rPr/>
        <w:t>“</w:t>
      </w:r>
      <w:r>
        <w:rPr/>
        <w:t xml:space="preserve">OK, so… yeah I guess we’re a couple? This is kind of… boyfriend and girlfriend stuff, I mean it… </w:t>
      </w:r>
      <w:r>
        <w:rPr>
          <w:i/>
        </w:rPr>
        <w:t>holy hell!”</w:t>
      </w:r>
    </w:p>
    <w:p>
      <w:pPr>
        <w:pStyle w:val="Normal"/>
        <w:rPr/>
      </w:pPr>
      <w:r>
        <w:rPr/>
        <w:t>“</w:t>
      </w:r>
      <w:r>
        <w:rPr/>
        <w:t>What!?” she asked, leaning in to catch her brother staring at the screen, and the photo he’d dug up. Nora’s cheeks burned.</w:t>
      </w:r>
    </w:p>
    <w:p>
      <w:pPr>
        <w:pStyle w:val="Normal"/>
        <w:rPr/>
      </w:pPr>
      <w:r>
        <w:rPr/>
        <w:t>“</w:t>
      </w:r>
      <w:r>
        <w:rPr/>
        <w:t>So, uhhhh… that’s a ‘one finger selfie’… that my sister sent me…” he said, still not swiping to the next pic.</w:t>
      </w:r>
    </w:p>
    <w:p>
      <w:pPr>
        <w:pStyle w:val="Normal"/>
        <w:rPr/>
      </w:pPr>
      <w:r>
        <w:rPr/>
        <w:t>“</w:t>
      </w:r>
      <w:r>
        <w:rPr/>
        <w:t xml:space="preserve">I… you never sent me anything </w:t>
      </w:r>
      <w:r>
        <w:rPr>
          <w:i/>
        </w:rPr>
        <w:t>half</w:t>
      </w:r>
      <w:r>
        <w:rPr/>
        <w:t xml:space="preserve"> as good.” The mousette said in a huff. She definitely remembered </w:t>
      </w:r>
      <w:r>
        <w:rPr>
          <w:i/>
        </w:rPr>
        <w:t>taking</w:t>
      </w:r>
      <w:r>
        <w:rPr/>
        <w:t xml:space="preserve"> that pic, but she’d never </w:t>
      </w:r>
      <w:r>
        <w:rPr>
          <w:i/>
        </w:rPr>
        <w:t xml:space="preserve">sent </w:t>
      </w:r>
      <w:r>
        <w:rPr/>
        <w:t xml:space="preserve">it to </w:t>
      </w:r>
      <w:r>
        <w:rPr>
          <w:i/>
        </w:rPr>
        <w:t>anyone</w:t>
      </w:r>
      <w:r>
        <w:rPr/>
        <w:t>!</w:t>
      </w:r>
    </w:p>
    <w:p>
      <w:pPr>
        <w:pStyle w:val="Normal"/>
        <w:rPr/>
      </w:pPr>
      <w:r>
        <w:rPr/>
        <w:t>“</w:t>
      </w:r>
      <w:r>
        <w:rPr/>
        <w:t>And the fact that we’re siblings… not a biggie to anyone? Except us?”</w:t>
      </w:r>
    </w:p>
    <w:p>
      <w:pPr>
        <w:pStyle w:val="Normal"/>
        <w:rPr/>
      </w:pPr>
      <w:r>
        <w:rPr/>
        <w:t>“</w:t>
      </w:r>
      <w:r>
        <w:rPr/>
        <w:t>Worse. We’re twins. That’s considered the ideal couple – a match made in Heaven.”</w:t>
      </w:r>
    </w:p>
    <w:p>
      <w:pPr>
        <w:pStyle w:val="Normal"/>
        <w:rPr/>
      </w:pPr>
      <w:r>
        <w:rPr/>
        <w:t>“</w:t>
      </w:r>
      <w:r>
        <w:rPr/>
        <w:t>So… if we were to suddenly… break up?”</w:t>
      </w:r>
    </w:p>
    <w:p>
      <w:pPr>
        <w:pStyle w:val="Normal"/>
        <w:rPr/>
      </w:pPr>
      <w:r>
        <w:rPr/>
        <w:t>“</w:t>
      </w:r>
      <w:r>
        <w:rPr/>
        <w:t xml:space="preserve">People would freak </w:t>
      </w:r>
      <w:r>
        <w:rPr>
          <w:i/>
        </w:rPr>
        <w:t>out.</w:t>
      </w:r>
      <w:r>
        <w:rPr/>
        <w:t xml:space="preserve"> Most of them are probably expecting us to marry in the not too distant future. Anyway, why would you break up with me?” she said, irked that her brother immediately landed on an idea that had never even occurred to her.</w:t>
      </w:r>
    </w:p>
    <w:p>
      <w:pPr>
        <w:pStyle w:val="Normal"/>
        <w:rPr/>
      </w:pPr>
      <w:r>
        <w:rPr/>
        <w:t>“</w:t>
      </w:r>
      <w:r>
        <w:rPr/>
        <w:t>But… what else?”</w:t>
      </w:r>
    </w:p>
    <w:p>
      <w:pPr>
        <w:pStyle w:val="Normal"/>
        <w:rPr/>
      </w:pPr>
      <w:r>
        <w:rPr/>
        <w:t>“</w:t>
      </w:r>
      <w:r>
        <w:rPr/>
        <w:t xml:space="preserve">Well if </w:t>
      </w:r>
      <w:r>
        <w:rPr>
          <w:i/>
        </w:rPr>
        <w:t>we</w:t>
      </w:r>
      <w:r>
        <w:rPr/>
        <w:t xml:space="preserve"> broke up you’d still be expected to keep it in the family, so to speak. So you’d have a choice from our cousins, aunts… uncles?”</w:t>
      </w:r>
    </w:p>
    <w:p>
      <w:pPr>
        <w:pStyle w:val="Normal"/>
        <w:rPr/>
      </w:pPr>
      <w:r>
        <w:rPr/>
        <w:t>“</w:t>
      </w:r>
      <w:r>
        <w:rPr/>
        <w:t>Don’t be gross!”</w:t>
      </w:r>
    </w:p>
    <w:p>
      <w:pPr>
        <w:pStyle w:val="Normal"/>
        <w:rPr/>
      </w:pPr>
      <w:r>
        <w:rPr/>
        <w:t>“</w:t>
      </w:r>
      <w:r>
        <w:rPr/>
        <w:t xml:space="preserve">Well it would explain why you broke up with </w:t>
      </w:r>
      <w:r>
        <w:rPr>
          <w:i/>
        </w:rPr>
        <w:t>me</w:t>
      </w:r>
      <w:r>
        <w:rPr/>
        <w:t xml:space="preserve"> if it turned out you’d been in the closet…” she said, still fixating on that stinging little barb. “I mean… you did kind of stare at that pic…”</w:t>
      </w:r>
    </w:p>
    <w:p>
      <w:pPr>
        <w:pStyle w:val="Normal"/>
        <w:rPr/>
      </w:pPr>
      <w:r>
        <w:rPr/>
        <w:t>“</w:t>
      </w:r>
      <w:r>
        <w:rPr/>
        <w:t>Yeah, so?” he said, suddenly finding it hard to meet her gaze.</w:t>
      </w:r>
    </w:p>
    <w:p>
      <w:pPr>
        <w:pStyle w:val="Normal"/>
        <w:rPr/>
      </w:pPr>
      <w:r>
        <w:rPr/>
        <w:t>“</w:t>
      </w:r>
      <w:r>
        <w:rPr/>
        <w:t>Okay, I think I know how to handle this…” she said, an idea forming as she went to their tent and returned with a pen and a page from notepad. She tore the piece of paper in two and handed one to her twin. “Here’s how we’re gonna settle this. The question is: Are you creeped out by the idea of being in a relationship with your twin? And I’m serious, we have to be honest, not just write down what we think we should. No judgment, okay? We write down a ‘yes’ or ‘no’ answer, fold the piece in half and we make the exchange. Deal?”</w:t>
      </w:r>
    </w:p>
    <w:p>
      <w:pPr>
        <w:pStyle w:val="Normal"/>
        <w:rPr/>
      </w:pPr>
      <w:r>
        <w:rPr/>
        <w:t>“</w:t>
      </w:r>
      <w:r>
        <w:rPr/>
        <w:t>That… okay, yeah, that could work. At least we’ll know where we stand, and we can take it from there.”</w:t>
      </w:r>
    </w:p>
    <w:p>
      <w:pPr>
        <w:pStyle w:val="Normal"/>
        <w:rPr/>
      </w:pPr>
      <w:r>
        <w:rPr/>
        <w:t>“</w:t>
      </w:r>
      <w:r>
        <w:rPr/>
        <w:t>Right. And it’s not like… committing to anything. Just getting our facts straight…” she said, pretending to think long and hard on her answer before writing it down and passing Miles the pen. The papers were folded, offered in noticeably shaking hands and both of them took deep, steadying breaths before looking at each other’s answer to a pretty big question. Miles answer turned out to be the same as hers – two letters long.</w:t>
      </w:r>
    </w:p>
    <w:p>
      <w:pPr>
        <w:pStyle w:val="Normal"/>
        <w:jc w:val="center"/>
        <w:rPr/>
      </w:pPr>
      <w:r>
        <w:rPr/>
        <w:t>*******</w:t>
      </w:r>
    </w:p>
    <w:p>
      <w:pPr>
        <w:pStyle w:val="Normal"/>
        <w:rPr/>
      </w:pPr>
      <w:r>
        <w:rPr/>
        <w:t>For the rest of that day they didn’t bother with much of an act. It was all still sinking in and the best they could do was just try and pull off normal behavior. When they went to sleep they did so with a foot of empty space separating their bags and no good-night friskiness. The next day Nora figured they must have at least looked like a couple. They made sure to hug a little longer, kiss innocently but on the lips. On the beach, Miles even took the initiative and rested his head in her lap like he’d seen Darren do with Rose. She at least didn’t have to fake that she was enjoying having her brother looking up at her, and she doubted that a view of her bikini-clad tits was a turn-off for Miles.</w:t>
      </w:r>
    </w:p>
    <w:p>
      <w:pPr>
        <w:pStyle w:val="Normal"/>
        <w:rPr/>
      </w:pPr>
      <w:r>
        <w:rPr/>
        <w:t>Saying good-night like brother and sister felt a little weird after acting like boyfriend and girlfriend all day, kind of like tent flaps were curtains in a theater and that drawing them closed meant the show was over. The next day the show went on, and fairly well. She even took the initiative and complained of some neck pain after yesterday’s swimming. This gave her some quality time with her rear pressed against her twin’s crotch, feeling something hard bump against her as Miles rubbed her supposedly sore shoulders. And all too soon it was time for another curtain-call…</w:t>
      </w:r>
    </w:p>
    <w:p>
      <w:pPr>
        <w:pStyle w:val="Normal"/>
        <w:rPr/>
      </w:pPr>
      <w:r>
        <w:rPr/>
        <w:t>“</w:t>
      </w:r>
      <w:r>
        <w:rPr/>
        <w:t>So…about that question.” Miles said just as they were about to slip into their own bags.</w:t>
      </w:r>
    </w:p>
    <w:p>
      <w:pPr>
        <w:pStyle w:val="Normal"/>
        <w:rPr/>
      </w:pPr>
      <w:r>
        <w:rPr/>
        <w:t>“</w:t>
      </w:r>
      <w:r>
        <w:rPr/>
        <w:t>Yeah?” Nora said, not sure where he was going with this and not daring to hope.</w:t>
      </w:r>
    </w:p>
    <w:p>
      <w:pPr>
        <w:pStyle w:val="Normal"/>
        <w:rPr/>
      </w:pPr>
      <w:r>
        <w:rPr/>
        <w:t>“</w:t>
      </w:r>
      <w:r>
        <w:rPr/>
        <w:t>Well it’s been two days of us actually acting like a couple in front of everyone. I don’t know about you but it’s… it doesn’t feel very weird. Not like at first.”</w:t>
      </w:r>
    </w:p>
    <w:p>
      <w:pPr>
        <w:pStyle w:val="Normal"/>
        <w:rPr/>
      </w:pPr>
      <w:r>
        <w:rPr/>
        <w:t>“</w:t>
      </w:r>
      <w:r>
        <w:rPr/>
        <w:t>I know what you mean. I guess it’s like… the new normal. At least for us.”</w:t>
      </w:r>
    </w:p>
    <w:p>
      <w:pPr>
        <w:pStyle w:val="Normal"/>
        <w:rPr/>
      </w:pPr>
      <w:r>
        <w:rPr/>
        <w:t>“</w:t>
      </w:r>
      <w:r>
        <w:rPr/>
        <w:t xml:space="preserve">So it’s getting less weird, and… well we don’t really have a choice about who we date or… y’know. Sooner or later, we’re gonna have to make </w:t>
      </w:r>
      <w:r>
        <w:rPr>
          <w:i/>
        </w:rPr>
        <w:t>that</w:t>
      </w:r>
      <w:r>
        <w:rPr/>
        <w:t xml:space="preserve"> decision…” Miles managed to say.</w:t>
      </w:r>
    </w:p>
    <w:p>
      <w:pPr>
        <w:pStyle w:val="Normal"/>
        <w:rPr/>
      </w:pPr>
      <w:r>
        <w:rPr/>
        <w:t>“</w:t>
      </w:r>
      <w:r>
        <w:rPr/>
        <w:t>Yeah, I know what you mean. So… is it sooner or later right now?”</w:t>
      </w:r>
    </w:p>
    <w:p>
      <w:pPr>
        <w:pStyle w:val="Normal"/>
        <w:rPr/>
      </w:pPr>
      <w:r>
        <w:rPr/>
        <w:t>“</w:t>
      </w:r>
      <w:r>
        <w:rPr/>
        <w:t>Well that’s the thing – that night you stoked me off… I feel like we crossed a line right there. And I feel like I kinda owe you one…”</w:t>
      </w:r>
    </w:p>
    <w:p>
      <w:pPr>
        <w:pStyle w:val="Normal"/>
        <w:rPr/>
      </w:pPr>
      <w:r>
        <w:rPr/>
        <w:t>“</w:t>
      </w:r>
      <w:r>
        <w:rPr/>
        <w:t>Oh! Look I… when I did that I didn’t know we were in the same boat. I thought it was my brain that was busted and that as far as you’re concerned you’re sharing a tent with your steady girlfriend. It would have been weird for me not to get involved, but I had no idea how far along we were so I figured I’d play it safe and… play with yours.” She said, trying to sound casual and hoping her blush wasn’t showing. White fur did a lousy job of hiding it, but it was dim in here…</w:t>
      </w:r>
    </w:p>
    <w:p>
      <w:pPr>
        <w:pStyle w:val="Normal"/>
        <w:rPr/>
      </w:pPr>
      <w:r>
        <w:rPr/>
        <w:t>“</w:t>
      </w:r>
      <w:r>
        <w:rPr/>
        <w:t>So you wanna try doing some… boyfriend/girlfriend stuff?” he asked, not quite confident but a very attractive kind of shy.</w:t>
      </w:r>
    </w:p>
    <w:p>
      <w:pPr>
        <w:pStyle w:val="Normal"/>
        <w:rPr/>
      </w:pPr>
      <w:r>
        <w:rPr/>
        <w:t>“</w:t>
      </w:r>
      <w:r>
        <w:rPr/>
        <w:t xml:space="preserve">Lemme check…” she said, leaning in for a kiss and actually managing to plant her lips on her twin’s this time around. </w:t>
      </w:r>
    </w:p>
    <w:p>
      <w:pPr>
        <w:pStyle w:val="Normal"/>
        <w:rPr/>
      </w:pPr>
      <w:r>
        <w:rPr/>
        <w:t>They were tense for a second, a final twitch of long-lasting inhibitions and an ingrained taboo. Their lips parted and she cupped her brother’s cheek just as his tongue slipped into her muzzle, a lot more confident than he’d been a second ago. This wasn’t like the loving pecks they’d more or less faked in front of others. This was so deep that it made Nora’s whiskers twitch and her tail shudder from base to tip. Her deepest, darkest secret becoming mundane reality, but no less delicious for it. A hand settled on her hip, the tame, soft touch feeling electric even before it started to slide up. It slid under her shirt which was technically his and reached the breast that was most definitely hers.</w:t>
      </w:r>
    </w:p>
    <w:p>
      <w:pPr>
        <w:pStyle w:val="Normal"/>
        <w:rPr/>
      </w:pPr>
      <w:r>
        <w:rPr/>
        <w:t>The advantage of having breasts that were just filling out was that, while modest in size they were firm enough that lying on her back didn’t flatten them out. They weren’t soft and squishy pillows that fingers would sink in, but judging by the way Miles’ hand trembled as it palmed a mousey tit they were enough of a handful. She arched her back out, pressing her body against him as she thrust her chest out against his touch. Her nipples had gotten stiff the moment their lips met, but they were getting hard now that a soft, smooth paw-pad was pressed against one of them.</w:t>
      </w:r>
    </w:p>
    <w:p>
      <w:pPr>
        <w:pStyle w:val="Normal"/>
        <w:rPr/>
      </w:pPr>
      <w:r>
        <w:rPr/>
        <w:t>Miles pinched one, gently at first just to test the waters. An apt phrase since the gentle tweak was making things wet, and she moaned into their kiss to make sure her brother knew how she liked it. The pinch got firmer, her thighs clenched tighter and when Miles gave her nub a gentle tug she felt her toes curl. Once he was done he moved on to the other, and with him rummaging around in there and her writhing the shirt had ridden almost all the way up Nora’s slinky white body.</w:t>
      </w:r>
    </w:p>
    <w:p>
      <w:pPr>
        <w:pStyle w:val="Normal"/>
        <w:rPr/>
      </w:pPr>
      <w:r>
        <w:rPr/>
        <w:t>When his hand left her chest entirely she almost protested. Miles had soft paws, and very deft fingers and she would have loved to have him play with her budding breasts until she begged for something else. But his hand was moving the right way, slipping past her lowest ribs, along the slender waist and the still girlish but noticeably flared hips. Between the thighs opening up on reflex, past her mound, brushing with a feather-light touch over her clit before they trailed along the smooth and by now wet mousey labia.</w:t>
      </w:r>
    </w:p>
    <w:p>
      <w:pPr>
        <w:pStyle w:val="Normal"/>
        <w:rPr/>
      </w:pPr>
      <w:r>
        <w:rPr/>
        <w:t>He cupped her pussy to start with, pressing his hand against her lower lips as he smeared her mess all over. Up and down, slow but with a firm touch, the base of his palm rubbing along her little pearl in its silky hood while the middle finger trailed along the cleft between her chubby folds. He broke their kiss and started nuzzling and huffing into her neck as she threw her head back and exposed her throat to him, gasping for breath and trying to keep as quiet as she could.</w:t>
      </w:r>
    </w:p>
    <w:p>
      <w:pPr>
        <w:pStyle w:val="Normal"/>
        <w:rPr/>
      </w:pPr>
      <w:r>
        <w:rPr/>
        <w:t>The middle finger slid harder and harder against her inner petals until the tip of the soaked digit pushed in, sliding in an inch, then two, then very considerately stopping. If her brother wasn’t sure about his sister, he knew now, because there was no mistaking her intact hymen for anything else. But the thin membrane wasn’t stopping him from reaching some interesting places inside her, and even though his finger wasn’t in deep it was making itself felt as Miles explored his twin’s slippery sex.</w:t>
      </w:r>
    </w:p>
    <w:p>
      <w:pPr>
        <w:pStyle w:val="Normal"/>
        <w:rPr/>
      </w:pPr>
      <w:r>
        <w:rPr/>
        <w:t>She loved the way he was nibbling her neck, but Nora found herself almost pushing her brother’s head down, at least until it reached her budding chest. He took the hint before he took her nipple, swirling the tongue around the peaked areola before drawing the hard nub into the warmth of his mouth. Nora drew in a shuddering breath as she achieved a small but delicious orgasm the moment she felt her twin’s incisors gently brush against her perky nipple. She wasn’t sure if Miles had even noticed it because nothing about her posture or the noises she was making hinted that she was satisfied.</w:t>
      </w:r>
    </w:p>
    <w:p>
      <w:pPr>
        <w:pStyle w:val="Normal"/>
        <w:rPr/>
      </w:pPr>
      <w:r>
        <w:rPr/>
        <w:t xml:space="preserve">The mini-climax had made her more sensitive and more desperate. Still not quite enough to outright </w:t>
      </w:r>
      <w:r>
        <w:rPr>
          <w:i/>
        </w:rPr>
        <w:t>ask</w:t>
      </w:r>
      <w:r>
        <w:rPr/>
        <w:t xml:space="preserve"> her brother to eat her out, but the wriggling of her hips seemed to drive the message home. She looked down past her shiny spit-slicked nipples, past her trembling tummy as Miles face came into view. She felt her cheeks burn as she spread her legs wide, even though it wasn’t her first time doing it. She was confident that her mouse-muff was cute and after the fingering it would definitely look inviting, but there was something so vulnerable about exposing herself like this, even if it wasn’t her brother she was showing off for.</w:t>
      </w:r>
    </w:p>
    <w:p>
      <w:pPr>
        <w:pStyle w:val="Normal"/>
        <w:rPr/>
      </w:pPr>
      <w:r>
        <w:rPr/>
        <w:t>She saw his nostrils flare and his whiskers twitch, and soon enough his breath against her sex. It couldn’t have been cool but it felt that way as each huff hit her steamy slit. She reached down with one hand, managing to wedge her fingers between her slippery labia and open herself up for her twin turned lover. The other hand flew up just in time to cover her muzzle as the first long, slow lick trailed from the bottom of her vulva all the way to her little buzzer.</w:t>
      </w:r>
    </w:p>
    <w:p>
      <w:pPr>
        <w:pStyle w:val="Normal"/>
        <w:rPr/>
      </w:pPr>
      <w:r>
        <w:rPr/>
        <w:t>Miles started cleaning up the mess she’d made down there, his tongue smooth against the most sensitive parts of her as he pushed his muzzle close. And once she was sparkling clean, he went in for more. His nose pressed against her clit, the contact alone making Nora’s body stiffen before the exhale and the plunge of his tongue into her honeypot. He couldn’t go deep, but he didn’t need to, not with her cunny already tingling and her mind reeling as one of her secret dirty fantasies came true.</w:t>
      </w:r>
    </w:p>
    <w:p>
      <w:pPr>
        <w:pStyle w:val="Normal"/>
        <w:rPr/>
      </w:pPr>
      <w:r>
        <w:rPr/>
        <w:t>Her thighs had clamped around Miles’ head before she knew it. She needed this, more than she was willing to admit to anyone, herself included. As her twin’s tongue danced across the glistening interior of her pussy she was bucking up into him, her tush leaving the ground as her tail thrashed under her. Miles took it one step further, and next time she raised her ass his hands shot under it. His elbows were probed against the ground and his thumbs digging into her cheeks as he held her perky tush up, giving him some control over a sister who seemed to have lost all of hers.</w:t>
      </w:r>
    </w:p>
    <w:p>
      <w:pPr>
        <w:pStyle w:val="Normal"/>
        <w:rPr/>
      </w:pPr>
      <w:r>
        <w:rPr/>
        <w:t>Mousey incisors bit into a finger as she screwed her eyes shut, her whole body tensing as a serious climax built up inside her. Miles was doing everything he could to drive her wild short of taking her virginity, the tip of his tongue twisting as he mashed his muzzle hard enough against her sex for his whiskers to tickle. She came not with a scream but a whimper, a final surrender to her needs and to her new reality. This climax would be impossible to miss, with her muscles twitching like she was being hit with a taser, especially the ones in her lower belly which were expelling a deluge of girl cum into her twin’s face. He was still going at it, but Nora felt herself reaching her limit, and there was something she wanted to try before she was drained. It was for that reason alone she tapped on her brother’s head, trying to get his attention.</w:t>
      </w:r>
    </w:p>
    <w:p>
      <w:pPr>
        <w:pStyle w:val="Normal"/>
        <w:rPr/>
      </w:pPr>
      <w:r>
        <w:rPr/>
        <w:t>“</w:t>
      </w:r>
      <w:r>
        <w:rPr/>
        <w:t>Luh-lay down…” she managed to gasp out.</w:t>
      </w:r>
    </w:p>
    <w:p>
      <w:pPr>
        <w:pStyle w:val="Normal"/>
        <w:rPr/>
      </w:pPr>
      <w:r>
        <w:rPr/>
        <w:t>“</w:t>
      </w:r>
      <w:r>
        <w:rPr/>
        <w:t>You mean…?” he asked, and when she nodded he quickly laid down next to her.</w:t>
      </w:r>
    </w:p>
    <w:p>
      <w:pPr>
        <w:pStyle w:val="Normal"/>
        <w:rPr/>
      </w:pPr>
      <w:r>
        <w:rPr/>
        <w:t>Her limbs were like overcooked noodles but she managed to drag herself on top of her sibling, with her crotch once again in the face but his own now facing her. She was looking at a tent within a tent, and her hands were trembling as she fished Miles’ erection out of his boxers. She’d caught glimpses of her brother naked, of course. By accident, of course. For the most part. But she’d never seen him from up close, or this aroused. Just grasping the mousey member made the pink shaft twitch in her hand, and actually licking the leaky tip had her twin groaning into her pussy.</w:t>
      </w:r>
    </w:p>
    <w:p>
      <w:pPr>
        <w:pStyle w:val="Normal"/>
        <w:rPr/>
      </w:pPr>
      <w:r>
        <w:rPr/>
        <w:t>In spite of her brother’s enthusiastic efforts, she didn’t get to her third climax in the row before Miles reached the end of his rope. Her twin must have gotten particularly horned up just eating her out because she’d barely been suckling on him for more than two minutes before she felt the steely length twitch. She pulled back until she only had the head in her mouth, twisting her tongue around the swelling glans and teasing out her sibling’s load. She kept it up until the mousey member grew soft and shrunk enough to slip out past her lips, at which point she got up, turned around and laid back down with her head resting against her brother’s chest. If he’d had any intention of getting up and back to his own sleeping bag, it was gone as Nora nuzzled up and promptly fell asleep snuggled up to him.</w:t>
      </w:r>
    </w:p>
    <w:p>
      <w:pPr>
        <w:pStyle w:val="Normal"/>
        <w:jc w:val="center"/>
        <w:rPr/>
      </w:pPr>
      <w:r>
        <w:rPr/>
        <w:t>*******</w:t>
      </w:r>
    </w:p>
    <w:p>
      <w:pPr>
        <w:pStyle w:val="Normal"/>
        <w:rPr/>
      </w:pPr>
      <w:r>
        <w:rPr/>
        <w:t>“</w:t>
      </w:r>
      <w:r>
        <w:rPr/>
        <w:t>Heya! What are you pussies doing?” Nora chirped as she and Miles came upon the camp’s resident felines. More to the point felines who were on a beach but keeping their attention and hands away from each other.</w:t>
      </w:r>
    </w:p>
    <w:p>
      <w:pPr>
        <w:pStyle w:val="Normal"/>
        <w:rPr/>
      </w:pPr>
      <w:r>
        <w:rPr/>
        <w:t>“</w:t>
      </w:r>
      <w:r>
        <w:rPr/>
        <w:t>Sit down and shush! We’re otter-watching…” Anne said, pulling her friend, pulling her down on a patch of grass under the willow spreading it’s fronds above them.</w:t>
      </w:r>
    </w:p>
    <w:p>
      <w:pPr>
        <w:pStyle w:val="Normal"/>
        <w:rPr/>
      </w:pPr>
      <w:r>
        <w:rPr/>
        <w:t>“</w:t>
      </w:r>
      <w:r>
        <w:rPr/>
        <w:t>What’s that? Like bird-watching?” Miles asked, settling down next to his twin and being grateful that their late arrival hadn’t been mentioned. Even though the beach wasn’t crowded, they’d realized that at night it was practically deserted. The cool air also made the water seem nice and warm by contrast, and as long as you had a way of warming up when you emerged, night swims had become the gang’s favorite.</w:t>
      </w:r>
    </w:p>
    <w:p>
      <w:pPr>
        <w:pStyle w:val="Normal"/>
        <w:rPr/>
      </w:pPr>
      <w:r>
        <w:rPr/>
        <w:t>“</w:t>
      </w:r>
      <w:r>
        <w:rPr/>
        <w:t>Sort of, but more interesting…” said Leah, wrapping an arm around her niece as the smaller cat nuzzled closer. The otters in question were naturally Darren and Rose and were naturally in the water. It reached just high enough to show that Rose was wearing her bikini as she made out with her brother, so neither of the twins was really clear on why the cats were curious about them.</w:t>
      </w:r>
    </w:p>
    <w:p>
      <w:pPr>
        <w:pStyle w:val="Normal"/>
        <w:rPr/>
      </w:pPr>
      <w:r>
        <w:rPr/>
        <w:t>“</w:t>
      </w:r>
      <w:r>
        <w:rPr/>
        <w:t>So, they’re making out? You don’t see enough of that during the day and up close?” Nora asked, illustrating the point by tilting Miles’ muzzle towards her and giving him a quick but deep kiss. The novelty of being able to not only enjoy but demonstrate physical affection with her twin still wasn’t wearing off.</w:t>
      </w:r>
    </w:p>
    <w:p>
      <w:pPr>
        <w:pStyle w:val="Normal"/>
        <w:rPr/>
      </w:pPr>
      <w:r>
        <w:rPr/>
        <w:t>“</w:t>
      </w:r>
      <w:r>
        <w:rPr/>
        <w:t>I don’t think they’re just making out…” Leah said, eyes trained on the pair.</w:t>
      </w:r>
    </w:p>
    <w:p>
      <w:pPr>
        <w:pStyle w:val="Normal"/>
        <w:rPr/>
      </w:pPr>
      <w:r>
        <w:rPr/>
        <w:t>Miles and Nora both squinted at the otters visible in the moonlight, albeit barely. She didn’t want to argue with Leah and Anne because those slitted eyes were probably picking up on more than she could manage by squinting, but now that the older cat had mentioned it Nora began to wonder. Rose’s arms were around her brother’s neck but his were below the water. They could have been wrapped around his sister’s waist, but they also could be gripping her ass. With night upon them, the water looked so dark it might as well be ink, and nothing below the surface could be glimpsed. Like whether rose’s legs were touching the bottom, or if they were wrapped around her brother.</w:t>
      </w:r>
    </w:p>
    <w:p>
      <w:pPr>
        <w:pStyle w:val="Normal"/>
        <w:rPr/>
      </w:pPr>
      <w:r>
        <w:rPr/>
        <w:t>The four watched in rapt silence, ears twitching as the still night air carried a few fait but telling noises made by the female of the pair. They were spending less and less time kissing and more just staring at each other with their muzzles open, until they suddenly sank under the surface. Ripples spread out in lazy rings as seconds ticked by, the silence marred by nothing but frogs and crickets. It was Leah who finally spoke up.</w:t>
      </w:r>
    </w:p>
    <w:p>
      <w:pPr>
        <w:pStyle w:val="Normal"/>
        <w:rPr/>
      </w:pPr>
      <w:r>
        <w:rPr/>
        <w:t>“</w:t>
      </w:r>
      <w:r>
        <w:rPr/>
        <w:t>Are they okay? Should we…” she said, starting to rise to her feet, only to have Anne pull her down.</w:t>
      </w:r>
    </w:p>
    <w:p>
      <w:pPr>
        <w:pStyle w:val="Normal"/>
        <w:rPr/>
      </w:pPr>
      <w:r>
        <w:rPr/>
        <w:t>“</w:t>
      </w:r>
      <w:r>
        <w:rPr/>
        <w:t>No, I don’t think it’s been a full minute yet…” the younger cat said.</w:t>
      </w:r>
    </w:p>
    <w:p>
      <w:pPr>
        <w:pStyle w:val="Normal"/>
        <w:rPr/>
      </w:pPr>
      <w:r>
        <w:rPr/>
        <w:t>“</w:t>
      </w:r>
      <w:r>
        <w:rPr/>
        <w:t>That’s nothing for them. Rose’s record for holding her breath is just over five minutes and forty seconds.” Miles said.</w:t>
      </w:r>
    </w:p>
    <w:p>
      <w:pPr>
        <w:pStyle w:val="Normal"/>
        <w:rPr/>
      </w:pPr>
      <w:r>
        <w:rPr/>
        <w:t>It looked like this wasn’t to be a record breaking night. After three minutes at most there was a roiling of bubbles, such as might be caused by two horny otters having an under-water climax. A few seconds after that, the horny otters broke the surface, gasping and still clinging to each other. Hands disappeared under the water, and as the siblings adjusted their trunks and bikini bottoms respectively, they made their way to the shore hand in hand.</w:t>
      </w:r>
    </w:p>
    <w:p>
      <w:pPr>
        <w:pStyle w:val="Normal"/>
        <w:rPr/>
      </w:pPr>
      <w:r>
        <w:rPr/>
        <w:t>“</w:t>
      </w:r>
      <w:r>
        <w:rPr/>
        <w:t>You know otters mate in the water, right?” Anne told her aunt smugly as they watched rose and Darren make their way along the beach, the girl’s legs looking a little uncertain on the sand.</w:t>
      </w:r>
    </w:p>
    <w:p>
      <w:pPr>
        <w:pStyle w:val="Normal"/>
        <w:rPr/>
      </w:pPr>
      <w:r>
        <w:rPr/>
        <w:t>“</w:t>
      </w:r>
      <w:r>
        <w:rPr/>
        <w:t>You know we’re gonna have to fish those two out of the lake when it’s time to go home?” Nora said as the dripping pair got closer.</w:t>
      </w:r>
    </w:p>
    <w:p>
      <w:pPr>
        <w:pStyle w:val="Normal"/>
        <w:rPr/>
      </w:pPr>
      <w:r>
        <w:rPr/>
        <w:t>“</w:t>
      </w:r>
      <w:r>
        <w:rPr/>
        <w:t>Yeah. I feel sorry for Miles, that car’s gonna smell of wet for all the way home…” Anne said with a giggle.</w:t>
      </w:r>
    </w:p>
    <w:p>
      <w:pPr>
        <w:pStyle w:val="Normal"/>
        <w:rPr/>
      </w:pPr>
      <w:r>
        <w:rPr/>
        <w:t>“</w:t>
      </w:r>
      <w:r>
        <w:rPr/>
        <w:t>What are you guys talking about?” Darren asked, with a satisfied looking Rose clinging of his arm.</w:t>
      </w:r>
    </w:p>
    <w:p>
      <w:pPr>
        <w:pStyle w:val="Normal"/>
        <w:rPr/>
      </w:pPr>
      <w:r>
        <w:rPr/>
        <w:t>“</w:t>
      </w:r>
      <w:r>
        <w:rPr/>
        <w:t>We were just saying how it will be time to go home soon…” Leah said, skirting around the truth without actually lying.</w:t>
      </w:r>
    </w:p>
    <w:p>
      <w:pPr>
        <w:pStyle w:val="Normal"/>
        <w:rPr/>
      </w:pPr>
      <w:r>
        <w:rPr/>
        <w:t>“</w:t>
      </w:r>
      <w:r>
        <w:rPr/>
        <w:t>Ohhhh, that’s right! Tomorrow’s our last night and after that we’ll have time for one last morning swim before it’s time to pack…” Rose whined, and Nora smiled in satisfaction.</w:t>
      </w:r>
    </w:p>
    <w:p>
      <w:pPr>
        <w:pStyle w:val="Normal"/>
        <w:rPr/>
      </w:pPr>
      <w:r>
        <w:rPr/>
        <w:t>“</w:t>
      </w:r>
      <w:r>
        <w:rPr/>
        <w:t>Man, it really flew by, didn’t it?” Darren mused.</w:t>
      </w:r>
    </w:p>
    <w:p>
      <w:pPr>
        <w:pStyle w:val="Normal"/>
        <w:rPr/>
      </w:pPr>
      <w:r>
        <w:rPr/>
        <w:t>“</w:t>
      </w:r>
      <w:r>
        <w:rPr/>
        <w:t>Time flies when you’re having fun. But the night is young, and so are we! And there’s another one too look forward to, so we better make it count…” said the oldest one among them. “C’mon, let’s get a nice campfire going. It will cheer us all up and help these two divers dry off…” she said, after which they all made their way back to their campsite.</w:t>
      </w:r>
    </w:p>
    <w:p>
      <w:pPr>
        <w:pStyle w:val="Normal"/>
        <w:rPr/>
      </w:pPr>
      <w:r>
        <w:rPr>
          <w:i/>
        </w:rPr>
        <w:t>Make the last night count, huh?</w:t>
      </w:r>
      <w:r>
        <w:rPr/>
        <w:t xml:space="preserve"> Nora thought to herself as her twin walked close beside her.</w:t>
      </w:r>
    </w:p>
    <w:p>
      <w:pPr>
        <w:pStyle w:val="Normal"/>
        <w:jc w:val="center"/>
        <w:rPr/>
      </w:pPr>
      <w:r>
        <w:rPr/>
        <w:t>*******</w:t>
      </w:r>
    </w:p>
    <w:p>
      <w:pPr>
        <w:pStyle w:val="Normal"/>
        <w:rPr/>
      </w:pPr>
      <w:r>
        <w:rPr/>
        <w:t>When Miles broke their kiss she suspected she knew the reason, and when his lips began to trail down her jaw and her neck she knew she was right. She could just let him. She could let him move southward, taking her to heaven little by little, savoring her body without inhibitions. But it was their last night here. There was no reason to rush, but she also couldn’t think of a reason to wait any longer. Mustering her willpower, she managed to stop him at her collarbone.</w:t>
      </w:r>
    </w:p>
    <w:p>
      <w:pPr>
        <w:pStyle w:val="Normal"/>
        <w:rPr/>
      </w:pPr>
      <w:r>
        <w:rPr/>
        <w:t>“</w:t>
      </w:r>
      <w:r>
        <w:rPr/>
        <w:t>Mhhph! Wait a sec…” she murmured.</w:t>
      </w:r>
    </w:p>
    <w:p>
      <w:pPr>
        <w:pStyle w:val="Normal"/>
        <w:rPr/>
      </w:pPr>
      <w:r>
        <w:rPr/>
        <w:t>“</w:t>
      </w:r>
      <w:r>
        <w:rPr/>
        <w:t>What’s wrong?”</w:t>
      </w:r>
    </w:p>
    <w:p>
      <w:pPr>
        <w:pStyle w:val="Normal"/>
        <w:rPr/>
      </w:pPr>
      <w:r>
        <w:rPr/>
        <w:t>“</w:t>
      </w:r>
      <w:r>
        <w:rPr/>
        <w:t>Nothing. It’s just… this being our last night. Back home there might not be as many opportunities… what with mom and dad in the house. I was thinking… what if I got noisy when we…” she trailed off. It took him a while, but after seconds filled with croaks and chirps, he caught on.</w:t>
      </w:r>
    </w:p>
    <w:p>
      <w:pPr>
        <w:pStyle w:val="Normal"/>
        <w:rPr/>
      </w:pPr>
      <w:r>
        <w:rPr/>
        <w:t>“</w:t>
      </w:r>
      <w:r>
        <w:rPr/>
        <w:t>You mean you wanna… are you sure? I’m fine with…”</w:t>
      </w:r>
    </w:p>
    <w:p>
      <w:pPr>
        <w:pStyle w:val="Normal"/>
        <w:rPr/>
      </w:pPr>
      <w:r>
        <w:rPr/>
        <w:t>“</w:t>
      </w:r>
      <w:r>
        <w:rPr/>
        <w:t>Look, don’t… don’t make a big deal out of this, okay? I’ve had boyfriends, we’ve been having a kind of sex almost since we came here. It’s not even a question of ‘who’, is it? Just ‘when’, and I… I’m ready.” She said. She doubted he believed her that it wasn’t a big deal, but he wasn’t making a big deal out of it. That was enough for Nora.</w:t>
      </w:r>
    </w:p>
    <w:p>
      <w:pPr>
        <w:pStyle w:val="Normal"/>
        <w:rPr/>
      </w:pPr>
      <w:r>
        <w:rPr/>
        <w:t>“</w:t>
      </w:r>
      <w:r>
        <w:rPr/>
        <w:t>I understand.”</w:t>
      </w:r>
    </w:p>
    <w:p>
      <w:pPr>
        <w:pStyle w:val="Normal"/>
        <w:rPr/>
      </w:pPr>
      <w:r>
        <w:rPr/>
        <w:t>“</w:t>
      </w:r>
      <w:r>
        <w:rPr/>
        <w:t>Good boy. Now roll over…” she said, giving him a playful shove and spilling him off her and onto the spread-out sleeping bag.</w:t>
      </w:r>
    </w:p>
    <w:p>
      <w:pPr>
        <w:pStyle w:val="Normal"/>
        <w:rPr/>
      </w:pPr>
      <w:r>
        <w:rPr/>
        <w:t xml:space="preserve">White flashed as she swung one toned leg over her brother, splaying her fingers as the tips pressed against his chest and she straddled him. She saw his erection, hovering over the fur of his abs, the twitches proving how eager he was and just how much he was holding back and letting her set the pace. She lowered her hips, feeling her lips open up as her legs splayed until the underside of her twin’s cock was pressing against her cleft. </w:t>
      </w:r>
      <w:r>
        <w:rPr>
          <w:i/>
        </w:rPr>
        <w:t>Okay, we’ll just let you two get acquainted…</w:t>
      </w:r>
      <w:r>
        <w:rPr/>
        <w:t xml:space="preserve"> she thought as she leaned forward, draping herself over Miles as she kissed the boy who was about to become her first. Not that it was a big deal.</w:t>
      </w:r>
    </w:p>
    <w:p>
      <w:pPr>
        <w:pStyle w:val="Normal"/>
        <w:rPr/>
      </w:pPr>
      <w:r>
        <w:rPr/>
        <w:t>At least in the metaphorical sense. Her brother was a handful, and a mouthful come to think of it, and the erection throbbing against her didn’t feel any smaller now that it was rubbing her sex. And it was going deeper inside her than a tongue or fingers had gone before. She rubbed her body against the prone boys, building up her courage, among other things. This was her dirtiest, wettest dream playing out in real life, and she wasn’t about to chicken out of it.</w:t>
      </w:r>
    </w:p>
    <w:p>
      <w:pPr>
        <w:pStyle w:val="Normal"/>
        <w:rPr>
          <w:i/>
          <w:i/>
        </w:rPr>
      </w:pPr>
      <w:r>
        <w:rPr/>
        <w:t xml:space="preserve">Miles was letting her run the show, but he wasn’t completely passive. With her breasts pressed flat against his chest he’d found something else to fill his hands. She moaned into his mouth when his hands rolled off her back and to her ass, the fingers digging a little harder after her encouraging noise. The groping was definitely getting her horny and soon she was moving her hips back and forth, not only pushing her rump into her twin’s hands but also polishing his shaft with her increasingly messy pussy. He was also getting creative, giving her little pinches, rubbing the base of her ropey tail, even letting his fingers trail between her cheeks and across her pucker. </w:t>
      </w:r>
      <w:r>
        <w:rPr>
          <w:i/>
        </w:rPr>
        <w:t>One virginity at a time, lover-boy…</w:t>
      </w:r>
    </w:p>
    <w:p>
      <w:pPr>
        <w:pStyle w:val="Normal"/>
        <w:rPr/>
      </w:pPr>
      <w:r>
        <w:rPr/>
        <w:t>It didn’t take long for Nora to decide she’d worked up enough courage and gotten both herself and Miles wet enough. With a sigh she raised her body off her brother, felt her cunny lift from his erection as she rose before taking the pink shaft in one hand while parting herself with the other. She angled him up and whimpered as the glans brushed against her clit before settling between her chubby folds.</w:t>
      </w:r>
    </w:p>
    <w:p>
      <w:pPr>
        <w:pStyle w:val="Normal"/>
        <w:rPr/>
      </w:pPr>
      <w:r>
        <w:rPr/>
        <w:t xml:space="preserve">Her eyes were glued to her own crotch as the tip of her twin’s cock spread her open, her body straining just a little as the head sank in. So far a perfect fit, but another inch in and she stopped. </w:t>
      </w:r>
      <w:r>
        <w:rPr>
          <w:i/>
        </w:rPr>
        <w:t>Come on Nora, it’s not a big deal, is it?</w:t>
      </w:r>
      <w:r>
        <w:rPr/>
        <w:t xml:space="preserve"> she thought and almost laughed at herself. </w:t>
      </w:r>
      <w:r>
        <w:rPr>
          <w:i/>
        </w:rPr>
        <w:t>Of course</w:t>
      </w:r>
      <w:r>
        <w:rPr/>
        <w:t xml:space="preserve"> it was a big deal, it just happened to also be a no-brainer. It was going to happen with Miles, and it was going to happen…</w:t>
      </w:r>
    </w:p>
    <w:p>
      <w:pPr>
        <w:pStyle w:val="Normal"/>
        <w:rPr>
          <w:i/>
          <w:i/>
        </w:rPr>
      </w:pPr>
      <w:r>
        <w:rPr>
          <w:i/>
        </w:rPr>
        <w:t>…</w:t>
      </w:r>
      <w:r>
        <w:rPr>
          <w:i/>
        </w:rPr>
        <w:t>now!</w:t>
      </w:r>
    </w:p>
    <w:p>
      <w:pPr>
        <w:pStyle w:val="Normal"/>
        <w:rPr/>
      </w:pPr>
      <w:r>
        <w:rPr/>
        <w:t>Her hips plunged down, her twin plunged in, and with a hiss and a wince Nora sad goodbye to her virginity. Her exhale was shaky, her trim tummy trembling as she felt someone deeper inside her than anything had ever reached, and still deeper to go. Her pussy was clenching on reflex, but a couple of deep breaths did wonders. The pain was gone in seconds, and the throbbing discomfort soon after. Her body was accepting what it desperately wanted and with another steadying breath she sank further down. There was still an inch of mouse outside her when she felt the glans hit something inside her again a barrier it wouldn’t be breaching like the last one.</w:t>
      </w:r>
    </w:p>
    <w:p>
      <w:pPr>
        <w:pStyle w:val="Normal"/>
        <w:rPr/>
      </w:pPr>
      <w:r>
        <w:rPr/>
        <w:t xml:space="preserve">But Nora </w:t>
      </w:r>
      <w:r>
        <w:rPr>
          <w:i/>
        </w:rPr>
        <w:t>didn’t</w:t>
      </w:r>
      <w:r>
        <w:rPr/>
        <w:t xml:space="preserve"> sleep through sex-ed and knew that her well-stuffed tunnel was a muscle, when all was said and done. Capable of stretching, if one gave it a chance. She did just that, just resting a little and rubbing her lower belly, as if she could feel something through fur, skin and muscle. Acting on a whim, she started moving her hips back and forth, arching her back and just generally swiveling an inch above her brother’s lap. The movements were tiny but she felt every little budge as they made her twin’s cock stir her steamy sex, with the tip constantly grinding against her womb. Not that anything was going to happen in there. Well, not anytime soon…</w:t>
      </w:r>
    </w:p>
    <w:p>
      <w:pPr>
        <w:pStyle w:val="Normal"/>
        <w:rPr/>
      </w:pPr>
      <w:r>
        <w:rPr/>
        <w:t>When she felt ready she started lifting her hips, watching her lips cling to Miles tightly enough to wipe him clean of the mess she could feel churning inside her, both hers and his. Her rise was slow and sensuous, and she’d intended for her plunge back down to be intensely feminine but in truth she was worried it might hurt so she held back and slid down slowly. But only the first time. Having miles slide out had been the most intense sensation of her life, but having the hard length slide back in as she pushed her hips down pushed it back to number two.</w:t>
      </w:r>
    </w:p>
    <w:p>
      <w:pPr>
        <w:pStyle w:val="Normal"/>
        <w:rPr/>
      </w:pPr>
      <w:r>
        <w:rPr/>
        <w:t>“</w:t>
      </w:r>
      <w:r>
        <w:rPr/>
        <w:t>You okay?” he asked, holding her hips but letting her set the pace.</w:t>
      </w:r>
    </w:p>
    <w:p>
      <w:pPr>
        <w:pStyle w:val="Normal"/>
        <w:rPr/>
      </w:pPr>
      <w:r>
        <w:rPr/>
        <w:t>“</w:t>
      </w:r>
      <w:r>
        <w:rPr/>
        <w:t>Nnngghhhyeahhh…” she groaned out, since she was mid-plunge when he asked.</w:t>
      </w:r>
    </w:p>
    <w:p>
      <w:pPr>
        <w:pStyle w:val="Normal"/>
        <w:rPr/>
      </w:pPr>
      <w:r>
        <w:rPr/>
        <w:t>She started experimenting and learned that up and down was fun, but there was more to this. She started flexing her back again, trying to make the tip of Miles’ cock brush against her sweet-spot and managing to succeed more and more often with every rise and fall. She was so distracted by trying to find the perfect angle that it was only when she finally slid all the way down just to rest up for a few seconds she realized she was sitting on Miles’ crotch. Every last bit of smooth pink skin was buried inside her, making her feel full almost to the point of discomfort. If he’d been a half an inch longer he’d have been too big, making Nora wonder if twins really were made for each other.</w:t>
      </w:r>
    </w:p>
    <w:p>
      <w:pPr>
        <w:pStyle w:val="Normal"/>
        <w:rPr/>
      </w:pPr>
      <w:r>
        <w:rPr/>
        <w:t>She swiveled her hips on top of him, grinding her pussy against him as she took his hands from her hips and moved them to her chest. Once he was groping her mousey tits she leaned forward, resting a bit of her weight against his palms as she began to gently bounce on his lap. She was barely sliding off, just enjoying the tiny bit of friction and the bump of his glans against her cervix. She knew she’d been lying when she told Miles this wasn’t a huge deal, but now that she had a male as far inside her as she could take one she knew just how big a lie it was.</w:t>
      </w:r>
    </w:p>
    <w:p>
      <w:pPr>
        <w:pStyle w:val="Normal"/>
        <w:rPr/>
      </w:pPr>
      <w:r>
        <w:rPr/>
        <w:t>Her body was molded around him, and while she held him deep she could feel his heartbeat thumping away in her loins. She was tempted to just slip a hand to her clit and get herself off with her twin stuffed in her cunny, but the more she bounced on him the more she felt the siren call of sweet silky friction. The ridge of his glans, the veins along his shaft, every little detail seemed to rub her the right way. Her bounces got longer as she slid further and further up and her whole body seemed involved in the motion of pulling her hips off Miles and driving them back down until she’d taken every inch of her twin back where it needed to be.</w:t>
      </w:r>
    </w:p>
    <w:p>
      <w:pPr>
        <w:pStyle w:val="Normal"/>
        <w:rPr/>
      </w:pPr>
      <w:r>
        <w:rPr/>
        <w:t>She was aware of the noises she was making, breathy moans and very telling gasps. She was also dimly aware of just how thin tent flaps are and how easy it was for other campers to overhear someone having fun, but she didn’t care. The world had turned upside down, and if she were to scream out loud that she was fucking her twin brother the only complaint would be that she was being too loud for the time of night.</w:t>
      </w:r>
    </w:p>
    <w:p>
      <w:pPr>
        <w:pStyle w:val="Normal"/>
        <w:rPr/>
      </w:pPr>
      <w:r>
        <w:rPr/>
        <w:t>“</w:t>
      </w:r>
      <w:r>
        <w:rPr/>
        <w:t>H-harder…” she murmured as Miles pinched her nipples between his finegrs, his hand still reverently groping her chest.</w:t>
      </w:r>
    </w:p>
    <w:p>
      <w:pPr>
        <w:pStyle w:val="Normal"/>
        <w:rPr/>
      </w:pPr>
      <w:r>
        <w:rPr/>
        <w:t>He tugged harder and she bounced a little faster, the sensation of him leaving her sex and pushing back in merging slowly until it was just movement. Distinction blurred and there was no longer up or down, no full or empty, just movement and need. A need that went beyond physical in a moment that seemed difficult to imagine. This was what she never really allowed herself to desire, let alone imagine. The first male inside her was her roommate from before she was even born. She would never have to go on a date with a guy she knew wasn’t the one she wanted, or to sulk while her brother went out with a girl who wasn’t her.</w:t>
      </w:r>
    </w:p>
    <w:p>
      <w:pPr>
        <w:pStyle w:val="Normal"/>
        <w:rPr/>
      </w:pPr>
      <w:r>
        <w:rPr/>
        <w:t>Buck teeth dug into her lower lip as she forced herself to go faster. She was holding back what felt like storm building inside her, desperate to drive her twin to release before she broke. She was a reasonably fit girl, but a day spent having fun on the beach and going on nature hikes was draining even for a girl in her prime. She had no idea where this wild energy was coming from, but she felt like it was a soap bubble and she didn’t want to burst before Miles did.</w:t>
      </w:r>
    </w:p>
    <w:p>
      <w:pPr>
        <w:pStyle w:val="Normal"/>
        <w:rPr/>
      </w:pPr>
      <w:r>
        <w:rPr/>
        <w:t>She doubted he had far to go. Every once in a while she could feel him flex inside her and every time he did she half expected to feel him seeding her. The blank look on his face also spoke volumes, and she didn’t even dare imagine what she must look like right now, with her hair falling across her eyes, her mouth agape and her tongue sticking out of her mouth as she panted. When Miles’ hands left her breasts and gripped her hips it was her first clue. It wasn’t him trying to set the pace, it was like a man holding on for dear life. She was riding him like a rodeo horse now, sliding so far up she was sure he’d slip out. His fingers dug in just before he groaned, the only warning she had before he came inside her. She slid down and just ground against him as his cock throbbed dry the first time, triggering the climax she’d been fighting just in time for the first rope of her sibling’s cum. She flopped won on top of him, her hands caressing the sides of his face as she felt him release deep in her quivering love tunnel. She felt like kissing him but she was barely breathing as it was, so she settled for burying her face in his neck and panting against his throat.</w:t>
      </w:r>
    </w:p>
    <w:p>
      <w:pPr>
        <w:pStyle w:val="Normal"/>
        <w:rPr/>
      </w:pPr>
      <w:r>
        <w:rPr/>
        <w:t>She only felt the first few jets of her twins cum, but the cock buried in her pussy continued to flex and she had no doubt she was taking more every time it did. Her heart was beating wildly in her chest, and with her breasts pressed flat against Miles she could feel his doing the same long after he’d finished pumping her. She was in no rush to get off, meeting his lips with hers for a sloppy, breathy kiss while she waited for his erection to wilt and slip out. Their tongues were twisting against each other but Miles stayed hard in her until she felt her brother gently move under her. Nora let herself be rolled over because she doubted her limbs would do anything she told them to. She was exhausted, she was barely clinging to consciousness and she was pretty certain she’d be sore tomorrow. But for now she wrapped her wobbly arms around her twin as they made the most of the night…</w:t>
      </w:r>
    </w:p>
    <w:p>
      <w:pPr>
        <w:pStyle w:val="Normal"/>
        <w:jc w:val="center"/>
        <w:rPr/>
      </w:pPr>
      <w:r>
        <w:rPr/>
        <w:t>*******</w:t>
      </w:r>
    </w:p>
    <w:p>
      <w:pPr>
        <w:pStyle w:val="Normal"/>
        <w:rPr/>
      </w:pPr>
      <w:r>
        <w:rPr/>
        <w:t xml:space="preserve">The sound was faint, but the house was silent. If you had big round ears and you knew what it meant it wasn’t hard to catch. Weights clanking around a steel bar. Someone was working up a sweat, and Nora knew where. The basement, which her mother had aptly renamed ‘the mid-life crisis room’ once her darling husband decided to turn it into a home gym. Her dad had claimed that he’d always intended to have one, and when Miles hit his growth spurt and desperately wanted to put </w:t>
      </w:r>
      <w:r>
        <w:rPr>
          <w:i/>
        </w:rPr>
        <w:t>some</w:t>
      </w:r>
      <w:r>
        <w:rPr/>
        <w:t xml:space="preserve"> muscle on his new gangly frame, he figured the time was ripe.</w:t>
      </w:r>
    </w:p>
    <w:p>
      <w:pPr>
        <w:pStyle w:val="Normal"/>
        <w:rPr/>
      </w:pPr>
      <w:r>
        <w:rPr/>
        <w:t>‘</w:t>
      </w:r>
      <w:r>
        <w:rPr/>
        <w:t>Gym’ might have been pushing the term a little. The converted basement had a weight lifting bench, an old cable machine, some matts patched with duct tape and a chin-up bar. She remembered Miles and dad discussing getting a punching bag, but after she and mom started giggling at the idea the boys were too worried about being spied on, laughed at and possibly recorded. To his credit though, her dad made good use of his facilities, and even though mom teased him now and again she definitely didn’t mind the results. Even after two kids their mom was still gorgeous, and she didn’t blame dad for doing his best not to let himself go.</w:t>
      </w:r>
    </w:p>
    <w:p>
      <w:pPr>
        <w:pStyle w:val="Normal"/>
        <w:rPr/>
      </w:pPr>
      <w:r>
        <w:rPr/>
        <w:t xml:space="preserve">And she couldn’t help but grin at that sentiment. </w:t>
      </w:r>
      <w:r>
        <w:rPr>
          <w:i/>
        </w:rPr>
        <w:t>Like father like son…</w:t>
      </w:r>
      <w:r>
        <w:rPr/>
        <w:t xml:space="preserve"> she mused, since ever since they got back from their camping vacation, Miles was spending more and more of his free time down there. Which was exactly why she was even now sneaking towards the subterranean gymnasium, hoping to catch a glimpse of himself building a body that now basically belonged to her. She softly made her way down the narrow stairwell and peeked around the corner. Manly grunts masked the creak of wood as Nora feasted her eyes on the sight in front of her. The bottom of the bench was aimed at the end of the stairs, so she was treated to the sight of muscular arms lifting the clanking weights, but more importantly shorts-clad legs spread wide. With safety in mind, she kept quiet and didn’t interrupt the mighty mouse until he’d racked the weight, chest heaving as he caught his breath.</w:t>
      </w:r>
    </w:p>
    <w:p>
      <w:pPr>
        <w:pStyle w:val="Normal"/>
        <w:rPr/>
      </w:pPr>
      <w:r>
        <w:rPr/>
        <w:t>“</w:t>
      </w:r>
      <w:r>
        <w:rPr/>
        <w:t>Working up a sweat, handsome?” she said in a sultry, hungry voice and a wolfish grin on her muzzle that shattered once the mouse on the bench got up. “Oh! Uhhh, hi dad.”</w:t>
      </w:r>
    </w:p>
    <w:p>
      <w:pPr>
        <w:pStyle w:val="Normal"/>
        <w:rPr/>
      </w:pPr>
      <w:r>
        <w:rPr/>
        <w:t>“</w:t>
      </w:r>
      <w:r>
        <w:rPr/>
        <w:t>Hi yourself sweetie. You know, sometimes I ask myself why do I bother with this, but then I get a compliment from a pretty girl and it all makes sense…” her dad said, using the towel to wipe the sweat but not the grin off his face. Nora wished she could wipe the blush off hers.</w:t>
      </w:r>
    </w:p>
    <w:p>
      <w:pPr>
        <w:pStyle w:val="Normal"/>
        <w:rPr/>
      </w:pPr>
      <w:r>
        <w:rPr/>
        <w:t>“</w:t>
      </w:r>
      <w:r>
        <w:rPr/>
        <w:t>I though Miles was in here…” she mumbled, avoiding her dad’s gaze. Or his body. In the short time it took her to descend the stairs she’d built up some expectations and ideas of what she’d do with the grunting male in the basement, and a part of her brain didn’t realize that she got the wrong one. To make matters worse, her dad sat had scooted to one end of the bench and was patting the other.</w:t>
      </w:r>
    </w:p>
    <w:p>
      <w:pPr>
        <w:pStyle w:val="Normal"/>
        <w:rPr/>
      </w:pPr>
      <w:r>
        <w:rPr/>
        <w:t>“</w:t>
      </w:r>
      <w:r>
        <w:rPr/>
        <w:t xml:space="preserve">Well that does make a little more sense. You two have been getting along a little better after your camping trip?” he said, and Nora wondered how much he knew and how much he was guessing. When they first came back mom had taken one look and her and wrapped her in a sweet but very </w:t>
      </w:r>
      <w:r>
        <w:rPr>
          <w:i/>
        </w:rPr>
        <w:t>knowing</w:t>
      </w:r>
      <w:r>
        <w:rPr/>
        <w:t xml:space="preserve"> hug. Then again mom was shrewd bordering on psychic.</w:t>
      </w:r>
    </w:p>
    <w:p>
      <w:pPr>
        <w:pStyle w:val="Normal"/>
        <w:rPr/>
      </w:pPr>
      <w:r>
        <w:rPr/>
        <w:t>“</w:t>
      </w:r>
      <w:r>
        <w:rPr/>
        <w:t>I guess…”</w:t>
      </w:r>
    </w:p>
    <w:p>
      <w:pPr>
        <w:pStyle w:val="Normal"/>
        <w:rPr/>
      </w:pPr>
      <w:r>
        <w:rPr/>
        <w:t>“</w:t>
      </w:r>
      <w:r>
        <w:rPr/>
        <w:t>You know you scared your mom and me half to death with that bathroom spat. Glad you won’t be having any more of those…” he said, throwing an arm around her shoulder like a man holding on to something he was close to losing.</w:t>
      </w:r>
    </w:p>
    <w:p>
      <w:pPr>
        <w:pStyle w:val="Normal"/>
        <w:rPr/>
      </w:pPr>
      <w:r>
        <w:rPr/>
        <w:t>“</w:t>
      </w:r>
      <w:r>
        <w:rPr/>
        <w:t>No, were done with those…”</w:t>
      </w:r>
    </w:p>
    <w:p>
      <w:pPr>
        <w:pStyle w:val="Normal"/>
        <w:rPr/>
      </w:pPr>
      <w:r>
        <w:rPr/>
        <w:t>…</w:t>
      </w:r>
      <w:r>
        <w:rPr>
          <w:i/>
        </w:rPr>
        <w:t>because these days when we’re in the bathroom together I’m gripping the safety rail hard enough to leave fingerprints in it!</w:t>
      </w:r>
    </w:p>
    <w:p>
      <w:pPr>
        <w:pStyle w:val="Normal"/>
        <w:rPr/>
      </w:pPr>
      <w:r>
        <w:rPr/>
        <w:t>It was not a smart image to conjure up when she was horny and this close to a male. A male that really did look a lot like Miles. Maybe a preview of what she had to look forward to, since neither she nor Miles doubted who they’d be spending the rest of their lives with anymore. Twins getting married, perfectly normal apparently. It had been a bit of a shock to learn that their mom and dad, at least in this peculiar world they were living in, had been cousins before they became man and wife. And she had to admit that her dad did look good, especially fresh after a work-out, with a surprising amount of bulges on his lean rodent frame.</w:t>
      </w:r>
    </w:p>
    <w:p>
      <w:pPr>
        <w:pStyle w:val="Normal"/>
        <w:rPr/>
      </w:pPr>
      <w:r>
        <w:rPr>
          <w:i/>
        </w:rPr>
        <w:t>Yeah, that bulge is definitely a surprise!</w:t>
      </w:r>
      <w:r>
        <w:rPr/>
        <w:t xml:space="preserve"> She thought as her gaze felt towards her father’s lap. She must have been a little too slow picking it back up, because the older mouse next to her didn’t fail to notice. When she jerked her head up she could only imagine what she looked like – blushing fiercely, ears perked, eyes wide… and yet somehow she looked kissable. It was so surreal that she didn’t even register it was happening until she felt her dad’s tongue slip into her mouth. She felt… shock. Yes, there was definitely shock in there, somewhere. But she had to be careful about what she was shocked about. Certainly it couldn’t be the fact that the man kissing her was her own father.</w:t>
      </w:r>
    </w:p>
    <w:p>
      <w:pPr>
        <w:pStyle w:val="Normal"/>
        <w:rPr/>
      </w:pPr>
      <w:r>
        <w:rPr/>
        <w:t>“</w:t>
      </w:r>
      <w:r>
        <w:rPr/>
        <w:t>Dad I… what if mom comes down here?” she said, even though it was an unlikely scenario, since her mother insisted that going down into he basement was ‘like walking into a jockstrap’. Her dad seemed to find her awkwardness amusing.</w:t>
      </w:r>
    </w:p>
    <w:p>
      <w:pPr>
        <w:pStyle w:val="Normal"/>
        <w:rPr/>
      </w:pPr>
      <w:r>
        <w:rPr/>
        <w:t>“</w:t>
      </w:r>
      <w:r>
        <w:rPr/>
        <w:t>Well I am her husband. If she decides to drag me out of here by my tail, I’m not gonna fight her. Then again, you’re my daughter as well as hers.” He said, and once again Nora had that weird sense that she was missing out on something obvious.</w:t>
      </w:r>
    </w:p>
    <w:p>
      <w:pPr>
        <w:pStyle w:val="Normal"/>
        <w:rPr/>
      </w:pPr>
      <w:r>
        <w:rPr/>
        <w:t xml:space="preserve">Even if incest was no biggie in this world, she </w:t>
      </w:r>
      <w:r>
        <w:rPr>
          <w:i/>
        </w:rPr>
        <w:t>knew</w:t>
      </w:r>
      <w:r>
        <w:rPr/>
        <w:t xml:space="preserve"> her dad wouldn’t cheat on mom. For one she knew her parents were still deeply in love, and if she was being honest she doubted her dad would cheat on mom with </w:t>
      </w:r>
      <w:r>
        <w:rPr>
          <w:i/>
        </w:rPr>
        <w:t>her.</w:t>
      </w:r>
      <w:r>
        <w:rPr/>
        <w:t xml:space="preserve"> She hoped that in several years she’d catch up to the woman who gave her life, but for now she was painfully aware that if she was to put on one of her mother’s dresses she’d look ridiculous, whereas if the voluptuous mousette were to put on one of </w:t>
      </w:r>
      <w:r>
        <w:rPr>
          <w:i/>
        </w:rPr>
        <w:t>her</w:t>
      </w:r>
      <w:r>
        <w:rPr/>
        <w:t xml:space="preserve"> outfits, she’d look scandalous.</w:t>
      </w:r>
    </w:p>
    <w:p>
      <w:pPr>
        <w:pStyle w:val="Normal"/>
        <w:rPr/>
      </w:pPr>
      <w:r>
        <w:rPr/>
        <w:t>Before she could give the mater more thought her father was leaning in for another kiss, and Nora found herself closing her eyes and parting her lips. A hand found its way to her breast, gentle but confident. Hers was shaky and awkward as it reached down until her fingers were brushing against the tent in her father’s shorts. He reached into her shirt and under her bra and she reached under his waistband, both of them moving their hands as if they had every right to. Maybe they did? It was strange how the mind worked, but when she was first investigating the differences between this society and the one she remembered, there were articles she’d skipped because the titles were near identical. Now she could appreciate the difference between ‘How to talk to your kids about sex?’ and ‘How to teach your kids about sex?’.</w:t>
      </w:r>
    </w:p>
    <w:p>
      <w:pPr>
        <w:pStyle w:val="Normal"/>
        <w:rPr/>
      </w:pPr>
      <w:r>
        <w:rPr/>
        <w:t>She felt hands on the hem of her tank top and they broke the kiss when her dad pulled it up and off her, leaving her in a cute lavender bra. He didn’t bother with that, just pushing it up until Nora felt her perky young boobs bounce free and starting to work on the firm young mounds, each grope and pinch making her hand grip his erection tighter. At this point something would have to interrupt them, either mom, Miles or an earthquake. Because if things are allowed to go along uninterrupted Nora was sure she would wind up with her dad’s shaft hilted in a pussy already slicking up in preparation.</w:t>
      </w:r>
    </w:p>
    <w:p>
      <w:pPr>
        <w:pStyle w:val="Normal"/>
        <w:rPr/>
      </w:pPr>
      <w:r>
        <w:rPr/>
        <w:t>“</w:t>
      </w:r>
      <w:r>
        <w:rPr/>
        <w:t>Daddy’s little girl…” he murmured into her ear even as he nibbled it, in spite of the fact that he was treating her very much like a big girl.</w:t>
      </w:r>
    </w:p>
    <w:p>
      <w:pPr>
        <w:pStyle w:val="Normal"/>
        <w:rPr/>
      </w:pPr>
      <w:r>
        <w:rPr/>
        <w:t>Her dad got off the bench and bent over her, swinging her legs around and lowering her back until she was the one lying along the length. She almost laughed at the notion that her dad was about to spot her while she lifted, but the hands pulling down her tight shorts and panties down in one stroke made it clear that no heavy lifting was expected from her. Just some heavy breathing and grunting. Her legs fell to either side of the bench, exposing her little pink slit to the male whose eyes seemed glued to it. She chewed her lip as her dad pulled his shorts down enough to free his erection.</w:t>
      </w:r>
    </w:p>
    <w:p>
      <w:pPr>
        <w:pStyle w:val="Normal"/>
        <w:rPr/>
      </w:pPr>
      <w:r>
        <w:rPr/>
        <w:t>He pulled her down, her svelte body sliding along the smooth soft padding until her rump was almost hanging off the end, running a hand from her chest down her belly before leaning over her and crouching down. There was something thrilling to the confident experience of his movements, but the bench was low enough that made her wonder if they should have chosen a better spot to do this.</w:t>
      </w:r>
    </w:p>
    <w:p>
      <w:pPr>
        <w:pStyle w:val="Normal"/>
        <w:rPr/>
      </w:pPr>
      <w:r>
        <w:rPr/>
        <w:t>“</w:t>
      </w:r>
      <w:r>
        <w:rPr/>
        <w:t>Oh yeah!” she gasped, throwing her head back as her father’s glans parted her folds and smoothly sank into her wet pussy. She was certainly comfortable, if dad didn’t mind hunching and crouching she certainly wasn’t going to… “HnaaaAahh!”</w:t>
      </w:r>
    </w:p>
    <w:p>
      <w:pPr>
        <w:pStyle w:val="Normal"/>
        <w:rPr/>
      </w:pPr>
      <w:r>
        <w:rPr/>
        <w:t>He smiled at the noise she made as he gripped her hips and straightened his legs, remaining securely buried in his own daughter as he held her tush up off the bench. The muscles, it would seem, weren’t just for show, and as her dad held her hips securely and slid the rest of the way in she was wondering just how much horsepower the old stud had.</w:t>
      </w:r>
    </w:p>
    <w:p>
      <w:pPr>
        <w:pStyle w:val="Normal"/>
        <w:rPr/>
      </w:pPr>
      <w:r>
        <w:rPr/>
        <w:t>As the older mouse’s hips began to swing into her and her perky chest started bouncing she realized why this wasn’t wrong. He wasn’t looking at her like he looked at mom, nor was she looking at him the way she looked at Miles. There was love in this coupling, but not passion – just a sharing of bodies with something kept in reserve for the ones they truly considered their lovers. She loved him like a father, he loved her like a daughter, but in this world that love had a physical dimension and they were caught up in it.</w:t>
      </w:r>
    </w:p>
    <w:p>
      <w:pPr>
        <w:pStyle w:val="Normal"/>
        <w:rPr/>
      </w:pPr>
      <w:r>
        <w:rPr/>
        <w:t>Nora threw her arms up behind her head and got a good grip on the sides of the bench, a signal to her dad to throw caution to the wind. She smiled as she realized that she’d be leaving a distinctly feminine note in the normally masculine miasma filling the little household gym, not to mention the bench. She wondered briefly if it would inspire dad and Miles to work out harder, but soon enough that thought, and any thoughts not concerning her insides were driven out of her mind as the staccato sounds of their rutting grew wilder, wetter, and finally drowned out by feminine gasps and masculine groans.</w:t>
      </w:r>
    </w:p>
    <w:p>
      <w:pPr>
        <w:pStyle w:val="Normal"/>
        <w:jc w:val="center"/>
        <w:rPr/>
      </w:pPr>
      <w:r>
        <w:rPr/>
        <w:t>*******</w:t>
      </w:r>
    </w:p>
    <w:p>
      <w:pPr>
        <w:pStyle w:val="Normal"/>
        <w:rPr/>
      </w:pPr>
      <w:r>
        <w:rPr/>
        <w:t>“</w:t>
      </w:r>
      <w:r>
        <w:rPr/>
        <w:t>Hi mom!” Miles said after spotting his mom sitting on the couch with a book in hand.</w:t>
      </w:r>
    </w:p>
    <w:p>
      <w:pPr>
        <w:pStyle w:val="Normal"/>
        <w:rPr/>
      </w:pPr>
      <w:r>
        <w:rPr/>
        <w:t>“</w:t>
      </w:r>
      <w:r>
        <w:rPr/>
        <w:t xml:space="preserve">Hi honey. Oh Miles, you weren’t thinking about going downstairs were you?” </w:t>
      </w:r>
    </w:p>
    <w:p>
      <w:pPr>
        <w:pStyle w:val="Normal"/>
        <w:rPr/>
      </w:pPr>
      <w:r>
        <w:rPr/>
        <w:t>“</w:t>
      </w:r>
      <w:r>
        <w:rPr/>
        <w:t>Uhh, yeah. Thought I’d get a quick work out in…”</w:t>
      </w:r>
    </w:p>
    <w:p>
      <w:pPr>
        <w:pStyle w:val="Normal"/>
        <w:rPr/>
      </w:pPr>
      <w:r>
        <w:rPr/>
        <w:t>“</w:t>
      </w:r>
      <w:r>
        <w:rPr/>
        <w:t>Come here for a moment sweetie…” she said warmly, putting her book down and patting a spot on the couch. “Your dad’s down there and I noticed Nora joining him a little while ago…”</w:t>
      </w:r>
    </w:p>
    <w:p>
      <w:pPr>
        <w:pStyle w:val="Normal"/>
        <w:rPr/>
      </w:pPr>
      <w:r>
        <w:rPr/>
        <w:t>“</w:t>
      </w:r>
      <w:r>
        <w:rPr/>
        <w:t>In the gym? I thought she always said jogging was enough and that downstairs smells like…”</w:t>
      </w:r>
    </w:p>
    <w:p>
      <w:pPr>
        <w:pStyle w:val="Normal"/>
        <w:rPr/>
      </w:pPr>
      <w:r>
        <w:rPr/>
        <w:t>“…</w:t>
      </w:r>
      <w:r>
        <w:rPr>
          <w:rFonts w:cs="Calibri"/>
        </w:rPr>
        <w:t xml:space="preserve"> </w:t>
      </w:r>
      <w:r>
        <w:rPr/>
        <w:t>a jock strap ,I know. I don’t think she went down there to work out. She’s a few years too old for it, but I think she’s being a bit of a daddy’s girl…” his mother said as if the sentence was supposed to be clear and meaningful.</w:t>
      </w:r>
    </w:p>
    <w:p>
      <w:pPr>
        <w:pStyle w:val="Normal"/>
        <w:rPr/>
      </w:pPr>
      <w:r>
        <w:rPr/>
        <w:t>“</w:t>
      </w:r>
      <w:r>
        <w:rPr/>
        <w:t>A what?”</w:t>
      </w:r>
    </w:p>
    <w:p>
      <w:pPr>
        <w:pStyle w:val="Normal"/>
        <w:rPr/>
      </w:pPr>
      <w:r>
        <w:rPr/>
        <w:t>“</w:t>
      </w:r>
      <w:r>
        <w:rPr/>
        <w:t xml:space="preserve">Well I don’t know if you kids still call it that. In </w:t>
      </w:r>
      <w:r>
        <w:rPr>
          <w:i/>
        </w:rPr>
        <w:t>my</w:t>
      </w:r>
      <w:r>
        <w:rPr/>
        <w:t xml:space="preserve"> day, when a daughter learned about sex from her father it was called ‘being a daddy’s girl’, and when a boy learned from his mother, he was called a momma’s boy.” She explained, and apparently Miles did a good job of hiding his shock.</w:t>
      </w:r>
    </w:p>
    <w:p>
      <w:pPr>
        <w:pStyle w:val="Normal"/>
        <w:rPr/>
      </w:pPr>
      <w:r>
        <w:rPr/>
        <w:t>“</w:t>
      </w:r>
      <w:r>
        <w:rPr/>
        <w:t>Ohhh, t-that…” he said, trying to roll with it. He was certain that he and Nora had gotten a grip on the differences between their new lives and the old ones, but this was still a shock. Apparently, just downstairs, his mother’s husband and his girlfriend were having sex, but one look at his mother was enough to tell him that in this world that was a perfectly normal thing.</w:t>
      </w:r>
    </w:p>
    <w:p>
      <w:pPr>
        <w:pStyle w:val="Normal"/>
        <w:rPr/>
      </w:pPr>
      <w:r>
        <w:rPr/>
        <w:t>“</w:t>
      </w:r>
      <w:r>
        <w:rPr/>
        <w:t>Is that all you have to say? My my, you really have grown mature…” she teased.</w:t>
      </w:r>
    </w:p>
    <w:p>
      <w:pPr>
        <w:pStyle w:val="Normal"/>
        <w:rPr/>
      </w:pPr>
      <w:r>
        <w:rPr/>
        <w:t>“</w:t>
      </w:r>
      <w:r>
        <w:rPr/>
        <w:t>What do you mean?”</w:t>
      </w:r>
    </w:p>
    <w:p>
      <w:pPr>
        <w:pStyle w:val="Normal"/>
        <w:rPr/>
      </w:pPr>
      <w:r>
        <w:rPr/>
        <w:t>“</w:t>
      </w:r>
      <w:r>
        <w:rPr/>
        <w:t>Well, ever since you two were old enough to throw a tantrum you would do precisely that if one of you got something and the other didn’t…” she said with a smile as embarrassing memories replayed themselves in Miles mind. She was right, of course. For most kids a sibling’s birthday is an opportunity for this lesson to sink in, but not for twins.</w:t>
      </w:r>
    </w:p>
    <w:p>
      <w:pPr>
        <w:pStyle w:val="Normal"/>
        <w:rPr/>
      </w:pPr>
      <w:r>
        <w:rPr/>
        <w:t>“</w:t>
      </w:r>
      <w:r>
        <w:rPr/>
        <w:t>I… guess I’m a little too old to be throwing temper tantrums.”</w:t>
      </w:r>
    </w:p>
    <w:p>
      <w:pPr>
        <w:pStyle w:val="Normal"/>
        <w:rPr/>
      </w:pPr>
      <w:r>
        <w:rPr/>
        <w:t>“</w:t>
      </w:r>
      <w:r>
        <w:rPr/>
        <w:t xml:space="preserve">And is that the only thing you’re too old for? I know my baby is grown up and I’m not sure there’s much I can teach you, but there’s no reason for you to miss out if you don’t want to…” she said in a tone that wasn’t exactly motherly and with a look that </w:t>
      </w:r>
      <w:r>
        <w:rPr>
          <w:i/>
        </w:rPr>
        <w:t xml:space="preserve">definitely </w:t>
      </w:r>
      <w:r>
        <w:rPr/>
        <w:t>wasn’t.</w:t>
      </w:r>
    </w:p>
    <w:p>
      <w:pPr>
        <w:pStyle w:val="Normal"/>
        <w:rPr/>
      </w:pPr>
      <w:r>
        <w:rPr/>
        <w:t>She didn’t know it, but it was too much. Too much for Miles to actually process that his dad was having sex with his twin turned lover and too much to process that he was being offered the same by the woman who gave birth to him. With his ability to think impaired he could only react as a beautiful woman leaned in close enough for her perfume to envelop him, the pursed lips calling to his as his muzzle turned. She cupped his cheek but otherwise let herself be kissed, parting her lips as his tongue slipped past them to taste her.</w:t>
      </w:r>
    </w:p>
    <w:p>
      <w:pPr>
        <w:pStyle w:val="Normal"/>
        <w:rPr/>
      </w:pPr>
      <w:r>
        <w:rPr/>
        <w:t>He was on auto-pilot as their tongues wrestled, as she suckled on his lower lip and moaned gently into his mouth. When she broke the kiss her hand trailed along the line of his law until her fingertips were brushing under his chin as the mature mousey beauty stood in front of him, reading in his mind a decision he still didn’t realize he’d made. He said nothing as she pushed the straps of her dress down her shoulders, stepping out of the fabric now pooled at her feet. She reached behind her back and her bra went slack as her full breasts swung free, the nipples a darker shade and without Nora’s upward tilt but still nothing short of magnificent. He finally regained some control, leaning forward to push her panties down her thighs and help her step out of them.</w:t>
      </w:r>
    </w:p>
    <w:p>
      <w:pPr>
        <w:pStyle w:val="Normal"/>
        <w:rPr/>
      </w:pPr>
      <w:r>
        <w:rPr/>
        <w:t>His nostrils were flaring, each inhale catching the scent of his mother’s perfume, and something more intimate. The idea that her husband was making love to her daughter didn’t trouble her in the slightest, but definitely didn’t leave her ambivalent. After she’d freed his erection from his shorts and planted her knees on either side of his thighs he could see the pink strip glistening between her legs.</w:t>
      </w:r>
    </w:p>
    <w:p>
      <w:pPr>
        <w:pStyle w:val="Normal"/>
        <w:rPr/>
      </w:pPr>
      <w:r>
        <w:rPr/>
        <w:t xml:space="preserve">His eyes traveled further up, along a curvaceous body mother hood had been </w:t>
      </w:r>
      <w:r>
        <w:rPr>
          <w:i/>
        </w:rPr>
        <w:t>very</w:t>
      </w:r>
      <w:r>
        <w:rPr/>
        <w:t xml:space="preserve"> kind to until he reached the teardrop shaped mounds level with his face. One hand reached down to grasp and guide his shaft while the other grasped the back of his head, pulling him closer to his mother’s chest as the experienced woman guided him where she needed him. He groaned when his tip met her lips but the soft blobs his muzzle was wedged between swallowed up the sound just as his mom’s sex swallowed up his cock.</w:t>
      </w:r>
    </w:p>
    <w:p>
      <w:pPr>
        <w:pStyle w:val="Normal"/>
        <w:rPr/>
      </w:pPr>
      <w:r>
        <w:rPr/>
        <w:t>Her gasp was gentle, loving but not exactly motherly, which made it easier for Miles. His hands moved to cup his mom’s ass, a harder task than keeping a firm grip on Nora’s teen tush. Her hands settled on his chest, fingertips on his shoulders as the beauty mounting him slid all the way down, savoring the moment briefly before starting to ride him. He felt like he owed her a kiss but he couldn’t bring himself to tilt his head up and leave the lush cleavage his face was buried in, so he compromised. He brought his face out just enough to catch a nipple between his lips, and the way his mom’s pussy clenched up made it clear this was a very welcome kiss.</w:t>
      </w:r>
    </w:p>
    <w:p>
      <w:pPr>
        <w:pStyle w:val="Normal"/>
        <w:rPr/>
      </w:pPr>
      <w:r>
        <w:rPr/>
        <w:t xml:space="preserve">A momma’s boy. And almost directly under them there was a daddy and a daddy’s girl, either doing the same thing or recovering after it. It should have been obscene and perverted, but it felt loving and natural. He certainly wasn’t going to fight it. His mother moved slowly, but she still soon had him on edge. She was clenching down on purpose every time she lifted her hips, the velvety mess that was her pussy gripping him as if it wanted to lift him up with her. Then she’d relax when she pushed down, her body welcoming him as he did his best not to bite down on the nipple he was flicking his tongue against. </w:t>
      </w:r>
    </w:p>
    <w:p>
      <w:pPr>
        <w:pStyle w:val="Normal"/>
        <w:rPr/>
      </w:pPr>
      <w:r>
        <w:rPr/>
        <w:t>He was seeing stars by the time he felt her sex shudder around him and he allowed himself to join her in heaven, bucking up into her as he emptied his seed into the gorgeous woman riding still gently riding him. As they shared a slow, parting kiss he realized that he hadn’t been too old to learn a few things from her. He wondered if Nora had learned as much from dad…</w:t>
      </w:r>
    </w:p>
    <w:p>
      <w:pPr>
        <w:pStyle w:val="Normal"/>
        <w:jc w:val="center"/>
        <w:rPr/>
      </w:pPr>
      <w:r>
        <w:rPr/>
        <w:t>*******</w:t>
      </w:r>
    </w:p>
    <w:p>
      <w:pPr>
        <w:pStyle w:val="Normal"/>
        <w:rPr/>
      </w:pPr>
      <w:r>
        <w:rPr/>
        <w:t>“</w:t>
      </w:r>
      <w:r>
        <w:rPr/>
        <w:t>So what did you want to show me?” Miles said, looking over his sister’s shoulder and at the wall of text on her computer screen.</w:t>
      </w:r>
    </w:p>
    <w:p>
      <w:pPr>
        <w:pStyle w:val="Normal"/>
        <w:rPr/>
      </w:pPr>
      <w:r>
        <w:rPr/>
        <w:t>“</w:t>
      </w:r>
      <w:r>
        <w:rPr/>
        <w:t>This. The last thing I ever expected to show you. I kept a sort of… journal. Kind of… specific. Before we had that accident in the bathroom I’ve kind of had these guilty thoughts. About you… about us… thoughts that I couldn’t share with anyone before our world got turned upside-down.”</w:t>
      </w:r>
    </w:p>
    <w:p>
      <w:pPr>
        <w:pStyle w:val="Normal"/>
        <w:rPr/>
      </w:pPr>
      <w:r>
        <w:rPr/>
        <w:t>“</w:t>
      </w:r>
      <w:r>
        <w:rPr/>
        <w:t>Oh! You mean… even before you…”</w:t>
      </w:r>
    </w:p>
    <w:p>
      <w:pPr>
        <w:pStyle w:val="Normal"/>
        <w:rPr/>
      </w:pPr>
      <w:r>
        <w:rPr/>
        <w:t>“</w:t>
      </w:r>
      <w:r>
        <w:rPr/>
        <w:t>Yeah. And back then I thought I was a little sick. I couldn’t even talk to anyone about it so I figured I’d type. Maybe try to get it out of my head that way. And I wound up typing quite a lot, and my dirty secret kinda grew.” She said.</w:t>
      </w:r>
    </w:p>
    <w:p>
      <w:pPr>
        <w:pStyle w:val="Normal"/>
        <w:rPr/>
      </w:pPr>
      <w:r>
        <w:rPr/>
        <w:t>“</w:t>
      </w:r>
      <w:r>
        <w:rPr/>
        <w:t>So… you want me to read it?”</w:t>
      </w:r>
    </w:p>
    <w:p>
      <w:pPr>
        <w:pStyle w:val="Normal"/>
        <w:rPr/>
      </w:pPr>
      <w:r>
        <w:rPr/>
        <w:t>“</w:t>
      </w:r>
      <w:r>
        <w:rPr/>
        <w:t xml:space="preserve">Well that’s where things get interesting. I checked it on a hunch and I was right. The file was where I’d hidden it, the password protecting it was the same… but I didn’t write </w:t>
      </w:r>
      <w:r>
        <w:rPr>
          <w:i/>
        </w:rPr>
        <w:t>any</w:t>
      </w:r>
      <w:r>
        <w:rPr/>
        <w:t xml:space="preserve"> of this.”</w:t>
      </w:r>
    </w:p>
    <w:p>
      <w:pPr>
        <w:pStyle w:val="Normal"/>
        <w:rPr/>
      </w:pPr>
      <w:r>
        <w:rPr/>
        <w:t>“</w:t>
      </w:r>
      <w:r>
        <w:rPr/>
        <w:t>Then… who?”</w:t>
      </w:r>
    </w:p>
    <w:p>
      <w:pPr>
        <w:pStyle w:val="Normal"/>
        <w:rPr/>
      </w:pPr>
      <w:r>
        <w:rPr/>
        <w:t>“</w:t>
      </w:r>
      <w:r>
        <w:rPr/>
        <w:t xml:space="preserve">Nora did. But she didn’t write </w:t>
      </w:r>
      <w:r>
        <w:rPr>
          <w:i/>
        </w:rPr>
        <w:t>her</w:t>
      </w:r>
      <w:r>
        <w:rPr/>
        <w:t xml:space="preserve"> deepest secrets. She wrote down hers and her brothers.”</w:t>
      </w:r>
    </w:p>
    <w:p>
      <w:pPr>
        <w:pStyle w:val="Normal"/>
        <w:rPr/>
      </w:pPr>
      <w:r>
        <w:rPr/>
        <w:t>“</w:t>
      </w:r>
      <w:r>
        <w:rPr/>
        <w:t>I… you’ve lost me.” Miles admitted.</w:t>
      </w:r>
    </w:p>
    <w:p>
      <w:pPr>
        <w:pStyle w:val="Normal"/>
        <w:rPr/>
      </w:pPr>
      <w:r>
        <w:rPr/>
        <w:t>“</w:t>
      </w:r>
      <w:r>
        <w:rPr/>
        <w:t xml:space="preserve">Read a page or two, I think you’ll work it out.” She said, getting out of the chair as her twin sat down. </w:t>
      </w:r>
    </w:p>
    <w:p>
      <w:pPr>
        <w:pStyle w:val="Normal"/>
        <w:rPr/>
      </w:pPr>
      <w:r>
        <w:rPr/>
        <w:t>Her brother was as clever as she was, and it didn’t take him long to work it out. He read about Nora and Miles, about how they had to pretend to be a couple. About twins who felt nothing but platonic love for each other, and an altogether different kind towards people they… weren’t related to. Their hopes that someday they’d have the courage to pursue their desires in spite of social norms and a strong taboo against seeking love outside of family.</w:t>
      </w:r>
    </w:p>
    <w:p>
      <w:pPr>
        <w:pStyle w:val="Normal"/>
        <w:rPr/>
      </w:pPr>
      <w:r>
        <w:rPr/>
        <w:t>“</w:t>
      </w:r>
      <w:r>
        <w:rPr/>
        <w:t>Wow…” Miles gasped as the implications sank in. “So you… do you think that those two are now…” he began but was interrupted by Nora kissing the top of his head and sliding her arms down his chest.</w:t>
      </w:r>
    </w:p>
    <w:p>
      <w:pPr>
        <w:pStyle w:val="Normal"/>
        <w:rPr/>
      </w:pPr>
      <w:r>
        <w:rPr/>
        <w:t>“</w:t>
      </w:r>
      <w:r>
        <w:rPr/>
        <w:t>I think… everything worked out. For everyone…”</w:t>
      </w:r>
    </w:p>
    <w:p>
      <w:pPr>
        <w:pStyle w:val="Normal"/>
        <w:rPr/>
      </w:pPr>
      <w:r>
        <w:rPr/>
      </w:r>
    </w:p>
    <w:p>
      <w:pPr>
        <w:pStyle w:val="Normal"/>
        <w:widowControl/>
        <w:bidi w:val="0"/>
        <w:spacing w:lineRule="auto" w:line="256" w:before="0" w:after="16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7:03:00Z</dcterms:created>
  <dc:creator>Nikola Ivkovic</dc:creator>
  <dc:description/>
  <cp:keywords/>
  <dc:language>en-US</dc:language>
  <cp:lastModifiedBy>Nikola Ivkovic</cp:lastModifiedBy>
  <dcterms:modified xsi:type="dcterms:W3CDTF">2024-08-10T07:03:00Z</dcterms:modified>
  <cp:revision>2</cp:revision>
  <dc:subject/>
  <dc:title/>
</cp:coreProperties>
</file>