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und of a car engine fading away melted seamlessly into a high-pitched squeal of barely-restrained delight as the bunny making the noise bounced with joy. Not that she wouldn’t miss her mom and dad, of course. She knew she’d be overjoyed to see them by the time Sunday rolled around, but they always got Bunny to watch her over the weekend, and while Jackie got along with most babysitters she </w:t>
      </w:r>
      <w:r>
        <w:rPr>
          <w:i/>
        </w:rPr>
        <w:t>loved</w:t>
      </w:r>
      <w:r>
        <w:rPr/>
        <w:t xml:space="preserve"> Bunny!</w:t>
      </w:r>
    </w:p>
    <w:p>
      <w:pPr>
        <w:pStyle w:val="Normal"/>
        <w:rPr/>
      </w:pPr>
      <w:r>
        <w:rPr/>
        <w:t xml:space="preserve">Bunny was an old family friend so her parents trusted her, along with Jackie, but more importantly than that the white rabbit was really nice, the coolest person Jackie had ever met, and </w:t>
      </w:r>
      <w:r>
        <w:rPr>
          <w:i/>
        </w:rPr>
        <w:t>soooo</w:t>
      </w:r>
      <w:r>
        <w:rPr/>
        <w:t xml:space="preserve"> pretty! She had really cool hair that was black on her right side and dyed lavender on her left, a look she’d wanted to try but her parents had insisted she was too young to start dyeing her hair. She also had really big boobies that the pubescent lapine intensely envied, but one of the reasons Bunny was so cool was that she let her play with her boobs as much as she wanted.</w:t>
      </w:r>
    </w:p>
    <w:p>
      <w:pPr>
        <w:pStyle w:val="Normal"/>
        <w:rPr/>
      </w:pPr>
      <w:r>
        <w:rPr/>
        <w:t xml:space="preserve">She played all kinds of games with Bunny and the coolest thing was they were all grown-up games. Even though she started getting her period everyone still treated her like a little girl instead of a young woman, except Bunny. Even now the two of them were grinning from ear to ear as they took their clothes off, because </w:t>
      </w:r>
      <w:r>
        <w:rPr>
          <w:i/>
        </w:rPr>
        <w:t>real</w:t>
      </w:r>
      <w:r>
        <w:rPr/>
        <w:t xml:space="preserve"> grown-ups always play around naked!</w:t>
      </w:r>
    </w:p>
    <w:p>
      <w:pPr>
        <w:pStyle w:val="Normal"/>
        <w:rPr/>
      </w:pPr>
      <w:r>
        <w:rPr/>
        <w:t>“</w:t>
      </w:r>
      <w:r>
        <w:rPr/>
        <w:t>Wow!” Jackie gasped as Bunny unhooked her bra and shrugged it off with practiced ease, releasing a pair of majestic mounds covered in silky-soft white fur.</w:t>
      </w:r>
    </w:p>
    <w:p>
      <w:pPr>
        <w:pStyle w:val="Normal"/>
        <w:rPr/>
      </w:pPr>
      <w:r>
        <w:rPr/>
        <w:t>“</w:t>
      </w:r>
      <w:r>
        <w:rPr/>
        <w:t>Aww, sometimes I think you miss these more than you miss me!” Bunny said, putting her hands on the back of her head and swaying her chest from side to side as she smiled at the awe-struck girl.</w:t>
      </w:r>
    </w:p>
    <w:p>
      <w:pPr>
        <w:pStyle w:val="Normal"/>
        <w:rPr/>
      </w:pPr>
      <w:r>
        <w:rPr/>
        <w:t>“</w:t>
      </w:r>
      <w:r>
        <w:rPr/>
        <w:t>Do not! It’s just that they’re so pretty… wish mine were half as big…” she said as she reverently lifted one pillowy boob with both hands.</w:t>
      </w:r>
    </w:p>
    <w:p>
      <w:pPr>
        <w:pStyle w:val="Normal"/>
        <w:rPr/>
      </w:pPr>
      <w:r>
        <w:rPr/>
        <w:t>“</w:t>
      </w:r>
      <w:r>
        <w:rPr/>
        <w:t xml:space="preserve">Just be patient! Boobies take time to grow, and yours are just getting started. Remember a few months ago you were completely flat, and now you’ve got these cute bumps sticking out…” Bunny said, leaning over and giving the two perky nipples a little tweak. </w:t>
      </w:r>
    </w:p>
    <w:p>
      <w:pPr>
        <w:pStyle w:val="Normal"/>
        <w:rPr/>
      </w:pPr>
      <w:r>
        <w:rPr/>
        <w:t xml:space="preserve">That earned her a squeak from the budding bunny but Jackie just thrust her pert chest out at her sitter. Even though they weren’t much to look at she liked playing around with her boobies and </w:t>
      </w:r>
      <w:r>
        <w:rPr>
          <w:i/>
        </w:rPr>
        <w:t>loved</w:t>
      </w:r>
      <w:r>
        <w:rPr/>
        <w:t xml:space="preserve"> it when Bunny did it. The older rabbit said that meant that she had very sensitive breasts and that it was a very good thing. As far as Jackie understood it, it meant she could get the tinglies from having her boobs touched, while some girls needed to have their pussy played with.</w:t>
      </w:r>
    </w:p>
    <w:p>
      <w:pPr>
        <w:pStyle w:val="Normal"/>
        <w:rPr/>
      </w:pPr>
      <w:r>
        <w:rPr/>
        <w:t>"So, you wanna have a seat in your special chair?" Bunny asked in a sly voice, grinning after Jackie almost squealed out a yes.</w:t>
      </w:r>
    </w:p>
    <w:p>
      <w:pPr>
        <w:pStyle w:val="Normal"/>
        <w:rPr/>
      </w:pPr>
      <w:r>
        <w:rPr/>
        <w:t>One of the very first ways the older rabbit had taught to play these special, secret games was to spread her legs and let Bunny lick her little kitty. She always knew stroking the plump young lips could feel nice, and it had felt even better when Bunny did it because she seemed to know just how hard to press, how fast to rub and when to let a finger slip a little bit past her folds. When the older girl had first suggested Jackie let her lick her down there the little bun had been a little grossed out, but Bunny insisted that as long as she took her baths like a good girl her pussy was anything but yucky.</w:t>
      </w:r>
    </w:p>
    <w:p>
      <w:pPr>
        <w:pStyle w:val="Normal"/>
        <w:rPr/>
      </w:pPr>
      <w:r>
        <w:rPr/>
        <w:t>Jackie had a hard believing it, but the moment she first spread her legs for the older rabbit bunny had licked her out as if her little slit was made out of candy. And that was the first time Jackie had gotten tinglies, her skinny thighs clenched around the big girl's head as she writhed and squealed. She'd learned to play all sorts of games with Bunny, and her sitter had shown her all sorts of awesome toys and sexy movies, but she loved getting licked so she always made sure to have a nice thorough bath before Bunny came over so that she would taste nice for her.</w:t>
      </w:r>
    </w:p>
    <w:p>
      <w:pPr>
        <w:pStyle w:val="Normal"/>
        <w:rPr/>
      </w:pPr>
      <w:r>
        <w:rPr/>
        <w:t>In no time at all she was squatting down on Bunny's face with her tush facing her sitter so that she could play with the big bunnies boobies while she rode her muzzle. Bunny's soft mounds looked different whenever she was on her back - less round but covering a lot more of her chest. But they were still wobbly and wonderfully soft under her little fingers, except for the pink nipples stiffening up as she played with them. Bunny was matching her grope her grope, the older rabbit's hands holding her cheeks firmly and spreading her wide as the tongue swiped across her plump folds, occasionally dipping in and making Jackie's bushy tail quiver. The little bunny remembered to arch back like Bunny had taught her, throwing her rump out at her sitter's face and letting the lapine muzzle really mash against her slit. Bunny was making little murring sounds against her sex but Jackie could tell she was enjoying herself even without those as she looked past the bunny-boobies under her little paws at her sitter's stiffy.</w:t>
      </w:r>
    </w:p>
    <w:p>
      <w:pPr>
        <w:pStyle w:val="Normal"/>
        <w:rPr/>
      </w:pPr>
      <w:r>
        <w:rPr/>
        <w:t xml:space="preserve">She'd learned early on that Bunny had what she referred to as boy-bits, and had even touched the lapine length now and again, both when it was soft and when it got hard. She'd even kissed the tip a few times, but Bunny said that she shouldn't pay it much attention. She said that she had something special in mind for the first time she let her really play with her stiffy, but didn't say what. She'd told her that boys (and specials girls like her) put those things in girls' kitties, but Jackie wasn't sure if she was just poking fun at her. Even after being played with, her pussy always seemed so small and snug, and the hard thingy staring back at her like now looked big and she knew that it was as hard as a rock to the touch, even though it felt silky against her paw. She had a hard time imagining it actually </w:t>
      </w:r>
      <w:r>
        <w:rPr>
          <w:i/>
        </w:rPr>
        <w:t>fitting</w:t>
      </w:r>
      <w:r>
        <w:rPr/>
        <w:t xml:space="preserve"> inside her…</w:t>
      </w:r>
    </w:p>
    <w:p>
      <w:pPr>
        <w:pStyle w:val="Normal"/>
        <w:rPr/>
      </w:pPr>
      <w:r>
        <w:rPr/>
        <w:t>The girls' musings were interrupted when she felt a soft finger-pad press against the little pink patch just under her bushy tail. She felt her pucker clench up in surprise but it soon relaxed as Bunny rubbed it, teasing the little rose-but as the lapine girl it belonged to let out little grunting noises. As her big bunny toes curled Jackie remembered her sitter telling her that playing with her butt could also be fun and had promised to show her how. A moment later the finger disappeared and Jackie almost lunged as the tongue that had been bathing her little slit now flicked against the tiny pink pucker. She had to admit it felt nice, but she'd been so close to getting tinglies and her pussy almost itched now that it was no longer the center of attention.</w:t>
      </w:r>
    </w:p>
    <w:p>
      <w:pPr>
        <w:pStyle w:val="Normal"/>
        <w:rPr/>
      </w:pPr>
      <w:r>
        <w:rPr/>
        <w:t>Bunny seemed to sense her distress and the older rabbits muzzle soon went back to sliding between the plump cheeks of the panting girl. The finger came back under her tail, but now that her pucker was slick she felt her sitter's finger spread her pink ring just a little and almost slip into her perky young tush. The extra stimulation took her by surprise and before she knew it her toes were curling and her fingers were squeezing hard on the pillowy mounds of her babysitter. It felt amazing no matter how many times it happened, and Jackie could feel her supple young cunny clenching as the tip of a skilled tongue teased it, making tiny squirts against Bunny's face. She remembered the first time it happened she'd been so embarrassed, thinking that she'd not only peed herself like a little baby but did it all in someone's face! But bunny explained that it was her 'honey' and that she loved the taste of a pretty girl's squirts. She'd even kissed Jackie to let her have a taste, and even though the little lapine could barely taste anything on her sitter's tongue but she loved the big-girl kisses she got from Bunny so she'd moaned into her muzzle anyway.</w:t>
      </w:r>
    </w:p>
    <w:p>
      <w:pPr>
        <w:pStyle w:val="Normal"/>
        <w:rPr/>
      </w:pPr>
      <w:r>
        <w:rPr/>
        <w:t>"Ooh, you're fast today! Did you like having your butt played with?" Bunny asked, giving the aforementioned rump a gentle swat to signal Jackie to unstraddle her face.</w:t>
      </w:r>
    </w:p>
    <w:p>
      <w:pPr>
        <w:pStyle w:val="Normal"/>
        <w:rPr/>
      </w:pPr>
      <w:r>
        <w:rPr/>
        <w:t>"It's... it's not as good as when you kiss my kitty but it was nice..." she said, still a little short of breath as she settled down next to the bigger bunny.</w:t>
      </w:r>
    </w:p>
    <w:p>
      <w:pPr>
        <w:pStyle w:val="Normal"/>
        <w:rPr/>
      </w:pPr>
      <w:r>
        <w:rPr/>
        <w:t>"Yeah, boys can cum from having them played with just the right way, but for girls it's always more of a special extra..." Bunny said, rummaging around in her bag while Jackie did her best not to hop in place. Bunny always had the coolest stuff in there and her young charge always got excited to see what neat toy or cool movie she'd pull out.</w:t>
      </w:r>
    </w:p>
    <w:p>
      <w:pPr>
        <w:pStyle w:val="Normal"/>
        <w:rPr/>
      </w:pPr>
      <w:r>
        <w:rPr/>
        <w:t>This time it turned out to be a toy, although one Jackie had never seen. It was mostly pink, fairly small with a sort of dull cone on one end and a stopper on the other. Jackie wasn't sure what it was for, but the end of the stopper turned out to be shaped like a heart done all in pink and purple glitter and her eyes went wide at the sight of it.</w:t>
      </w:r>
    </w:p>
    <w:p>
      <w:pPr>
        <w:pStyle w:val="Normal"/>
        <w:rPr/>
      </w:pPr>
      <w:r>
        <w:rPr/>
        <w:t>"Cute, huh?" Bunny asked, handing the toy to the girl who examined it carefully, trying to figure out what it did. "And it's going to look even cuter when you're wearing it!"</w:t>
      </w:r>
    </w:p>
    <w:p>
      <w:pPr>
        <w:pStyle w:val="Normal"/>
        <w:rPr/>
      </w:pPr>
      <w:r>
        <w:rPr/>
        <w:t>"How... how do you put it on?" Jackie asked, hating how clueless and childish she sounded.</w:t>
      </w:r>
    </w:p>
    <w:p>
      <w:pPr>
        <w:pStyle w:val="Normal"/>
        <w:rPr/>
      </w:pPr>
      <w:r>
        <w:rPr/>
        <w:t xml:space="preserve">"You don't put it </w:t>
      </w:r>
      <w:r>
        <w:rPr>
          <w:i/>
        </w:rPr>
        <w:t>on</w:t>
      </w:r>
      <w:r>
        <w:rPr/>
        <w:t>, you put it in. Just get on your knees and push that pretty butt in the air and I'll show you..." she said, and Jackie handed her the toy back before scrambling to obey. She trusted her sitter because she always showed her the coolest things and all these awesome ways that grown-ups had fun!</w:t>
      </w:r>
    </w:p>
    <w:p>
      <w:pPr>
        <w:pStyle w:val="Normal"/>
        <w:rPr/>
      </w:pPr>
      <w:r>
        <w:rPr/>
        <w:t>"Mhhh, that looks pretty enough to eat..." Bunny said and Jackie squealed when the older rabbit actually gave one cheek a little nibble, pinching her with her lapine incisors. "Now spread your cheeks and keep your tail up. Don't want to get it messy..."</w:t>
      </w:r>
    </w:p>
    <w:p>
      <w:pPr>
        <w:pStyle w:val="Normal"/>
        <w:rPr/>
      </w:pPr>
      <w:r>
        <w:rPr/>
        <w:t>Jackie wasn't sure what her sitter was talking about until she felt something cold and thick trickle down onto the pink patch between her spread cheeks. It smelled nice and kind of fruity and a moment later she felt the pressure of Bunny's finger smearing the stuff against her rosebud. It soon warmed up and felt really slick and gooey, so much that Jackie was caught off guard when Bunny's fingertip effortlessly slid in. She clenched up on reflex but her sitter just cooed and rubbed the bare skin outside the now straining pucker, soon relaxing the stunned rabbit.</w:t>
      </w:r>
    </w:p>
    <w:p>
      <w:pPr>
        <w:pStyle w:val="Normal"/>
        <w:rPr/>
      </w:pPr>
      <w:r>
        <w:rPr/>
        <w:t>"Does that hurt?" Bunny asked, gently rubbing the insides of the little girls rump.</w:t>
      </w:r>
    </w:p>
    <w:p>
      <w:pPr>
        <w:pStyle w:val="Normal"/>
        <w:rPr/>
      </w:pPr>
      <w:r>
        <w:rPr/>
        <w:t>"N-no... just surprised me. It feels kinda nice now... kind of full..." she said, hating how clueless and childish she sounded.</w:t>
      </w:r>
    </w:p>
    <w:p>
      <w:pPr>
        <w:pStyle w:val="Normal"/>
        <w:rPr/>
      </w:pPr>
      <w:r>
        <w:rPr/>
        <w:t>"And do you like how being full makes you feel?" Bunny asked, prodding a little deeper before starting to gently pump her finger.</w:t>
      </w:r>
    </w:p>
    <w:p>
      <w:pPr>
        <w:pStyle w:val="Normal"/>
        <w:rPr/>
      </w:pPr>
      <w:r>
        <w:rPr/>
        <w:t>"Mmm-hmm... makes me fell sexy..." Jackie said, remembering the big-girl word for these awesome tingly feelings.</w:t>
      </w:r>
    </w:p>
    <w:p>
      <w:pPr>
        <w:pStyle w:val="Normal"/>
        <w:rPr/>
      </w:pPr>
      <w:r>
        <w:rPr/>
        <w:t>"Glad to hear that. Then you're going to love wearing the plug. Now be a dear and suckle on it. You don't want it to go in cold, do you?" Bunny said.</w:t>
      </w:r>
    </w:p>
    <w:p>
      <w:pPr>
        <w:pStyle w:val="Normal"/>
        <w:rPr/>
      </w:pPr>
      <w:r>
        <w:rPr/>
        <w:t xml:space="preserve">Jackie felt a little weird with the pink toy in her mouth, and hoped she didn't look like some little baby with a pacifier, but she definitely didn't want the thing to be cold when it went in. She wondered what it would feel like since the little buzzing toys Bunny had used on her so far just went a tiny bit past her folds because of something her sitter called a 'cherry'. After a minute on her suckling and Bunny pumping her rump her sitter pulled the toy from her mouth and pulled her finger from her rump. </w:t>
      </w:r>
    </w:p>
    <w:p>
      <w:pPr>
        <w:pStyle w:val="Normal"/>
        <w:rPr/>
      </w:pPr>
      <w:r>
        <w:rPr/>
        <w:t>Jackie gasped as her now thoroughly slick pucker felt empty and just seemed to wink around nothing until the blunt tip of the toy touched the glistening skin. It was slim at first but she remembered how thick it got and worried if she could even take the whole thing without crying like some little girl. But the toy was perfectly smooth and her loosened pucker was so messy that even though both her tail-hole and her eyes had spread wider than ever she didn't so much as squeak. Jackie gasped when her ring finally fastened on the slender part of the toy, feeling her tush swallow the bulbous part up as the little pink heart rubbed against the outside of her pucker.</w:t>
      </w:r>
    </w:p>
    <w:p>
      <w:pPr>
        <w:pStyle w:val="Normal"/>
        <w:rPr/>
      </w:pPr>
      <w:r>
        <w:rPr/>
        <w:t>"And there we go, cute as a button!" she heard Bunny say before the camera on her phone went off. Jackie eagerly grabbed the device when it was handed to her, her face beaming at the sight of her own tush and the heart glittering under her tail.</w:t>
      </w:r>
    </w:p>
    <w:p>
      <w:pPr>
        <w:pStyle w:val="Normal"/>
        <w:rPr/>
      </w:pPr>
      <w:r>
        <w:rPr/>
        <w:t>"Didn't I say it would look cute in you? Now get up and give me a sexy walk..." Bunny said, and Jackie was eager to obey, strutting around naked and trying to sway her still slender hips.</w:t>
      </w:r>
    </w:p>
    <w:p>
      <w:pPr>
        <w:pStyle w:val="Normal"/>
        <w:rPr/>
      </w:pPr>
      <w:r>
        <w:rPr/>
        <w:t>"It's... it's sort of rubbing around inside..." she said, feeling the toy shift with every step.</w:t>
      </w:r>
    </w:p>
    <w:p>
      <w:pPr>
        <w:pStyle w:val="Normal"/>
        <w:rPr/>
      </w:pPr>
      <w:r>
        <w:rPr/>
        <w:t>"Feels nice, huh? Helps you feel hot while you strut your stuff. Now park that butt on the couch, I've brought a little movie I know you're gonna love!"</w:t>
      </w:r>
    </w:p>
    <w:p>
      <w:pPr>
        <w:pStyle w:val="Normal"/>
        <w:jc w:val="center"/>
        <w:rPr/>
      </w:pPr>
      <w:r>
        <w:rPr/>
        <w:t>*******</w:t>
      </w:r>
    </w:p>
    <w:p>
      <w:pPr>
        <w:pStyle w:val="Normal"/>
        <w:rPr/>
      </w:pPr>
      <w:r>
        <w:rPr/>
        <w:t>With the adorable little lapine snuggled up next to her it was hard for Bunny to keep her eyes on the screen, but then again she'd seen the video plenty of times. She had a good instinct for the kind of stuff Jackie liked to see by now, but this was going to be the first really hard-core porno she showed her. Jackie liked stuff with either girls and women because she was still at that age when she felt most comfortable with people of her own gender. Bunnies tended to hit puberty hard but also very soon, before their tastes really had the time to mature, so they were generally antsy but clueless. Grown, well-hung males still intimidated her, but girls with thingies were okay since Bunny was one and the girl trusted her sitter absolutely.</w:t>
      </w:r>
    </w:p>
    <w:p>
      <w:pPr>
        <w:pStyle w:val="Normal"/>
        <w:rPr/>
      </w:pPr>
      <w:r>
        <w:rPr/>
        <w:t>The video they were watching now was from her personal collection, and the teen actors were a little shy of legal age. The video featured an adorable tabby cat just coming into her curves and an equally cute and still boyish looking buck. The male lead was young enough to catch Jackie's eye as the girl snuggled up to her sitter, a plug stuck firmly up her perky young butt as she watched the kitty deepthroat the slender cervine length. Bunny couldn't help but notice the way her wide eyes darted from the screen to the lapine erection sticking up from between her shapely thighs, and she briefly considered just asking the girl to have a taste. She had little doubt Jackie would happily suck her off, but she'd been saving up for today and it would be such a shame to spray all that potent lapine spunk in the girl's muzzle.</w:t>
      </w:r>
    </w:p>
    <w:p>
      <w:pPr>
        <w:pStyle w:val="Normal"/>
        <w:rPr/>
      </w:pPr>
      <w:r>
        <w:rPr/>
        <w:t>"Ooh, I almost forgot - I got us some special snacks!" she said before lifting a colorful bag from her trusty satchel. She handed the candies to the lapine girl who immediately began studying the packaging.</w:t>
      </w:r>
    </w:p>
    <w:p>
      <w:pPr>
        <w:pStyle w:val="Normal"/>
        <w:rPr/>
      </w:pPr>
      <w:r>
        <w:rPr/>
        <w:t>"Hot Shots, fer...fer-ti-li-ty edibles..." Jackie read out loud, slowing down when she came to the big and unfamiliar word. "What's that mean?" she said even as she opened the packaging up. She'd recognized it as candy, and anything else was merely academic interest.</w:t>
      </w:r>
    </w:p>
    <w:p>
      <w:pPr>
        <w:pStyle w:val="Normal"/>
        <w:rPr/>
      </w:pPr>
      <w:r>
        <w:rPr/>
        <w:t>"It's sort of like vitamin, but for girls only. I know your mom doesn't like you eating unhealthy snacks, but this doesn't count, does it?" she said, taking one of the hot-pink jellybeans and popping it into her mouth. The flavor was meant to be peaches in cream, a tasty little pun considering what the chewable pills actually did. The one she had gulped down wouldn't do much for her, but little Jackie was wolfing them down, like she'd hoped. Her cock twitched at the thought that with every pink gummy the girl munched down her pubescent body was getting another dose of heat-inducing hormones. She'd gone through a whole handful of them before pausing, and that was only because the tabby on the screen had let her cervine lover slip from her muzzle and was climbing onto the reclining buck.</w:t>
      </w:r>
    </w:p>
    <w:p>
      <w:pPr>
        <w:pStyle w:val="Normal"/>
        <w:rPr/>
      </w:pPr>
      <w:r>
        <w:rPr/>
        <w:t>Little Jackie gasped as the nimble cat turned her back to the buck and face the camera as she  guided the tip of his glistening cock to a very pretty and very eager feline slit. The cat moaned prettily as her pussy stretched around the buck, her slender legs slowly lowering her until she had the deer-boy's fuzzy sack tickling the folds splayed around him. The girl’s purrs soon filled the room as she began to grind and swivel in the buck's lap.</w:t>
      </w:r>
    </w:p>
    <w:p>
      <w:pPr>
        <w:pStyle w:val="Normal"/>
        <w:rPr/>
      </w:pPr>
      <w:r>
        <w:rPr/>
        <w:t>"Whoaah... she's so pretty!" Jackie gasped, staring wide-eyed at the screen. Bunny knew part of it was envy, since the girl was a bit impatient with still just developing body, but the older lapine knew little Jackie also had a thing for girls. The cat was a pretty thing to, just on the cusp of womanhood with a very trim body and breasts that rode high on her chest and promised to be thrillingly firm to the touch.</w:t>
      </w:r>
    </w:p>
    <w:p>
      <w:pPr>
        <w:pStyle w:val="Normal"/>
        <w:rPr/>
      </w:pPr>
      <w:r>
        <w:rPr/>
        <w:t>"She is, but a girl always looks hot riding a cock like that. I'd bet you'd look as pretty as she does if you were doing the same." Bunny suggested.</w:t>
      </w:r>
    </w:p>
    <w:p>
      <w:pPr>
        <w:pStyle w:val="Normal"/>
        <w:rPr/>
      </w:pPr>
      <w:r>
        <w:rPr/>
        <w:t>"Nu-uh, you're just saying that..." Jackie tossed back with a bashful smile, but Bunny saw her skinny young thighs already rubbing together as the girl squirmed on the couch, no doubt enjoying the way it made the plug move around in her little tush.</w:t>
      </w:r>
    </w:p>
    <w:p>
      <w:pPr>
        <w:pStyle w:val="Normal"/>
        <w:rPr/>
      </w:pPr>
      <w:r>
        <w:rPr/>
        <w:t>"Oh yeah? Wanna give it a try and see for yourself?" she ventured, and that got her one hundred percent of the girl’s attention. She'd kept Jackie from playing around with her cock just to make sure that when she had the chance she'd be eager to do it, and with the feline's happy noises filling the room and the heat-inducing edibles working their magic on the pubescent bunny she knew she'd get what she'd wanted for so long.</w:t>
      </w:r>
    </w:p>
    <w:p>
      <w:pPr>
        <w:pStyle w:val="Normal"/>
        <w:rPr/>
      </w:pPr>
      <w:r>
        <w:rPr/>
        <w:t>"My... my mom said that if I ever let anyone inside my kitty we have to wrap up before we play. S-so nothing of theirs gets left inside me..." Jackie said nervously, obviously reciting something she'd been told without having any idea what it actually meant. But Bunny was a rabbit herself, and knew that lapine parents cautioned their girls about protection while they were still very young.</w:t>
      </w:r>
    </w:p>
    <w:p>
      <w:pPr>
        <w:pStyle w:val="Normal"/>
        <w:rPr/>
      </w:pPr>
      <w:r>
        <w:rPr/>
        <w:t>"Don't worry, that's why I brought these..." she said, handing the little lapine a ribbon of glossy packets.</w:t>
      </w:r>
    </w:p>
    <w:p>
      <w:pPr>
        <w:pStyle w:val="Normal"/>
        <w:rPr/>
      </w:pPr>
      <w:r>
        <w:rPr/>
        <w:t xml:space="preserve">"Gag-condoms?" </w:t>
      </w:r>
    </w:p>
    <w:p>
      <w:pPr>
        <w:pStyle w:val="Normal"/>
        <w:rPr/>
      </w:pPr>
      <w:r>
        <w:rPr/>
        <w:t>"Yeah, the wrappers are called condoms, Gag is just the brand name..." Bunny lied glibly, tearing a packet open before the girl continued reading and saw the notices that made it clear that the condoms were just gag-gifts and were in fact guaranteed to rip and break with a few good thrusts. But they were a pretty shade of purple and the moment she handed Jackie a glossy, slick ring she forgot all about the packaging. "Wanna wrap me up?" she asked, and moment later she was helping the awe-struck bunny roll the purple sheath down her twitching length.</w:t>
      </w:r>
    </w:p>
    <w:p>
      <w:pPr>
        <w:pStyle w:val="Normal"/>
        <w:rPr/>
      </w:pPr>
      <w:r>
        <w:rPr/>
        <w:t>"What's this bubble for?" she asked, gingerly touching the reservoir tip.</w:t>
      </w:r>
    </w:p>
    <w:p>
      <w:pPr>
        <w:pStyle w:val="Normal"/>
        <w:rPr/>
      </w:pPr>
      <w:r>
        <w:rPr/>
        <w:t>"That's what's going to hold all my 'stuff' so it doesn't get inside you. Now c'mere and climb up..." Bunny said, coaxing the little lapine to straddle her so that she could see the screen. "Just do everything the kitty's doing to her boy and soon you'll be having the best tinglies ever..." she promised, using the girls own cute word for an orgasm.</w:t>
      </w:r>
    </w:p>
    <w:p>
      <w:pPr>
        <w:pStyle w:val="Normal"/>
        <w:rPr/>
      </w:pPr>
      <w:r>
        <w:rPr/>
        <w:t>As Jackie's pubescent pussy descended Bunny grabbed her phone and began recording a very special selfie-clip, using her other hand to spread the plump young lips as the empty tip of the condom slipped between them. The rubber was well-lubed but then again after a fistful of estrus pills so was the girl's plump slit and even through the too-thin layer of latex the hot, moist petals of her little lover were a heavenly kiss against Bunny's sensitive tip. The lapine labia spread around her with the girl barely grunting, her face a mask of awe in the phone's screen as she watched her kitty open wide to swallow her sitter's cock.</w:t>
      </w:r>
    </w:p>
    <w:p>
      <w:pPr>
        <w:pStyle w:val="Normal"/>
        <w:rPr/>
      </w:pPr>
      <w:r>
        <w:rPr/>
        <w:t>Even through the thing rubbery layer the gasping girls' insides were every bit as hot and tight as Bunny had imagined, the older rabbit's incisors biting her lip as the virginal lapine lips slowly spread wider until the pubescent pussy swallowed her head. Jackie's cunny clamped down on the inch of hard meat stuck inside it, the girl shuddering against her as she slid just a little bit deeper before encountering resistance.</w:t>
      </w:r>
    </w:p>
    <w:p>
      <w:pPr>
        <w:pStyle w:val="Normal"/>
        <w:rPr/>
      </w:pPr>
      <w:r>
        <w:rPr/>
        <w:t>"Okay Jackie, this next part is going to sting just a little, but it's going to feel amazing in just a little bit. You ready?"</w:t>
      </w:r>
    </w:p>
    <w:p>
      <w:pPr>
        <w:pStyle w:val="Normal"/>
        <w:rPr/>
      </w:pPr>
      <w:r>
        <w:rPr/>
        <w:t>"U-huhhh..." the little lapine whimpered, obviously overwhelmed by the way her sitter's tip felt now that the special candy she gobbled up was kicking in.</w:t>
      </w:r>
    </w:p>
    <w:p>
      <w:pPr>
        <w:pStyle w:val="Normal"/>
        <w:rPr/>
      </w:pPr>
      <w:r>
        <w:rPr/>
        <w:t>Bunny laid one hand on the waifish hip while making sure to keep the phone steady, knowing for a fact she'd want to catch the moment she took her little bunn's cherry. She pushed Jackie down and at the same time bucked up with her hips, punching through both the squeaking bunny's hymen and the too-thin condom at the same time. She felt her cock flex as the useless latex bunched up around the base of it and she felt the gloriously snug lapine sex quiver and pulse around the unwrapped invader. She moved her hand from Jackie's hip to her trim tummy, imagining how cute the girl would look once that belly began to bulge out.</w:t>
      </w:r>
    </w:p>
    <w:p>
      <w:pPr>
        <w:pStyle w:val="Normal"/>
        <w:rPr/>
      </w:pPr>
      <w:r>
        <w:rPr/>
        <w:t>"There's my big girl! How does it feel?" she asked as the girl shuddered and panted.</w:t>
      </w:r>
    </w:p>
    <w:p>
      <w:pPr>
        <w:pStyle w:val="Normal"/>
        <w:rPr/>
      </w:pPr>
      <w:r>
        <w:rPr/>
        <w:t>"Big! F-full..." Jackie gasped out, still overwhelmed by her deflowering.</w:t>
      </w:r>
    </w:p>
    <w:p>
      <w:pPr>
        <w:pStyle w:val="Normal"/>
        <w:rPr/>
      </w:pPr>
      <w:r>
        <w:rPr/>
        <w:t>Bunny felt her cock throb again at the sound of the girl’s voice and the expression on that pretty little face she saw in the phone's screen. Bunny just held Jackie against her, for both her sake and the newly-deflowered lapine’s. She’d been fantasizing about this for a while and with the taste of the girls’ pubescent pussy still on her tongue and the hottest tightest little cunny clenching around her it was tempting to just let go pump the kid full of everything she’d saved up for her.</w:t>
      </w:r>
    </w:p>
    <w:p>
      <w:pPr>
        <w:pStyle w:val="Normal"/>
        <w:rPr/>
      </w:pPr>
      <w:r>
        <w:rPr/>
        <w:t xml:space="preserve">But she wanted to make Jackie’s first time something </w:t>
      </w:r>
      <w:r>
        <w:rPr>
          <w:i/>
        </w:rPr>
        <w:t>really</w:t>
      </w:r>
      <w:r>
        <w:rPr/>
        <w:t xml:space="preserve"> special, and resolved to keep a grip on herself until she felt the tiny bunnies’ snug pussy quiver and milk the shaft even now throbbing within it. She’d just have to do her best to make the girl cum as fast and as hard as she could. Once the girl got her breathing more or less under control she pushed her down a little farther, keeping her phone steady so that it caught every little detail, from the adorable expression on her face to the way her plump young folds clung to the shaft sinking deeper into her.</w:t>
      </w:r>
    </w:p>
    <w:p>
      <w:pPr>
        <w:pStyle w:val="Normal"/>
        <w:rPr/>
      </w:pPr>
      <w:r>
        <w:rPr/>
        <w:t>The lapine labia were also pushing down the remains of the condom, but this being her first time little Jackie couldn’t tell the cock invading her little body was bare and there was nothing protecting her by now fertile womb from the flood of lapine-spunk Bunny’s swollen sack was clearly holding. By the time the girls’ skinny butt was resting in her sitter’s lap Bunny could feel the tip of her cock kissing the panting Jackie’s cervix, her cock perfectly filling every inch of the snug little slit.</w:t>
      </w:r>
    </w:p>
    <w:p>
      <w:pPr>
        <w:pStyle w:val="Normal"/>
        <w:rPr/>
      </w:pPr>
      <w:r>
        <w:rPr/>
        <w:t>“</w:t>
      </w:r>
      <w:r>
        <w:rPr/>
        <w:t>See how pretty you look?” she husked into one long ear, leaning back and pulling the girl against her so that she was leaning against Bunny’s ample chest. “To me you’re just as pretty as the kitty in the video…” she said, an honest compliment that made Jackie’s busy tail twitch against her sitter’s tummy.</w:t>
      </w:r>
    </w:p>
    <w:p>
      <w:pPr>
        <w:pStyle w:val="Normal"/>
        <w:rPr/>
      </w:pPr>
      <w:r>
        <w:rPr/>
        <w:t>With the girl firmly seated she let her free hand roam, playing with Jackie’s budding breasts as the girls eyes darted from the TV to the phone, with both screens showing pretty girls getting fucked. And by the time Bunny had teased the girls little pink nipples into stiff nubs she was copying what she saw as best as she could, swiveling her slender hips on Bunny’s lap and gasping as even the slightest grind of her hips made the engorged lapine length rub places inside her dripping pussy that had never before been touched.</w:t>
      </w:r>
    </w:p>
    <w:p>
      <w:pPr>
        <w:pStyle w:val="Normal"/>
        <w:rPr/>
      </w:pPr>
      <w:r>
        <w:rPr/>
        <w:t>Letting her hand slide lower, Bunny played around by poking the little pale spots in the expanse of purple fur, feeling Jackie’s stuffed cunny clench up whenever she hit a ticklish spot. She’d promised herself she’d count the little pale flecks but every time she got Jackie naked she got derailed and never finished the job. Finally she let her palm rest against the girl’s tummy, giving it a few rubs before pressing it hard enough that she could feel the bulge of her cock just above the lapine mons.</w:t>
      </w:r>
    </w:p>
    <w:p>
      <w:pPr>
        <w:pStyle w:val="Normal"/>
        <w:rPr/>
      </w:pPr>
      <w:r>
        <w:rPr/>
        <w:t>“</w:t>
      </w:r>
      <w:r>
        <w:rPr/>
        <w:t>You wanna try bouncing a little? The kitty’s doing it and look how much fun she’s having…” Bunny husked.</w:t>
      </w:r>
    </w:p>
    <w:p>
      <w:pPr>
        <w:pStyle w:val="Normal"/>
        <w:rPr/>
      </w:pPr>
      <w:r>
        <w:rPr/>
        <w:t>In truth the cat on screen was riding her bock like a pro, and it was more than she expected of the flustered little lapine sitting in her lap, but Jackie wanted so badly to be like the pretty older girl that she found the strength to keep her legs from quivering enough to slide a few inches up and down her sitter’s shaft. Bunny could feel the wet warmth of the heats-soaked sex and could see how nicely Jackie’s cunny was polishing her with every bounce, but the prepubescent pussy was so snug that nothing was squirting out.</w:t>
      </w:r>
    </w:p>
    <w:p>
      <w:pPr>
        <w:pStyle w:val="Normal"/>
        <w:rPr/>
      </w:pPr>
      <w:r>
        <w:rPr/>
        <w:t>“</w:t>
      </w:r>
      <w:r>
        <w:rPr/>
        <w:t xml:space="preserve">There’s a good bunny. Just keep bouncing Jackie, cum for me like a big girl…” she cooed into a long lapine ear before taking it in her muzzle. </w:t>
      </w:r>
    </w:p>
    <w:p>
      <w:pPr>
        <w:pStyle w:val="Normal"/>
        <w:rPr/>
      </w:pPr>
      <w:r>
        <w:rPr/>
        <w:t>It was more sensitive than the little lapine realized, and it was devious delight that Bunny very gently nibbled away up and down the floppy appendage. She could feel the girl’s tail flicking against her stomach, her hand sliding down to toy with the top of the girl’s sex and the little button still hidden away in there. Jackie’s gasps rose in pitch, becoming shorter as her breathing quickened and little tremors began to shake her body.</w:t>
      </w:r>
    </w:p>
    <w:p>
      <w:pPr>
        <w:pStyle w:val="Normal"/>
        <w:rPr/>
      </w:pPr>
      <w:r>
        <w:rPr/>
        <w:t>Grinning at the sight of the sweet little girl climbing towards a mind-blowing orgasm, Bunny let out a lusty little growl as she gave Jackie’s ear a firm mating bite. Those pretty eyes shot open and lost all focus as the girl cried out, the noise rising in volume and pitch until the neighbor’s dog actually stared barking. Bunny doubted the little girl could hear it, lost in her biggest ever ‘tingly’ as her young body tensed up.</w:t>
      </w:r>
    </w:p>
    <w:p>
      <w:pPr>
        <w:pStyle w:val="Normal"/>
        <w:rPr/>
      </w:pPr>
      <w:r>
        <w:rPr/>
        <w:t>She knew how intense it must feel for her to have her young cunny clench up on something that was stuffing every last inch of it because it felt just as amazing for the grown lapine groaning as she let go of herself. Her hand was still steady as she caught the sight of her sack pulling up and pulsing, the girl in her lap still to dazed to feel the strong pulses of warm lapine spunk shooting into her pubescent body. Bunny felt her toes curl with every flex of her cock and every stream of hot sticky cum claiming this adorable little girl whose body was still trying to milk the hard rod stuck in it even though her little womb was no doubt already flooded.</w:t>
      </w:r>
    </w:p>
    <w:p>
      <w:pPr>
        <w:pStyle w:val="Normal"/>
        <w:rPr/>
      </w:pPr>
      <w:r>
        <w:rPr/>
        <w:t>Tight as she was there was only so much her body could hold, and it was only when she either felt or heard a stream of thick white goo squirt from around the engorged lapine shaft stuffing her that little Jackie ever realized she was being filled. Her face looked adorable in the screen, stuck between rapture and confusion as she looked down at the thick milky stuff being forced from her overflowing sex. Bunny just held her tight against her soft breasts, kissing the top of her little girl’s chest as her cock finished making her a mommy.</w:t>
      </w:r>
    </w:p>
    <w:p>
      <w:pPr>
        <w:pStyle w:val="Normal"/>
        <w:rPr/>
      </w:pPr>
      <w:r>
        <w:rPr/>
        <w:t>“</w:t>
      </w:r>
      <w:r>
        <w:rPr/>
        <w:t>But… b-ahhh!-but we… wrapper…” the bunny gasped, running a finger around he splayed labia and examining the stuff she could feel churning around in her.</w:t>
      </w:r>
    </w:p>
    <w:p>
      <w:pPr>
        <w:pStyle w:val="Normal"/>
        <w:rPr/>
      </w:pPr>
      <w:r>
        <w:rPr/>
        <w:t>“</w:t>
      </w:r>
      <w:r>
        <w:rPr/>
        <w:t xml:space="preserve">I guess it broke. It happens sometimes.” Bunny said, knowing the fake condom had never stood a chance of keeping her from breeding this little angel. “Don’t worry, we’ll keep it and show your mommy that we did everything she told you to…” she said. Putting the phone away and just hugging the girl close to her. </w:t>
      </w:r>
    </w:p>
    <w:p>
      <w:pPr>
        <w:pStyle w:val="Normal"/>
        <w:jc w:val="center"/>
        <w:rPr/>
      </w:pPr>
      <w:r>
        <w:rPr/>
        <w:t>*******</w:t>
      </w:r>
    </w:p>
    <w:p>
      <w:pPr>
        <w:pStyle w:val="Normal"/>
        <w:rPr/>
      </w:pPr>
      <w:r>
        <w:rPr/>
        <w:t xml:space="preserve">It was still hard for Jackie to string a thought together, but as Bunny wrapped her arms around her and held her tight she felt herself relax. As long as </w:t>
      </w:r>
      <w:r>
        <w:rPr>
          <w:i/>
        </w:rPr>
        <w:t>they</w:t>
      </w:r>
      <w:r>
        <w:rPr/>
        <w:t xml:space="preserve"> did everything right, she couldn’t get in trouble for some silly wrapper not working the way it was supposed to. She didn’t even know what the big deal was. The stuff her sitter had pumped into her didn’t seem nasty nor did it hurt having it inside. Looking back at the screen, she saw the kitty get off the buck she’d been playing with and gasped as she saw the slit that had looked as snug as hers drooled and oozed thick milky cream. </w:t>
      </w:r>
      <w:r>
        <w:rPr>
          <w:i/>
        </w:rPr>
        <w:t>That was probably why mom told me to use a wrapper – she’s always worried I’ll make a mess!</w:t>
      </w:r>
    </w:p>
    <w:p>
      <w:pPr>
        <w:pStyle w:val="Normal"/>
        <w:rPr/>
      </w:pPr>
      <w:r>
        <w:rPr/>
        <w:t>“</w:t>
      </w:r>
      <w:r>
        <w:rPr/>
        <w:t>W-why is his thingy shrinking?” she asked, pointing to the deer-boy getting his pink rod licked clean even as it slipped back into his sheath.</w:t>
      </w:r>
    </w:p>
    <w:p>
      <w:pPr>
        <w:pStyle w:val="Normal"/>
        <w:rPr/>
      </w:pPr>
      <w:r>
        <w:rPr/>
        <w:t>“</w:t>
      </w:r>
      <w:r>
        <w:rPr/>
        <w:t>That happens when a boy puts his cummies in a girl. His cock goes soft…” Bunny said, giving Jackie’s ear another nibble, making the girl giggle.</w:t>
      </w:r>
    </w:p>
    <w:p>
      <w:pPr>
        <w:pStyle w:val="Normal"/>
        <w:rPr/>
      </w:pPr>
      <w:r>
        <w:rPr/>
        <w:t>“</w:t>
      </w:r>
      <w:r>
        <w:rPr/>
        <w:t xml:space="preserve">But yours is still hard. I can feel it!” she said, petting her tummy for emphasis. She was still trying to get sued to the notion of having someone </w:t>
      </w:r>
      <w:r>
        <w:rPr>
          <w:i/>
        </w:rPr>
        <w:t>inside</w:t>
      </w:r>
      <w:r>
        <w:rPr/>
        <w:t xml:space="preserve"> her and how weird it felt. Every little movement, even giggling back there made the lapine length move around inside just a little, and the way it rubbed against the clinging walls of her sex was making her feel funny again, even though she’d just had her tinglies.</w:t>
      </w:r>
    </w:p>
    <w:p>
      <w:pPr>
        <w:pStyle w:val="Normal"/>
        <w:rPr/>
      </w:pPr>
      <w:r>
        <w:rPr/>
        <w:t>“</w:t>
      </w:r>
      <w:r>
        <w:rPr/>
        <w:t>That’s because you’re so pretty and so sexy that it wants to go again right away…” her sitter said, the compliment sinking in immediately. That cat I the movie had been gorgeous, but the buck still went soft, and she was so sexy that Bunny was still stiff inside her!</w:t>
      </w:r>
    </w:p>
    <w:p>
      <w:pPr>
        <w:pStyle w:val="Normal"/>
        <w:rPr/>
      </w:pPr>
      <w:r>
        <w:rPr/>
        <w:t>“</w:t>
      </w:r>
      <w:r>
        <w:rPr/>
        <w:t>Do we… should I wrap you again?”</w:t>
      </w:r>
    </w:p>
    <w:p>
      <w:pPr>
        <w:pStyle w:val="Normal"/>
        <w:rPr/>
      </w:pPr>
      <w:r>
        <w:rPr/>
        <w:t>“</w:t>
      </w:r>
      <w:r>
        <w:rPr/>
        <w:t>Nah. We’ll have to clean you up anyway, so why bother. Now lift that tush, I want to see your face this time…” Bunny said.</w:t>
      </w:r>
    </w:p>
    <w:p>
      <w:pPr>
        <w:pStyle w:val="Normal"/>
        <w:rPr/>
      </w:pPr>
      <w:r>
        <w:rPr/>
        <w:t>Jackie did as she was told, surprised by how shaky her legs were. She’d been bouncing on Bunny’s lap pretty hard, and the slender limbs were a little wobbly as she rose up, her muzzle open wide as she watched inch after cum-slick inch of her sitter’s stiffy reappear. When the head popped up she slapped a hand against her messy kitty, holding her lips together so that she wouldn’t make a mess of the couch. She kept her slit covered until she turned around, moving it aside only so that Bunny’s cock could slip back in.</w:t>
      </w:r>
    </w:p>
    <w:p>
      <w:pPr>
        <w:pStyle w:val="Normal"/>
        <w:rPr/>
      </w:pPr>
      <w:r>
        <w:rPr/>
        <w:t xml:space="preserve">The slurping sound of the hard rod pushing in the white goo made the little lapine blush as she settled down once again in her sitter’s lap. She was surprised at how easily it went in this time – not even a sting and the stretching didn’t feel weird or scary this time. She felt almost like her kitty was hugging Bunny’s cock even as the older girl wrapped her arms around her. Tilting her head up she caught her sitter’s gaze as she looked into her face, and something about the glint in her eye and her smile made Jackie feel fluttery. She Bunny leaned down she closed her eyes and parted her lips, moaning into a proper-big girl kiss as the older girl’s tongue slipped playfully into her mouth. </w:t>
      </w:r>
    </w:p>
    <w:p>
      <w:pPr>
        <w:pStyle w:val="Normal"/>
        <w:rPr/>
      </w:pPr>
      <w:r>
        <w:rPr/>
        <w:t>Bunny’s hands stroked her hair and ears, but Jackie’s paws rose on instinct, settling on the two full mounds that she was so jealous of. But Bunny was awesome for letting her play with her boobies for as long as she wanted, and Jackie promised herself that if her own breasts really did grow to be so pretty she’d let Bunny play with them as much as she wanted too. She was still kneading the firm young globes when one of Bunny’s hands started sliding down her back, making a tingle run down her spine and finish with a twitch of her tail as the older rabbit’s paw slipped under it. She felt her sitter press on the nearly-forgotten toy, making it rub against the living length trapped between her freshly creamed folds.</w:t>
      </w:r>
    </w:p>
    <w:p>
      <w:pPr>
        <w:pStyle w:val="Normal"/>
        <w:rPr/>
      </w:pPr>
      <w:r>
        <w:rPr/>
        <w:t xml:space="preserve">Jackie took the hint and rose as far as she could off the lapine length held inside her before letting herself slide down, managing to hold a rhythm for several toe-curling minutes until her legs finally gave out. Luckily Bunny seemed to guess what was wrong, and soon enough Jackie felt herself being bounced gently on the older girls lap as her hips bucked against her. She wasn’t pulling a lot of her cock out but it felt good, enough to make Jackie grind and swivel her young hips, which made it feel </w:t>
      </w:r>
      <w:r>
        <w:rPr>
          <w:i/>
        </w:rPr>
        <w:t>great</w:t>
      </w:r>
      <w:r>
        <w:rPr/>
        <w:t>.</w:t>
      </w:r>
    </w:p>
    <w:p>
      <w:pPr>
        <w:pStyle w:val="Normal"/>
        <w:rPr/>
      </w:pPr>
      <w:r>
        <w:rPr/>
        <w:t>Bunny broke the kiss and raised her breasts up to the girl panting in her lap, the two stiff nipples sticking out of their little patches of pink skin tempting the lapine girl for several seconds until she gave in and lowered her muzzle to one hard nub. Bunny was stroking her hair and holding her against the alabaster breast while the other played with the plug buried under Jackie’s twitching tail. It all felt amazing and soon enough to girl found herself shuddering through another tingly wave as it crashed over her, surprised only by the jack of twitching and wetness between her skinny thighs. But Bunny just kept bouncing her and whispering what a good girl she was and hos sexy she was, and every so often giving Jackie’s long ears a little love-bite.</w:t>
      </w:r>
    </w:p>
    <w:p>
      <w:pPr>
        <w:pStyle w:val="Normal"/>
        <w:rPr/>
      </w:pPr>
      <w:r>
        <w:rPr/>
        <w:t>Worried she did something wrong the last time, the next time Jackie felt tingly she made sure to help Bunny get her cummies to. She used what little strength she had left to grind her hips back and forth on her sitter’s lap, even trying to clench up her insides to give the lapine rod stuffing her and extra-warm hug. She kept moving her muzzle from one shiny pink nipple to the other, kissing suckling and tweaking the cute nubs just how Bunny had taught her the first time she let her play with them. It all paid off because just as the awesome feelings hit her again and she buried her face in her sitter’s cleavage she felt the stiffy she’d been riding come to life as it filled her with wet warmth.</w:t>
      </w:r>
    </w:p>
    <w:p>
      <w:pPr>
        <w:pStyle w:val="Normal"/>
        <w:widowControl/>
        <w:bidi w:val="0"/>
        <w:spacing w:lineRule="auto" w:line="256" w:before="0" w:after="160"/>
        <w:ind w:firstLine="720"/>
        <w:rPr/>
      </w:pPr>
      <w:r>
        <w:rPr/>
        <w:t>“</w:t>
      </w:r>
      <w:r>
        <w:rPr/>
        <w:t>That’s right Jackie, just keep milking me. Mmmhhhh, I bet you’re going to look adorable when your bump comes in…” Bunny cooed, but before Jackie could ask her what she meant by ‘bump’ the exhausted bunny’s light went out and she fell asleep on her favorite pillow in the whol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0:00Z</dcterms:created>
  <dc:creator>Nikola Ivkovic</dc:creator>
  <dc:description/>
  <cp:keywords/>
  <dc:language>en-US</dc:language>
  <cp:lastModifiedBy>Nikola Ivkovic</cp:lastModifiedBy>
  <dcterms:modified xsi:type="dcterms:W3CDTF">2022-11-07T05:00:00Z</dcterms:modified>
  <cp:revision>2</cp:revision>
  <dc:subject/>
  <dc:title/>
</cp:coreProperties>
</file>