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ople waiting at a bus stop rarely look enthused, but Tyler supposed the expression on his face was particularly dour. His sister was coming over, which he wouldn't have really minded. He loved his little sis and had gotten along fairly well with her, but the text he got from her last night told him this wasn't going to be a fun visit. Molly had told him that she couldn't take being home anymore and had asked him to take her in until she could see if she cans stay with one of their aunts or uncles. Tyler wasn't really surprised. None of them had any love for their dad, nor was he particularly loving towards his children. Well, at least towards Tyler. </w:t>
      </w:r>
    </w:p>
    <w:p>
      <w:pPr>
        <w:pStyle w:val="Normal"/>
        <w:rPr/>
      </w:pPr>
      <w:r>
        <w:rPr/>
        <w:t>He and his sister were both freshmen this year, but whereas he'd started his college life she was only just in high school. And a few years back he got the impression their father was getting a little to affectionate with Molly. He never did anything where Tyler, or anyone else could see, but he'd hear muffled noises, and could see the way she'd act around him, especially the next morning. He tried talking to her about it, offered to help her any way he could, but Molly always insisted she was fine and that she could handle 'it' herself. The moment he saw her step off the bus he knew that she couldn't anymore.</w:t>
      </w:r>
    </w:p>
    <w:p>
      <w:pPr>
        <w:pStyle w:val="Normal"/>
        <w:rPr/>
      </w:pPr>
      <w:r>
        <w:rPr/>
        <w:t>The fine fuzz of the she-wolf's face failed to hide the swollen bags under her eyes, and the way her ears were slightly flicked down made it clear it wasn't just a matter of missing a night's sleep. The bag she was luging bulged irregularly in a way that suggested hasty packing - just grabbing everything you owned and tossing it in, getting away with as much as you could. Her face brightened a little at the sight of him, and he couldn't help but smile in response as she trotted over to hug him.</w:t>
      </w:r>
    </w:p>
    <w:p>
      <w:pPr>
        <w:pStyle w:val="Normal"/>
        <w:rPr/>
      </w:pPr>
      <w:r>
        <w:rPr/>
        <w:t>"Thanks for this big bro." she said, hugging him tighter than usual. When her arms finally grew slack she seemed a little better, like she'd gotten over some hurdle. "And sorry..."</w:t>
      </w:r>
    </w:p>
    <w:p>
      <w:pPr>
        <w:pStyle w:val="Normal"/>
        <w:rPr/>
      </w:pPr>
      <w:r>
        <w:rPr/>
        <w:t>"Don't be. I know you didn't have much choice, but I'm not sure how long you can stay here. I explained things to the guy in dorm sec about the whole situation and he said he'd look the other way for a week or two, but after that..." Tyler said with a shrug before continuing "He also mentioned that we have, uhh... counselling for this sort of thing. You don't have to be a student..." he explained, but his sister didn't seem interested in opening up, especially to a stranger.</w:t>
      </w:r>
    </w:p>
    <w:p>
      <w:pPr>
        <w:pStyle w:val="Normal"/>
        <w:rPr/>
      </w:pPr>
      <w:r>
        <w:rPr/>
        <w:t>"I'm... I'll be fine. I just had to get out of there, and I'm sorry to just drop into your life like this, but believe me I couldn't stay another day with him..." she said, and while he did want the rest of the story he wasn't about to make his sister share it at a bus stop.</w:t>
      </w:r>
    </w:p>
    <w:p>
      <w:pPr>
        <w:pStyle w:val="Normal"/>
        <w:jc w:val="center"/>
        <w:rPr/>
      </w:pPr>
      <w:r>
        <w:rPr/>
        <w:t>*******</w:t>
      </w:r>
    </w:p>
    <w:p>
      <w:pPr>
        <w:pStyle w:val="Normal"/>
        <w:rPr/>
      </w:pPr>
      <w:r>
        <w:rPr/>
        <w:t>Even after settling in in his dorm room Molly proved reluctant to get into any detail, but Tyler could guess what the problem was. Their dad hadn't bothered dating the past few years, once his daughter began to fill out. He'd noticed the way he'd looked at Molly, but then again he hadn't been innocent of that himself. But he figured it was just hormones and the proximity of a cute girl blossoming into a woman. Her body was still svelte, without much in the way of curves but with firm, bouncy things coming in and hinting at a bombshell body to come in the next few years.</w:t>
      </w:r>
    </w:p>
    <w:p>
      <w:pPr>
        <w:pStyle w:val="Normal"/>
        <w:rPr/>
      </w:pPr>
      <w:r>
        <w:rPr/>
        <w:t>He'd have preferred not to just bail on her but he had a few classes he really didn't want to miss. He couldn't afford to screw around at college, since the two of them were unlikely to inherit anything from their deadbeat father. And Tyler didn't intend to be one of those chumps who partied through college and ended up working as delivery boys or ride-share drivers just to try and stay ahead of their student loan payments. He needed good grades, and with luck a few connections that would ensure he had a career to look forward to after he graduated.</w:t>
      </w:r>
    </w:p>
    <w:p>
      <w:pPr>
        <w:pStyle w:val="Normal"/>
        <w:rPr/>
      </w:pPr>
      <w:r>
        <w:rPr/>
        <w:t>Molly insisted she'd be fine and thanked him again before left. She had her phone in hand, looking someone who could take her in after their luck here ran out. By the time he made it back it was pretty late and they just caught up a little before he went to brush his teeth in the shared bathroom, giving her sister some privacy to change for bed.</w:t>
      </w:r>
    </w:p>
    <w:p>
      <w:pPr>
        <w:pStyle w:val="Normal"/>
        <w:rPr/>
      </w:pPr>
      <w:r>
        <w:rPr/>
        <w:t>And when he stepped back into the room, it hit him. Maybe it was because the toothpaste had cleared his nose of the scent he couldn't quite put his finger on during most of the day. Maybe it was because his sister had taken off her clothes, panties included, before slipping on an old t-shirt and a pair of gym shorts. But the room reeked of heat, to the point that it was all Tyler could do to keep himself from sniffing the air. The house they'd grown up in wasn't big, but they'd always had their own rooms.</w:t>
      </w:r>
    </w:p>
    <w:p>
      <w:pPr>
        <w:pStyle w:val="Normal"/>
        <w:rPr/>
      </w:pPr>
      <w:r>
        <w:rPr/>
        <w:t xml:space="preserve">She didn't say anything, but it was obvious she could tell just what her brother had noticed, even before Tyler's sheath began to swell. They said their awkward goodnights and settled down to sleep. It wasn't easy to keep a distance from her in a bed meant for one person, but Tyler did his best. They slept back to back, with him facing the wall and taking solace that at least Molly wouldn't see the bulge in his boxers. He'd smelled heat on women before, but during those days when their body was most fertile most women made sure to stay away from males, at least those they weren't hoping to start a family with. </w:t>
      </w:r>
    </w:p>
    <w:p>
      <w:pPr>
        <w:pStyle w:val="Normal"/>
        <w:rPr/>
      </w:pPr>
      <w:r>
        <w:rPr/>
        <w:t>He'd even smelled the sweet scent of his sister in estrus back home, but that had been only in passing. Molly had even made sure to air out her room frequently during those days. No avoiding it now. It was in every breath, a summons to his body to breed. The smell of mares, does, cows or felines wasn't as bad, but the smell of canines always struck him hard. And the smell of a lupine bitch was maddening.</w:t>
      </w:r>
    </w:p>
    <w:p>
      <w:pPr>
        <w:pStyle w:val="Normal"/>
        <w:rPr/>
      </w:pPr>
      <w:r>
        <w:rPr/>
        <w:t>He could feel the wet stain on his boxers growing, the thin fabric tented as the scent forced his cock to swell until even the knot had slipped free of the sheath. He tried to get to sleep, figuring that it would make the morning come faster if he did, but sleep wouldn't come. His body needed it but it wasn't sleep that it wanted. Not with a sweet young slit reeking of heat right there next to him. He felt bad for doing it but he couldn't help but imagine his little sister under him, panting as he aimed his cock and sheathed every last inch inside her heat-swollen cunny. He imagined how tight she'd be, how warm and wet she'd feel around his cock as he rutted her senseless.</w:t>
      </w:r>
    </w:p>
    <w:p>
      <w:pPr>
        <w:pStyle w:val="Normal"/>
        <w:rPr/>
      </w:pPr>
      <w:r>
        <w:rPr/>
        <w:t xml:space="preserve">Thoughts like that ended up making him feel both bad and desperately horny. Normally he could go without a night's rest, but he had important classes in the morning and a party he really </w:t>
      </w:r>
      <w:r>
        <w:rPr>
          <w:i/>
        </w:rPr>
        <w:t>needed</w:t>
      </w:r>
      <w:r>
        <w:rPr/>
        <w:t xml:space="preserve"> to go to. Grades were one thing he needed from college, and the other was connections, and the Sigma-Kappa-Alpha fraternity could give him those. They were the elite in this school, but they also had alumni in high places. The Alphas, as they liked to call themselves, didn't bounce around job interviews after they graduated. Things got sorted out for them, and after a chat and a handshake with a former brother they got started on a career. But hours rolled by without sleep claiming the young wolf. Instead the drive to do what he couldn't kept getting stronger, until he rolled over on his back and sighed in frustration.</w:t>
      </w:r>
    </w:p>
    <w:p>
      <w:pPr>
        <w:pStyle w:val="Normal"/>
        <w:rPr/>
      </w:pPr>
      <w:r>
        <w:rPr/>
        <w:t>"Can't sleep?" came a soft voice from beside him, where Molly lay curled up.</w:t>
      </w:r>
    </w:p>
    <w:p>
      <w:pPr>
        <w:pStyle w:val="Normal"/>
        <w:rPr/>
      </w:pPr>
      <w:r>
        <w:rPr/>
        <w:t>"Yeah, sorry if I woke you. It's just..." he began but couldn't get the rest of it out. What was the tactful way to tell your little sister you wanted to fuck her, knot her and listen to her whine and whimper as you gave her what her body was begging for.</w:t>
      </w:r>
    </w:p>
    <w:p>
      <w:pPr>
        <w:pStyle w:val="Normal"/>
        <w:rPr/>
      </w:pPr>
      <w:r>
        <w:rPr/>
        <w:t>"I know. Here, lemme help you..." she said, rolling around as best as she could manage on her half of a single bed.</w:t>
      </w:r>
    </w:p>
    <w:p>
      <w:pPr>
        <w:pStyle w:val="Normal"/>
        <w:rPr/>
      </w:pPr>
      <w:r>
        <w:rPr/>
        <w:t>Tyler was still shocked at the implication of her 'help' when Molly slid the blanket they were sharing down to his thighs, exposing his boxers which were failing to hide the swollen lupine length tenting them. He held his breath as his little sister tugged the elastic down, wasting no time before wrapping her fingers around it as best as she could. The purplish-red length was clearly visible even in the moonlight, the knotted cock swelling and stiffening at the sensation of any contact, even if it was just a paw. As his sister began to stroke him he dared a glance in her direction, still stunned by what was happening. There was no lust in her expression, even as she began to stroke the red rod with more skill than a girl her age should have possessed. Her paw would run up until she had her fist closed around his tip, catching the pre that was leaking freely by now and smearing it all over him as she slid the hand all the way town to his knot. Slick, wet sounds filled the room as she polished his shaft, his knot swelling a little bigger with every beat of his heart. He was still shocked by the fact his little sis was pawing him off so casually when she surprised him again.</w:t>
      </w:r>
    </w:p>
    <w:p>
      <w:pPr>
        <w:pStyle w:val="Normal"/>
        <w:rPr/>
      </w:pPr>
      <w:r>
        <w:rPr/>
        <w:t>"Do you have a rubber?" she asked, and for a moment Tyler was sure she was offering to do more than just paw him off. "It looks like you're pent up. Gonna be messy when you..." she said, and Tyler realized what she'd meant. Canines tended to shoot a copious watery load, and wolves were even more productive. This was why Tyler preferred to jack off in the shower, or failing that slip a condom on before stroking off. Mice, cats, bunnies and the like could just wad up some tissues, but he was sure he could soak through a whole box of Kleenex...</w:t>
      </w:r>
    </w:p>
    <w:p>
      <w:pPr>
        <w:pStyle w:val="Normal"/>
        <w:rPr/>
      </w:pPr>
      <w:r>
        <w:rPr/>
        <w:t>"It's okay, I know what to do..." she said when he failed to reply, and Tyler was stunned once again as Molly leaned down and took the tip of his cock into her mouth.</w:t>
      </w:r>
    </w:p>
    <w:p>
      <w:pPr>
        <w:pStyle w:val="Normal"/>
        <w:rPr/>
      </w:pPr>
      <w:r>
        <w:rPr/>
        <w:t>Her muzzle opened wide, her eyes closing as she slid down until she had all of him in, barring the swelling knot. Tyler felt his toes curl as her lips closed around the smooth red length, his little sister once again demonstrating an alarming amount of skill as she began sucking him off. And she was good - no choking even when his tip began spurting pre against the back of her throat, her teeth always kept safely out of the way and her tongue stroking the underside of his cock as she bobbed her head up and down on his lap. She still didn't really seem like she was into it - she wasn't moaning, her tail wasn't wagging, but there she was - sucking him off without even being asked. He was gripping the sheets, now his body tensing and his breath labored as he neared his peek. Molly not only recognized the reaction but also seemed to know what to do. Two small, soft paws wrapped around either side of his knot, squeezing it tight as his sister pushed her lips almost far enough to kiss it.</w:t>
      </w:r>
    </w:p>
    <w:p>
      <w:pPr>
        <w:pStyle w:val="Normal"/>
        <w:rPr/>
      </w:pPr>
      <w:r>
        <w:rPr/>
        <w:t>It was more than Tyler could stand, and with the smell of a fertile bitch clouding his mind he let himself go, cumming like a fire hose and temporarily forgetting who it was with her muzzle wrapped around the twitching length. He could feel his tip erupt, sending streams rather than squirts into that warm mouth, the sounds of his panting failing to drown out the subtle noises of someone busily swallowing in order to keep up with the lupine torrent. It took him several minutes to finish, with Molly keeping her mouth wrapped around him until she was sure he wouldn't leak into the bed they were sharing.</w:t>
      </w:r>
    </w:p>
    <w:p>
      <w:pPr>
        <w:pStyle w:val="Normal"/>
        <w:rPr/>
      </w:pPr>
      <w:r>
        <w:rPr/>
        <w:t>"T-thanks, but..." he began, still trying to puzzle out why she'd done this.</w:t>
      </w:r>
    </w:p>
    <w:p>
      <w:pPr>
        <w:pStyle w:val="Normal"/>
        <w:rPr/>
      </w:pPr>
      <w:r>
        <w:rPr/>
        <w:t>"It'... it's no problem. At least you didn't push my head into your crotch like..." she said, stopping a little too late.</w:t>
      </w:r>
    </w:p>
    <w:p>
      <w:pPr>
        <w:pStyle w:val="Normal"/>
        <w:rPr/>
      </w:pPr>
      <w:r>
        <w:rPr/>
        <w:t>"You did this for dad?"</w:t>
      </w:r>
    </w:p>
    <w:p>
      <w:pPr>
        <w:pStyle w:val="Normal"/>
        <w:rPr/>
      </w:pPr>
      <w:r>
        <w:rPr/>
        <w:t>"A few years now. Before that the bastard was fine with just me pawing him off. I did it as long as it kept him from... I didn't want to let him be my first, y'know?" she said, her memories obviously more bitter than the load she'd just swallowed. "But a few days before I went into heat he was literally starting to sniff around me, and I knew that if I stayed in that house when it happened he'd no longer be happy with using my muzzle. That's why I dropped in like this..."</w:t>
      </w:r>
    </w:p>
    <w:p>
      <w:pPr>
        <w:pStyle w:val="Normal"/>
        <w:rPr/>
      </w:pPr>
      <w:r>
        <w:rPr/>
        <w:t>"I'm sorry... and I guess... thank you? For helping me..." he said awkwardly.</w:t>
      </w:r>
    </w:p>
    <w:p>
      <w:pPr>
        <w:pStyle w:val="Normal"/>
        <w:rPr/>
      </w:pPr>
      <w:r>
        <w:rPr/>
        <w:t>"Well you did take me in, and I was the reason you were losing sleep so... I guess we're even?" she said with a weak smile, and before Tyler could say anything she’d laid back down with her back to him and pulled the blanket up. Without anything better to do Tyler joined her…</w:t>
      </w:r>
    </w:p>
    <w:p>
      <w:pPr>
        <w:pStyle w:val="Normal"/>
        <w:jc w:val="center"/>
        <w:rPr/>
      </w:pPr>
      <w:r>
        <w:rPr/>
        <w:t>*******</w:t>
      </w:r>
    </w:p>
    <w:p>
      <w:pPr>
        <w:pStyle w:val="Normal"/>
        <w:rPr/>
      </w:pPr>
      <w:r>
        <w:rPr/>
        <w:t>"Hey there, Tyler is it?" asked the tiger holding the door open. He looked welcoming enough, but he looked a lot more than that when his eyes slid from Tyler to his sister standing a little awkwardly beside him. "Whoa, who's your date?"</w:t>
      </w:r>
    </w:p>
    <w:p>
      <w:pPr>
        <w:pStyle w:val="Normal"/>
        <w:rPr/>
      </w:pPr>
      <w:r>
        <w:rPr/>
        <w:t>"She's, uhh, not my date. This is Molly, my sister..." the young wolf replied awkwardly. The tiger had barely remembered his name, but Tyler recognized who he was. Mike Swanson was one of the senior brothers at this frat, and one who could either make or break his chance of getting in.</w:t>
      </w:r>
    </w:p>
    <w:p>
      <w:pPr>
        <w:pStyle w:val="Normal"/>
        <w:rPr/>
      </w:pPr>
      <w:r>
        <w:rPr/>
        <w:t>"Well, I'll pretend not to be too glad to hear that. So you both picked the same college, huh?"</w:t>
      </w:r>
    </w:p>
    <w:p>
      <w:pPr>
        <w:pStyle w:val="Normal"/>
        <w:rPr/>
      </w:pPr>
      <w:r>
        <w:rPr/>
        <w:t>"Oh, Molly isn't a student. She just started high school... sorry I probably shouldn't have brought her over but..." he began but the tiger cut him off.</w:t>
      </w:r>
    </w:p>
    <w:p>
      <w:pPr>
        <w:pStyle w:val="Normal"/>
        <w:rPr/>
      </w:pPr>
      <w:r>
        <w:rPr/>
        <w:t>"Don't worry about that, anything that stops this from being a sausage party's welcome. You just enjoy yourself girl, and don't worry about that underage drinking crap - we have a don't ask- don't tell policy here..."</w:t>
      </w:r>
    </w:p>
    <w:p>
      <w:pPr>
        <w:pStyle w:val="Normal"/>
        <w:rPr/>
      </w:pPr>
      <w:r>
        <w:rPr/>
        <w:t>"Thanks but I... " Molly began but was interrupted by a doe that strode over to them with a casual confidence that made it clear that she was a regular guest in this frat.</w:t>
      </w:r>
    </w:p>
    <w:p>
      <w:pPr>
        <w:pStyle w:val="Normal"/>
        <w:rPr/>
      </w:pPr>
      <w:r>
        <w:rPr/>
        <w:t xml:space="preserve">"Mike, you're incorrigible! Let the girl get her tail through the door before you start crowding her..." the doe trilled, making Tyler wonder if she should have lied and told everyone Molly </w:t>
      </w:r>
      <w:r>
        <w:rPr>
          <w:i/>
        </w:rPr>
        <w:t>was</w:t>
      </w:r>
      <w:r>
        <w:rPr/>
        <w:t xml:space="preserve"> his date. He'd felt bad about leaving his sister back in the cramped little dorm-room with no familiar face for miles around, but after seeing the way Mike had eyed her up he wondered if this was a good place for her. After last night even he was having trouble seeing her as his kid sister, and the other males present would have even fewer inhibitions.</w:t>
      </w:r>
    </w:p>
    <w:p>
      <w:pPr>
        <w:pStyle w:val="Normal"/>
        <w:rPr/>
      </w:pPr>
      <w:r>
        <w:rPr/>
        <w:t>"Hi, my name is Tanya and if Big Brother doesn't mind I'm going to take Molly here and introduce her to the other girls. Help her relax and maybe tell her which boys to watch out for..."</w:t>
      </w:r>
    </w:p>
    <w:p>
      <w:pPr>
        <w:pStyle w:val="Normal"/>
        <w:rPr/>
      </w:pPr>
      <w:r>
        <w:rPr/>
        <w:t>"Uhh, sure if it's fine with Molly..." Tyler said. He'd noticed Mike's nostrils flaring, and since his sister was still in heat having her surrounded by females sounded like a good idea.</w:t>
      </w:r>
    </w:p>
    <w:p>
      <w:pPr>
        <w:pStyle w:val="Normal"/>
        <w:rPr/>
      </w:pPr>
      <w:r>
        <w:rPr/>
        <w:t>"Okay?" Molly said, unsure about leaving her brother's side but obviously a little flattered that a young woman like Tanya saw her as something other than a little girl someplace she didn't belong.</w:t>
      </w:r>
    </w:p>
    <w:p>
      <w:pPr>
        <w:pStyle w:val="Normal"/>
        <w:rPr/>
      </w:pPr>
      <w:r>
        <w:rPr/>
        <w:t>"Hey, I was just lookin'..." Mike called to Tanya as she departed with molly trailing along. The doe turned around to blow the big cat a kiss, a sign there were no hard feelings.</w:t>
      </w:r>
    </w:p>
    <w:p>
      <w:pPr>
        <w:pStyle w:val="Normal"/>
        <w:rPr/>
      </w:pPr>
      <w:r>
        <w:rPr/>
        <w:t>Tyler had expected to be just waved on in, but to his surprise the tiger led him around, introducing him to the frat brothers as a prospective pledge. That gave Tyler a warmer welcome than he would have gotten as just an invite, and he wondered if the fact he brought Molly might have had something to do with that. As the party went on he rubbed elbows while his sister remained securely in a small but animated gaggle of college girls who seemed to be doing a good job of keeping curious males from showing anything more than polite interest. He also noticed she was drinking, but it was only wine-coolers and she seemed to be handling it well enough that he didn't think he needed to intervene. After all, it wasn't like he was dry either. As the party progressed he managed to relax and have fun with the people who he hoped would soon be brothers. The guests began to dwindle at some point and only when things quieted down did he notice there were no longer any girls around, Molly included.</w:t>
      </w:r>
    </w:p>
    <w:p>
      <w:pPr>
        <w:pStyle w:val="Normal"/>
        <w:rPr/>
      </w:pPr>
      <w:r>
        <w:rPr/>
        <w:t>"Don't worry, Tanya's probably showing her around..." Mike explained.</w:t>
      </w:r>
    </w:p>
    <w:p>
      <w:pPr>
        <w:pStyle w:val="Normal"/>
        <w:rPr/>
      </w:pPr>
      <w:r>
        <w:rPr/>
        <w:t>"Oh. So you and Tanya..."</w:t>
      </w:r>
    </w:p>
    <w:p>
      <w:pPr>
        <w:pStyle w:val="Normal"/>
        <w:rPr/>
      </w:pPr>
      <w:r>
        <w:rPr/>
        <w:t>"Yeah, and she kind of got the idea that she's the hostess around here, at least as far as girls were concerned."</w:t>
      </w:r>
    </w:p>
    <w:p>
      <w:pPr>
        <w:pStyle w:val="Normal"/>
        <w:rPr/>
      </w:pPr>
      <w:r>
        <w:rPr/>
        <w:t>“</w:t>
      </w:r>
      <w:r>
        <w:rPr/>
        <w:t>Oh. Okay then…”</w:t>
      </w:r>
    </w:p>
    <w:p>
      <w:pPr>
        <w:pStyle w:val="Normal"/>
        <w:rPr/>
      </w:pPr>
      <w:r>
        <w:rPr/>
        <w:t>"Hey, you want a little nightcap?" the tiger said, and Tyler wasn't sure if he was being offered booze or drugs until the feline lifted two fingers in a V to his muzzle and flicked his tongue between them.</w:t>
      </w:r>
    </w:p>
    <w:p>
      <w:pPr>
        <w:pStyle w:val="Normal"/>
        <w:rPr/>
      </w:pPr>
      <w:r>
        <w:rPr/>
        <w:t>It wasn't an offer Tyler was about to turn down. For one he didn't want these guys to think he was a pussy, and on the other if he got his rocks off here he might be able to bear sleeping next to Molly without his sister having to blow him. He'd just give her his room key and tell her he'd be along later... once he managed to find her.</w:t>
      </w:r>
    </w:p>
    <w:p>
      <w:pPr>
        <w:pStyle w:val="Normal"/>
        <w:rPr/>
      </w:pPr>
      <w:r>
        <w:rPr/>
        <w:t>"Hey, what are you... quit it!"</w:t>
      </w:r>
    </w:p>
    <w:p>
      <w:pPr>
        <w:pStyle w:val="Normal"/>
        <w:rPr/>
      </w:pPr>
      <w:r>
        <w:rPr/>
        <w:t>The voice was high and familiar, and stopped Tyler half-way up the stairs with Mike walking behind him, still smiling. Since that was obviously Molly's voice, Tyler suddenly felt less enthused about staying over.</w:t>
      </w:r>
    </w:p>
    <w:p>
      <w:pPr>
        <w:pStyle w:val="Normal"/>
        <w:rPr/>
      </w:pPr>
      <w:r>
        <w:rPr/>
        <w:t>"Second door on the left." the tiger said in a nonchalant voice as the wolf took the steps two at a time, a dread mounting in him until he reached the open door and his eyes confirmed it.</w:t>
      </w:r>
    </w:p>
    <w:p>
      <w:pPr>
        <w:pStyle w:val="Normal"/>
        <w:rPr/>
      </w:pPr>
      <w:r>
        <w:rPr/>
        <w:t>"Tyler!" his sister cried out, her face flushed from more than alcohol. Her top had either ridden up or been pulled up, exposing a snug black bra. Her skirt had been pulled half-way down her thighs, revealing matching panties, but even the dark fabric couldn't hide the damp spot in the crotch. "Tell her to let me go!"</w:t>
      </w:r>
    </w:p>
    <w:p>
      <w:pPr>
        <w:pStyle w:val="Normal"/>
        <w:rPr/>
      </w:pPr>
      <w:r>
        <w:rPr/>
        <w:t>It was only then that he noticed that one arm was trying to get her clothes back in place while another was shackled to the bed-post by fluffy pink handcuffs.</w:t>
      </w:r>
    </w:p>
    <w:p>
      <w:pPr>
        <w:pStyle w:val="Normal"/>
        <w:rPr/>
      </w:pPr>
      <w:r>
        <w:rPr/>
        <w:t>"Hey Tanya, you been showing the new girl your toys?" Mike asked from behind Tyler, still looking relaxed even though the wolf didn't like the way he was looking at his sister.</w:t>
      </w:r>
    </w:p>
    <w:p>
      <w:pPr>
        <w:pStyle w:val="Normal"/>
        <w:rPr/>
      </w:pPr>
      <w:r>
        <w:rPr/>
        <w:t>"Yeah, she was fine with being cuffed but got a little nervous when I started getting handsy..." the doe said, brandishing a small key before slipping it into her impressive cleavage. Tyler was still staring dumbstruck when she grabbed his muzzle, smearing wet fingers all over his black nose-pad. "Breathe it in wolfy..." she teased as Tyler instantly recognized his sister's scent, and realized why the doe's fingers were wet. With the stuff smeared over his nose he could feel his breathing quicken, his breath rapid as he took in the sweet scent. And while he was frozen and his sister squirming fruitlessly out of her bonds, the doe was whispering something in Mike's ear while more footsteps sounded from the stairs.</w:t>
      </w:r>
    </w:p>
    <w:p>
      <w:pPr>
        <w:pStyle w:val="Normal"/>
        <w:rPr/>
      </w:pPr>
      <w:r>
        <w:rPr/>
        <w:t>"Holy shit, really?" he asked, and the doe just nodded. "Fuck, this is too perfect..."</w:t>
      </w:r>
    </w:p>
    <w:p>
      <w:pPr>
        <w:pStyle w:val="Normal"/>
        <w:rPr/>
      </w:pPr>
      <w:r>
        <w:rPr/>
        <w:t>"What the fuck is going on here?" Tyler asked, because he sure as hell didn't like the looks on the faces of these two, nor the fact that more people were coming up here and were about to see his sister like this.</w:t>
      </w:r>
    </w:p>
    <w:p>
      <w:pPr>
        <w:pStyle w:val="Normal"/>
        <w:rPr/>
      </w:pPr>
      <w:r>
        <w:rPr/>
        <w:t>"Calm down and hear me out. Believe me, you'll want to, because if you do what we say tonight you're in. And I don't mean in like a pledge. You play nice and you're a full-fledged brother without having to compete with others doing humiliating shit just for a shot. You'll be an Alpha, and we look after our own. Besides, pretty sure it's gonna be a blast for you..."</w:t>
      </w:r>
    </w:p>
    <w:p>
      <w:pPr>
        <w:pStyle w:val="Normal"/>
        <w:rPr/>
      </w:pPr>
      <w:r>
        <w:rPr/>
        <w:t>"Although I'm not sure about your sissy..." the doe said.</w:t>
      </w:r>
    </w:p>
    <w:p>
      <w:pPr>
        <w:pStyle w:val="Normal"/>
        <w:rPr/>
      </w:pPr>
      <w:r>
        <w:rPr/>
        <w:t>"What... what do you mean? What do I have to do?" he asked. He probably shouldn't have, but the scent of a bitch in heat was messing with his mind even more than the booze had.</w:t>
      </w:r>
    </w:p>
    <w:p>
      <w:pPr>
        <w:pStyle w:val="Normal"/>
        <w:rPr/>
      </w:pPr>
      <w:r>
        <w:rPr/>
        <w:t>"Tanya has plenty more gear. You tie your sister up, fuck her silly, knot her in front of your future brothers and you're in. Hell - literally. You can move out of that shitty dorm and get a room here. We'll even let your future puppy-momma stay as long as you want."</w:t>
      </w:r>
    </w:p>
    <w:p>
      <w:pPr>
        <w:pStyle w:val="Normal"/>
        <w:rPr/>
      </w:pPr>
      <w:r>
        <w:rPr/>
        <w:t>"You... you're fucking with me..." he said, as two more Alphas stood in the doorway, peeking over Mike's shoulders to see the bound wolf girl now looking panicked.</w:t>
      </w:r>
    </w:p>
    <w:p>
      <w:pPr>
        <w:pStyle w:val="Normal"/>
        <w:rPr/>
      </w:pPr>
      <w:r>
        <w:rPr/>
        <w:t>"C'mon, don't tell me you've never thought about it!" Tanya teased "This little slut's so cute I'm tempted to find out what her bitch-cherry tastes like.”</w:t>
      </w:r>
    </w:p>
    <w:p>
      <w:pPr>
        <w:pStyle w:val="Normal"/>
        <w:rPr/>
      </w:pPr>
      <w:r>
        <w:rPr/>
        <w:t>“</w:t>
      </w:r>
      <w:r>
        <w:rPr/>
        <w:t>He won’t do it!” Molly snarled, still trying in vain to break free from her cuff, even though the glint of the exposed chain hinted at strong steel under that purple fluff. “Tyler, tell them you won’t do it!”</w:t>
      </w:r>
    </w:p>
    <w:p>
      <w:pPr>
        <w:pStyle w:val="Normal"/>
        <w:rPr/>
      </w:pPr>
      <w:r>
        <w:rPr/>
        <w:t>The young wolf hesitated. He knew he should, he knew that he was being asked to essentially rape his own sister, and while she was in heat. But if he turned them down they weren’t likely to let bygones be bygones. He’d blow his shot at joining the most influential fraternity on campus, and maybe every other if they felt malicious enough to badmouth him. His whole life could come crashing down because his sister suddenly appeared in his life.</w:t>
      </w:r>
    </w:p>
    <w:p>
      <w:pPr>
        <w:pStyle w:val="Normal"/>
        <w:rPr>
          <w:i/>
          <w:i/>
        </w:rPr>
      </w:pPr>
      <w:r>
        <w:rPr>
          <w:i/>
        </w:rPr>
        <w:t xml:space="preserve">It’s not like it’s my fault… She’d been letting dad have his way all this time, and now all of a sudden she drops into my life and turns it upside down? </w:t>
      </w:r>
    </w:p>
    <w:p>
      <w:pPr>
        <w:pStyle w:val="Normal"/>
        <w:rPr/>
      </w:pPr>
      <w:r>
        <w:rPr/>
        <w:t>Besides, who was to say they’d let her go? They might just kick him out and let every male in the house take a turn. The ones crowding the doorway certainly didn’t look like they’d mind taking his place. And there were even a few stallions in this frat. Molly would be better off with him. Looking at his sister, he found it hard to steer his mind back to sensible waters. She’d managed to pull her top back down, but he could still remember the sight of the black lace hiding a pair of budding lupine breasts, and could still clearly see his sister’s panties.</w:t>
      </w:r>
    </w:p>
    <w:p>
      <w:pPr>
        <w:pStyle w:val="Normal"/>
        <w:rPr/>
      </w:pPr>
      <w:r>
        <w:rPr>
          <w:i/>
        </w:rPr>
        <w:t>It’s not like she’s that innocent.</w:t>
      </w:r>
      <w:r>
        <w:rPr/>
        <w:t xml:space="preserve"> He thought to himself. She’d been blowing their dad for years, and had followed Tanya up here and let the doe cuff her… why? Was she going to lift her tail for the doe? And if she was going to give it away like that, why should he feel bad about helping himself, especially when so much was riding on it. </w:t>
      </w:r>
      <w:r>
        <w:rPr>
          <w:i/>
        </w:rPr>
        <w:t>I’ll just get her a morning after pill… she won’t really get knocked up and we can get on with our lives.</w:t>
      </w:r>
    </w:p>
    <w:p>
      <w:pPr>
        <w:pStyle w:val="Normal"/>
        <w:rPr/>
      </w:pPr>
      <w:r>
        <w:rPr/>
        <w:t>“</w:t>
      </w:r>
      <w:r>
        <w:rPr/>
        <w:t>Tyler?” Molly pleaded, worried about her brother’s silence.</w:t>
      </w:r>
    </w:p>
    <w:p>
      <w:pPr>
        <w:pStyle w:val="Normal"/>
        <w:rPr/>
      </w:pPr>
      <w:r>
        <w:rPr/>
        <w:t>“</w:t>
      </w:r>
      <w:r>
        <w:rPr/>
        <w:t>It’ll… you’ll be fine Molly.” He said, and even though his sister still looked scared and confused, the feline grin on Mike’s face told him the tiger had correctly guessed what he’d chosen.</w:t>
      </w:r>
    </w:p>
    <w:p>
      <w:pPr>
        <w:pStyle w:val="Normal"/>
        <w:rPr/>
      </w:pPr>
      <w:r>
        <w:rPr/>
        <w:t>“</w:t>
      </w:r>
      <w:r>
        <w:rPr/>
        <w:t>All right bros, let’s give Tyler a little help and unwrap his treat for him.” He said, and the moment he did several Alphas filed into the room.</w:t>
      </w:r>
    </w:p>
    <w:p>
      <w:pPr>
        <w:pStyle w:val="Normal"/>
        <w:rPr/>
      </w:pPr>
      <w:r>
        <w:rPr/>
        <w:t>Tyler just stood frozen, his heckles rising as Molly cried out in protest, the sound soon drowned out by the noise of tearing fabric. They worked fast, obviously having some practice with this, and when they were done every scrap of clothing his sister had been wearing was reduced to shreds and rags. A few of the brothers were tying the bits around their heads or biceps as trophies as the young wolfess pathetically tried to cover as much of herself as she could with only one arm.</w:t>
      </w:r>
    </w:p>
    <w:p>
      <w:pPr>
        <w:pStyle w:val="Normal"/>
        <w:rPr/>
      </w:pPr>
      <w:r>
        <w:rPr/>
        <w:t>“</w:t>
      </w:r>
      <w:r>
        <w:rPr/>
        <w:t>She’s all yours now, lover-boy…” Tanya crooned, sauntering up to Tyler with a pair of fluffy cuffs matching the one’s binding his sister dangling from her hand. Tyler swallowed past a dry throat as he took them from her.</w:t>
      </w:r>
    </w:p>
    <w:p>
      <w:pPr>
        <w:pStyle w:val="Normal"/>
        <w:rPr/>
      </w:pPr>
      <w:r>
        <w:rPr/>
        <w:t>“</w:t>
      </w:r>
      <w:r>
        <w:rPr/>
        <w:t>Tyler, what are you… you can’t do this!” the bound girl insisted, close to panic as she watched the person she was expecting to save her begin taking his clothes off.</w:t>
      </w:r>
    </w:p>
    <w:p>
      <w:pPr>
        <w:pStyle w:val="Normal"/>
        <w:rPr/>
      </w:pPr>
      <w:r>
        <w:rPr/>
        <w:t>“</w:t>
      </w:r>
      <w:r>
        <w:rPr/>
        <w:t>Molly just… just calm down, it’s going to be okay…”</w:t>
      </w:r>
    </w:p>
    <w:p>
      <w:pPr>
        <w:pStyle w:val="Normal"/>
        <w:rPr/>
      </w:pPr>
      <w:r>
        <w:rPr/>
        <w:t>“</w:t>
      </w:r>
      <w:r>
        <w:rPr/>
        <w:t>What do you mean ‘going to be okay’? Tyler, I’m your sister! Please, don’t do this…” Molly begged, getting nervous when her older sibling, now fully naked and obviously aroused climbed into bed with a hard look on his face.</w:t>
      </w:r>
    </w:p>
    <w:p>
      <w:pPr>
        <w:pStyle w:val="Normal"/>
        <w:rPr/>
      </w:pPr>
      <w:r>
        <w:rPr/>
        <w:t>“</w:t>
      </w:r>
      <w:r>
        <w:rPr/>
        <w:t>And what about last night? Were you my sister then?” Tyler spoke softly so that only she would hear. He didn’t want to be harsh with her, but he was getting annoyed. She’d turned his life upside-down by dropping in on him while in heat, and now she was telling him what to do.</w:t>
      </w:r>
    </w:p>
    <w:p>
      <w:pPr>
        <w:pStyle w:val="Normal"/>
        <w:rPr/>
      </w:pPr>
      <w:r>
        <w:rPr/>
        <w:t>“</w:t>
      </w:r>
      <w:r>
        <w:rPr/>
        <w:t>That was… that was different! We can’t… if you tie with me while I’m in heat…”</w:t>
      </w:r>
    </w:p>
    <w:p>
      <w:pPr>
        <w:pStyle w:val="Normal"/>
        <w:rPr/>
      </w:pPr>
      <w:r>
        <w:rPr/>
        <w:t>“</w:t>
      </w:r>
      <w:r>
        <w:rPr/>
        <w:t>Look, I’ll get you a pill tomorrow and you’ll be fine. If these guys want to think I knocked you up, let them. By the time you’re supposed to show a belly you won’t even be here.”</w:t>
      </w:r>
    </w:p>
    <w:p>
      <w:pPr>
        <w:pStyle w:val="Normal"/>
        <w:rPr/>
      </w:pPr>
      <w:r>
        <w:rPr/>
        <w:t>“</w:t>
      </w:r>
      <w:r>
        <w:rPr/>
        <w:t>But…”</w:t>
      </w:r>
    </w:p>
    <w:p>
      <w:pPr>
        <w:pStyle w:val="Normal"/>
        <w:rPr/>
      </w:pPr>
      <w:r>
        <w:rPr/>
        <w:t>“</w:t>
      </w:r>
      <w:r>
        <w:rPr/>
        <w:t>But what? They won’t let me take you away just like that, but I’m sure they’d let me leave. Would you like that better? Having a whole frat house use you rather than do it with your brother? Look I’ll promise I’ll be gentle. That’s more than you’d get with any of them...”</w:t>
      </w:r>
    </w:p>
    <w:p>
      <w:pPr>
        <w:pStyle w:val="Normal"/>
        <w:rPr/>
      </w:pPr>
      <w:r>
        <w:rPr/>
        <w:t>“</w:t>
      </w:r>
      <w:r>
        <w:rPr/>
        <w:t>I don’t… I wanna go home…” Molly whined pitifully.</w:t>
      </w:r>
    </w:p>
    <w:p>
      <w:pPr>
        <w:pStyle w:val="Normal"/>
        <w:rPr/>
      </w:pPr>
      <w:r>
        <w:rPr/>
        <w:t>“</w:t>
      </w:r>
      <w:r>
        <w:rPr/>
        <w:t>Home where? Back to dad, while you’re in heat?” he asked, and that seemed to shut her up. “Thought so…” he said, taking advantage of Molly’s calm to close the cuffs around her free wrist and tie it to the bedrail above her head.</w:t>
      </w:r>
    </w:p>
    <w:p>
      <w:pPr>
        <w:pStyle w:val="Normal"/>
        <w:rPr/>
      </w:pPr>
      <w:r>
        <w:rPr/>
        <w:t>She was breathing hard, with Tyler unsure if it was due to fear or her heat getting the best of her. She still looked on the verge of tears, but the wolf’s eyes were on her chest and the perky lupine mounds now bared before his eyes. His eyes trailed downward along the creamy stretch of fur trailing from just below his sister’s chin and all the way down to her crotch. She still had her legs clamped together, and Tyler wasn’t sure if she was being stubborn or if she was just scared. And he wasn’t the only one who noticed her reluctance.</w:t>
      </w:r>
    </w:p>
    <w:p>
      <w:pPr>
        <w:pStyle w:val="Normal"/>
        <w:rPr/>
      </w:pPr>
      <w:r>
        <w:rPr/>
        <w:t>“</w:t>
      </w:r>
      <w:r>
        <w:rPr/>
        <w:t>Try this…” Tanya said, the doe’s voice as thick as syrup as she handed him a black bar with two leather straps on either end. It didn’t take Tyler long to figure out what they were, and even less time for him to put them to use.</w:t>
      </w:r>
    </w:p>
    <w:p>
      <w:pPr>
        <w:pStyle w:val="Normal"/>
        <w:rPr/>
      </w:pPr>
      <w:r>
        <w:rPr/>
        <w:t>“</w:t>
      </w:r>
      <w:r>
        <w:rPr/>
        <w:t xml:space="preserve">Tyler… don’t, please…” his sister whined again, just when the wolf thought he’d gotten through to her. </w:t>
      </w:r>
    </w:p>
    <w:p>
      <w:pPr>
        <w:pStyle w:val="Normal"/>
        <w:rPr/>
      </w:pPr>
      <w:r>
        <w:rPr/>
        <w:t>His patience was being worn thin, his rational mind giving way under the onslaught of the pheromones of a fertile bitch. Didn’t he just explain things to her? If she could suck his cock, couldn’t she just lie still and let him fuck her so they could get this over with? He honestly didn’t know how to get through to her, but it occurred to him that he no longer had to. She wasn’t going anywhere, she was exposed and would remain so until she was released. A jangle made him tear his eyes away from the prostrate teen and he saw the doe grin as she handed him a length of slender chain with a leather collar dangling off one end.</w:t>
      </w:r>
    </w:p>
    <w:p>
      <w:pPr>
        <w:pStyle w:val="Normal"/>
        <w:rPr>
          <w:i/>
          <w:i/>
        </w:rPr>
      </w:pPr>
      <w:r>
        <w:rPr/>
        <w:t>“</w:t>
      </w:r>
      <w:r>
        <w:rPr/>
        <w:t xml:space="preserve">Look, you’re the one who came to me for help, so just quiet down and do as you’re told.” He said in a tone colder than any he’d ever used with his sibling. He slid the leather along the back of her neck as he worked the end through the loop, feeling a certain satisfaction as he closed it snug around her neck, even though there wasn’t a real point to the leash. </w:t>
      </w:r>
      <w:r>
        <w:rPr>
          <w:i/>
        </w:rPr>
        <w:t>Maybe this will make you realize you aren’t the one in charge…</w:t>
      </w:r>
    </w:p>
    <w:p>
      <w:pPr>
        <w:pStyle w:val="Normal"/>
        <w:rPr/>
      </w:pPr>
      <w:r>
        <w:rPr/>
        <w:t xml:space="preserve">Tyler was aware of the eyes around them, the hushed conversation with an expectant note to it. But his eyes were locked on the firm young body bound and exposed before him. It had been years since he'd been with a girl this young and he couldn't help but imagine how tight the heat swollen sex would be around him. He remembered that his sister was a virgin, and even though the notion of taking her virginity like this appalled the dwindling sensibilities he'd held, he rationalized by remembering that she'd been blowing their dad for years now. </w:t>
      </w:r>
      <w:r>
        <w:rPr>
          <w:i/>
        </w:rPr>
        <w:t>I'm not the one who took her innocence...</w:t>
      </w:r>
      <w:r>
        <w:rPr/>
        <w:t xml:space="preserve"> he mused, slipping two fingers between Molly's skinny thighs. </w:t>
      </w:r>
    </w:p>
    <w:p>
      <w:pPr>
        <w:pStyle w:val="Normal"/>
        <w:rPr/>
      </w:pPr>
      <w:r>
        <w:rPr/>
        <w:t>The wolfess whimpered as the digits sank into her sweltering slit, struggling against her bonds even though there was no point. She couldn't get away, couldn't even close her legs and hide her sex from her brother and the growing audience crowding the room. When he finally pulled them from her folds, Tyler's fingers were soaked. A part of her wanted this, which made it easier for him to think of this as something she might wind up enjoying. The sight of his sibling's love-juices soaked into the fur of his paw were what finally broke his dwindling resolve.</w:t>
      </w:r>
    </w:p>
    <w:p>
      <w:pPr>
        <w:pStyle w:val="Normal"/>
        <w:rPr/>
      </w:pPr>
      <w:r>
        <w:rPr/>
        <w:t>As he took position between her thighs he saw Molly go wide-eyed, her perky chest rising and falling with each panicky breath, her gaze glued to the leaking red shaft getting closer and closer to her heat-swollen slit. Tyler felt his heart-rate rise, felt a thrill as a look down showed him just how big he was compared to his little sis. The tapered tip easily slipped between her folds, gushing pre and making the mess bigger as the wolf prepared himself to sink in. The tip found her tunnel but the virginal passage was struggling to take a fully-grown lupine male. He could hear her whimper, grimaces of pain and something else flashing across her face. He could see her pink folds, slick and glistening and straining to wrap around him. But there was little doubt in Tyler's mind that she could take him, and little doubt that she would. With her nectar still smeared on his nose and her young sex pulsing around him, he knew there was no turning back. He'd try to make this feel good for her and he'd make sure she didn't really wind up carrying his pup after he knotted her.</w:t>
      </w:r>
    </w:p>
    <w:p>
      <w:pPr>
        <w:pStyle w:val="Normal"/>
        <w:rPr/>
      </w:pPr>
      <w:r>
        <w:rPr/>
        <w:t>The thought of this velvety vise clamped down on his knot was enough to make him push another inch in, a wince and a whimper alerting him that he'd reached his sister's hymen. Tyler took a moment to collect himself, to get his breathing under control before going any deeper. Molly seemed to think that he'd changed his mind, but the young wolfess' hopes were dashed when her brother took a firm hold of her still slender hips. Holding her firm, Tyler gave a sharp lunge, tearing a bark from his sibling's throat as more than half his length speared into her young and no longer virgin body.</w:t>
      </w:r>
    </w:p>
    <w:p>
      <w:pPr>
        <w:pStyle w:val="Normal"/>
        <w:rPr/>
      </w:pPr>
      <w:r>
        <w:rPr/>
        <w:t>"Awww, looks like the puppy just became a woman! Go on Tyler, don't stop until she's a mommy!" Tanya insisted, the doe leaning back against Mike's chest, with one of her boyfriend's hands groping a full cervine breast and the other busy inside her skirt. Neither of the two seemed to really be paying attention to each other. All eyes were on the mating pair of wolves, and now that the doe had broken the silence, others were joining in. He could see his sister's ears fold back as the crowd urged him to fuck her, to breed her like a bitch in heat...</w:t>
      </w:r>
    </w:p>
    <w:p>
      <w:pPr>
        <w:pStyle w:val="Normal"/>
        <w:rPr/>
      </w:pPr>
      <w:r>
        <w:rPr/>
        <w:t>Not that he needed urging at this point. He was past caring it was his younger sibling under him, bound and exposed. It was a gorgeous young girl in heat, freshly deflowered and achingly tight around him. Tyler grit his teeth and gave another buck, forcing a cry from Molly as he pushed even more of his throbbing length into her. The first and only time Tyler had taken a girl's virginity was when he'd given her his own, and the sensation of having sex for the first time was so overwhelming he didn't have a clear memory of how they went about it. But he'd done a lot of growing since then, and the fifteen-year-old wolfess' body wasn't really ready to take something like he was giving it, at least so suddenly.</w:t>
      </w:r>
    </w:p>
    <w:p>
      <w:pPr>
        <w:pStyle w:val="Normal"/>
        <w:rPr/>
      </w:pPr>
      <w:r>
        <w:rPr/>
        <w:t>But she was wet, so wet that the mess in her stuffed slit was leaking with every inch he pushed in despite the fact that her plump, pink folds were wrapped taut around him. When his knot finally bumped against her pink, slick cunny he clenched his jaw at the thought of that pristine young pussy straining around him and finally closing around his knot. He gave her no more than a few seconds to adjust, using the time to take in the sight of her body. There were little tremors running along the lithe form, the nipples sticking out of their little pink patches hard even though he could see the fur around her eyes was damp. He wasn't sure if they were tears of pain or if she was crying because it was him on top of her, her own brother’s cock throbbing somewhere no male had been.</w:t>
      </w:r>
    </w:p>
    <w:p>
      <w:pPr>
        <w:pStyle w:val="Normal"/>
        <w:rPr/>
      </w:pPr>
      <w:r>
        <w:rPr/>
        <w:t>"Just relax Molly... It'll feel good, you'll see..." he murmured, hoping to make this easier on her.</w:t>
      </w:r>
    </w:p>
    <w:p>
      <w:pPr>
        <w:pStyle w:val="Normal"/>
        <w:rPr/>
      </w:pPr>
      <w:r>
        <w:rPr/>
        <w:t>"Feel... good? Get -nghahh!- off me Tyler! You can't do thi-eeEaaahhH!" she cried out as Tyler gave her a jab that mashed his knot against her slit and the tip of his cock against her cervix.</w:t>
      </w:r>
    </w:p>
    <w:p>
      <w:pPr>
        <w:pStyle w:val="Normal"/>
        <w:rPr/>
      </w:pPr>
      <w:r>
        <w:rPr/>
        <w:t>He couldn't believe she was still acting like a brat! Why couldn't she accept this was happening? If he hadn't taken her cherry it would have been someone else soon enough. And it wasn't like he'd lured her into his life! He'd be damned if he was going to try and reason with her anymore. He'd give the Alphas what they wanted, and Molly could just sulk at him later. The decision was made, even though it was resting on flimsy rationale. The young wolf's hips began to move, grinding against his sibling's stuffed cunny as he did his best to make the snug sex stretch a little before he really got started.</w:t>
      </w:r>
    </w:p>
    <w:p>
      <w:pPr>
        <w:pStyle w:val="Normal"/>
        <w:rPr/>
      </w:pPr>
      <w:r>
        <w:rPr/>
        <w:t xml:space="preserve">Tyler had never gone bareback with a girl who'd been in her heat and with nothing between the sensitive surface of his cock and the slick, pulsing walls he realized why a woman's estrus was called that. Molly's pussy wasn't warm, it was </w:t>
      </w:r>
      <w:r>
        <w:rPr>
          <w:i/>
        </w:rPr>
        <w:t>hot</w:t>
      </w:r>
      <w:r>
        <w:rPr/>
        <w:t xml:space="preserve"> in spite of the deluge of bitch-honey he churned up as his cock stirred the mess in his little sister's cunny.</w:t>
      </w:r>
    </w:p>
    <w:p>
      <w:pPr>
        <w:pStyle w:val="Normal"/>
        <w:rPr/>
      </w:pPr>
      <w:r>
        <w:rPr/>
        <w:t>It seemed like no amount time or effort would loosen Molly up, but after a few more minutes the sex clamped down in him was no longer vise-tight. The inner folds still clung to him as he pulled out, enough to wipe the mess from his cock before he pushed it back in. A cheer went up at the wet noise of his length pushing out the juices Molly's sex was drooling, the scent of her getting more powerful the bigger the mess got. Sex was literally in the air, and he could see the pants of the gathered Alphas tenting, Tanya grinding back against her Tiger while Mike was obviously fingering her under her short skirt. A Labrador he was almost sure was called Damian was breathing harder than the rest, being the sole canine in the room, but Tyler knew that nobody was getting hit with the lupine pheromones the way he was. Even though they'd been emptied only last night his balls ached as if he hadn't cum in weeks, and he knew part of the mess he was pushing out of his little sis every time he thrust was his own. Every time he pushed the tip of his cock against the barrier to her fertile womb he could feel a gush against his knot only to drip from the swelling mass of flesh into a spreading stain on the mattress under them.</w:t>
      </w:r>
    </w:p>
    <w:p>
      <w:pPr>
        <w:pStyle w:val="Normal"/>
        <w:rPr/>
      </w:pPr>
      <w:r>
        <w:rPr/>
        <w:t xml:space="preserve">Molly had just barely taken the red shaft now pistoning in and out of her, and just looking at the two lumps on either side of his cock growing just a little bigger with every beat of his heart, he knew there would be no way of getting that in without some serious pain. But there was little doubt what his soon to be brothers wanted. Even if he were to pretend he forgot Mike telling him to tie her, the gathered males were cheering for him to knot Molly, to breed the bitch. </w:t>
      </w:r>
      <w:r>
        <w:rPr>
          <w:i/>
        </w:rPr>
        <w:t>I'll get her the pill... she'd be fine. It will just hurt a little...</w:t>
      </w:r>
    </w:p>
    <w:p>
      <w:pPr>
        <w:pStyle w:val="Normal"/>
        <w:rPr/>
      </w:pPr>
      <w:r>
        <w:rPr/>
        <w:t xml:space="preserve">The rationalization helped drive the nagging of his conscience away, which was all that was stopping him. He </w:t>
      </w:r>
      <w:r>
        <w:rPr>
          <w:i/>
        </w:rPr>
        <w:t>wanted</w:t>
      </w:r>
      <w:r>
        <w:rPr/>
        <w:t xml:space="preserve"> to do it, wanted to see that snug slit staining, wanted to see it distended as it finally closed around him. He'd been fucking the bound wolfess in slow strokes, pulling as much of his shaft as he dared while still keeping the tip in the tight grip of that young cunny. But time was ticking and his knot was growing. If Molly didn't take it soon it would reach the point where no thrusting could force it in and he might wind up blowing his chance with the frat even after going this far with his sister.</w:t>
      </w:r>
    </w:p>
    <w:p>
      <w:pPr>
        <w:pStyle w:val="Normal"/>
        <w:rPr/>
      </w:pPr>
      <w:r>
        <w:rPr/>
        <w:t>Tyler knelt a little wider between his sister's legs, bracing himself for what he knew he had to do. Molly didn't seem to have a clue, and she was looking at him with pleading, teary eyes, hoping he'd had a change of heart. His next thrust made it clear to her that wasn't the case. Her ears folded against her head, the cry torn from her throat getting no reaction from her brother and only more cheers from the crowd of spectators who were insisting that she wanted the knot.</w:t>
      </w:r>
    </w:p>
    <w:p>
      <w:pPr>
        <w:pStyle w:val="Normal"/>
        <w:rPr/>
      </w:pPr>
      <w:r>
        <w:rPr/>
        <w:t>Tyler thrust again, keeping his eyes on the straining lips spreading just barely even as the two bulges on either side of his cock slammed into it. Fuck, this was going to be tougher than he thought. He'd tied with bitches a few times before since canine condoms tightened behind the knot and were fairly reliable. You had to do it early or forget about knotting, but a few good, strong jabs were generally enough to push the thing in. He gave Molly anther jab, and then another, blocking out her cries and focusing on the way those glistening lips were spreading every time he slammed his bulge against them.</w:t>
      </w:r>
    </w:p>
    <w:p>
      <w:pPr>
        <w:pStyle w:val="Normal"/>
        <w:rPr/>
      </w:pPr>
      <w:r>
        <w:rPr>
          <w:rFonts w:cs="Calibri"/>
        </w:rPr>
        <w:t xml:space="preserve"> </w:t>
      </w:r>
      <w:r>
        <w:rPr/>
        <w:t>He kept a tight grip on her hips, using every bit of leverage he had, bucking his hips over without any regard for his sister or the shaky wail coming from her muzzle. Why should he give a damn for her? She'd been dad's slut while living under his roof, so now that she was under his he wasn't going to get squeamish about where she took the cock. Fuck, she was lucky these guys were so keen to watch her get bred. If they'd asked him to knot her ass, Tyler wasn't sure he wouldn’t have turned them down. He was attractive and he could make a girl cum, so from where she stood if Molly wasn't enjoying this it was because she was determined not to.</w:t>
      </w:r>
    </w:p>
    <w:p>
      <w:pPr>
        <w:pStyle w:val="Normal"/>
        <w:rPr/>
      </w:pPr>
      <w:r>
        <w:rPr/>
        <w:t>"Go on Tyler, knot the bitch and give her what she wants!" Mike shouted, grinding himself against the Doe who was squirming against the paw between her legs, her eyes hungrily looking at the sight of the bound girl she'd lured up here.</w:t>
      </w:r>
    </w:p>
    <w:p>
      <w:pPr>
        <w:pStyle w:val="Normal"/>
        <w:rPr/>
      </w:pPr>
      <w:r>
        <w:rPr/>
        <w:t>Tyler kept doing his best, slamming his hips forward in the hones of burying the exposed bulge in his sister's straining sex. He could see the now bruised folds spread just a little bit wider but still not enough to take the widest portion of his knot. He was rutting into her with enough force to make her firm young tits wobble and shake, her nipples hard even though she was still crying and whining like a little brat.</w:t>
      </w:r>
    </w:p>
    <w:p>
      <w:pPr>
        <w:pStyle w:val="Normal"/>
        <w:rPr/>
      </w:pPr>
      <w:r>
        <w:rPr/>
        <w:t xml:space="preserve">"I don't think that bar's doing him any favors. Help him out guys, open that little bitch up..." Mike said, and two of the Alpha's leapt at the chance. </w:t>
      </w:r>
    </w:p>
    <w:p>
      <w:pPr>
        <w:pStyle w:val="Normal"/>
        <w:rPr/>
      </w:pPr>
      <w:r>
        <w:rPr/>
        <w:t>Tyler didn't stop, knowing that he had to knot soon or not at all. He heard the buckles being undone, and knew the moment they were off Molly's ankles because his sister started struggling. Her falling feet were soon caught and all the young wolfess could do was whine as her legs were spread wide, each one pulled as far as it could go by a grinning stranger.</w:t>
      </w:r>
    </w:p>
    <w:p>
      <w:pPr>
        <w:pStyle w:val="Normal"/>
        <w:rPr/>
      </w:pPr>
      <w:r>
        <w:rPr/>
        <w:t>And it was working! The next time he thrust Tyler saw his knot sink almost half-way, the fat, blushing labia of his simpering sibling parting and wrapping almost enough to let him in. Something took over him, the reasonable mind ground down by the smell and feel of a bitch in heat finally giving way to instinct. Tyler let go of his sister's hips and threw himself on top of her, feeling the firm young breasts against his chest as he resumed his thrusting. He was putting his whole weight into every slam, deaf to his sister's whimpered pleas even though her muzzle was now next to his ear. Every time he pushed in he was sure he'd make it - the mess down there was obscene now, the fur between both their legs soaked and filling the room with the sweet reek of wild rutting.</w:t>
      </w:r>
    </w:p>
    <w:p>
      <w:pPr>
        <w:pStyle w:val="Normal"/>
        <w:rPr/>
      </w:pPr>
      <w:r>
        <w:rPr/>
        <w:t>Tyler could feel the muscles in his legs tensing on every thrust his sister's weak protests now drowned out by the cheering crowd. In the throes of lust he forgot why he was even doing it, or what was at stake. Nothing mattered now but driving that lump into the dripping cunt resisting him. His next thrust was savage, but even as his knot drive in and splayed his sister's bruised folds, Tyler didn't stop. He kept just pushing forward, deaf to the protests of the mattress and the young female under him and the mattress they were on. He heard himself growl, felt Molly spread just a little farther as he kept up the pressure, throwing his weight against that overstuffed cunny until the one crystal moment when he felt her yield. Molly cried out, the crowd cheered and Tyler saw stars dance across his vision as a pussy far too small for a full grown wolf tightened around him straining around a hard, swollen mass that was still growing.</w:t>
      </w:r>
    </w:p>
    <w:p>
      <w:pPr>
        <w:pStyle w:val="Normal"/>
        <w:rPr/>
      </w:pPr>
      <w:r>
        <w:rPr/>
        <w:t>"Finally... got... you..." he gasped, unaware of his words. A strange sense of triumph forces the words from him, his mind dimming as his climax approached.</w:t>
      </w:r>
    </w:p>
    <w:p>
      <w:pPr>
        <w:pStyle w:val="Normal"/>
        <w:rPr/>
      </w:pPr>
      <w:r>
        <w:rPr/>
        <w:t>He wasn't sure if Molly had cum, or even if she would. She was writhing under him but the strange, intelligible noises sounded pained. The cuffs binding her wrists rattled, now just a formality. She was tied to him and nothing would pry them apart until he was done. As his knot grew the already snug sex became intensely tight, like something slick and soft was squeezing down hard on a bulge he knew would now be as hard as steel. His tip had been grazing against her cervix before but now he could feel it pressed into it, his whole length twitching as his breathing grew ragged. A bitch in heat, wrapped around his bare cock, whimpering like a feral dog under him...</w:t>
      </w:r>
    </w:p>
    <w:p>
      <w:pPr>
        <w:pStyle w:val="Normal"/>
        <w:rPr/>
      </w:pPr>
      <w:r>
        <w:rPr/>
        <w:t>The notion proved too much for him and Tyler let out a growl that ended in a groan, his furry sack twitching rhythmical as he began to spray his sister's fertile womb with a hot load of fresh lupine seed. She grew strangely still under him when she felt it, the strong stream of watery cum surging through her cervix and going beyond to search out the fertile eggs held in her young body. Her face looked blank, the fur around her unfocused eyes still damp and her muzzle hanging open.</w:t>
      </w:r>
    </w:p>
    <w:p>
      <w:pPr>
        <w:pStyle w:val="Normal"/>
        <w:rPr/>
      </w:pPr>
      <w:r>
        <w:rPr/>
        <w:t>A roar went up around them as the crowd realized that they got what they wanted - they were watching Tyler seed his little sister while she was in her first heat and while her young cunny was closed tight around him. A few of them unlocked the cuffs tying her to the bedframe, since she wouldn't be going anywhere soon. Tyler lifted himself off her and looked down at her crotch while still riding the most powerful orgasm he'd ever experienced. There was a little pink in the mess down there, but no more than a broken hymen would have produced. She didn't look injured, even though it was obvious too much had been forced into her. Her belly looked slightly distended already, and Tyler knew he was nowhere near done filling her up. The once pink folds were now bruised red and obscenely distended after having a grown wolf's knot force its way past them. An impressive sight that had caught more than his eyes.</w:t>
      </w:r>
    </w:p>
    <w:p>
      <w:pPr>
        <w:pStyle w:val="Normal"/>
        <w:rPr/>
      </w:pPr>
      <w:r>
        <w:rPr/>
        <w:t xml:space="preserve">"Fuck man, that thing's </w:t>
      </w:r>
      <w:r>
        <w:rPr>
          <w:i/>
        </w:rPr>
        <w:t>in there</w:t>
      </w:r>
      <w:r>
        <w:rPr/>
        <w:t>!" Mike said, laying his paw on Molly's tender folds and feeling the hard mass under the glistening labia spread taut over it.</w:t>
      </w:r>
    </w:p>
    <w:p>
      <w:pPr>
        <w:pStyle w:val="Normal"/>
        <w:rPr/>
      </w:pPr>
      <w:r>
        <w:rPr/>
        <w:t>"Let me feel it!" Tanya almost squealed, and she was even less squeamish than her boyfriend. The doe splayed her long fingers around the thin base of Tyler's cock, squeezing down both on the distended vulpine sex and the knot trapped behind it. "Fuck, I knew the moment I saw you you were a little slut! Ohmygosh, I can't believe you're gonna have your brother's puppies..." the doe teased the lupine girl who seemed to be getting to, with the reality of her situation sinking in as Tanya mockingly rubbed her abdomen.</w:t>
      </w:r>
    </w:p>
    <w:p>
      <w:pPr>
        <w:pStyle w:val="Normal"/>
        <w:rPr/>
      </w:pPr>
      <w:r>
        <w:rPr/>
        <w:t>"No! I gotta... Tyler! Get it out!" she pleaded, leaning over and trying to pull her lips far enough apart to dig her brother’s knot out. All that served to do was to give the crowd a glimpse of the red monster lodged so firmly that not a drop was escaping.</w:t>
      </w:r>
    </w:p>
    <w:p>
      <w:pPr>
        <w:pStyle w:val="Normal"/>
        <w:rPr/>
      </w:pPr>
      <w:r>
        <w:rPr/>
        <w:t>"Now now, you don't want to hurt yourself! Just relax and imagine how cute you'll look with a nice puppy-bump. Mmmhhh, I bet these are gonna look great by the time they're all milky..." the doe teased, pulling on Molly's nipples as if she was already milking her. Tyler couldn't help but stare at the sight, and bulging cunny still holding on to every drop he was pumping into her. So focused was he on his sister that he didn't notice someone behind him until something was wrapped around his neck. Tanya didn't miss it, the doe moving swiftly to grab the end of his sister's leash, a small padlock flashing in her other paw as she affixed the end of the chain to the...</w:t>
      </w:r>
    </w:p>
    <w:p>
      <w:pPr>
        <w:pStyle w:val="Normal"/>
        <w:rPr/>
      </w:pPr>
      <w:r>
        <w:rPr/>
        <w:t>"Hey, what's the deal?" Tyler asked, the leather collar now locked with the grinning doe holding the key.</w:t>
      </w:r>
    </w:p>
    <w:p>
      <w:pPr>
        <w:pStyle w:val="Normal"/>
        <w:rPr/>
      </w:pPr>
      <w:r>
        <w:rPr/>
        <w:t xml:space="preserve">"Yeah, </w:t>
      </w:r>
      <w:r>
        <w:rPr>
          <w:i/>
        </w:rPr>
        <w:t>here's</w:t>
      </w:r>
      <w:r>
        <w:rPr/>
        <w:t xml:space="preserve"> the deal - we want to make sure this takes, so the two of you will be spending the weekend here." Mike said.</w:t>
      </w:r>
    </w:p>
    <w:p>
      <w:pPr>
        <w:pStyle w:val="Normal"/>
        <w:rPr/>
      </w:pPr>
      <w:r>
        <w:rPr/>
        <w:t>"What the... you can't keep us here!" Tyler insisted. He knew he still had a chance of keeping Molly from carrying his puppies, but not if he waited until Monday.</w:t>
      </w:r>
    </w:p>
    <w:p>
      <w:pPr>
        <w:pStyle w:val="Normal"/>
        <w:rPr/>
      </w:pPr>
      <w:r>
        <w:rPr/>
        <w:t>"You're right, but I think we just ‘lost’ the keys to this thing, as well as your clothes. You're free to walk back to your dorm like this if you want..." the tiger said. "... but I wasn't fucking with you before. You're in now and you know what that means. Hell, we'll even help sort things out for your puppy-momma here. So just relax and enjoy it..." he said. The crowd stayed until his knot came out, a gushing of lupine cum announcing that the knot had shrunk enough to slip out. And even bigger deluge poured from Molly's slit, but that was just what her body failed to take.</w:t>
      </w:r>
    </w:p>
    <w:p>
      <w:pPr>
        <w:pStyle w:val="Normal"/>
        <w:rPr/>
      </w:pPr>
      <w:r>
        <w:rPr/>
        <w:t>“</w:t>
      </w:r>
      <w:r>
        <w:rPr/>
        <w:t>Fuck, that’s a lot. But hey, no reason to stop trying. Better safe than sorry, right?” Mike said, leering at the panicky wolfess staring at the flow of cum emerging from between her gaping slit as her brother’s tip slipped out.</w:t>
      </w:r>
    </w:p>
    <w:p>
      <w:pPr>
        <w:pStyle w:val="Normal"/>
        <w:rPr/>
      </w:pPr>
      <w:r>
        <w:rPr/>
        <w:t>“</w:t>
      </w:r>
      <w:r>
        <w:rPr/>
        <w:t>What are you… let us go you bastard!” Molly shrieked, her hands covering her violated sex still drooling her sibling’s load.</w:t>
      </w:r>
    </w:p>
    <w:p>
      <w:pPr>
        <w:pStyle w:val="Normal"/>
        <w:rPr/>
      </w:pPr>
      <w:r>
        <w:rPr/>
        <w:t>“</w:t>
      </w:r>
      <w:r>
        <w:rPr/>
        <w:t>Like I said, we’re no keeping you here girl. You want me to show you to the door? Only, we’re gonna lock it behind you. It’s what – a ten minute walk back to the dorm, with both of you naked and your big bro chained to a freshly-fucked minor?” Mike said, and Tyler knew he was saying it for his benefit too.</w:t>
      </w:r>
    </w:p>
    <w:p>
      <w:pPr>
        <w:pStyle w:val="Normal"/>
        <w:rPr/>
      </w:pPr>
      <w:r>
        <w:rPr/>
        <w:t>“</w:t>
      </w:r>
      <w:r>
        <w:rPr/>
        <w:t>Molly just… just calm down.”</w:t>
      </w:r>
    </w:p>
    <w:p>
      <w:pPr>
        <w:pStyle w:val="Normal"/>
        <w:rPr/>
      </w:pPr>
      <w:r>
        <w:rPr/>
        <w:t>“</w:t>
      </w:r>
      <w:r>
        <w:rPr/>
        <w:t>Wha… Tyler you can’t be serious! You can’t…” she began, sobbing as her pleas failed to change Tyler’s mind.</w:t>
      </w:r>
    </w:p>
    <w:p>
      <w:pPr>
        <w:pStyle w:val="Normal"/>
        <w:rPr/>
      </w:pPr>
      <w:r>
        <w:rPr/>
        <w:t>“</w:t>
      </w:r>
      <w:r>
        <w:rPr/>
        <w:t>So what’s your plan? Go out there and get caught like this? Then I go to jail and you get sent back to dad! You wanna be his whore, is that it? Again?” he asked, his heckles rising as his words shocked Molly into silence.</w:t>
      </w:r>
    </w:p>
    <w:p>
      <w:pPr>
        <w:pStyle w:val="Normal"/>
        <w:rPr/>
      </w:pPr>
      <w:r>
        <w:rPr>
          <w:rFonts w:cs="Calibri"/>
        </w:rPr>
        <w:t xml:space="preserve"> </w:t>
      </w:r>
      <w:r>
        <w:rPr/>
        <w:t>It didn’t calm his sister down, but it did serve to shut her up. Mike left the two of them alone and once she was gone the wolfess raised her paws to her face, wincing at the mess covering them. He knew there was plenty in her womb, and there was nothing either of them could do. The others left them in that room, sheets a sticky mess and him still chained to a bitch in heat.</w:t>
      </w:r>
    </w:p>
    <w:p>
      <w:pPr>
        <w:pStyle w:val="Normal"/>
        <w:widowControl/>
        <w:bidi w:val="0"/>
        <w:spacing w:lineRule="auto" w:line="256" w:before="0" w:after="160"/>
        <w:ind w:firstLine="720"/>
        <w:rPr/>
      </w:pPr>
      <w:r>
        <w:rPr/>
        <w:t xml:space="preserve">By the time they were released Molly was quiet and resigned to her fate. It had been a long and awkward weekend, and Tyler had claimed her more than once. By the time Monday finally came Molly had gotten fairly good at taking his knot. The last few times he'd tied with her he didn't even feel bad. He was </w:t>
      </w:r>
      <w:r>
        <w:rPr>
          <w:i/>
        </w:rPr>
        <w:t>in</w:t>
      </w:r>
      <w:r>
        <w:rPr/>
        <w:t xml:space="preserve"> now, and he could take care of her and her baby. He was sure his sister would understand, and maybe even be grateful in time. Until then, it was enough that she did what she was to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15:00Z</dcterms:created>
  <dc:creator>Nikola Ivkovic</dc:creator>
  <dc:description/>
  <cp:keywords/>
  <dc:language>en-US</dc:language>
  <cp:lastModifiedBy>Nikola Ivkovic</cp:lastModifiedBy>
  <dcterms:modified xsi:type="dcterms:W3CDTF">2022-04-21T12:15:00Z</dcterms:modified>
  <cp:revision>2</cp:revision>
  <dc:subject/>
  <dc:title/>
</cp:coreProperties>
</file>