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Tyler, you mind if I ask you something?" Daniel spoke up a little awkwardly. He'd been trying to build up his nerve to ask his brother something, and now that they were all alone it seemed like as good a time as a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ler, for his part, was surprised to hear his younger sibling even phrase the question like that. In truth, they were half-brothers, but in the three years they've been a family the two have grown so close that they no longer had any secrets from each other, and certainly didn't balk at asking the other a question. In fact, few people realized they weren't blood relatives, but that might be because the two border-collies looked so much alik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e, what's on your mind?"</w:t>
      </w:r>
    </w:p>
    <w:p>
      <w:pPr>
        <w:pStyle w:val="Normal"/>
        <w:spacing w:lineRule="auto" w:line="240" w:before="280" w:after="280"/>
        <w:ind w:firstLine="720"/>
        <w:rPr/>
      </w:pPr>
      <w:r>
        <w:rPr>
          <w:rFonts w:eastAsia="Times New Roman" w:cs="Times New Roman" w:ascii="Times New Roman" w:hAnsi="Times New Roman"/>
          <w:sz w:val="24"/>
          <w:szCs w:val="24"/>
        </w:rPr>
        <w:t xml:space="preserve">"Well, you know next week's gonna be my first year of middle-school..." Daniel continued, noting how Tyler's ears fell slightly at the mention of the impending school year. He was pretty sure the reason their dads had gone out was to give the pair a night to spend some quality time together before their noses hit the grindstones. Well, </w:t>
      </w:r>
      <w:r>
        <w:rPr>
          <w:rFonts w:eastAsia="Times New Roman" w:cs="Times New Roman" w:ascii="Times New Roman" w:hAnsi="Times New Roman"/>
          <w:i/>
          <w:iCs/>
          <w:sz w:val="24"/>
          <w:szCs w:val="24"/>
        </w:rPr>
        <w:t>one</w:t>
      </w:r>
      <w:r>
        <w:rPr>
          <w:rFonts w:eastAsia="Times New Roman" w:cs="Times New Roman" w:ascii="Times New Roman" w:hAnsi="Times New Roman"/>
          <w:sz w:val="24"/>
          <w:szCs w:val="24"/>
        </w:rPr>
        <w:t xml:space="preserve"> of the reasons, at lea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You excited?" Tyler asked, but one look at the way his brother was fiddling with the tip of his tail told him that 'anxious' might be more apt. He put the movie they'd been watching on pause, feeling this wouldn't be a casual convers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 kinda nervous about... What's sex-ed going to be like?" Daniel blurted 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it's... sex-ed. You've been taking it for the last four years, you should know what it's like by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but in middle school we start the... practical stuff." The younger pup said, the white fur on his face becoming slightly rosy. That at least gave Tyler an idea of what was bothering his younger brother. It had slipped his mind that this would be the first year his brother's sex-ed class included actual sex.</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you're what... nervous about doing it in front of others for the first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 sorta nervous about... the first time part..." Daniel muttered, suddenly appearing to be very interested in the carpe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You mean you never..." Tyler never finished the sentence before his brother started shaking his head, eyes still on the floor and cheeks burn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hm, ok. Have you ever... fooled around with some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I paw myself off..." Daniel mumbled, fortunately missing the slight wince flashing across his sibling's face.</w:t>
      </w:r>
    </w:p>
    <w:p>
      <w:pPr>
        <w:pStyle w:val="Normal"/>
        <w:spacing w:lineRule="auto" w:line="240" w:before="280" w:after="280"/>
        <w:ind w:firstLine="720"/>
        <w:rPr/>
      </w:pPr>
      <w:r>
        <w:rPr>
          <w:rFonts w:eastAsia="Times New Roman" w:cs="Times New Roman" w:ascii="Times New Roman" w:hAnsi="Times New Roman"/>
          <w:sz w:val="24"/>
          <w:szCs w:val="24"/>
        </w:rPr>
        <w:t xml:space="preserve">"Oh... Well, you know, it's not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uncommon. In fact it used to be considered normal to be a virgin at your age..." Tyler trailed off, omitting the fact that it was normal when their grandparents were kid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knew that, of course, since it was covered in elementary school history. Before modern vaccines had wiped them out, there used to be all sorts of diseases that were transmitted mainly by sexual intercourse. And kids in his time couldn't believe at all the ridiculous contraceptive methods people had to use before the development of the harmless sub-dermal implants that girls were fitted with once they got their first period. And once STDs and unwanted pregnancies went away, they took with them the various sexual taboos that society had accumulated over time, the only remaining requirement being the consent of all involv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educational system was revised in order to keep up. In kindergarten, children's rhymes covered a lot more than just 'head, shoulders, knees and toes', there were no restrictions on nudity and sexual themes, and early on in sex-ed students got to see naked people of various ages and species, whether they were professional models or student and faculty volunteers. That was followed by video material depicting pretty much every type of sexual intercourse and various positions, followed by live demonstrations in the final year of elementary school, followed by...</w:t>
      </w:r>
    </w:p>
    <w:p>
      <w:pPr>
        <w:pStyle w:val="Normal"/>
        <w:spacing w:lineRule="auto" w:line="240" w:before="280" w:after="280"/>
        <w:ind w:firstLine="720"/>
        <w:rPr/>
      </w:pPr>
      <w:r>
        <w:rPr>
          <w:rFonts w:eastAsia="Times New Roman" w:cs="Times New Roman" w:ascii="Times New Roman" w:hAnsi="Times New Roman"/>
          <w:sz w:val="24"/>
          <w:szCs w:val="24"/>
        </w:rPr>
        <w:t xml:space="preserve">"You do realize they won't test you the first day, right? I mean, you're there to learn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xml:space="preserve"> to have actual sex, if everyone already knew that there'd be no point in teaching the class." Tyler said, hoping to make his younger brother feel less awkward. The fact was that most kids give sex a try, or more, before middle school, and the real point of the class is making sure they know how to do it properly.</w:t>
      </w:r>
    </w:p>
    <w:p>
      <w:pPr>
        <w:pStyle w:val="Normal"/>
        <w:spacing w:lineRule="auto" w:line="240" w:before="280" w:after="280"/>
        <w:ind w:firstLine="720"/>
        <w:rPr/>
      </w:pPr>
      <w:r>
        <w:rPr>
          <w:rFonts w:eastAsia="Times New Roman" w:cs="Times New Roman" w:ascii="Times New Roman" w:hAnsi="Times New Roman"/>
          <w:sz w:val="24"/>
          <w:szCs w:val="24"/>
        </w:rPr>
        <w:t xml:space="preserve">"Yeah, but I know for a fact that most people in my class, if not all of them had at least done </w:t>
      </w:r>
      <w:r>
        <w:rPr>
          <w:rFonts w:eastAsia="Times New Roman" w:cs="Times New Roman" w:ascii="Times New Roman" w:hAnsi="Times New Roman"/>
          <w:i/>
          <w:iCs/>
          <w:sz w:val="24"/>
          <w:szCs w:val="24"/>
        </w:rPr>
        <w:t>something</w:t>
      </w:r>
      <w:r>
        <w:rPr>
          <w:rFonts w:eastAsia="Times New Roman" w:cs="Times New Roman" w:ascii="Times New Roman" w:hAnsi="Times New Roman"/>
          <w:sz w:val="24"/>
          <w:szCs w:val="24"/>
        </w:rPr>
        <w:t xml:space="preserve"> with someone else. I mean, they keep telling us that in middle school were no longer kids but starting to become young adults. I'm worried I'm going to look like a kid my first wee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you're not really going to do anything the first week! They'll just pair you up and you'll spend some time getting to know each other's bodies. Then your class is split into two or three groups and you take the following classes in the practical sex-ed classroom where they have beds and such. It's not like people are going to be bending over desks and lifting tails the moment you step into the classroom." The two chuckled at the image Tyler's last sentence evoked, and he could tell his brother was relaxing a b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ill, I don't want to look like a complete newb in front of anyone so I was thinking...well, I know you've had boyfriends, so I was gonna ask you if you could... show me a few things..." the pup trailed off, his bashfulness back in full for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ny, do you want me to be your first?" Tyler asked somewhat dumbfounded by his little brother's implica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hm, yeah. W-would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once, Tyler was the one who found himself speechless. He remembered thinking Daniel was cute the first time he saw him, when their dads were still dating and the two had been introduced. He'd even had fantasies about a hot semi-incestuous relationship when it became apparent their parent's would be tying the knot. However, when Daniel failed to respond to the subtle hints he'd been dropping, he'd come to terms with having just an awesome kid brother. As those fantasies came rushing back, his could also feel his blood rushing somewhere, and figured he'd better reply before his body gave him aw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h, OK, sure. We've got the house to ourselves for..." Tyler was suddenly interrupted when his younger brother threw his arms around his neck and standing on his toes pressed his muzzle to the other canines, stealing his first kiss. Once he got over the surprise, the elder sibling closed his eyes and held his soon-to-be lover as they both enjoyed this moment of intimacy. And just when it seemed like nothing could come between them, two things did, the two pups breaking their kiss as they felt their erect shafts nudging against each oth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so how do we, I mean who goes..." Daniel struggled to form a question while trying to catch his breath after a quite literally breathtaking kiss, when his brother slid down to his knees in front of him, dragging the waistband of the younger pup's shorts down as he did. He looked on as if in a trance as the more experienced canine took in his scent before extending his tongue and running it from the pup's sheath all the way to the tapered tip of his red co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ler savored both the taste of his brother's immature shaft as well as the expression on the collie's face as he felt a tongue trail along his member for the first time in his life. He knew he was doing a good job, having done this sort of stuff since before he'd entered puberty, and the pre squirting across his muzzle definitely confirmed Daniel was enjoying himself. Seeing the slight bulge of his brother's slowly forming knot he pushed his sheath down, revealing about six inches of throbbing puppy-meat. He looked up at his sibling's face as he parted his muzzle and slowly began to slide his mouth down the twitching red shaft. Daniel's toes visibly curled as he felt a warm muzzle engulf his shaft, his hand's instinctively coming to rest on the top of Tyler's hea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h, is it OK if I put my hands here?" he panted 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f oh e aym." Tyler mumbled around the pup's co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said 'most of the time'." He explained, taking his mouth of the puppy-pecker in order to do so "Some people find it a kinda demeaning, and other's don't mind as long as you let them keep the pace, but there's not a lot you can really do with your hands while someone's going down on you." He continued, playing with the pup's fuzzy sack as he did, even though there was little danger of his erection going down. "Of course when you're sixty-nineing you don't have that probl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Would you rather we...?" Daniel asked while making twirling motions with his fing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ve barely started and you're already out of breath. Do you think you could breathe with my cock in your mou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when you put it that way..." Daniel said, playfully pushing his brother's muzzle down on his slick shaf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ler rolled his eyes at his sibling's assertiveness, but didn't actually complain. Sucking the pup's cock was getting him more turned on than he thought it would, and he couldn't wait to feel that plump shaft inside him. While Daniel dug his fingers in his hair he gently suckled on the warm length sliding across his tongue, fondling the other canine's sack and all the while being careful not to touch his growing knot. He knew from personal experience that canines were rarely able to cum without having their knot stimulated, and that as long as you could keep your paws off it, you could build up your orgasm. He wanted his brother's first non-solo cum to be memorable, and that meant tying with something tight, warm and without tee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several more minutes Daniel was practically squirming, his muzzle making strange noises as his young cock leaked pre inside his brother's mouth, every drop being eagerly gulped down by the elder canine. Deciding that the pup was as hard as he was ever going to get Tyler slid his mouth of the now glistening red shaft, giving the tip one final flick with his tongu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was about to ask his brother what to do next, but before he got the power of speech back Tyler was already rummaging in an end-table drawer. The canine soon emerged triumphantly holding a large bottle of hand lotion, and Daniel had a pretty good idea what to do next once his brother pressed it into his hands before sliding his shorts down and bending over the couc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K, now just smear that stuff all over your cock and then work some under my tail." Tyler said raising said tail and exposing his tight pink pucker to the pup. Daniel realized his hands were trembling as he worked the pump, slathering plenty of the white goop over his shaft before turning his attention to the canine ass presented before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how do 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st squirt a dollop onto your finger and rub it in." Tyler said, a note of impatience creeping into his voi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did just that, pumping out some of the cream onto his digit before touching it to his sibling's pucker. He heard his brother gasp as the cold goo touched his tail-hole, could feel his ass clench up for a second before he relaxed letting the tip of Daniel's finger slip in. He watched amazed as that warm hole seemed to suck his digit in as Tyler arched his back and thrust his rear 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do I just... stick it in?" Daniel asked, feeling a little impati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just slide it in slowl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utting one hand on his brother's rear and guiding his shaft with the other Daniel slowly nudged his tapered tip to the now slick opening, groaning as Tyler's ass stretched easily around him, the tightness and warmth of the other canine's ass feeling more amazing than the pup ever imagined. He heard his sibling sigh as he was penetrated, and suddenly felt curious about how this felt on his end. Before he knew it his knot was nudging against that stretched hole and he stopped so they could both catch their bre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now wha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just start humping. Slide most of the way out, and then give a good sharp thrust back in so you can tie with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sure you can take me?" Daniel said uncertainly, looking at the swelling bulb pressing against his brother's pucker. He didn't want to hurt Tyler, but on the other hand he really wanted to know what it would feel like to have that hot tunnel gripping his shaf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ny, you're a decent size for your age, but I've taken a colt back there. I'm pretty sure I can handle what you've got." Tyler bragged, omitting the fact that the colt had been younger than him and that even then it took about 10 minutes for him to hilt himself in the collie's straining re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utting a paw on each of his sibling's cheeks Daniel started to gently slide his shaft almost all the way out, admiring the way his brother's ass seemed to cling to it, before giving a sharp buck and driving the whole thing in up to the knot. His brother gave out a little grunt, but didn't seem to be in any pain, so the pup kept the pace u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gh! That's it, fuck me..." Tyler moaned, trying to keep his tail from wagging as his younger brother began to saw his shaft in and out of his but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e younger canine lacked in experience he certainly made up for with enthusiasm, pistoning his young cock in and out of his siblings slick hole. Despite the somewhat rough mating, Daniel's smaller size and Tyler's experience meant he could easily take him. He kept letting out little encouraging noises, reveling in the sensation of that hot little puppy-rod sliding in and out of him, his tail-hole already messy from all the pre Danny was squirting inside him.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let out a little grunt every time he felt his brother's knot bump against his pucker, and did his best to relax so he could tie with him. Apart from wanting to give his little brother a memorable first time, Tyler's favorite part about bottoming was feeling another male shoot his cum deep inside him, feeling a cock twitch as it filled him with that warm gooey spunk. And the best part of getting knotted by a canine is that part lasts for a long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ny was panting now, his hands firmly holding Tyler's rear end as he instinctively humped him for all he was worth. The feeling of that warm tunnel wrapped around his shaft, squeezing and milking around him as he pumped felt more amazing even than being sucked off. All thoughts of anxiety and awkwardness melted away as he focused on breeding the older pup's ass. Looking down he could see the stretched pink ring in a sea of white fur, the way it dimpled in when he thrust and puckered outwards when he withdrew. And every time he bumped his knot against it a tingle ran down his spine, urging him to tie the stuffed orifi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Tyler *pant* I wanna... " Daniel tried to get the words out, only now realizing how winded he wa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OK. Just give it a good -ah! - sharp buck to pop it in..." Tyler said, doing his best to relax his backside so his brother could knot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ook four hard lunges, Danny grunting each time he smacked his crotch into his sibling's backside, but Tyler's pucker finally gave in, letting the pup's bulbous knot in with a wet slurp. Once it was in, the bottom collie's sphincter tightened back up, tying the two together. Daniel was unprepared for the sensation of the ring of muscle gripping around him like a vice, his growing bulge being massaged by the older canine's insid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nsation was more intense than the first time he'd pawed himself off, the pup laying down on his sibling's back and wrapping his arms around Tyler as he felt his balls twitch against his brother's sack. He let out a whine as his pup-cock let out the first of many ribbons of canine cum deep inside the other do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nsation of his brother filling him up brought Tyler to the edge of his orgasm as he ground his back against Danny's crotch. He couldn't move much, but even that little bit of wriggling caused his brother's inflated knot to rub all the right spots inside him, as spurt after hot spurt filled him up even further. He managed to keep it up for a minute or two, driving himself insane with pleasure until he couldn't take any more and gripped his own kno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squeeze was all it took to send him over, and he found himself stifling a howl as he sprayed his seed on the couch without concern, being too young to remember a time when sofas didn't all have stain-proof covers on them. He smiled at the murring sounds coming from his little brother as his insides spasmed around his sensitive shaft. The two siblings stayed like that long after their young puppy-peckers had finished shooting, savoring the afterglow as they waited for Daniel's knot to go dow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that was... "Danny finally spoke, his muzzle a few inches from his brother's e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not bad, for a first time?" Tyler finished slyl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huh" Daniel said, to dazed to formulate a reply. "So, how do I... you k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once it goes down a bit you can usually just pop it out, but I like this part slow, so..."</w:t>
      </w:r>
    </w:p>
    <w:p>
      <w:pPr>
        <w:pStyle w:val="Normal"/>
        <w:spacing w:lineRule="auto" w:line="240" w:before="280" w:after="280"/>
        <w:ind w:firstLine="720"/>
        <w:rPr/>
      </w:pPr>
      <w:r>
        <w:rPr>
          <w:rFonts w:eastAsia="Times New Roman" w:cs="Times New Roman" w:ascii="Times New Roman" w:hAnsi="Times New Roman"/>
          <w:sz w:val="24"/>
          <w:szCs w:val="24"/>
        </w:rPr>
        <w:t xml:space="preserve">Taking the hint, the younger sibling lifted himself off his brother's back and spreading his cheeks with his thumbs began to very gently pull back. He watched with amazement as his brother's pucker stretched, and stretched, and </w:t>
      </w:r>
      <w:r>
        <w:rPr>
          <w:rFonts w:eastAsia="Times New Roman" w:cs="Times New Roman" w:ascii="Times New Roman" w:hAnsi="Times New Roman"/>
          <w:i/>
          <w:iCs/>
          <w:sz w:val="24"/>
          <w:szCs w:val="24"/>
        </w:rPr>
        <w:t>stretched</w:t>
      </w:r>
      <w:r>
        <w:rPr>
          <w:rFonts w:eastAsia="Times New Roman" w:cs="Times New Roman" w:ascii="Times New Roman" w:hAnsi="Times New Roman"/>
          <w:sz w:val="24"/>
          <w:szCs w:val="24"/>
        </w:rPr>
        <w:t xml:space="preserve">! While Tyler groaned blissfully his little brother's eyes were fixed on the sight of the older pup's ring warped taut around his bulge. </w:t>
      </w:r>
    </w:p>
    <w:p>
      <w:pPr>
        <w:pStyle w:val="Normal"/>
        <w:spacing w:lineRule="auto" w:line="240" w:before="280" w:after="280"/>
        <w:ind w:firstLine="720"/>
        <w:rPr/>
      </w:pPr>
      <w:r>
        <w:rPr>
          <w:rFonts w:eastAsia="Times New Roman" w:cs="Times New Roman" w:ascii="Times New Roman" w:hAnsi="Times New Roman"/>
          <w:sz w:val="24"/>
          <w:szCs w:val="24"/>
        </w:rPr>
        <w:t xml:space="preserve">His knot never got this big when he was pawing off, and the pup bit his lip when he thought about how big it must have been </w:t>
      </w:r>
      <w:r>
        <w:rPr>
          <w:rFonts w:eastAsia="Times New Roman" w:cs="Times New Roman" w:ascii="Times New Roman" w:hAnsi="Times New Roman"/>
          <w:i/>
          <w:iCs/>
          <w:sz w:val="24"/>
          <w:szCs w:val="24"/>
        </w:rPr>
        <w:t>before</w:t>
      </w:r>
      <w:r>
        <w:rPr>
          <w:rFonts w:eastAsia="Times New Roman" w:cs="Times New Roman" w:ascii="Times New Roman" w:hAnsi="Times New Roman"/>
          <w:sz w:val="24"/>
          <w:szCs w:val="24"/>
        </w:rPr>
        <w:t xml:space="preserve"> it went down enough to pull out. He bit his lip as he slipped it out, drawing a gasp from Tyler as the rest of his young cock withdrew. He felt relieved that his brother's ass was only slightly gaped, and now leaking some of the cum the younger pup had shot inside it. After seeing how big his cock had gotten inside his sibling, Daniel was a bit worried about returning the favor, but then he remembered the sounds Tyler was making while he was humping him. It definitely sounded like something he didn't want to miss out 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h, Tyler, do you want to, er... switch?" Danny asked, some of his awkwardness creeping ba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mean?" Tyler asked turning around to face his little brother.</w:t>
      </w:r>
    </w:p>
    <w:p>
      <w:pPr>
        <w:pStyle w:val="Normal"/>
        <w:spacing w:lineRule="auto" w:line="240" w:before="280" w:after="280"/>
        <w:ind w:firstLine="720"/>
        <w:rPr/>
      </w:pPr>
      <w:r>
        <w:rPr>
          <w:rFonts w:eastAsia="Times New Roman" w:cs="Times New Roman" w:ascii="Times New Roman" w:hAnsi="Times New Roman"/>
          <w:sz w:val="24"/>
          <w:szCs w:val="24"/>
        </w:rPr>
        <w:t xml:space="preserve">"Well, I'm still </w:t>
      </w:r>
      <w:r>
        <w:rPr>
          <w:rFonts w:eastAsia="Times New Roman" w:cs="Times New Roman" w:ascii="Times New Roman" w:hAnsi="Times New Roman"/>
          <w:i/>
          <w:iCs/>
          <w:sz w:val="24"/>
          <w:szCs w:val="24"/>
        </w:rPr>
        <w:t>kind of</w:t>
      </w:r>
      <w:r>
        <w:rPr>
          <w:rFonts w:eastAsia="Times New Roman" w:cs="Times New Roman" w:ascii="Times New Roman" w:hAnsi="Times New Roman"/>
          <w:sz w:val="24"/>
          <w:szCs w:val="24"/>
        </w:rPr>
        <w:t xml:space="preserve"> a virgin..." the pup trailed off, glancing at his rear en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e, but only if you really want to. What we just did felt great for me two, it's not like you owe me anyth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know, and it sounded like you liked it, but... will it hur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it hurts a bit when it first goes in, but once you relax and stretch out a bit it feels great. Tell you what - we'll do this with you on top, so you control how fast and how far we go, O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Daniel replied, sounding a little more confident knowing he'll be holding the reins. Still, his brother had looked really hot bending over with his tail raised, and it made him wonder if he was missing out on something by not offering himself to another male end letting them mount him. </w:t>
      </w:r>
      <w:r>
        <w:rPr>
          <w:rFonts w:eastAsia="Times New Roman" w:cs="Times New Roman" w:ascii="Times New Roman" w:hAnsi="Times New Roman"/>
          <w:i/>
          <w:iCs/>
          <w:sz w:val="24"/>
          <w:szCs w:val="24"/>
        </w:rPr>
        <w:t>Oh well, some other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reat, we'll do this on the couch." Tyler said, sitting near the edge and propping himself up with some cush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e still hard?" Danny asked incredulously after seeing his brother's cock still sticking straight up while his was halfway in his she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when you have a knot rubbing against your prostate, it doesn't go down." Tyler explained "Now come here and sort of sit on my lap facing away from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got on the couch, and after some maneuvering ended up kneeling with his knees on either side of Tyler's legs and his still-virgin ass hovering above his crotch. He heard his brother squirt a bit of lotion a few seconds before the cold goo touched his tight little pucker. He tensed up a little, but soon relax as the elder canine started to gently massage the cream against his tail-hole. The stimulation felt nice back there, and made him want to feel more. He lifted his tail higher and Tyler took that as a signal to gently slip his digit past that tight ring. Daniel tensed up for a second before remembering what Tyler told him about relaxing. Once he did, his brother easily slid the digit half way up the pup's a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at feel?" Tyler ask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weird, but kinda nice. Keep... keep going." The younger pup husk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d by the reaction Tyler slipped the rest of his finger inn, delighting at the sight of his little brother's virgin pucker squeezing around it, and imagining what it will feel like around his cock. But, first things first, he had to prepare the pup. Once Daniel had relaxed he started wriggling the digit inside, gently probing around unti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ah!" Danny's eyes shot open wide as a girlish gasp was torn from his throa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 go. You know what that 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my prosta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ood, at least you've been paying attention in sex-ed so far..." Tyler teased and Danny opened his mouth to say something back, but quickly bit his lip to stifle more girly sounds when his brother pressed that spot again. Every time Tyler hit that spot it seemed to send a jolt from somewhere inside his butt straight to his young cock, which was even now sliding out of his she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d by his little brother's reactions, Tyler gently slid another finger in, noting that even though Daniel had grit his teeth a bit at the additional stretching, his tail was as high as it could go and he'd thrust his pert young rear out, urging him on. He spent a few minutes slowly sliding his two fingers in and out, the sight of the virgin pucker wrapped around his digits making his cock witch and spurt in anticip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what seemed like an eternity he figured the pup was relaxed enough and pulled his fingers out, wondering briefly if Danny had had a change of heart in the meanwhile. When his brother turned around, a clear 'why did you stop?' look on his flushed face told him quite clearly that this was going to happ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Danny, you read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The younger pup replied, looking back and focusing on his brother's rock hard cock, the sight of it now making him more eager than nervo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ler squirted some more lotion and proceeded to smear the white cream over his red shaft, knowing it would need every bit of help to squeeze into that tight little orifice. With one hand on his cock and the other on his brother's hip, he guided the pup until his tapered tip was nestled against the younger canine's gooey puck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let out a little gasp when he felt his brother's cock prod at his backside, the feeling of the hot, spurting doggy-dick being much different from fingers covered in cold lotion. He bent his knees ever so slightly and felt his pucker slowly stretch, Tyler groaning as his tip was gradually swallowed by the pup's tight ass. Even after the preparation, the stretching felt a bit uncomfortable, but the sensation of a hot, hard shaft invading his insides, squirting warm pre into him as it did spurred him 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aking about three inches of his cock, Tyler noticed Danny had stopped, no doubt to adjust to the sensation of having another male inside him for the first time. He saw that his pucker, stretched to the point that it was barely visible, was twitching, clenching up on reflex around the puppy-pecker buried inside it. Placing his paws on his brother's pert buns he began to gently knead them, every now and again scratching the base of the pup's tail, or tracing a finger around his taught r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was past caring about the sounds coming from his muzzle as his older brother worked him over, feeling himself relax and slowly slide further and further on that hard piece of canine cock. Once he got used to the width, he was surprised how easy it was to get Tyler's rod deeper and deeper, the twitching shaft filling him with pre as it robbed him of his virginity. So lost was he in the sensation of being gently filled that the bump of a hard, hot knot almost startled him. He put his hands on his brother's thighs and leaned back a slightly, supporting himself as he wriggled on Tyler's lap a little, the movement making the older pup's cock rub something inside him just the right w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seconds to catch his breath, Danny started to slowly lift his rear of his sibling's lap, letting out a cute whine at the sensation of a slick shaft rubbing along his freshly deflowered ass, before sliding back down with a groan. He'd learned about the prostate in class, but was unprepared for the intense sensation of a hard cock actually nudging and rubbing against his. Looking down he could see his little pecker was out of his sheath and rock hard, without even being touched. He settled into a gentle rhythm, slowly bouncing on his brother's lap, letting that stiff cock rub and nudge all the right places inside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ler was biting his lower lip as he watched his little brother's ass rise and fall, polishing his canine cock as it did. He was glad the pup was taking it slow, since he wasn't sure how long he'd be able to last otherwise. The warm tightness of his ass and the sight of that pert rear going up and down in his lap was stimulating enough, but the fact that this was his little brother really spiced things up. All of a sudden all of those fantasies he'd had about the two of them were back, turned to reality before his very eyes. His hands drifted to Daniel's waist, although he was more than happy to let his brother set the speed of their mat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er pup was now leaning forward, hands on the edge of the couch, the new position letting him slide further off his brother's shaft before pushing back and impaling himself once again. His little cock bounced wildly, the pre it was leaking getting everywhere as the pup rode his sibling's shaft for all it was worth. Every time he pushed all the way back he felt that knot stretch his tail-hole slightly, but the sting didn't scare him anymore. The thought of taking his brother's cock up his butt had seemed scary, but now he felt like he was in Heaven, and didn't want to miss out on getting tied if he could help it. So every time he pushed back he tried to grind against it a little more, panting and yipping as he di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efforts hadn't escaped his brother's attention, Tyler now grunting slightly every time Daniel slid back, watching the big red bulge at the base of his shaft dimple the pups pucker as it battered against it. The extra stimulation of his knot was also driving him insane, his cock now making a mess of his Danny's butt as it struggled to contain all the juice he was spurting inside him. He could feel his own ass leak some of the cum Danny had pumped inside him and regretted starting before he'd fetched his butt plug, the sensation of carrying around another male's seed inside him being a little kink of h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ny *grunt* I'm not sure how much longer I can last..." he said through grit teeth. He didn't want to rush his little brother, but he felt like he was going to have a stroke if he didn't come soon. His words brought Daniel out of his lust-induced haze, and the pup straightened up, his older brother's cock hilted inside him, and that big red knot pressing against his already stuffed back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okay. Do you wanna...?" he trailed off and locked down at where they were almost join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ly if you still want to." Tyler said. Truth be told he was dying to bury his knot inside the pup, but refused to do it if his brother wasn't read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looked back, panting from the exertion and the excitement, and gave his brother a little nod. He was still a somewhat afraid, but he needed to feel Tyler tie him, wanted to feel that cock flood his insides with his sibling's cu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K, I'll give it one quick thrust and it will barely hurt. We'll do it on three, okay?" he said, his brother nodding, the white fur on his face now almost pin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Tyler said and gave one powerful buck with his hips. It proved to be enough, Daniel's ass swallowing his knot with a pop as a squeak burst from his mou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f! There you go, your first knot." He said, wrapping his arms around the pup, hugging him close as his bulge grew inside that tight rear. "That wasn't so hard, was 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ah! - said we were going on three!" Daniel replied, not believing the pitch of his voice as his brother grew inside him to the point that he could feel the other canine's pul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that's why you were relaxed on one. I know you, by the time we got to three you would have clenched u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 tried to think of a reply but couldn't deny his brother's words, especially with that rock-hard puppy-dick throbbing inside him. The pain of taking the knot was soon fading, washed away on a wave of pleasure as that bulge pressed hard against his prostate, even the slightest movement feeling more intense than anything the pup had experienced bef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just relax and let me take care of the rest..." Tyler spoke into his brother's ear, giving it a gentle nip before he started to buck his hips, making very short rapid thrusts. He buried his muzzle into his sibling's neck, groaning into it as he worked himself closer to climax, the younger canine answering with a steady stream of moans and whin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idn't take long for the sensation of a tight boy-hole squeezing fiercely around the back of his knot to send the collie over the edge. He gently bit the scruff of his brother's neck as his sack tightened up and his cock erupted inside the pup, sending ropes of fertile doggy-cum deep inside him. One of his paws went for Daniel's crotch and grasped the pup's own bulging knot, a few good squeezes being enough to push the pup over. Tyler angled his shaft up and watched as his little brother proceeded to paint fresh streaks of white all over his front, a few errant spurts even reaching the ecstatic pup's muzzl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iel's eyes were wide but unfocused as his brother's steely length pumped load after load of cum up his plugged butt. His muzzle hung open, his tongue lolling out as he was filled, that swollen knot ensuring that he took every single drop. And for every twitch and throb of his brother's cock, his own young shaft responded with one of its own, sending hot sticky ribbons of cum flying all over his tummy and che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nsation of his ass clenching rhythmically, milking his still shooting cock prolonged Tyler's own orgasm as he savored the sensation of breeding his little brother's ass, the first male to claim him this way. As his cock continued to pulse inside him, he kept nibbling and kissing Daniel's neck, his other hand running along the younger canine's messy chest. He brought the cum-stained fingers to the pup's muzzle and watched as Danny instinctively closed his mouth over the gooey digits and began to suck his own cum off of them. Eventually Tyler's cock had stopped shooting, having emptied his teenage sack inside the tight little rump, and the two relaxed, getting their breath back as they waited for their tie to brea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you're ready for sex-ed. And you know, if you ever need any help with your homework, I'll be glad to hel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they don't give out homework in practical sex-ed!" Daniel replied, pretty sure his brother was teasing him ag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 about extra credit the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3:00Z</dcterms:created>
  <dc:creator>Nikola Ivkovic</dc:creator>
  <dc:description/>
  <cp:keywords/>
  <dc:language>en-US</dc:language>
  <cp:lastModifiedBy>Nikola Ivkovic</cp:lastModifiedBy>
  <dcterms:modified xsi:type="dcterms:W3CDTF">2022-03-01T17:03:00Z</dcterms:modified>
  <cp:revision>2</cp:revision>
  <dc:subject/>
  <dc:title/>
</cp:coreProperties>
</file>