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she carefully closed the front door, Anne heaved a sigh of relief. These night-time sojourns were not without risk, and her mother had made it quite clear that if she ever did sneak out to have some one-on-one time with Roger again the consequences would be dire and her bottom would be sore for a month! And Anne had taken things seriously, but after a while she just got that itch between her skinny thighs that only Roger could scratch. Besides, what her mother didn’t know wouldn’t hurt her (that is to say Anne). And as the bunny carefully made her way towards the enclosure of the Flemish Giant who’s taken her virginity and left her with a bun (or several) in the oven, she could feel her privates tingle in anticipation of some forbidden fun. </w:t>
      </w:r>
    </w:p>
    <w:p>
      <w:pPr>
        <w:pStyle w:val="Normal"/>
        <w:rPr/>
      </w:pPr>
      <w:r>
        <w:rPr/>
        <w:t>But Roger had company. That much was obvious by the white LED light coming from the big buck’s hutch. It seemed to be coming from a phone leaning on one side if the wall and it was casting more than enough light for her to notice the father of her bunnies was hunched over something, or judging by the way his hips were working – someone. Even though someone was about to get caught doing something they shouldn’t and the fact that it definitely wasn’t going to be her, Anne still crept quietly towards the rutting buck and his mystery mate.</w:t>
      </w:r>
    </w:p>
    <w:p>
      <w:pPr>
        <w:pStyle w:val="Normal"/>
        <w:rPr/>
      </w:pPr>
      <w:r>
        <w:rPr/>
        <w:t>“</w:t>
      </w:r>
      <w:r>
        <w:rPr/>
        <w:t>C’mon Roger! It’s right there…” a frustrated voice said in a stage whisper, which was more than enough for Anne’s big rabbit ears to catch clearly. “Just -ow!- a little higheeeEehhh!”</w:t>
      </w:r>
    </w:p>
    <w:p>
      <w:pPr>
        <w:pStyle w:val="Normal"/>
        <w:rPr/>
      </w:pPr>
      <w:r>
        <w:rPr/>
        <w:t>The mysterious stranger’s sentence ended in a high-pitched gasp, and it was only then that Anne realized Roger hadn’t even been humping his visitor. At least not the way he was now. Seconds before she’d been able to see his hips move, but now they were literally a blur as the big fluffy sex-machine found the right spot and began to breed…</w:t>
      </w:r>
    </w:p>
    <w:p>
      <w:pPr>
        <w:pStyle w:val="Normal"/>
        <w:rPr/>
      </w:pPr>
      <w:r>
        <w:rPr/>
        <w:t>“</w:t>
      </w:r>
      <w:r>
        <w:rPr/>
        <w:t>Toby!” the girl gasped, apparently loud enough for the form trapped under Roger to hear.</w:t>
      </w:r>
    </w:p>
    <w:p>
      <w:pPr>
        <w:pStyle w:val="Normal"/>
        <w:rPr/>
      </w:pPr>
      <w:r>
        <w:rPr/>
        <w:t>Her little brother raised his head on reflex, but the moment he caught sight of Anne he lowered it back down, an obvious ostrich strategy since there was no way he could get under from Roger at this point. After all, the buck was bigger than either of them, he had a firm hold of his hips and he was… The idea moved Anne closer before she could consider it, and in no time at all she found herself kneeling beside the two boys.</w:t>
      </w:r>
    </w:p>
    <w:p>
      <w:pPr>
        <w:pStyle w:val="Normal"/>
        <w:rPr/>
      </w:pPr>
      <w:r>
        <w:rPr/>
        <w:t xml:space="preserve">Her eyes were drawn to her brother’s rump, bare since his pajama bottoms were around his ankles. The young buck’s tail was raised and even though Roger wasn’t making her peeping easy she could see his rosy rod sinking over and over just under her sibling’s fluffy appendage. The buck was </w:t>
      </w:r>
      <w:r>
        <w:rPr>
          <w:i/>
        </w:rPr>
        <w:t>in him</w:t>
      </w:r>
      <w:r>
        <w:rPr/>
        <w:t>, doing the same thing he’d done to her, except she had no idea that boys could do this sort of thing to each other. It was only when Toby hissed that she realized he might have been jumped by the horny bunny same as she was.</w:t>
      </w:r>
    </w:p>
    <w:p>
      <w:pPr>
        <w:pStyle w:val="Normal"/>
        <w:rPr/>
      </w:pPr>
      <w:r>
        <w:rPr/>
        <w:t>“</w:t>
      </w:r>
      <w:r>
        <w:rPr/>
        <w:t>Toby, are you… does it hurt?” she asked, clueless about what it was like for a boy to get mated under his tail but remembering how her kitty had stung when Roger had taken her virginity. She also found herself fascinated by the sight she’d glimpsed under that bushy tail – the pink rod pumping away between two boyish cheeks and her brother’s pink ring wrapped tight around the bunny breeding him.</w:t>
      </w:r>
    </w:p>
    <w:p>
      <w:pPr>
        <w:pStyle w:val="Normal"/>
        <w:rPr/>
      </w:pPr>
      <w:r>
        <w:rPr>
          <w:rFonts w:eastAsia="Times New Roman"/>
        </w:rPr>
        <w:t>Toby was surprised to discover his sister was here to see him under the humping Buck, but he supposed it was only fair. After all, the whole reason he was even now struggling to take the horny stud-rabbit's shaft was the way Anne had looked and the noises she'd made while Roger had her way with her. Toby had seen the big buck cover breeding does before, but that had been his first glimpse of a girl getting bred. The sight alone had been enough to make him feel flushed and a bit... funny down there, not to mention the noises his sister had made. And amidst those squeaks, moans and grunts were constant pleas for the buck to keep going and generous praise for the male who didn't really seem to pay much attention to what was being said.</w:t>
      </w:r>
    </w:p>
    <w:p>
      <w:pPr>
        <w:pStyle w:val="Normal"/>
        <w:rPr/>
      </w:pPr>
      <w:r>
        <w:rPr>
          <w:rFonts w:eastAsia="Times New Roman"/>
        </w:rPr>
        <w:t>He didn't get a good look to just where Roger's shaft was buried, but he knew where it was now! The initial pokes under his tail hadn’t felt all that bad, and the tip of the bunny-boner had been slim enough that he felt he could take it, but the shaft got girthier near the base and he wasn't just getting poked by it anymore.</w:t>
      </w:r>
    </w:p>
    <w:p>
      <w:pPr>
        <w:pStyle w:val="Normal"/>
        <w:rPr/>
      </w:pPr>
      <w:r>
        <w:rPr>
          <w:rFonts w:eastAsia="Times New Roman"/>
        </w:rPr>
        <w:t>He remembered how fast roger had moved on top of Anne, the blur of his hips that made his sister squeal and gasp under him. Toby was still just doing his best to breathe as the breeding buck used his rump, the shaft moving so fast that he couldn't tell when it was being pulled out and when it was being stuffed back under his tail.</w:t>
      </w:r>
    </w:p>
    <w:p>
      <w:pPr>
        <w:pStyle w:val="Normal"/>
        <w:rPr>
          <w:rFonts w:eastAsia="Times New Roman"/>
        </w:rPr>
      </w:pPr>
      <w:r>
        <w:rPr>
          <w:rFonts w:eastAsia="Times New Roman"/>
        </w:rPr>
        <w:t xml:space="preserve">Anne was at his side, wide eyed as she watched him under the rutting rabbit. He wondered if he should ask her for help, beg her to try and pull Roger off him. One thing that stopped him was the knowledge that she would lord it over him, how his </w:t>
      </w:r>
      <w:r>
        <w:rPr>
          <w:rFonts w:eastAsia="Times New Roman"/>
          <w:i/>
        </w:rPr>
        <w:t>big</w:t>
      </w:r>
      <w:r>
        <w:rPr>
          <w:rFonts w:eastAsia="Times New Roman"/>
        </w:rPr>
        <w:t xml:space="preserve"> sister came to his rescue even though she was only seven months older than he was! </w:t>
      </w:r>
    </w:p>
    <w:p>
      <w:pPr>
        <w:pStyle w:val="Normal"/>
        <w:rPr/>
      </w:pPr>
      <w:r>
        <w:rPr>
          <w:rFonts w:eastAsia="Times New Roman"/>
        </w:rPr>
        <w:t>And the other reason was that he still wasn't sure if he wanted to be free of the buck's affections. It had been kind of a thrill getting naked and going on all fours for the huge rabbit, and it had definitely felt nice while Roger had nuzzled his pucker and the little sack under it. And as he began to relax, the sensation of being humped wasn't really that bad. It was doing something to him and soon enough Toby could feel that his pecker had gotten stiff and was bouncing between his legs as the bigger male used him like he did his does. It was just as hard as it was when he's spied on Anne...</w:t>
      </w:r>
    </w:p>
    <w:p>
      <w:pPr>
        <w:pStyle w:val="Normal"/>
        <w:rPr/>
      </w:pPr>
      <w:r>
        <w:rPr>
          <w:rFonts w:eastAsia="Times New Roman"/>
        </w:rPr>
        <w:t>"Are you okay?" Anne asked after she managed to unglue her eyes from the sight of her sibling's pucker stretched around Roger's thingy, and the swollen sack of the breeding buck.</w:t>
      </w:r>
    </w:p>
    <w:p>
      <w:pPr>
        <w:pStyle w:val="Normal"/>
        <w:rPr/>
      </w:pPr>
      <w:r>
        <w:rPr>
          <w:rFonts w:eastAsia="Times New Roman"/>
        </w:rPr>
        <w:t>"Nghh...yeah..." he replied, trying to sound brave even as his voice shook from the sheer force of the feral rabbit's lovemaking.</w:t>
      </w:r>
    </w:p>
    <w:p>
      <w:pPr>
        <w:pStyle w:val="Normal"/>
        <w:rPr>
          <w:rFonts w:eastAsia="Times New Roman"/>
        </w:rPr>
      </w:pPr>
      <w:r>
        <w:rPr>
          <w:rFonts w:eastAsia="Times New Roman"/>
        </w:rPr>
        <w:t>"Okay then... just hold on a little longer. He's gonna hump until he squirts and then he's going to let you go." Anne said, but made a mental note to help her brother out of the hutch as soon as the buck was done with him. After all, most of the times she’d let the horny bunny mount her he managed to get her down for seconds, but then again it wasn’t like she put up much of a fight.</w:t>
      </w:r>
    </w:p>
    <w:p>
      <w:pPr>
        <w:pStyle w:val="Normal"/>
        <w:rPr>
          <w:rFonts w:eastAsia="Times New Roman"/>
        </w:rPr>
      </w:pPr>
      <w:r>
        <w:rPr>
          <w:rFonts w:eastAsia="Times New Roman"/>
        </w:rPr>
        <w:t>"S-squrit?"</w:t>
      </w:r>
    </w:p>
    <w:p>
      <w:pPr>
        <w:pStyle w:val="Normal"/>
        <w:rPr>
          <w:rFonts w:eastAsia="Times New Roman"/>
        </w:rPr>
      </w:pPr>
      <w:r>
        <w:rPr>
          <w:rFonts w:eastAsia="Times New Roman"/>
        </w:rPr>
        <w:t>"Yeah, he's gonna put his seed in you. He's trying to make bunnies with you, what did you think was happening?" she asked.</w:t>
      </w:r>
    </w:p>
    <w:p>
      <w:pPr>
        <w:pStyle w:val="Normal"/>
        <w:rPr>
          <w:rFonts w:eastAsia="Times New Roman"/>
        </w:rPr>
      </w:pPr>
      <w:r>
        <w:rPr>
          <w:rFonts w:eastAsia="Times New Roman"/>
        </w:rPr>
        <w:t>“</w:t>
      </w:r>
      <w:r>
        <w:rPr>
          <w:rFonts w:eastAsia="Times New Roman"/>
        </w:rPr>
        <w:t>W-whaat?” he cried out. Anne had been ready to explain to the boy obviously too frazzled to think straight that a male couldn’t have bunnies, feral or otherwise, but her impish side won out and she decided to tease her brother a little.</w:t>
      </w:r>
    </w:p>
    <w:p>
      <w:pPr>
        <w:pStyle w:val="Normal"/>
        <w:rPr>
          <w:rFonts w:eastAsia="Times New Roman"/>
        </w:rPr>
      </w:pPr>
      <w:r>
        <w:rPr>
          <w:rFonts w:eastAsia="Times New Roman"/>
        </w:rPr>
        <w:t>“</w:t>
      </w:r>
      <w:r>
        <w:rPr>
          <w:rFonts w:eastAsia="Times New Roman"/>
        </w:rPr>
        <w:t xml:space="preserve">Well yeah, how do you think I got this?” she asked, lifting the front of her nightie and showing off the bump in her belly that her parents had made </w:t>
      </w:r>
      <w:r>
        <w:rPr>
          <w:rFonts w:eastAsia="Times New Roman"/>
          <w:i/>
        </w:rPr>
        <w:t>the biggest</w:t>
      </w:r>
      <w:r>
        <w:rPr>
          <w:rFonts w:eastAsia="Times New Roman"/>
        </w:rPr>
        <w:t xml:space="preserve"> fuss over…</w:t>
      </w:r>
    </w:p>
    <w:p>
      <w:pPr>
        <w:pStyle w:val="Normal"/>
        <w:rPr>
          <w:rFonts w:eastAsia="Times New Roman"/>
        </w:rPr>
      </w:pPr>
      <w:r>
        <w:rPr>
          <w:rFonts w:eastAsia="Times New Roman"/>
        </w:rPr>
        <w:t>She felt a little irked at the thought that her brother could have fun with Roger without winding up carrying the breeding buck’s offspring but then again she wasn’t sure if this was any fun for Toby. That is, until she looked down between her siblings legs. She hadn’t seen her brother’s boy-bits since their mother stopped bathing them together, and even though her memory was fuzzy she was sure she’d never seen anything like that between Toby’s legs!</w:t>
      </w:r>
    </w:p>
    <w:p>
      <w:pPr>
        <w:pStyle w:val="Normal"/>
        <w:rPr/>
      </w:pPr>
      <w:r>
        <w:rPr>
          <w:rFonts w:eastAsia="Times New Roman"/>
        </w:rPr>
        <w:t>The shaft shaking with every thrust Roger made into his rear was different than the buck’s – a smooth flesh-toned shaft with a pinkish-purple tip. And it was obviously hard, so she guessed that boys must get some tingly feelings from getting mounted too. That would certainly explain the noises Toby was making, as well as the fact he wasn’t begging her for a rescue.</w:t>
      </w:r>
    </w:p>
    <w:p>
      <w:pPr>
        <w:pStyle w:val="Normal"/>
        <w:rPr>
          <w:rFonts w:eastAsia="Times New Roman"/>
        </w:rPr>
      </w:pPr>
      <w:r>
        <w:rPr>
          <w:rFonts w:eastAsia="Times New Roman"/>
        </w:rPr>
        <w:t xml:space="preserve">To Toby it felt like his first rump-rutting had gone on forever, and while that might have been an overstatement, it had gone long enough for his rear-end to relax, making the pistoning of a hard lapine shaft feel a lot less distressing than it had been at first. He could also feel things back there had gotten wet, and wondered if that was what Anne had meant by ‘squirting’. Their parents had done a thorough job of keeping their bunnies in the dark about ‘grown-up’ stuff, and as a consequence it had never occurred to him that what Roger was trying to do was to make bunnies with him. He blushed when he realized that the big fluffy male was treating him like a girl, and was even more embarrassed by the fact that his sister was watching the whole thing. </w:t>
      </w:r>
      <w:r>
        <w:rPr>
          <w:rFonts w:eastAsia="Times New Roman"/>
          <w:i/>
        </w:rPr>
        <w:t>She’s probably going to try and get me to wear a pink bow afterwards…</w:t>
      </w:r>
    </w:p>
    <w:p>
      <w:pPr>
        <w:pStyle w:val="Normal"/>
        <w:rPr>
          <w:rFonts w:eastAsia="Times New Roman"/>
        </w:rPr>
      </w:pPr>
      <w:r>
        <w:rPr>
          <w:rFonts w:eastAsia="Times New Roman"/>
        </w:rPr>
        <w:t>But aside from all that there was something that kept him where he was – under a breeding buck in full swing. His pecker was so stiff that it almost hurt but there was something in him that was tingling as the hard length of lapine flesh speared him over and over, a sensation novel and pleasant enough for him to keep his back arched and his rear presented to the other male.</w:t>
      </w:r>
    </w:p>
    <w:p>
      <w:pPr>
        <w:pStyle w:val="Normal"/>
        <w:rPr>
          <w:rFonts w:eastAsia="Times New Roman"/>
        </w:rPr>
      </w:pPr>
      <w:r>
        <w:rPr>
          <w:rFonts w:eastAsia="Times New Roman"/>
        </w:rPr>
        <w:t>As the bunny-buggering went  on for what seemed like forever, Anne found herself getting closer and closer to the pair until she was kneeling on the ground next to her sibling. She couldn’t help but notice how tiny Toby looked under the bucking buck. The breeding stud had been heavy enough to pull her down, but despite the small age she’d hit her growth spurt earlier than her brother did. And it showed in the fact that the grunting boy was obviously at the mercy of the buck ramming himself into his rump. As if to prove the point, Roger gave one final thrust, pulling Toby back even as he did. As her brother squeaked Anne’s eyes went wide at the sight of his toes just barely leaving the ground as the buck lifted him up, holding him flush against his hips and leaving no doubt about what he was doing.</w:t>
      </w:r>
    </w:p>
    <w:p>
      <w:pPr>
        <w:pStyle w:val="Normal"/>
        <w:rPr>
          <w:rFonts w:eastAsia="Times New Roman"/>
        </w:rPr>
      </w:pPr>
      <w:r>
        <w:rPr>
          <w:rFonts w:eastAsia="Times New Roman"/>
        </w:rPr>
        <w:t>Toby wasn’t sure what would have happened if the rutting had lasted longer, but when the buck mounting him began to spray his seed into him he knew that it was too soon. The big bunny kept his rump pressed tight against his hips, his strange new mate panting under him as Toby felt the rabbit breed him. Every inch of the lapine shaft was buried under his tail, twitching with every rope of bunny-spooge the larger male was shooting in his strange new doe. It felt weird but good, although not good enough. He’d remembered watching Anne under the horny buck and remembered the sight of her squealing as her big toes curled, experiencing something that he never did.</w:t>
      </w:r>
    </w:p>
    <w:p>
      <w:pPr>
        <w:pStyle w:val="Normal"/>
        <w:rPr>
          <w:rFonts w:eastAsia="Times New Roman"/>
        </w:rPr>
      </w:pPr>
      <w:r>
        <w:rPr>
          <w:rFonts w:eastAsia="Times New Roman"/>
        </w:rPr>
        <w:t>“</w:t>
      </w:r>
      <w:r>
        <w:rPr>
          <w:rFonts w:eastAsia="Times New Roman"/>
        </w:rPr>
        <w:t>Anne! He’s… he’s…” the boy began, trailing off as he found himself short of breath with his young body held tight in a lapine mating grip.</w:t>
      </w:r>
    </w:p>
    <w:p>
      <w:pPr>
        <w:pStyle w:val="Normal"/>
        <w:rPr>
          <w:rFonts w:eastAsia="Times New Roman"/>
        </w:rPr>
      </w:pPr>
      <w:r>
        <w:rPr>
          <w:rFonts w:eastAsia="Times New Roman"/>
        </w:rPr>
        <w:t>“</w:t>
      </w:r>
      <w:r>
        <w:rPr>
          <w:rFonts w:eastAsia="Times New Roman"/>
        </w:rPr>
        <w:t>What? What’s he doing?” Anne asked, feigning ignorance as best she could. She could see the buck’s sack twitch and knew just what the stud was doing, but a part of her wanted to hear the boy describe it.</w:t>
      </w:r>
    </w:p>
    <w:p>
      <w:pPr>
        <w:pStyle w:val="Normal"/>
        <w:rPr>
          <w:rFonts w:eastAsia="Times New Roman"/>
        </w:rPr>
      </w:pPr>
      <w:r>
        <w:rPr>
          <w:rFonts w:eastAsia="Times New Roman"/>
        </w:rPr>
        <w:t>“</w:t>
      </w:r>
      <w:r>
        <w:rPr>
          <w:rFonts w:eastAsia="Times New Roman"/>
        </w:rPr>
        <w:t>He’s… it feels wet… and hot. How much… how long is he going to…?”</w:t>
      </w:r>
    </w:p>
    <w:p>
      <w:pPr>
        <w:pStyle w:val="Normal"/>
        <w:rPr>
          <w:rFonts w:eastAsia="Times New Roman"/>
        </w:rPr>
      </w:pPr>
      <w:r>
        <w:rPr>
          <w:rFonts w:eastAsia="Times New Roman"/>
        </w:rPr>
        <w:t>“</w:t>
      </w:r>
      <w:r>
        <w:rPr>
          <w:rFonts w:eastAsia="Times New Roman"/>
        </w:rPr>
        <w:t>Ooh, I don’t know… it’s been ages since I’ve had a chance to visit him. Lots, I guess… How does it feel?" she asked. Her brother didn’t sound like he was in pain, but didn’t look like his first time had been amazing as it had been for her. But then again she’d never taken Roger’s thingy under her tail.</w:t>
      </w:r>
    </w:p>
    <w:p>
      <w:pPr>
        <w:pStyle w:val="Normal"/>
        <w:rPr>
          <w:rFonts w:eastAsia="Times New Roman"/>
        </w:rPr>
      </w:pPr>
      <w:r>
        <w:rPr>
          <w:rFonts w:eastAsia="Times New Roman"/>
        </w:rPr>
        <w:t>“</w:t>
      </w:r>
      <w:r>
        <w:rPr>
          <w:rFonts w:eastAsia="Times New Roman"/>
        </w:rPr>
        <w:t>I dunno… it’s weird but… kinda nice?” the well-stuffed boy said, trying to get both his breath back and his thoughts in order. This was all Anne needed to hear. If taking it up the butt only felt ‘kinda nice’, she’d stick to letting the buck take her kitty.</w:t>
      </w:r>
    </w:p>
    <w:p>
      <w:pPr>
        <w:pStyle w:val="Normal"/>
        <w:rPr>
          <w:rFonts w:eastAsia="Times New Roman"/>
        </w:rPr>
      </w:pPr>
      <w:r>
        <w:rPr>
          <w:rFonts w:eastAsia="Times New Roman"/>
        </w:rPr>
        <w:t>“</w:t>
      </w:r>
      <w:r>
        <w:rPr>
          <w:rFonts w:eastAsia="Times New Roman"/>
        </w:rPr>
        <w:t>Don’t worry, he’ll be done soon. And you can’t have bunnies, doofus. You’re just gonna be really, really messy…” she said.</w:t>
      </w:r>
    </w:p>
    <w:p>
      <w:pPr>
        <w:pStyle w:val="Normal"/>
        <w:rPr>
          <w:rFonts w:eastAsia="Times New Roman"/>
        </w:rPr>
      </w:pPr>
      <w:r>
        <w:rPr>
          <w:rFonts w:eastAsia="Times New Roman"/>
        </w:rPr>
        <w:t>When Roger finally dismounted and the slim lapine length was pulled from his pucker Toby blushed at the sensation of warm bunny-spunk leaking from his deflowered tail-hole. And the moment Roger hopped off Anne was on him, pulling him up and helping him out of the enclosure before he could even pull his bottoms out, insisting they had to get away before Roger decided he wanted seconds.</w:t>
      </w:r>
    </w:p>
    <w:p>
      <w:pPr>
        <w:pStyle w:val="Normal"/>
        <w:rPr>
          <w:rFonts w:eastAsia="Times New Roman"/>
        </w:rPr>
      </w:pPr>
      <w:r>
        <w:rPr>
          <w:rFonts w:eastAsia="Times New Roman"/>
        </w:rPr>
        <w:t>“</w:t>
      </w:r>
      <w:r>
        <w:rPr>
          <w:rFonts w:eastAsia="Times New Roman"/>
        </w:rPr>
        <w:t>Okay, now let me just… lemme just check to see if he hurt you.” She said, and before Toby could muster a response she was behind him, parting his cheeks as her brother blushed. Anne could not say for sure what had possessed her to do that, but she’d been antsy in that special I-need-humping way and watching her brother get mated had only left her antsier. The sight of her siblings’s cream-filled rump held a strange fascination, and she stopped herself short before pushing a finger in, just to see what it might have felt like for Roger.</w:t>
      </w:r>
    </w:p>
    <w:p>
      <w:pPr>
        <w:pStyle w:val="Normal"/>
        <w:rPr>
          <w:rFonts w:eastAsia="Times New Roman"/>
        </w:rPr>
      </w:pPr>
      <w:r>
        <w:rPr>
          <w:rFonts w:eastAsia="Times New Roman"/>
        </w:rPr>
        <w:t>“</w:t>
      </w:r>
      <w:r>
        <w:rPr>
          <w:rFonts w:eastAsia="Times New Roman"/>
        </w:rPr>
        <w:t>What was it like? You know, having Roger… up your butt?” she asked, trying and failing to find a tactful way of asking the sensitive question. “I mean did you get all… tingly?” she asked. She could see that Toby didn’t squirt, but she figured that maybe when a boy gets his rump pumped he can come like a girl and not make any seed.</w:t>
      </w:r>
    </w:p>
    <w:p>
      <w:pPr>
        <w:pStyle w:val="Normal"/>
        <w:rPr>
          <w:rFonts w:eastAsia="Times New Roman"/>
        </w:rPr>
      </w:pPr>
      <w:r>
        <w:rPr>
          <w:rFonts w:eastAsia="Times New Roman"/>
        </w:rPr>
        <w:t>“</w:t>
      </w:r>
      <w:r>
        <w:rPr>
          <w:rFonts w:eastAsia="Times New Roman"/>
        </w:rPr>
        <w:t>I dunno… I don’t think it happened for me like it did for you.” He said, realizing only after he did that he’d let it slip that he’d spied on her with the breeding buck. Anne’s face was a scowl of outrage as she once again fought the urge to poke her finger into her sibling, albeit for a different reason.</w:t>
      </w:r>
    </w:p>
    <w:p>
      <w:pPr>
        <w:pStyle w:val="Normal"/>
        <w:rPr/>
      </w:pPr>
      <w:r>
        <w:rPr>
          <w:rFonts w:eastAsia="Times New Roman"/>
        </w:rPr>
        <w:t>“</w:t>
      </w:r>
      <w:r>
        <w:rPr>
          <w:rFonts w:eastAsia="Times New Roman"/>
        </w:rPr>
        <w:t>Well serves you right! Now let’s get back to our rooms before mom and dad find out where we are!”</w:t>
      </w:r>
    </w:p>
    <w:p>
      <w:pPr>
        <w:pStyle w:val="Normal"/>
        <w:rPr>
          <w:rFonts w:eastAsia="Times New Roman"/>
        </w:rPr>
      </w:pPr>
      <w:r>
        <w:rPr>
          <w:rFonts w:eastAsia="Times New Roman"/>
        </w:rPr>
        <w:t>“</w:t>
      </w:r>
      <w:r>
        <w:rPr>
          <w:rFonts w:eastAsia="Times New Roman"/>
        </w:rPr>
        <w:t>Well what do I do about this?” he asked, gesturing at his crotch and a lapine shaft that still looked rock hard. Anne had no idea what he should do, but was reluctant to admit her ignorance.</w:t>
      </w:r>
    </w:p>
    <w:p>
      <w:pPr>
        <w:pStyle w:val="Normal"/>
        <w:rPr>
          <w:rFonts w:eastAsia="Times New Roman"/>
        </w:rPr>
      </w:pPr>
      <w:r>
        <w:rPr>
          <w:rFonts w:eastAsia="Times New Roman"/>
        </w:rPr>
        <w:t>“</w:t>
      </w:r>
      <w:r>
        <w:rPr>
          <w:rFonts w:eastAsia="Times New Roman"/>
        </w:rPr>
        <w:t>Just leave it. Tuck it into your pants and it will probably be normal by the time you get to bed…” she replied, although part of her kind of wanted a closer look at it, especially since it was obvious she wasn’t going to get any quality time with Roger tonight.</w:t>
      </w:r>
    </w:p>
    <w:p>
      <w:pPr>
        <w:pStyle w:val="Normal"/>
        <w:rPr>
          <w:rFonts w:eastAsia="Times New Roman"/>
        </w:rPr>
      </w:pPr>
      <w:r>
        <w:rPr>
          <w:rFonts w:eastAsia="Times New Roman"/>
        </w:rPr>
        <w:t>The two crept back into their rooms and as she snuggled under the sheets Anne hoped sleep would catch up with her. At least she might wind up dreaming about Roger. But Toby paid her a visit before the sandman could, looking sheepish as he poked his head in.</w:t>
      </w:r>
    </w:p>
    <w:p>
      <w:pPr>
        <w:pStyle w:val="Normal"/>
        <w:rPr>
          <w:rFonts w:eastAsia="Times New Roman"/>
        </w:rPr>
      </w:pPr>
      <w:r>
        <w:rPr>
          <w:rFonts w:eastAsia="Times New Roman"/>
        </w:rPr>
        <w:t>“</w:t>
      </w:r>
      <w:r>
        <w:rPr>
          <w:rFonts w:eastAsia="Times New Roman"/>
        </w:rPr>
        <w:t>Anne, can I…?” he asked, stepping in only when she gave him the permission to enter a room that was off-limits to boys in general and him in particular.</w:t>
      </w:r>
    </w:p>
    <w:p>
      <w:pPr>
        <w:pStyle w:val="Normal"/>
        <w:rPr>
          <w:rFonts w:eastAsia="Times New Roman"/>
        </w:rPr>
      </w:pPr>
      <w:r>
        <w:rPr>
          <w:rFonts w:eastAsia="Times New Roman"/>
        </w:rPr>
        <w:t>“</w:t>
      </w:r>
      <w:r>
        <w:rPr>
          <w:rFonts w:eastAsia="Times New Roman"/>
        </w:rPr>
        <w:t>It’s… it’s still not going down…” he said, and she could see that despite the fact they’d both been in their beds for nearly half an hour, her brother was still sporting a tent in his jammies. “And it kind of hurts…”</w:t>
      </w:r>
    </w:p>
    <w:p>
      <w:pPr>
        <w:pStyle w:val="Normal"/>
        <w:rPr>
          <w:rFonts w:eastAsia="Times New Roman"/>
        </w:rPr>
      </w:pPr>
      <w:r>
        <w:rPr>
          <w:rFonts w:eastAsia="Times New Roman"/>
        </w:rPr>
        <w:t>“</w:t>
      </w:r>
      <w:r>
        <w:rPr>
          <w:rFonts w:eastAsia="Times New Roman"/>
        </w:rPr>
        <w:t>Well what do you want me to do about it?” Anne asked.</w:t>
      </w:r>
    </w:p>
    <w:p>
      <w:pPr>
        <w:pStyle w:val="Normal"/>
        <w:rPr>
          <w:rFonts w:eastAsia="Times New Roman"/>
        </w:rPr>
      </w:pPr>
      <w:r>
        <w:rPr>
          <w:rFonts w:eastAsia="Times New Roman"/>
        </w:rPr>
        <w:t>“</w:t>
      </w:r>
      <w:r>
        <w:rPr>
          <w:rFonts w:eastAsia="Times New Roman"/>
        </w:rPr>
        <w:t>It’s just that… Roger’s thingy went down after he was… you know… done?” Toby mumbled, bashful either about talking about his recent breeding or what he was trying to suggest.</w:t>
      </w:r>
    </w:p>
    <w:p>
      <w:pPr>
        <w:pStyle w:val="Normal"/>
        <w:rPr>
          <w:rFonts w:eastAsia="Times New Roman"/>
        </w:rPr>
      </w:pPr>
      <w:r>
        <w:rPr>
          <w:rFonts w:eastAsia="Times New Roman"/>
        </w:rPr>
        <w:t>“</w:t>
      </w:r>
      <w:r>
        <w:rPr>
          <w:rFonts w:eastAsia="Times New Roman"/>
        </w:rPr>
        <w:t>Yeah, so?”</w:t>
      </w:r>
    </w:p>
    <w:p>
      <w:pPr>
        <w:pStyle w:val="Normal"/>
        <w:rPr>
          <w:rFonts w:eastAsia="Times New Roman"/>
        </w:rPr>
      </w:pPr>
      <w:r>
        <w:rPr>
          <w:rFonts w:eastAsia="Times New Roman"/>
        </w:rPr>
        <w:t>“</w:t>
      </w:r>
      <w:r>
        <w:rPr>
          <w:rFonts w:eastAsia="Times New Roman"/>
        </w:rPr>
        <w:t>Well could I… I mean we could try…”</w:t>
      </w:r>
    </w:p>
    <w:p>
      <w:pPr>
        <w:pStyle w:val="Normal"/>
        <w:rPr/>
      </w:pPr>
      <w:r>
        <w:rPr>
          <w:rFonts w:eastAsia="Times New Roman"/>
        </w:rPr>
        <w:t>“</w:t>
      </w:r>
      <w:r>
        <w:rPr>
          <w:rFonts w:eastAsia="Times New Roman"/>
        </w:rPr>
        <w:t xml:space="preserve">Toby!” Anne cried out as loudly as she dared, shocked by the idea but not actually repulsed. “I’m your sister! We’re not supposed to… </w:t>
      </w:r>
      <w:r>
        <w:rPr>
          <w:rFonts w:eastAsia="Times New Roman"/>
          <w:i/>
        </w:rPr>
        <w:t>you’re</w:t>
      </w:r>
      <w:r>
        <w:rPr>
          <w:rFonts w:eastAsia="Times New Roman"/>
        </w:rPr>
        <w:t xml:space="preserve"> not supposed to squirt in me!”</w:t>
      </w:r>
    </w:p>
    <w:p>
      <w:pPr>
        <w:pStyle w:val="Normal"/>
        <w:rPr/>
      </w:pPr>
      <w:r>
        <w:rPr>
          <w:rFonts w:eastAsia="Times New Roman"/>
        </w:rPr>
        <w:t>“</w:t>
      </w:r>
      <w:r>
        <w:rPr>
          <w:rFonts w:eastAsia="Times New Roman"/>
        </w:rPr>
        <w:t>Yeah but I’m worried. It’s never been like this. What if it doesn’t go down by tomorrow?” Toby asked, and he sounded afraid enough that it served to soften Anne’s disposition. And nothing, it would seem, was going to soften the thing sticking out from his crotch. It was hidden under the cotton pajamas, but Anne could still call to mind the sight of it bobbing as her brother was bred. It looked different than Roger’s thingy, but it had looked nice. Certainly nice enough to get her overactive imagination going. It still felt weird that she was even considering doing something like this with her little brother, but then again, wasn’t the worst part of this sort of thing when siblings had a baby together? And thanks to Roger jumping her a few months ago, there was no chance of that happening.</w:t>
      </w:r>
    </w:p>
    <w:p>
      <w:pPr>
        <w:pStyle w:val="Normal"/>
        <w:rPr/>
      </w:pPr>
      <w:r>
        <w:rPr>
          <w:rFonts w:eastAsia="Times New Roman"/>
        </w:rPr>
        <w:t>If this was going to happen, Anne decided it would happen her way. She'd been happy to let Roger do with her what he wanted because to be frank the breeding stud knew what he was doing. But she considered herself Toby’s elder, even if it was just a matter of months, and she figured that letting her brother climb up on her might erode her position of authority.</w:t>
      </w:r>
    </w:p>
    <w:p>
      <w:pPr>
        <w:pStyle w:val="Normal"/>
        <w:rPr/>
      </w:pPr>
      <w:r>
        <w:rPr>
          <w:rFonts w:eastAsia="Times New Roman"/>
        </w:rPr>
        <w:t>"Okay, but you have to do what I say." she said firmly, and the nod she got from her brother made it clear the boy was willing to relinquish control if it meant getting some relief. "Right then. Get naked and get on the bed."</w:t>
      </w:r>
    </w:p>
    <w:p>
      <w:pPr>
        <w:pStyle w:val="Normal"/>
        <w:rPr/>
      </w:pPr>
      <w:r>
        <w:rPr>
          <w:rFonts w:eastAsia="Times New Roman"/>
        </w:rPr>
        <w:t>She felt a little tingle as her brother obeyed her almost immediately, but she wasn't sure if it was because of the prospect of seeing a boy naked or just a thrill that she had this much control over him. Was the promise of humping really enough to make boys obedient and well behaved? It was something to consider when she had more time. Right now she was busy with her own nighty, finding herself equally eager to find out what sex with a boy would be like.</w:t>
      </w:r>
    </w:p>
    <w:p>
      <w:pPr>
        <w:pStyle w:val="Normal"/>
        <w:rPr>
          <w:rFonts w:eastAsia="Times New Roman"/>
        </w:rPr>
      </w:pPr>
      <w:r>
        <w:rPr>
          <w:rFonts w:eastAsia="Times New Roman"/>
        </w:rPr>
        <w:t>"Whoah..." she heard her sibling gasp.</w:t>
      </w:r>
    </w:p>
    <w:p>
      <w:pPr>
        <w:pStyle w:val="Normal"/>
        <w:rPr/>
      </w:pPr>
      <w:r>
        <w:rPr>
          <w:rFonts w:eastAsia="Times New Roman"/>
        </w:rPr>
        <w:t>"What?" she asked, torn between a desire to hide her privates from the young male's stare and a thrill at the thought that the sight of her naked was responsible for her brother’s stupefied expression.</w:t>
      </w:r>
    </w:p>
    <w:p>
      <w:pPr>
        <w:pStyle w:val="Normal"/>
        <w:rPr>
          <w:rFonts w:eastAsia="Times New Roman"/>
        </w:rPr>
      </w:pPr>
      <w:r>
        <w:rPr>
          <w:rFonts w:eastAsia="Times New Roman"/>
        </w:rPr>
        <w:t>"You're... you're really gonna have Roger's bunnies?"</w:t>
      </w:r>
    </w:p>
    <w:p>
      <w:pPr>
        <w:pStyle w:val="Normal"/>
        <w:rPr/>
      </w:pPr>
      <w:r>
        <w:rPr>
          <w:rFonts w:eastAsia="Times New Roman"/>
        </w:rPr>
        <w:t>"Well... yeah." Anne said, absentmindedly stroking the subtle bulge in her tummy. "Why did you think that... Oh my God, you thought I was getting fat!" she accused, narrowly missing her sibling's muzzle with an outraged swat.</w:t>
      </w:r>
    </w:p>
    <w:p>
      <w:pPr>
        <w:pStyle w:val="Normal"/>
        <w:rPr/>
      </w:pPr>
      <w:r>
        <w:rPr>
          <w:rFonts w:eastAsia="Times New Roman"/>
        </w:rPr>
        <w:t>"No!" Toby squeaked quickly, lying on survival instinct. "You... you look pretty..." he said, and that at least was honest. True, this was his first glimpse of a naked girl, but Anne's bared body was having a clear if barely understood effect on him as he took in the sight of her chest, budding due to both puberty and her early pregnancy. Even her bump looked kinda cute on her otherwise trim body, but it was the lapine hips and the glimpse of pink between his sibling's thighs that really caught his eyes.</w:t>
      </w:r>
    </w:p>
    <w:p>
      <w:pPr>
        <w:pStyle w:val="Normal"/>
        <w:rPr/>
      </w:pPr>
      <w:r>
        <w:rPr>
          <w:rFonts w:eastAsia="Times New Roman"/>
        </w:rPr>
        <w:t>"Good save..." Anne admitted grudgingly, but behind her back her bushy tail shook at the compliment. It was something else she couldn't get from Roger, and the young mother-to-be was determined to get more by the time she was done with her little brother.</w:t>
      </w:r>
    </w:p>
    <w:p>
      <w:pPr>
        <w:pStyle w:val="Normal"/>
        <w:rPr/>
      </w:pPr>
      <w:r>
        <w:rPr>
          <w:rFonts w:eastAsia="Times New Roman"/>
        </w:rPr>
        <w:t>Toby was stretched out on his back, and as she climbed into bed along with him Anne tried to look more confident than she felt. When it came down to it she didn't really know what to do but she was sure she could figure it out. Meanwhile, she'd indulge in her curiosity. And most of it was centered on the slim, stiff shaft sticking out from the crotch of the prone boy.</w:t>
      </w:r>
    </w:p>
    <w:p>
      <w:pPr>
        <w:pStyle w:val="Normal"/>
        <w:rPr/>
      </w:pPr>
      <w:r>
        <w:rPr>
          <w:rFonts w:eastAsia="Times New Roman"/>
        </w:rPr>
        <w:t>Anne got on all fours as she crawled over to the stiffy, getting her first good look of what a boy's bits were like. It was hard getting a good look at Roger's since every time the breeding buck was excited enough for his shaft to show, there was no hope of keeping him still. She reached out tentatively, becoming a little bolder when her touch caused the lapine shaft to twitch in a way she was familiar with. Her brother was apparently enough like Roger, at least down here. His stiffy was different though, and didn't have the same slimy slipperiness of the one that had taken her virginity. The tip also looked blunt, and she wondered if she'd have any trouble getting it to fit, but there was no doubt at this point that she wanted to try. She closed a fist around it, a maneuver that was always enough to have Roger hump wildly into her hand. Her sibling remained still, so she settled for slowly stroking up and down, smiling in satisfaction at the noises this drew from Toby.</w:t>
      </w:r>
    </w:p>
    <w:p>
      <w:pPr>
        <w:pStyle w:val="Normal"/>
        <w:rPr/>
      </w:pPr>
      <w:r>
        <w:rPr>
          <w:rFonts w:eastAsia="Times New Roman"/>
        </w:rPr>
        <w:t>It was definitely fun having a male just let her do what she wanted, and she felt in some way like she was playing with a doll again, although in an indisputably grown-up way. Figuring she might as well indulge in some other curiosities, she brought her muzzle closer to the by now wet head of her brother’s shaft, flicking her tongue over it as her floppy ears caught an encouraging gasp from the prone boy. She found she didn't mind the taste of a boy's thingy, but it was her twitching nose that was really responding to all this for some reason.</w:t>
      </w:r>
    </w:p>
    <w:p>
      <w:pPr>
        <w:pStyle w:val="Normal"/>
        <w:rPr/>
      </w:pPr>
      <w:r>
        <w:rPr>
          <w:rFonts w:eastAsia="Times New Roman"/>
        </w:rPr>
        <w:t>Curious to see what other noises she could coax from Toby, she brought her lips to the leaky tip, giving it a kiss before some impulse caused her to part them and push her muzzle down. She smiled around the warm, hard shaft as her sibling let out a mewling sound, his big toes curling as the tip of his pecker slid across her tongue. And when she began to twirl her tongue around the apparently sensitive head, she got her sibling to make even funnier noises.</w:t>
      </w:r>
    </w:p>
    <w:p>
      <w:pPr>
        <w:pStyle w:val="Normal"/>
        <w:rPr/>
      </w:pPr>
      <w:r>
        <w:rPr>
          <w:rFonts w:eastAsia="Times New Roman"/>
        </w:rPr>
        <w:t>She was having fun discovering how to push her brother’s buttons when she felt a paw settle on her tush. With her on all fours and her lips half-way down Toby's length her rump was turned up, and her tail had been standing straight up since they'd gotten naked. Having her butt rubbed felt nice, so she didn't hesitate to arch her back and push it out a little more, but that seemed to present her brother with something even more interesting. Anne considered herself fortunate that she had her sibling's stiffy in her muzzle as it served to muffle what she was sure would have been an embarrassing squeak.</w:t>
      </w:r>
    </w:p>
    <w:p>
      <w:pPr>
        <w:pStyle w:val="Normal"/>
        <w:rPr/>
      </w:pPr>
      <w:r>
        <w:rPr>
          <w:rFonts w:eastAsia="Times New Roman"/>
        </w:rPr>
        <w:t>Roger had nuzzled and licked her back there, and the sensation was always enough to make her bushy tail tremble. But there was something different about feeling her brother run his fingertips along her moist slit, before laying his palm against her sex. There was something gentle and inquisitive about his touch, a naiveté that was lacking when she was presenting for a breeding stud that had covered plenty of females in his life.</w:t>
      </w:r>
    </w:p>
    <w:p>
      <w:pPr>
        <w:pStyle w:val="Normal"/>
        <w:rPr/>
      </w:pPr>
      <w:r>
        <w:rPr>
          <w:rFonts w:eastAsia="Times New Roman"/>
        </w:rPr>
        <w:t>Folding her ears back she spread her legs a little, eager to see what Toby will come up with back there. Meanwhile she slid her lips a little lower until all of his shaft was in her muzzle. Her eyes were drawn to his testes, and she couldn't help but notice how small the boyish coin purse looked compared to Roger's sack. It was a nice fit for her palm though, a conclusion she came to as she cupped and caressed her sibling’s pouch.</w:t>
      </w:r>
    </w:p>
    <w:p>
      <w:pPr>
        <w:pStyle w:val="Normal"/>
        <w:rPr/>
      </w:pPr>
      <w:r>
        <w:rPr>
          <w:rFonts w:eastAsia="Times New Roman"/>
        </w:rPr>
        <w:t>Toby just kept rubbing her slit as she suckled him, and after a few minutes his touch had gone from novel to frustrating. Sliding her muzzle off her brother’s shaft and letting the head pop from between her lips she turned around and placed one knee on either of his hips. She was a little short of breath, but Toby looked positively dazed, and Anne found herself enjoying a boy looking up at her with that expression. She also realized that this was going to be his first time, and felt a little thrill at the thought that she was going to be his first girl. And he was technically going to be her first boy, even though her tummy was proof that her virginity was long gone. She took hold of his shaft, glistening with her spit and conveniently slippery in her hand. Not that he'd need it, considering what a mess her kitty was. She maneuvered the blunt head to her slit, aiming carefully as she felt her plump young folds part around it.</w:t>
      </w:r>
    </w:p>
    <w:p>
      <w:pPr>
        <w:pStyle w:val="Normal"/>
        <w:rPr/>
      </w:pPr>
      <w:r>
        <w:rPr>
          <w:rFonts w:eastAsia="Times New Roman"/>
        </w:rPr>
        <w:t xml:space="preserve">Whenever she was with, or more to the point </w:t>
      </w:r>
      <w:r>
        <w:rPr>
          <w:rFonts w:eastAsia="Times New Roman"/>
          <w:i/>
        </w:rPr>
        <w:t>under</w:t>
      </w:r>
      <w:r>
        <w:rPr>
          <w:rFonts w:eastAsia="Times New Roman"/>
        </w:rPr>
        <w:t xml:space="preserve"> Roger, the buck set the speed and the speed was always jack-hammer fast. but she was in control now and she found herself biting her lip as she slowly lowered herself, feeling in glorious detail as her lips spread around the blunt head, the way her sex was slowly molding around her brother as she took him inside her. She focused on the look on his face, as well as the way he was staring at her, town between watching her blushing face and the plump slit parting around him as he lost his virginity.</w:t>
      </w:r>
    </w:p>
    <w:p>
      <w:pPr>
        <w:pStyle w:val="Normal"/>
        <w:rPr/>
      </w:pPr>
      <w:r>
        <w:rPr>
          <w:rFonts w:eastAsia="Times New Roman"/>
        </w:rPr>
        <w:t>The gravity of the situation was honestly lost on Toby. Moments ago he would have been ready to admit that having his stiffy in a girl’s mouth was the best feeling ever. He had even felt like... something had almost happened, but he'd held himself back, albeit just barely. He wasn't sure if he was about to squirt, and if it was okay to do it in a girls mouth. In his experience, girls tended to find most things 'icky' and this seemed like it could be one of them. But it couldn't compare to having his shaft sink between Anne's legs. He couldn't believe how something could feel so tight but at the same time feel so soft and silky. And it was warm, in a way that was making his stiffy throb and twitch. His hands were gripping the sheets, his toes curling as his sister slowly descended, those pretty pink lips sliding lower and lower until there was no more of his bunny hood to take and the panting girl was seated on his lap.</w:t>
      </w:r>
    </w:p>
    <w:p>
      <w:pPr>
        <w:pStyle w:val="Normal"/>
        <w:rPr/>
      </w:pPr>
      <w:r>
        <w:rPr>
          <w:rFonts w:eastAsia="Times New Roman"/>
        </w:rPr>
        <w:t>"H-how's that feel?" he heard her ask, her voice breathy as her budding chest rose and fell. Toby's eyes were drawn to the sight of her nipples, the two puffy pink peaks stiffening even as he watched. It took him a few moments to muster a response.</w:t>
      </w:r>
    </w:p>
    <w:p>
      <w:pPr>
        <w:pStyle w:val="Normal"/>
        <w:rPr>
          <w:rFonts w:eastAsia="Times New Roman"/>
        </w:rPr>
      </w:pPr>
      <w:r>
        <w:rPr>
          <w:rFonts w:eastAsia="Times New Roman"/>
        </w:rPr>
        <w:t>"Amazing. You're amazing..." he panted out, adding the last part on some instinct.</w:t>
      </w:r>
    </w:p>
    <w:p>
      <w:pPr>
        <w:pStyle w:val="Normal"/>
        <w:rPr/>
      </w:pPr>
      <w:r>
        <w:rPr>
          <w:rFonts w:eastAsia="Times New Roman"/>
        </w:rPr>
        <w:t>Anne chewed her lip as the compliment made her tail tremble. She knew Roger loved her and the buck could show affection, but actual compliments were beyond him. Toby also felt amazing in her, especially since this was the first time she could just have a male all the way inside her and savor the intimate sensation of fullness. She began to move her hips, barely wriggling on top of her sibling before she got into the swing and began to grind her young slit against the boy's crotch.</w:t>
      </w:r>
    </w:p>
    <w:p>
      <w:pPr>
        <w:pStyle w:val="Normal"/>
        <w:rPr>
          <w:rFonts w:eastAsia="Times New Roman"/>
        </w:rPr>
      </w:pPr>
      <w:r>
        <w:rPr>
          <w:rFonts w:eastAsia="Times New Roman"/>
        </w:rPr>
        <w:t>"Mmmhhh, say something else..." she cooed as the lapine shaft stirred her young honeypot.</w:t>
      </w:r>
    </w:p>
    <w:p>
      <w:pPr>
        <w:pStyle w:val="Normal"/>
        <w:rPr>
          <w:rFonts w:eastAsia="Times New Roman"/>
        </w:rPr>
      </w:pPr>
      <w:r>
        <w:rPr>
          <w:rFonts w:eastAsia="Times New Roman"/>
        </w:rPr>
        <w:t>"L-aaaah!-ike what?"</w:t>
      </w:r>
    </w:p>
    <w:p>
      <w:pPr>
        <w:pStyle w:val="Normal"/>
        <w:rPr>
          <w:rFonts w:eastAsia="Times New Roman"/>
        </w:rPr>
      </w:pPr>
      <w:r>
        <w:rPr>
          <w:rFonts w:eastAsia="Times New Roman"/>
        </w:rPr>
        <w:t>"Something nice! C'mon..." Anne pleaded, wanting to take full advantage of having a lover who could speak.</w:t>
      </w:r>
    </w:p>
    <w:p>
      <w:pPr>
        <w:pStyle w:val="Normal"/>
        <w:rPr>
          <w:rFonts w:eastAsia="Times New Roman"/>
        </w:rPr>
      </w:pPr>
      <w:r>
        <w:rPr>
          <w:rFonts w:eastAsia="Times New Roman"/>
        </w:rPr>
        <w:t>"Y-you look pretty..." he panted. It sounded stupid the moment it was past his lips, but he felt like it was the best his brain could manage at that point.</w:t>
      </w:r>
    </w:p>
    <w:p>
      <w:pPr>
        <w:pStyle w:val="Normal"/>
        <w:rPr/>
      </w:pPr>
      <w:r>
        <w:rPr>
          <w:rFonts w:eastAsia="Times New Roman"/>
        </w:rPr>
        <w:t>And while it was true that it was hardly a romantic line, or even good dirty talk, but as she swiveled her skinny hips on her brother’s crotch Anne was strangely struck by the boy who was inside her telling her she was pretty. Then she remembered what else she wanted to try now that it really was a boy she was mating with. The thought sparked in her mind and before she knew she was doing it she was bending down, her hair falling to drape her and Toby's face and hiding their first kiss from the world. It started as just a brush of her lips against his, but when she felt him press his muzzle against hers she opened her mouth and moaned softly into the kiss.</w:t>
      </w:r>
    </w:p>
    <w:p>
      <w:pPr>
        <w:pStyle w:val="Normal"/>
        <w:rPr/>
      </w:pPr>
      <w:r>
        <w:rPr>
          <w:rFonts w:eastAsia="Times New Roman"/>
        </w:rPr>
        <w:t>She felt Toby's hands on her, hugging her at first before he started exploring, her skin tingling as he stroked her fur. She could also feel her budding breasts pressed against Toby's chest. His fur wasn't nearly as long as dense as Roger's, so what she knew was the skinny body of a growing boy felt excitingly hard and strong under her.</w:t>
      </w:r>
    </w:p>
    <w:p>
      <w:pPr>
        <w:pStyle w:val="Normal"/>
        <w:rPr/>
      </w:pPr>
      <w:r>
        <w:rPr>
          <w:rFonts w:eastAsia="Times New Roman"/>
        </w:rPr>
        <w:t>It all served to stir her desires, and soon Anne found herself moving back and forth, the shaft that had been held in her sex all this time now slipping in and out as her brother panted under her. It was slow, and clumsy since she didn't really know what she was doing, but it felt amazing. It wasn't the mind-bending friction she felt when Roger took her. She could actually feel the length slowly slide in and out, rubbing her all the right way as the boyish shaft throbbed and twitched.</w:t>
      </w:r>
    </w:p>
    <w:p>
      <w:pPr>
        <w:pStyle w:val="Normal"/>
        <w:rPr/>
      </w:pPr>
      <w:r>
        <w:rPr>
          <w:rFonts w:eastAsia="Times New Roman"/>
        </w:rPr>
        <w:t>She was also surprised how close she was to having that amazing tingly sensation, but then again she'd been horny even before watching Toby get his rump pumped, and now that her body finally had a male inside it nature was taking its course. She kept painting little kisses on her brother's lips and cheek, but they were just loving pecks since both of them were short of breath. She felt herself speeding up, her rear end moving on some instinctive rhythm as the need for release mounted. It was when Toby's hands drifted to her perky little behind and her brother gave her cheeks a good grope that she lost it. She bit her lower lip hard with her buck teeth, desperate not to wake their parents as she drove her hips down, her climax paralyzing her with Toby's shaft buried in her sex.</w:t>
      </w:r>
    </w:p>
    <w:p>
      <w:pPr>
        <w:pStyle w:val="Normal"/>
        <w:rPr/>
      </w:pPr>
      <w:r>
        <w:rPr>
          <w:rFonts w:eastAsia="Times New Roman"/>
        </w:rPr>
        <w:t>Anne was still riding the wonderful wave of release, her slit pulsing around Toby just as she felt his arms wrap around her waist before he started moving under her. His strength surprised her as he held her still, his hips moving to pick up where she'd left off. The sensation of her oversensitive slit getting lovingly rutted had her toes curling and her eyes almost rolling back, her ears folding against her head as she waited for what she knew was coming.</w:t>
      </w:r>
    </w:p>
    <w:p>
      <w:pPr>
        <w:pStyle w:val="Normal"/>
        <w:rPr>
          <w:rFonts w:eastAsia="Times New Roman"/>
        </w:rPr>
      </w:pPr>
      <w:r>
        <w:rPr>
          <w:rFonts w:eastAsia="Times New Roman"/>
        </w:rPr>
        <w:t xml:space="preserve">Her brother didn't squirt as much as Roger, but the sensation of wet warmth spreading through her was still nice, and his grunts of release were cuter than she expected them to be. He was slowing down, giving a few last but quite sharp thrusts as his own climax ebbed, but to Anne's delight he still held her close. Taking advantage of the situation she brought her lips together for another kiss, confident that even though what they did was a pretty big no-no, at least it would stay their little secret. </w:t>
      </w:r>
    </w:p>
    <w:p>
      <w:pPr>
        <w:pStyle w:val="Normal"/>
        <w:rPr/>
      </w:pPr>
      <w:r>
        <w:rPr>
          <w:rFonts w:eastAsia="Times New Roman"/>
        </w:rPr>
        <w:t>And although she'd paid attention when her mother took her to the gynecologist to explain what she could expect, the doctor had neglected to mention a peculiarity common to lapines, based on the notion that Anne had gotten pregnant by accident and she wasn't going to be sexually active for some time yet. As a consequence she had no idea that her hornyness was no accident, and that even now her brother's swimmers were finding her eggs which once fertilized would wait patiently until she had Robert's litter, only to give everyone a big surprise a few months later...</w:t>
      </w:r>
    </w:p>
    <w:p>
      <w:pPr>
        <w:pStyle w:val="Normal"/>
        <w:jc w:val="center"/>
        <w:rPr>
          <w:rFonts w:eastAsia="Times New Roman"/>
        </w:rPr>
      </w:pPr>
      <w:r>
        <w:rPr>
          <w:rFonts w:eastAsia="Times New Roman"/>
        </w:rPr>
        <w:t>*******</w:t>
      </w:r>
    </w:p>
    <w:p>
      <w:pPr>
        <w:pStyle w:val="Normal"/>
        <w:rPr/>
      </w:pPr>
      <w:r>
        <w:rPr>
          <w:rFonts w:eastAsia="Times New Roman"/>
        </w:rPr>
        <w:t xml:space="preserve">Anne had waited for some time in her room, wondering if Toby would try to sneak in once their parents were asleep. She was feeling particularly restless, her paw wondering down between her skinny legs as she imagined her door slowly opening, her brother peeking through to see if she was in the mood. She felt deep down that if he did she should hide just how badly she wanted him. Having girls throw themselves at him couldn't be good for Toby's ego. But she also knew she couldn't play </w:t>
      </w:r>
      <w:r>
        <w:rPr>
          <w:rFonts w:eastAsia="Times New Roman"/>
          <w:i/>
        </w:rPr>
        <w:t>too</w:t>
      </w:r>
      <w:r>
        <w:rPr>
          <w:rFonts w:eastAsia="Times New Roman"/>
        </w:rPr>
        <w:t xml:space="preserve"> hard to get and risk him changing his mind!</w:t>
      </w:r>
    </w:p>
    <w:p>
      <w:pPr>
        <w:pStyle w:val="Normal"/>
        <w:rPr>
          <w:rFonts w:eastAsia="Times New Roman"/>
        </w:rPr>
      </w:pPr>
      <w:r>
        <w:rPr>
          <w:rFonts w:eastAsia="Times New Roman"/>
        </w:rPr>
        <w:t xml:space="preserve">But stare as she did, the door remained closed, and since the bunny still had no idea how to use her paw to sate her budding urges, all her fingers were doing down there were making a mess. Well, she was his older sister anyway, so maybe she should take the initiative? The idea of being the one in charge was appealing, but not as much as the idea of a hard, hot shaft slipping into her messy kitty. But the moment she cracked her sibling's bedroom door open and heard him snoring blissfully, she knew there would be no romp tonight. The fierce scowl looked ridiculous on her cute face, but she felt profoundly let down by her brother-turned-lover for not managing to stay awake in his bed for just half an hour past their bedtime! But she remembered that Toby wasn't the only male interested in her. He was the more appealing one, since Anne felt she could manage him better than Roger. They could practice kissing, they could feel each other up before getting to humping, and she'd loved the look on Toby's face the last time she'd ridden his lap. </w:t>
      </w:r>
    </w:p>
    <w:p>
      <w:pPr>
        <w:pStyle w:val="Normal"/>
        <w:rPr/>
      </w:pPr>
      <w:r>
        <w:rPr>
          <w:rFonts w:eastAsia="Times New Roman"/>
        </w:rPr>
        <w:t xml:space="preserve">Those were the things Roger couldn't give her, but the breeding stud </w:t>
      </w:r>
      <w:r>
        <w:rPr>
          <w:rFonts w:eastAsia="Times New Roman"/>
          <w:i/>
        </w:rPr>
        <w:t>could</w:t>
      </w:r>
      <w:r>
        <w:rPr>
          <w:rFonts w:eastAsia="Times New Roman"/>
        </w:rPr>
        <w:t xml:space="preserve"> give her the thing she badly needed right now. It was that thought that made Anne sneak past her brother’s room and down the stairs. She'd almost darted towards the buck's hutch, but duked for cover when she saw the light in the stud's enclosure was on!</w:t>
      </w:r>
    </w:p>
    <w:p>
      <w:pPr>
        <w:pStyle w:val="Normal"/>
        <w:rPr/>
      </w:pPr>
      <w:r>
        <w:rPr>
          <w:rFonts w:eastAsia="Times New Roman"/>
        </w:rPr>
        <w:t>"You really have no idea of the trouble you caused?" a voice spoke softly but clear enough for Anne to hear and recognize the tone. After all, she'd been the focus of it so often!</w:t>
      </w:r>
    </w:p>
    <w:p>
      <w:pPr>
        <w:pStyle w:val="Normal"/>
        <w:rPr/>
      </w:pPr>
      <w:r>
        <w:rPr>
          <w:rFonts w:eastAsia="Times New Roman"/>
        </w:rPr>
        <w:t>Peeking around some stacked sacks of feed, she saw her mother in her big, fluffy robe, arms crossed over her breast as she looked down at Roger the same way she'd looked down at her own children, which meant she wasn't really angry with him for leaving Anne with the bunnies even now growing in her tummy. But then again the girl knew that her mother didn't need to be angry to mete out punishment. All she needed was that determined, stern tone...</w:t>
      </w:r>
    </w:p>
    <w:p>
      <w:pPr>
        <w:pStyle w:val="Normal"/>
        <w:rPr/>
      </w:pPr>
      <w:r>
        <w:rPr>
          <w:rFonts w:eastAsia="Times New Roman"/>
        </w:rPr>
        <w:t>"A grandmother at my age... by all rights I should make you into a stole." she heard the older lapine muse as she undid the latch and let herself into the now alert stud's enclosure. Abby tried to remember whether it was her mommy's time of the month, but the whole day-counting thing was confusing enough with just keeping up with her cycle.</w:t>
      </w:r>
    </w:p>
    <w:p>
      <w:pPr>
        <w:pStyle w:val="Normal"/>
        <w:rPr/>
      </w:pPr>
      <w:r>
        <w:rPr>
          <w:rFonts w:eastAsia="Times New Roman"/>
        </w:rPr>
        <w:t>Roger certainly seemed interested, closing the distance between himself and the doe in a few short hops. Either he couldn't read her tone of voice or he was just trying to bluff his way out, since he wasted no time cuddling up to the stern lapine matron. As someone experienced at trying to cute her way out of reprimands, she had to admire the skill with which he began working on her mother, and soon enough his affectionate antics had her smiling. But the girl crouching in her hiding place wondered at his motives when he reared up, forelegs scrambling to close around the older rabbit's thighs as he pushed his head between the folds of the robe and into her mother's crotch!</w:t>
      </w:r>
    </w:p>
    <w:p>
      <w:pPr>
        <w:pStyle w:val="Normal"/>
        <w:rPr/>
      </w:pPr>
      <w:r>
        <w:rPr>
          <w:rFonts w:eastAsia="Times New Roman"/>
        </w:rPr>
        <w:t>"Hmm, so is this how you treat a lady?" the doe asked, and this time in a tone Anne had never heard from her. It certainly no longer sounded Roger was in trouble, but she wondered why. Mom was definitely not above scolding the buck, and he in turn had a healthy respect of her hand whenever it was raised to deliver a swat to his nose. But now her hand was on his hand, petting him, or maybe pushing it down. At first she thought her mom might be trying to gently push the rabbit down, but when she heard the doe's sigh her ears shot up and the notion that mom wanted to push Roger away vanished.</w:t>
      </w:r>
    </w:p>
    <w:p>
      <w:pPr>
        <w:pStyle w:val="Normal"/>
        <w:rPr/>
      </w:pPr>
      <w:r>
        <w:rPr>
          <w:rFonts w:eastAsia="Times New Roman"/>
        </w:rPr>
        <w:t>She seemed happy where the rabbit's muzzle was now, and even though Anne couldn't see exactly where it was, the sounds her mother was making and the way she was rubbing behind Roger's ears made it clear enough. A lot of questions began buzzing around in her brain, but the two prominent ones were 'Why is mommy doing this?' and 'Should I be watching?'.</w:t>
      </w:r>
    </w:p>
    <w:p>
      <w:pPr>
        <w:pStyle w:val="Normal"/>
        <w:rPr/>
      </w:pPr>
      <w:r>
        <w:rPr>
          <w:rFonts w:eastAsia="Times New Roman"/>
        </w:rPr>
        <w:t>And she wasn't really sure why she was still crouched behind feed-sacks, since it was becoming very doubtful she'd get any relief from Roger tonight. The sensible thing would be to go back to bed and leave the two of them alone. But she felt a tingle between her legs, the same one she'd felt when she'd seen Roger mounting Toby. It was that sensation that kept her rooted in place, watching her mother untie the belt holding her robe closed before shrugging it off.</w:t>
      </w:r>
    </w:p>
    <w:p>
      <w:pPr>
        <w:pStyle w:val="Normal"/>
        <w:rPr/>
      </w:pPr>
      <w:r>
        <w:rPr/>
        <w:t>Anne’s buck teeth bit into her lip at the sight of her mother naked and with Roger’s head between her thick thighs. She’d seen her without clothes on before, but she knew that this was something different. Her mommy wasn’t getting changed or showering, she was letting the breeding buck get her ready before…</w:t>
      </w:r>
    </w:p>
    <w:p>
      <w:pPr>
        <w:pStyle w:val="Normal"/>
        <w:rPr/>
      </w:pPr>
      <w:r>
        <w:rPr/>
        <w:t>“</w:t>
      </w:r>
      <w:r>
        <w:rPr/>
        <w:t>All right then you horn-dog, let’s see what you’ve got…” she heard her mother say, this time in a husky and intimate tone as she got on her knees and bent over, fingers gripping the mesh wire of the rabbit’s enclosure.</w:t>
      </w:r>
    </w:p>
    <w:p>
      <w:pPr>
        <w:pStyle w:val="Normal"/>
        <w:rPr/>
      </w:pPr>
      <w:r>
        <w:rPr/>
        <w:t>Anne could see her from the side as she arched her back and lifted her tail, covering her mouth just in time to stifle a gasp as Roger leapt up on the older doe’s back and immediately began to stab away, trying to find her slit. She saw one of her mother’s hands drift between her legs, no doubt to guide Roger’s cock to where she needed it, and without even thinking about it the bunny found her own paw slipping between her slim thighs.</w:t>
      </w:r>
    </w:p>
    <w:p>
      <w:pPr>
        <w:pStyle w:val="Normal"/>
        <w:rPr/>
      </w:pPr>
      <w:r>
        <w:rPr/>
        <w:t>There was no mistaking the moment when the buck slipped in, even though she couldn’t really see his shaft from way back where she was. But the way her mother threw her head back and threw her rear out, letting out a long low moan as the breeding stud went to work left little doubt. Eyes still glued to the two, Anne slipped one finger between her own lips, now thoroughly soaked. She’d tried doing this in her bed to see if she could get the same feelings she got from Roger or Toby, but whenever she did she just felt silly and usually wound up making herself more frustrated.</w:t>
      </w:r>
    </w:p>
    <w:p>
      <w:pPr>
        <w:pStyle w:val="Normal"/>
        <w:rPr/>
      </w:pPr>
      <w:r>
        <w:rPr/>
        <w:t>But the digit felt different now that she was watching her mother mate. She began to pump it more vigorously, matching Roger’s pace as she tried to make sense of what she was watching. She knew her mommy was pretty, but she’d never seen her like this, and the sight of a grown woman in the throes of sexual bliss seemed impossible to reconcile with the doting and proper mother she’d grown up with.</w:t>
      </w:r>
    </w:p>
    <w:p>
      <w:pPr>
        <w:pStyle w:val="Normal"/>
        <w:rPr/>
      </w:pPr>
      <w:r>
        <w:rPr/>
        <w:t>She was too big for Roger to fully cover, the rabbit gripping her slim waist and resting his head on one shoulder as he jackhammered away at the lapine sex. Her mother was moaning softly, occasionally stifling a dangerously loud noise as the feral rabbit used her like she was one of his own does. Two pregnancies had left her mommy with boobies Anne was genuinely envious off, and now she was watching those same lapine mounds bounce from the force of the rutting.</w:t>
      </w:r>
    </w:p>
    <w:p>
      <w:pPr>
        <w:pStyle w:val="Normal"/>
        <w:widowControl/>
        <w:bidi w:val="0"/>
        <w:spacing w:lineRule="auto" w:line="256" w:before="0" w:after="160"/>
        <w:ind w:firstLine="720"/>
        <w:rPr/>
      </w:pPr>
      <w:r>
        <w:rPr/>
        <w:t>As a familiar feeling rose from just below her tummy Anne slipped another finger in, curling and twisting them as her mother was bred right before her eyes. A few seconds later she grazed a spot that seemed to do the trick, and her knees buckled as her young cunny gushed against her palm. By the time her eyes managed to focus again she could see that Roger was stilly busy humping away at the doe who now had her muzzle lifted and her eyes closed, obviously close to a climax of her own. And while part of Anne wanted to stay and see the whole thing, she knew that doing so would increase her risk of getting caught. With her mommies’ attention otherwise occupied, she had an easy job of creeping back to her bed, falling asleep wondering if her mommy’s belly would begin to swell so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56:00Z</dcterms:created>
  <dc:creator/>
  <dc:description/>
  <cp:keywords/>
  <dc:language>en-US</dc:language>
  <cp:lastModifiedBy/>
  <dcterms:modified xsi:type="dcterms:W3CDTF">2021-10-21T14:56:00Z</dcterms:modified>
  <cp:revision>1</cp:revision>
  <dc:subject/>
  <dc:title/>
</cp:coreProperties>
</file>