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ya Squrit! Happy to see me?" Lola asked, bending over to muss the smaller bunny's hair as she asked what they both knew was a rhetorical question.</w:t>
      </w:r>
    </w:p>
    <w:p>
      <w:pPr>
        <w:pStyle w:val="Normal"/>
        <w:rPr/>
      </w:pPr>
      <w:r>
        <w:rPr/>
        <w:t>Buster was (as always) glad to see Lola, and as the girl patiently listened through his mother's instructions (even though she knew them by heart by now) the young lapine was almost bouncing on his feet, waiting for the door to close on his parents and leave the two of them alone. For the whole weekend! His folks were going to some old friend’s wedding and Buster was eternally grateful not to have been dragged along half-way across the state to be bored out of his mind. Instead he had a whole weekend to spend with his all-time favorite sitter. As they waved his parents away Lola turned on him and gave him a conspiratorial grin before bouncing away with the younger bunny hot on her heels. The race was short and although Buster gave it his all he was no match for Lola's long, toned legs that got her to the kitchen counter in time to snatch up the coveted food allowance. The dish ordered would (by long-standing tradition) be pizza, but the winner of the race picked the toppings.</w:t>
      </w:r>
    </w:p>
    <w:p>
      <w:pPr>
        <w:pStyle w:val="Normal"/>
        <w:rPr/>
      </w:pPr>
      <w:r>
        <w:rPr/>
        <w:t>"Not bad short stuff, but you're still in last place..." the limber lapine gloated, although Buster could see he'd been good enough to get the fit girl winded enough to make her chest rise and fall as she took deep breaths. Her bust wasn't all that big but her top was tight enough across the perky lapine bosom to make the boy forget about the coveted prize, at least momentarily.</w:t>
      </w:r>
    </w:p>
    <w:p>
      <w:pPr>
        <w:pStyle w:val="Normal"/>
        <w:rPr/>
      </w:pPr>
      <w:r>
        <w:rPr/>
        <w:t>"Let's see now..." Lola said, taping and swiping at her phone with undisguised impish glee. "Pineapple, broccoli... ooh, they're putting kale on pizzas now? Maybe a mix of all three..." she threatened, grinning as she caught the sight of her young charge's nauseated face turning as green as the aforementioned vegetables.</w:t>
      </w:r>
    </w:p>
    <w:p>
      <w:pPr>
        <w:pStyle w:val="Normal"/>
        <w:rPr/>
      </w:pPr>
      <w:r>
        <w:rPr/>
        <w:t>Even though he knew she'd eventually give in and pick something sensible, Buster was aware that his sitter was capricious, and dreaded the day she might actually order something as abominable as a healthy pizza. After letting him dangle on her hook a little longer she did relent and ordered four cheeses, to the boy's delight. Since she was in training she only had a few token slices, letting the growing bunny properly gorge himself on good, honest junk food. Of course, Lola would insist he work it off later - Buster's house had a basketball hoop above the garage door and even though Lola never played seriously against him she always left him panting and drained on the little improvised court. Not that he minded. It was fun and it gave him a chance for some physical contact with a girl he'd been crushing on for a while now, an increasingly important detail in the pubescent bunny's mind. But for now she</w:t>
      </w:r>
    </w:p>
    <w:p>
      <w:pPr>
        <w:pStyle w:val="Normal"/>
        <w:rPr/>
      </w:pPr>
      <w:r>
        <w:rPr/>
      </w:r>
    </w:p>
    <w:p>
      <w:pPr>
        <w:pStyle w:val="Normal"/>
        <w:rPr/>
      </w:pPr>
      <w:r>
        <w:rPr/>
      </w:r>
    </w:p>
    <w:p>
      <w:pPr>
        <w:pStyle w:val="Normal"/>
        <w:rPr/>
      </w:pPr>
      <w:r>
        <w:rPr/>
      </w:r>
    </w:p>
    <w:p>
      <w:pPr>
        <w:pStyle w:val="Normal"/>
        <w:rPr/>
      </w:pPr>
      <w:r>
        <w:rPr/>
        <w:t>"Okay, let's see what else we've got here..." Lola said, being over to rummage around the big box of cartriges. It was Buster's dad's stash, as was the vintage console they were playing it on. Something the older rabbit had supposedly dusted off years ago for his son's benefit, but Lola suspected nostalgia had as much to do with it. And even though Buster had a modern gaming system, the two of them traditionally played on this museum piece whenever she came over.</w:t>
      </w:r>
    </w:p>
    <w:p>
      <w:pPr>
        <w:pStyle w:val="Normal"/>
        <w:rPr/>
      </w:pPr>
      <w:r>
        <w:rPr/>
        <w:t xml:space="preserve">She was about to turn around to ask the boy if there was anything he’d like to play, but held her tongue at the sight of the bunny. She quickly looked back and pretended to rummage through the old games as a grin spread across her face. </w:t>
      </w:r>
      <w:r>
        <w:rPr>
          <w:i/>
        </w:rPr>
        <w:t>Did the kid have any idea how obvious he was?</w:t>
      </w:r>
      <w:r>
        <w:rPr/>
        <w:t xml:space="preserve"> she wondered, the image of a stunned Buster staring at her ass still dancing in front of her eyes. It was kind of weird to think the little kid who she'd babysat for years was checking her out, but she supposed it was only natural. After all, he was a growing boy, and the view she was giving him would have made grown mens’ eyes go wide as their mouths went slack. It was actually kind of a thrill and before she could consider it Lola found herself arching her back and lifting her fluffy tail to really give the kid something to stare at. She could imagine his fingers digging into the couch cushions as she hit him with the full force of her pert, bouncy behind, the shorts she was wearing stretched tight enough to show a telling outline of the soft, smooth mound hidden under the fabric.</w:t>
      </w:r>
    </w:p>
    <w:p>
      <w:pPr>
        <w:pStyle w:val="Normal"/>
        <w:rPr/>
      </w:pPr>
      <w:r>
        <w:rPr/>
        <w:t>"So Buster, what *do* you want to play with?" she asked, twirling suddenly with her hands clasped behind her back, feigning ignorance even as she caught the bunny's wide-eyed expression and the ridiculously obvious tent in his pants. She could almost hear the gears in his head creak as his brain was forced back to reality after what she suspected was quite a steamy fantasy.</w:t>
      </w:r>
    </w:p>
    <w:p>
      <w:pPr>
        <w:pStyle w:val="Normal"/>
        <w:rPr/>
      </w:pPr>
      <w:r>
        <w:rPr/>
        <w:t>"I... I..." he stammered, still unaware that his young body had betrayed him.</w:t>
      </w:r>
    </w:p>
    <w:p>
      <w:pPr>
        <w:pStyle w:val="Normal"/>
        <w:rPr/>
      </w:pPr>
      <w:r>
        <w:rPr/>
        <w:t>"You'd rather go camping?" Lola asked sweetly, smiling as the boy just stared at her blankly until she pointed down to his crotch. And even though it felt a bit cruel she couldn't help but laugh as the bunny frantically grabbed a cushion and dropped it in his lap, as if it wasn't too late to hide his bunny-boner.</w:t>
      </w:r>
    </w:p>
    <w:p>
      <w:pPr>
        <w:pStyle w:val="Normal"/>
        <w:rPr/>
      </w:pPr>
      <w:r>
        <w:rPr/>
        <w:t>"You know, it's not nice to stare at girls like that. I should probably slap you for it, but I just can't bare to hit this adorable little mug..." she said, bending over and smooshing his cheeks with one hand. And by now Buster was too far gone not to take a chance and stare down at her tank-top, a longing look that Lola didn't miss. "And older girls at that. What would you even do with me? To me?" she said, enjoying her teasing a little too much. "Ha! You'd probably faint if you saw a woman standing naked in front of you..."</w:t>
      </w:r>
    </w:p>
    <w:p>
      <w:pPr>
        <w:pStyle w:val="Normal"/>
        <w:rPr/>
      </w:pPr>
      <w:r>
        <w:rPr/>
        <w:t xml:space="preserve">"No I wouldn’t!" Buster blurted out, immediately taking a sharp breath as if he could suck the words back. </w:t>
      </w:r>
      <w:r>
        <w:rPr>
          <w:i/>
        </w:rPr>
        <w:t>That was close!</w:t>
      </w:r>
    </w:p>
    <w:p>
      <w:pPr>
        <w:pStyle w:val="Normal"/>
        <w:rPr/>
      </w:pPr>
      <w:r>
        <w:rPr/>
        <w:t>"Really?" Lola asked, genuinely surprised by the conviction in the bunny's remark. Probably just boyish bravado, but Lola was too stubborn to let a challenge like that pass. Even when common sense insisted she should.</w:t>
      </w:r>
    </w:p>
    <w:p>
      <w:pPr>
        <w:pStyle w:val="Normal"/>
        <w:rPr/>
      </w:pPr>
      <w:r>
        <w:rPr/>
        <w:t>"You're sure, huh?" she asked, trying to tell by the kid's blushing face if he was bluffing. Buster just nodded, worried that he'd already let too much slip. That was a secret. A huge one! Only three people in the whole world were allowed to know it, and he was one of them.</w:t>
      </w:r>
    </w:p>
    <w:p>
      <w:pPr>
        <w:pStyle w:val="Normal"/>
        <w:rPr/>
      </w:pPr>
      <w:r>
        <w:rPr/>
        <w:t>"So if I got a little more comfortable, you could handle that?" Lola asked, teasing the boy with every word as she toyed with the hem of her tank-top. When the boy failed to reply she grabbed the bottom and pulled the top over her head, going slow so that her little buster would get an eyeful. She was wearing her sports-bra underneath so the kid wasn't really getting a great view of her perky young tits, but his eyes were caught by the two stiff nipples poking clearly through the tight fabric. Damn, I'm enjoying the a little too much... Buster's eyes were glued to her chest, but he really was keeping his cool, as much as could biologically be expected of a boy his age.</w:t>
      </w:r>
    </w:p>
    <w:p>
      <w:pPr>
        <w:pStyle w:val="Normal"/>
        <w:rPr/>
      </w:pPr>
      <w:r>
        <w:rPr/>
        <w:t>"You really think you could handle me, huh?" Lola asked, hooking a thumb into the waistband of her shorts. She could see the boy tenseup but he still kept giving her that blushing poker-face, so she decided to give him another hit. Turning her back to him she started to slide the shorts down her long, toned legs, bending over as she did and letting Buster feast his eyes on her perfect ass clad in nothing but plain but quite slim panties. Her long ears picked up a groan from the kid, but that was still impressive self-control. An older male would have been begging by now.</w:t>
      </w:r>
    </w:p>
    <w:p>
      <w:pPr>
        <w:pStyle w:val="Normal"/>
        <w:rPr/>
      </w:pPr>
      <w:r>
        <w:rPr/>
        <w:t>"You think I'm playing, don't you?" she asked, turning around and placing her and on her cocked hip, staring the bunny down in nothing but her undies. "Y'know maybe I'm getting a little hot from this - taking my clothes off and being stared at by a boy. If this goes any further there might be no going back - you'd wind up having to do something to help me get back to normal..." she husked, watching as the bunny's ears folded back against his head. But as floppy as his ears got, things were still stiff down south. The sensible thing, she knew, would be to be the adult in this situation and back down. It was such a shame she couldn't...</w:t>
      </w:r>
    </w:p>
    <w:p>
      <w:pPr>
        <w:pStyle w:val="Normal"/>
        <w:rPr/>
      </w:pPr>
      <w:r>
        <w:rPr/>
        <w:t>"Last chance, squirt..." she said, grabbing the bottom of her bra with both hands as she stared the boy down. Unlike her top, she yanked the supporting garment off in one smooth motion, satisfied to hear the kid gasp as her girls were freed and in full view.</w:t>
      </w:r>
    </w:p>
    <w:p>
      <w:pPr>
        <w:pStyle w:val="Normal"/>
        <w:rPr/>
      </w:pPr>
      <w:r>
        <w:rPr/>
        <w:t>"Bigger than you though, huh?" she said, sighing in genuine comfort as her C-cup breasts were loosed. And then lifting them just for effect. "ACME sports bra." she explained as Buster obviously tried to work out how her bosom had gone from perky to mouth-wateringly lush. "The only thing I need bouncing on the court is the ball."</w:t>
      </w:r>
    </w:p>
    <w:p>
      <w:pPr>
        <w:pStyle w:val="Normal"/>
        <w:rPr/>
      </w:pPr>
      <w:r>
        <w:rPr>
          <w:rFonts w:eastAsia="Times New Roman" w:cs="Courier New"/>
        </w:rPr>
        <w:t>On the whole, Lola was impressed, and at the same time slightly disappointed by Buster's reaction to seeing her topless. The sight of her posing in nothing but her panties, her sleek young body almost entirely exposed would have had grown males groaning, their jaws hitting the floor as other pieces of their anatomy pointed to the ceiling. The bunny seated in front of her was wide-eyed and had an adorably affectionate look on his little face, but the sight of his first bare tits since he'd been weaned didn't seem to shake him. But Lola wasn't about to back down now. 'Lose' wasn't in her vocabulary and she intended to see the bunny squirm no matter what it took.</w:t>
      </w:r>
    </w:p>
    <w:p>
      <w:pPr>
        <w:pStyle w:val="Normal"/>
        <w:rPr/>
      </w:pPr>
      <w:r>
        <w:rPr>
          <w:rFonts w:eastAsia="Times New Roman" w:cs="Courier New"/>
        </w:rPr>
        <w:t xml:space="preserve">She remained facing him as she pushed her undies down her thighs, not surprised that the air in the room felt cool as her moist sex was exposed. This was turning her on, and since she doubted Buster would really be up to helping her out she's just leave the dazed kid down here while she went upstairs to finger herself silly. </w:t>
      </w:r>
      <w:r>
        <w:rPr>
          <w:rFonts w:eastAsia="Times New Roman" w:cs="Courier New"/>
          <w:i/>
        </w:rPr>
        <w:t>Ooh, maybe I could do it on his bed!</w:t>
      </w:r>
      <w:r>
        <w:rPr>
          <w:rFonts w:eastAsia="Times New Roman" w:cs="Courier New"/>
        </w:rPr>
        <w:t xml:space="preserve"> she mused while pulling one toned leg out of her panties before she did the other. Pulling the elastic back she took aim and smiled as the scrap of fabric hit the stunned boy square in the face. And watching his little lapine nose twitch as he caught scent of his first pussy was simply priceless.</w:t>
      </w:r>
    </w:p>
    <w:p>
      <w:pPr>
        <w:pStyle w:val="Normal"/>
        <w:rPr/>
      </w:pPr>
      <w:r>
        <w:rPr>
          <w:rFonts w:eastAsia="Times New Roman" w:cs="Courier New"/>
        </w:rPr>
        <w:t>"So Squirt, you got a girl horny and naked. You have any idea what you're supposed to do now, or do you just want to cry 'uncle'?" she asked but she didn't really wait for a response. Not letting the kid compose himself, she took a few steps and closed the distance between them, her hips swaying from side to side as her bushy tail twitched behind her. "No? Well then can I have a peek, or are you just going to stare at me?" she asked, and when Buster just swallowed past a dry throat and nodded she pulled the waistband on his shorts down. A stiff bunny-boner immediately sprang up, and as the young cock leaked like a broken faucet Lola found her own nose twitching as she took in the scent of an eager young male. The scent brought back memories of her first time seeing a cock like this, with the difference being that this time round she wasn't an anxious, clueless little girl. She knew how to handle these by now, as Buster would soon see.</w:t>
      </w:r>
    </w:p>
    <w:p>
      <w:pPr>
        <w:pStyle w:val="Normal"/>
        <w:rPr/>
      </w:pPr>
      <w:r>
        <w:rPr>
          <w:rFonts w:eastAsia="Times New Roman" w:cs="Courier New"/>
        </w:rPr>
        <w:t>"And who's this lil' cutie?" she asked, running the tip of one finger along the underside of the lapine length, catching both Buster's gasp and the expression of wounded pride at the way she'd described his pride and joy. "Aww don't worry Squirt, your still a growing boy! And for your age this actually isn't half bad. By the time you're an adult this thing's going to be scary big!" she said, watching as the bunny's pride swelled to match his cock. "But I bet this little cannon has a hair-trigger..." she said, brining her muzzle close enough to make Buster gasp, and hen groan as she pursed her lips and blew across the twitching length.</w:t>
      </w:r>
    </w:p>
    <w:p>
      <w:pPr>
        <w:pStyle w:val="Normal"/>
        <w:rPr/>
      </w:pPr>
      <w:r>
        <w:rPr>
          <w:rFonts w:eastAsia="Times New Roman" w:cs="Courier New"/>
        </w:rPr>
        <w:t>She looked up because she really didn't feel like stopping but she still intended to if this got too much for the kid. But as she might have guessed, he just looked down with a breathlessly expectant expression, one that hinted that stopping too soon would break his heart. Well, she got him this far, might as well get him off. After all, it's not like it would take much. Still keeping her eyes on the boys, she let her tongue slide past her lips and slowly touch the trembling shaft. She gently cradled the lapine length as she ran her tongue up along it, expecting to hear Buster's gasps and grunt any moment now. To his credit and her surprise, he didn't pop even when she flicked her tip against the head of his shaft, nor did repeat attempts cause the boy to lose his cool, along whatever was in that cute little sack of his.</w:t>
      </w:r>
    </w:p>
    <w:p>
      <w:pPr>
        <w:pStyle w:val="Normal"/>
        <w:rPr/>
      </w:pPr>
      <w:r>
        <w:rPr>
          <w:rFonts w:eastAsia="Times New Roman" w:cs="Courier New"/>
        </w:rPr>
        <w:t>So the next time Lola reached the tip of his shaft she didn't bother flicking it and starting from the bottom. Pursing her lips she kissed the leaky head, eyes still looking up at the boy as mer muzzle opened and his boyish cock began to slide into her mouth. She saw him tense and noticed those big bright eyes of his crossing for a moment, but even with her muzzle pressed tight against his crotch and his entire length sheathed in her mouth he wasn’t ready to pop. A few twirls of her tongue around the boy's stiffy failed to push him over, so Lola began to slide her mouth off, swallowing Buster's cock again once nothing but his head still remained in her mouth. But apart from a few mouthfuls of his precum, she didn't manage to get anything out of the kid - no telltale shuddering, no paws gripping her ears as he came in her muzzle.</w:t>
      </w:r>
    </w:p>
    <w:p>
      <w:pPr>
        <w:pStyle w:val="Normal"/>
        <w:rPr/>
      </w:pPr>
      <w:r>
        <w:rPr>
          <w:rFonts w:eastAsia="Times New Roman" w:cs="Courier New"/>
        </w:rPr>
        <w:t>"Mwah! You really have a good grip on yourself, do you?" she asked after pulling her mouth off him with a smack of her lips. "Did you already beat your little carrot today? And who did you think about while you did, hmm?" she asked, stroking the now shiny length as she did.</w:t>
      </w:r>
    </w:p>
    <w:p>
      <w:pPr>
        <w:pStyle w:val="Normal"/>
        <w:rPr/>
      </w:pPr>
      <w:r>
        <w:rPr>
          <w:rFonts w:eastAsia="Times New Roman" w:cs="Courier New"/>
        </w:rPr>
        <w:t>"D...did not!" Buster squeaked out with what little breath he could gather. It was the truth, but he wondered if it might have been a better idea to lie to Lola. He did cum after all, but he hadn't been jerking himself off when he did...</w:t>
      </w:r>
    </w:p>
    <w:p>
      <w:pPr>
        <w:pStyle w:val="Normal"/>
        <w:rPr/>
      </w:pPr>
      <w:r>
        <w:rPr>
          <w:rFonts w:eastAsia="Times New Roman" w:cs="Courier New"/>
        </w:rPr>
        <w:t>“</w:t>
      </w:r>
      <w:r>
        <w:rPr>
          <w:rFonts w:eastAsia="Times New Roman" w:cs="Courier New"/>
        </w:rPr>
        <w:t xml:space="preserve">So you just happen to have </w:t>
      </w:r>
      <w:r>
        <w:rPr>
          <w:rFonts w:eastAsia="Times New Roman" w:cs="Courier New"/>
          <w:i/>
        </w:rPr>
        <w:t xml:space="preserve">that </w:t>
      </w:r>
      <w:r>
        <w:rPr>
          <w:rFonts w:eastAsia="Times New Roman" w:cs="Courier New"/>
        </w:rPr>
        <w:t xml:space="preserve">much stamina? Well let’s see then…” Lola said, and before Buster knew what was going on she’d plopped down on the couch next to him. </w:t>
      </w:r>
    </w:p>
    <w:p>
      <w:pPr>
        <w:pStyle w:val="Normal"/>
        <w:rPr/>
      </w:pPr>
      <w:r>
        <w:rPr>
          <w:rFonts w:eastAsia="Times New Roman" w:cs="Courier New"/>
        </w:rPr>
        <w:t>With her back propped up against the armrest and one long leg flopped over the back, it was not a very subtle invitation. But just in case he didn’t get the hint, Lola spread her lips open, giving the kid a glimpse of her pink and by now dripping folds. The boy just stared wide-eyed at the sight, making his sitter wonder if she was pushing him too far. He was still a kid after all, and if he bit off more than he could chew she wasn’t going to pressure him into anything. “All kidding aside, there’s no shame if you don’t feel ready. You’re still a kid and this is a pretty big ste-ooOooffhh!” Lola grunted, the air knocked out from her as the seemingly reluctant rabbit suddenly leapt on her. “Okay, forget I said anything…” she husked to the kid who had his face buried in her tits as he blindly tried to find her slit. After a few frustratingly near-misses Lola managed to grab his stiff little shaft and make sure the next time he thrust it slid home.</w:t>
      </w:r>
    </w:p>
    <w:p>
      <w:pPr>
        <w:pStyle w:val="Normal"/>
        <w:rPr>
          <w:rFonts w:eastAsia="Times New Roman" w:cs="Courier New"/>
        </w:rPr>
      </w:pPr>
      <w:r>
        <w:rPr>
          <w:rFonts w:eastAsia="Times New Roman" w:cs="Courier New"/>
        </w:rPr>
        <w:t>She smiled at the boy’s cute little grunt, muffled as it was by her perky pair, savoring the sensation of having the cute little bunny hilted in her steamy sex. She did keep her expectations realistic, knowing that she was probably in store for a few energetic, clumsy thrusts before the kid tapped out. But when those lapine hips started moving and Buster started hammering away at her stuffed slit, a spark seemed to run from her crotch and up her spine until it reached her horned-up brain.</w:t>
      </w:r>
    </w:p>
    <w:p>
      <w:pPr>
        <w:pStyle w:val="Normal"/>
        <w:rPr>
          <w:rFonts w:eastAsia="Times New Roman" w:cs="Courier New"/>
        </w:rPr>
      </w:pPr>
      <w:r>
        <w:rPr>
          <w:rFonts w:eastAsia="Times New Roman" w:cs="Courier New"/>
        </w:rPr>
        <w:t>“</w:t>
      </w:r>
      <w:r>
        <w:rPr>
          <w:rFonts w:eastAsia="Times New Roman" w:cs="Courier New"/>
        </w:rPr>
        <w:t>Holy fuckin… mmmpffh! Don’t –ah!- don’t  you stop!” she managed to stammer out when her initial cry made Buster falter. The sheer ferocity of his distinctly lapine lovemaking had taken her by surprise, but it was definitely the good kind. “Like that! Nghh, just keep going… give me all you’ve got…” she moaned out, her words shaking as if she were holding on to a jackhammer, which she supposed she was.</w:t>
      </w:r>
    </w:p>
    <w:p>
      <w:pPr>
        <w:pStyle w:val="Normal"/>
        <w:rPr>
          <w:rFonts w:eastAsia="Times New Roman" w:cs="Courier New"/>
        </w:rPr>
      </w:pPr>
      <w:r>
        <w:rPr>
          <w:rFonts w:eastAsia="Times New Roman" w:cs="Courier New"/>
        </w:rPr>
        <w:t>Her legs rose in the air as she sought to find the best angle, to make the young cock jabbing into her over and over hit all the right spots. A long, shaky moan and the fact her big toes had splayed wide was a hint that she’d found it, so Lola just held herself perfectly still and savored her young lover’s onslaught. It was hardly her first time with a rabbit, but the instinct to rut away faster than the eye could follow usually meant inexperienced rabbits had a short fuse. And even though Buster was huffing and puffing into her cleavage as he railed her, it didn’t seem like he was any closer to his peak.</w:t>
      </w:r>
    </w:p>
    <w:p>
      <w:pPr>
        <w:pStyle w:val="Normal"/>
        <w:rPr/>
      </w:pPr>
      <w:r>
        <w:rPr>
          <w:rFonts w:eastAsia="Times New Roman" w:cs="Courier New"/>
        </w:rPr>
        <w:t xml:space="preserve">Lola, on the other paw, was close to blowing her top and it was probably still disbelief that kept her from whimpering and squeaking in the throes of bliss. The idea of having Buster bust in her had turned her on, but she’d been sure she’d either have to finish herself off or see if the kid might want to stick his fingers into her and do the gentlemanly thing. But as the blunt tip of the lapine member pounded her sweet-spot she could feel her body grow tense as sparks danced in front of her eyes. </w:t>
      </w:r>
      <w:r>
        <w:rPr>
          <w:rFonts w:eastAsia="Times New Roman" w:cs="Courier New"/>
          <w:i/>
        </w:rPr>
        <w:t>He’s gonna make me cum first!</w:t>
      </w:r>
      <w:r>
        <w:rPr>
          <w:rFonts w:eastAsia="Times New Roman" w:cs="Courier New"/>
        </w:rPr>
        <w:t xml:space="preserve"> she thought, and even though the idea seemed an awful lot like losing to the kid, Lola couldn’t find a reason why she’d want to win at this point.</w:t>
      </w:r>
    </w:p>
    <w:p>
      <w:pPr>
        <w:pStyle w:val="Normal"/>
        <w:rPr>
          <w:rFonts w:eastAsia="Times New Roman" w:cs="Courier New"/>
        </w:rPr>
      </w:pPr>
      <w:r>
        <w:rPr>
          <w:rFonts w:eastAsia="Times New Roman" w:cs="Courier New"/>
        </w:rPr>
        <w:t>Feeling herself go over the edge, the lapine girl wrapped her arms around her young lover, pressing his face against her chest as her legs remained raised, swaying and shaking as the smaller male pumped away at her sex. Buck teeth bit into her lip just in time to stifle a cry that would have had the neighbors talking, her toes curling and the muscles between her legs clamping down her orgasm hit her.</w:t>
      </w:r>
    </w:p>
    <w:p>
      <w:pPr>
        <w:pStyle w:val="Normal"/>
        <w:rPr>
          <w:rFonts w:eastAsia="Times New Roman" w:cs="Courier New"/>
        </w:rPr>
      </w:pPr>
      <w:r>
        <w:rPr>
          <w:rFonts w:eastAsia="Times New Roman" w:cs="Courier New"/>
        </w:rPr>
        <w:t>With her honeypot holding Buster’s stiffy in a velvety grip, the rabbit’s pumping became even more intense. As she rode out her climax the boy never even slowed, and the in-out motion of his young cock just became maddening friction, its passage eased by the lapine nectar gushing from Lola’s honeypot. She’d dated boys of different species, and while rabbits were by no means the best endowed of the lot, this was the reason every girl should try one at least once – the maddening, piston-like pace of their rutting, a fucking so intense that it kept Lola writhing on the couch and riding the wave of her climax instead of sinking into sated post-coital delight.</w:t>
      </w:r>
    </w:p>
    <w:p>
      <w:pPr>
        <w:pStyle w:val="Normal"/>
        <w:rPr>
          <w:rFonts w:eastAsia="Times New Roman" w:cs="Courier New"/>
        </w:rPr>
      </w:pPr>
      <w:r>
        <w:rPr>
          <w:rFonts w:eastAsia="Times New Roman" w:cs="Courier New"/>
        </w:rPr>
        <w:t xml:space="preserve">She was still more or less cumming when she heard, or more to the point </w:t>
      </w:r>
      <w:r>
        <w:rPr>
          <w:rFonts w:eastAsia="Times New Roman" w:cs="Courier New"/>
          <w:i/>
        </w:rPr>
        <w:t>felt</w:t>
      </w:r>
      <w:r>
        <w:rPr>
          <w:rFonts w:eastAsia="Times New Roman" w:cs="Courier New"/>
        </w:rPr>
        <w:t xml:space="preserve"> Buster grunting into the fur of her cleavage. Letting the boy up for air she saw him wearing the same stupefied expression that was no doubt gracing her own face, a sign that he was almost done himself. Brief notions of responsibility flashed through the mess that was her mind, but she figured it was safe. Buster was still just a kid, so why break his heart by making him pull out?</w:t>
      </w:r>
    </w:p>
    <w:p>
      <w:pPr>
        <w:pStyle w:val="Normal"/>
        <w:rPr>
          <w:rFonts w:eastAsia="Times New Roman" w:cs="Courier New"/>
        </w:rPr>
      </w:pPr>
      <w:r>
        <w:rPr>
          <w:rFonts w:eastAsia="Times New Roman" w:cs="Courier New"/>
        </w:rPr>
        <w:t xml:space="preserve">She felt almost disappointed when Buster’s lightning-fast pace began to break, his thrusts becoming more forceful and further apart until he gave one last buck and just ground his crotch against her dripping slit. Lola was still almost dizzy after her own climax so she didn’t put much stock in the fact that the little cock now held securely within her lapine cunny seemed to be shooting quite a lot. She figured she was still oversensitive from the surprising and very vigorous rutting, and that it was merely making Buster’s pubescent squirts feel like thick, hot ropes of bunny-spunk. </w:t>
      </w:r>
      <w:r>
        <w:rPr>
          <w:rFonts w:eastAsia="Times New Roman" w:cs="Courier New"/>
          <w:i/>
        </w:rPr>
        <w:t>He’s probably still shooting blanks at his age</w:t>
      </w:r>
      <w:r>
        <w:rPr>
          <w:rFonts w:eastAsia="Times New Roman" w:cs="Courier New"/>
        </w:rPr>
        <w:t xml:space="preserve"> she reasoned, fully expecting to see just a few drops of watery cum leaking from between her blushing folds by the time the pulses of his cock died down and the kid began to catch his breath.</w:t>
      </w:r>
    </w:p>
    <w:p>
      <w:pPr>
        <w:pStyle w:val="Normal"/>
        <w:rPr/>
      </w:pPr>
      <w:r>
        <w:rPr>
          <w:rFonts w:eastAsia="Times New Roman" w:cs="Courier New"/>
        </w:rPr>
        <w:t>“</w:t>
      </w:r>
      <w:r>
        <w:rPr>
          <w:rFonts w:eastAsia="Times New Roman" w:cs="Courier New"/>
        </w:rPr>
        <w:t>If you’re just gonna lay around all day, you’ll need to find another mattress…” she said to the panting bunny still nuzzling her tits, planting a quick kiss on the tip of his nose before helping him dismount. When he’d lifted his body from hers she looked down, only to have her eyes go wide at the sight of the thick white goo leaking around the softening lapine member.</w:t>
      </w:r>
    </w:p>
    <w:p>
      <w:pPr>
        <w:pStyle w:val="Normal"/>
        <w:rPr>
          <w:rFonts w:eastAsia="Times New Roman" w:cs="Courier New"/>
        </w:rPr>
      </w:pPr>
      <w:r>
        <w:rPr>
          <w:rFonts w:eastAsia="Times New Roman" w:cs="Courier New"/>
        </w:rPr>
        <w:t>“</w:t>
      </w:r>
      <w:r>
        <w:rPr>
          <w:rFonts w:eastAsia="Times New Roman" w:cs="Courier New"/>
        </w:rPr>
        <w:t>What the… fuck!” she gasped, staring in disbelief as Buster’s head popped out of her sloppy slit, a trickle of his warm spunk following behind now that there was nothing keeping it in. As the hot mess drooled from her she reached out and managed to snag her top, folding it up and pressing it between her legs. A stain on the couch like that would be hell to explain to Buster’s folks, and at best the two would think she broke the rules by having a boy over.</w:t>
      </w:r>
    </w:p>
    <w:p>
      <w:pPr>
        <w:pStyle w:val="Normal"/>
        <w:rPr/>
      </w:pPr>
      <w:r>
        <w:rPr>
          <w:rFonts w:eastAsia="Times New Roman" w:cs="Courier New"/>
        </w:rPr>
        <w:t>“</w:t>
      </w:r>
      <w:r>
        <w:rPr>
          <w:rFonts w:eastAsia="Times New Roman" w:cs="Courier New"/>
        </w:rPr>
        <w:t>What’s wrong?” the kid asked, sounding as worried as a boy that just spent his load (and quite a lot of energy) in his sitter could.</w:t>
      </w:r>
    </w:p>
    <w:p>
      <w:pPr>
        <w:pStyle w:val="Normal"/>
        <w:rPr>
          <w:rFonts w:eastAsia="Times New Roman" w:cs="Courier New"/>
        </w:rPr>
      </w:pPr>
      <w:r>
        <w:rPr>
          <w:rFonts w:eastAsia="Times New Roman" w:cs="Courier New"/>
        </w:rPr>
        <w:t>“</w:t>
      </w:r>
      <w:r>
        <w:rPr>
          <w:rFonts w:eastAsia="Times New Roman" w:cs="Courier New"/>
        </w:rPr>
        <w:t>I figured you were still a little too young to make a mess like this. It’s okay, I just have to get to the shower and get myself cleaned up.” She said, rising to her legs and feeling surprised at just how wobbly the toned limbs felt as she climbed the stairs with a wad of cloth pressed between her thighs.</w:t>
      </w:r>
    </w:p>
    <w:p>
      <w:pPr>
        <w:pStyle w:val="Normal"/>
        <w:jc w:val="center"/>
        <w:rPr>
          <w:rFonts w:eastAsia="Times New Roman" w:cs="Courier New"/>
        </w:rPr>
      </w:pPr>
      <w:r>
        <w:rPr>
          <w:rFonts w:eastAsia="Times New Roman" w:cs="Courier New"/>
        </w:rPr>
        <w:t>*******</w:t>
      </w:r>
    </w:p>
    <w:p>
      <w:pPr>
        <w:pStyle w:val="Normal"/>
        <w:rPr>
          <w:rFonts w:eastAsia="Times New Roman" w:cs="Courier New"/>
        </w:rPr>
      </w:pPr>
      <w:r>
        <w:rPr>
          <w:rFonts w:eastAsia="Times New Roman" w:cs="Courier New"/>
        </w:rPr>
        <w:t>“</w:t>
      </w:r>
      <w:r>
        <w:rPr>
          <w:rFonts w:eastAsia="Times New Roman" w:cs="Courier New"/>
        </w:rPr>
        <w:t>There, much better!” She sighed as she walked into Buster’s room to find the kid nervously sitting on his bed, waiting for her. “You don’t mind, do you? I like to air-dry my fur whenever I can…” she said, posing a little to lift the boy’s spirits. Among other things.</w:t>
      </w:r>
    </w:p>
    <w:p>
      <w:pPr>
        <w:pStyle w:val="Normal"/>
        <w:rPr>
          <w:rFonts w:eastAsia="Times New Roman" w:cs="Courier New"/>
        </w:rPr>
      </w:pPr>
      <w:r>
        <w:rPr>
          <w:rFonts w:eastAsia="Times New Roman" w:cs="Courier New"/>
        </w:rPr>
        <w:t>“</w:t>
      </w:r>
      <w:r>
        <w:rPr>
          <w:rFonts w:eastAsia="Times New Roman" w:cs="Courier New"/>
        </w:rPr>
        <w:t>Lola, are you… I mean, are you gonna be, you know… okay?”</w:t>
      </w:r>
    </w:p>
    <w:p>
      <w:pPr>
        <w:pStyle w:val="Normal"/>
        <w:rPr>
          <w:rFonts w:eastAsia="Times New Roman" w:cs="Courier New"/>
        </w:rPr>
      </w:pPr>
      <w:r>
        <w:rPr>
          <w:rFonts w:eastAsia="Times New Roman" w:cs="Courier New"/>
        </w:rPr>
        <w:t>“</w:t>
      </w:r>
      <w:r>
        <w:rPr>
          <w:rFonts w:eastAsia="Times New Roman" w:cs="Courier New"/>
        </w:rPr>
        <w:t>You mean are you gonna be a daddy?” she asked, smiling at the way he was stuttering around the real question. “Relax squirt. You’re more of a stud than I thought, but it’s a safe day and I managed to rinse everything out in time, so I’m pretty sure we’re good.”</w:t>
      </w:r>
    </w:p>
    <w:p>
      <w:pPr>
        <w:pStyle w:val="Normal"/>
        <w:rPr>
          <w:rFonts w:eastAsia="Times New Roman" w:cs="Courier New"/>
        </w:rPr>
      </w:pPr>
      <w:r>
        <w:rPr>
          <w:rFonts w:eastAsia="Times New Roman" w:cs="Courier New"/>
        </w:rPr>
        <w:t>“</w:t>
      </w:r>
      <w:r>
        <w:rPr>
          <w:rFonts w:eastAsia="Times New Roman" w:cs="Courier New"/>
        </w:rPr>
        <w:t xml:space="preserve">Oh. But aren’t you on the pill?” he asked, and Lola wondered how a kid like him knew about contraceptive pills. </w:t>
      </w:r>
      <w:r>
        <w:rPr>
          <w:rFonts w:eastAsia="Times New Roman" w:cs="Courier New"/>
          <w:i/>
        </w:rPr>
        <w:t>Or how he knew how to fuck…</w:t>
      </w:r>
    </w:p>
    <w:p>
      <w:pPr>
        <w:pStyle w:val="Normal"/>
        <w:rPr>
          <w:rFonts w:eastAsia="Times New Roman" w:cs="Courier New"/>
        </w:rPr>
      </w:pPr>
      <w:r>
        <w:rPr>
          <w:rFonts w:eastAsia="Times New Roman" w:cs="Courier New"/>
        </w:rPr>
        <w:t>“</w:t>
      </w:r>
      <w:r>
        <w:rPr>
          <w:rFonts w:eastAsia="Times New Roman" w:cs="Courier New"/>
        </w:rPr>
        <w:t>Nah. They slow me down too much. And if I’m gonna be a pro athlete I can’t afford to let them. Which is also why I can’t let you plant a bun in my oven…”</w:t>
      </w:r>
    </w:p>
    <w:p>
      <w:pPr>
        <w:pStyle w:val="Normal"/>
        <w:rPr>
          <w:rFonts w:eastAsia="Times New Roman" w:cs="Courier New"/>
        </w:rPr>
      </w:pPr>
      <w:r>
        <w:rPr>
          <w:rFonts w:eastAsia="Times New Roman" w:cs="Courier New"/>
        </w:rPr>
        <w:t>“</w:t>
      </w:r>
      <w:r>
        <w:rPr>
          <w:rFonts w:eastAsia="Times New Roman" w:cs="Courier New"/>
        </w:rPr>
        <w:t>So does that mean we can’t…?” he asked, trailing off and looking absolutely crestfallen.</w:t>
      </w:r>
    </w:p>
    <w:p>
      <w:pPr>
        <w:pStyle w:val="Normal"/>
        <w:rPr/>
      </w:pPr>
      <w:r>
        <w:rPr>
          <w:rFonts w:eastAsia="Times New Roman" w:cs="Courier New"/>
        </w:rPr>
        <w:t>“</w:t>
      </w:r>
      <w:r>
        <w:rPr>
          <w:rFonts w:eastAsia="Times New Roman" w:cs="Courier New"/>
        </w:rPr>
        <w:t xml:space="preserve">Aww don’t worry, we can still play some new games. If you can keep a secret, that is…” she asked, but she already suspected he could. After all, he’d learned to fuck from </w:t>
      </w:r>
      <w:r>
        <w:rPr>
          <w:rFonts w:eastAsia="Times New Roman" w:cs="Courier New"/>
          <w:i/>
        </w:rPr>
        <w:t>someone</w:t>
      </w:r>
      <w:r>
        <w:rPr>
          <w:rFonts w:eastAsia="Times New Roman" w:cs="Courier New"/>
        </w:rPr>
        <w:t xml:space="preserve"> and hadn’t blabbed to her about it. “We’ll just have to get a little creative about how we do it, but as long as you don’t cream my pussy again we’ll be fine.” She said, sitting down next to buster as the young bunny’s ears (among other things) perked up.</w:t>
      </w:r>
    </w:p>
    <w:p>
      <w:pPr>
        <w:pStyle w:val="Normal"/>
        <w:rPr>
          <w:rFonts w:eastAsia="Times New Roman" w:cs="Courier New"/>
        </w:rPr>
      </w:pPr>
      <w:r>
        <w:rPr>
          <w:rFonts w:eastAsia="Times New Roman" w:cs="Courier New"/>
        </w:rPr>
        <w:t>“</w:t>
      </w:r>
      <w:r>
        <w:rPr>
          <w:rFonts w:eastAsia="Times New Roman" w:cs="Courier New"/>
        </w:rPr>
        <w:t>So you, uhh… cleaned everything up?”</w:t>
      </w:r>
    </w:p>
    <w:p>
      <w:pPr>
        <w:pStyle w:val="Normal"/>
        <w:rPr>
          <w:rFonts w:eastAsia="Times New Roman" w:cs="Courier New"/>
        </w:rPr>
      </w:pPr>
      <w:r>
        <w:rPr>
          <w:rFonts w:eastAsia="Times New Roman" w:cs="Courier New"/>
        </w:rPr>
        <w:t>“</w:t>
      </w:r>
      <w:r>
        <w:rPr>
          <w:rFonts w:eastAsia="Times New Roman" w:cs="Courier New"/>
        </w:rPr>
        <w:t>Yeah but, how would you like to check. You know, just to make sure?” Lola purred but the kid just stared at her without any sign of comprehension.</w:t>
      </w:r>
    </w:p>
    <w:p>
      <w:pPr>
        <w:pStyle w:val="Normal"/>
        <w:rPr>
          <w:rFonts w:eastAsia="Times New Roman" w:cs="Courier New"/>
        </w:rPr>
      </w:pPr>
      <w:r>
        <w:rPr>
          <w:rFonts w:eastAsia="Times New Roman" w:cs="Courier New"/>
        </w:rPr>
        <w:t>“</w:t>
      </w:r>
      <w:r>
        <w:rPr>
          <w:rFonts w:eastAsia="Times New Roman" w:cs="Courier New"/>
        </w:rPr>
        <w:t>What do you mean?”</w:t>
      </w:r>
    </w:p>
    <w:p>
      <w:pPr>
        <w:pStyle w:val="Normal"/>
        <w:rPr>
          <w:rFonts w:eastAsia="Times New Roman" w:cs="Courier New"/>
        </w:rPr>
      </w:pPr>
      <w:r>
        <w:rPr>
          <w:rFonts w:eastAsia="Times New Roman" w:cs="Courier New"/>
        </w:rPr>
        <w:t>“</w:t>
      </w:r>
      <w:r>
        <w:rPr>
          <w:rFonts w:eastAsia="Times New Roman" w:cs="Courier New"/>
        </w:rPr>
        <w:t>Well you remember how I suckled your stiffy before you jammed that thing in and made a new woman out of me?” she asked, with the blue-furred boy’s cheeks turning purple as he blushed at her description. Or maybe just the way she was leaning against him. “Well wouldn’t you like to return the favor?” she asked hopefully, but after seeing his response she laid a hand on his chest and pushed him hard enough to make him flop down on the mattress.</w:t>
      </w:r>
    </w:p>
    <w:p>
      <w:pPr>
        <w:pStyle w:val="Normal"/>
        <w:rPr>
          <w:rFonts w:eastAsia="Times New Roman" w:cs="Courier New"/>
        </w:rPr>
      </w:pPr>
      <w:r>
        <w:rPr>
          <w:rFonts w:eastAsia="Times New Roman" w:cs="Courier New"/>
        </w:rPr>
        <w:t>“</w:t>
      </w:r>
      <w:r>
        <w:rPr>
          <w:rFonts w:eastAsia="Times New Roman" w:cs="Courier New"/>
        </w:rPr>
        <w:t>Hey! Why did you do that?” Buster asked as he sat back up.</w:t>
      </w:r>
    </w:p>
    <w:p>
      <w:pPr>
        <w:pStyle w:val="Normal"/>
        <w:rPr/>
      </w:pPr>
      <w:r>
        <w:rPr>
          <w:rFonts w:eastAsia="Times New Roman" w:cs="Courier New"/>
        </w:rPr>
        <w:t>“</w:t>
      </w:r>
      <w:r>
        <w:rPr>
          <w:rFonts w:eastAsia="Times New Roman" w:cs="Courier New"/>
        </w:rPr>
        <w:t>For making that face! And you’re lucky I didn’t slap that look off it…” she said, although the grin she was wearing made her threat sound less dire.</w:t>
      </w:r>
    </w:p>
    <w:p>
      <w:pPr>
        <w:pStyle w:val="Normal"/>
        <w:rPr>
          <w:rFonts w:eastAsia="Times New Roman" w:cs="Courier New"/>
        </w:rPr>
      </w:pPr>
      <w:r>
        <w:rPr>
          <w:rFonts w:eastAsia="Times New Roman" w:cs="Courier New"/>
        </w:rPr>
        <w:t>“</w:t>
      </w:r>
      <w:r>
        <w:rPr>
          <w:rFonts w:eastAsia="Times New Roman" w:cs="Courier New"/>
        </w:rPr>
        <w:t>Well yeah, but it’s kind of…” Buster said, still a bit squeamish about the idea of cunnillingus.</w:t>
      </w:r>
    </w:p>
    <w:p>
      <w:pPr>
        <w:pStyle w:val="Normal"/>
        <w:rPr>
          <w:rFonts w:eastAsia="Times New Roman" w:cs="Courier New"/>
        </w:rPr>
      </w:pPr>
      <w:r>
        <w:rPr>
          <w:rFonts w:eastAsia="Times New Roman" w:cs="Courier New"/>
        </w:rPr>
        <w:t>“</w:t>
      </w:r>
      <w:r>
        <w:rPr>
          <w:rFonts w:eastAsia="Times New Roman" w:cs="Courier New"/>
        </w:rPr>
        <w:t>Gross?” Lola finished for him, sighing as he nodded his head. “Well you didn’t seem grossed out when I was swallowing your little carrot…”</w:t>
      </w:r>
    </w:p>
    <w:p>
      <w:pPr>
        <w:pStyle w:val="Normal"/>
        <w:rPr/>
      </w:pPr>
      <w:r>
        <w:rPr>
          <w:rFonts w:eastAsia="Times New Roman" w:cs="Courier New"/>
        </w:rPr>
        <w:t>“</w:t>
      </w:r>
      <w:r>
        <w:rPr>
          <w:rFonts w:eastAsia="Times New Roman" w:cs="Courier New"/>
        </w:rPr>
        <w:t>Yeah but that’s diff... do I have to?” he asked, the same plea boys his age used when told it’s their bedtime.</w:t>
      </w:r>
    </w:p>
    <w:p>
      <w:pPr>
        <w:pStyle w:val="Normal"/>
        <w:rPr/>
      </w:pPr>
      <w:r>
        <w:rPr>
          <w:rFonts w:eastAsia="Times New Roman" w:cs="Courier New"/>
        </w:rPr>
        <w:t>“</w:t>
      </w:r>
      <w:r>
        <w:rPr>
          <w:rFonts w:eastAsia="Times New Roman" w:cs="Courier New"/>
        </w:rPr>
        <w:t xml:space="preserve">Well, I’m not gonna </w:t>
      </w:r>
      <w:r>
        <w:rPr>
          <w:rFonts w:eastAsia="Times New Roman" w:cs="Courier New"/>
          <w:i/>
        </w:rPr>
        <w:t>make</w:t>
      </w:r>
      <w:r>
        <w:rPr>
          <w:rFonts w:eastAsia="Times New Roman" w:cs="Courier New"/>
        </w:rPr>
        <w:t xml:space="preserve"> you do anything, but I think you should at least give it a try. You know, girls always have a special place in their heart for a guy who can put his muzzle between their thighs and take them to heaven and back.” She said, her voice taking on a longing tone as a plan formed in her mind. “Hell, not just guys…”</w:t>
      </w:r>
    </w:p>
    <w:p>
      <w:pPr>
        <w:pStyle w:val="Normal"/>
        <w:rPr>
          <w:rFonts w:eastAsia="Times New Roman" w:cs="Courier New"/>
        </w:rPr>
      </w:pPr>
      <w:r>
        <w:rPr>
          <w:rFonts w:eastAsia="Times New Roman" w:cs="Courier New"/>
        </w:rPr>
        <w:t>“</w:t>
      </w:r>
      <w:r>
        <w:rPr>
          <w:rFonts w:eastAsia="Times New Roman" w:cs="Courier New"/>
        </w:rPr>
        <w:t>What? Y-you mean…” Buster began, the look oof wide-eyed wonder letting her know she’d hooked him.</w:t>
      </w:r>
    </w:p>
    <w:p>
      <w:pPr>
        <w:pStyle w:val="Normal"/>
        <w:rPr>
          <w:rFonts w:eastAsia="Times New Roman" w:cs="Courier New"/>
        </w:rPr>
      </w:pPr>
      <w:r>
        <w:rPr>
          <w:rFonts w:eastAsia="Times New Roman" w:cs="Courier New"/>
        </w:rPr>
        <w:t>“</w:t>
      </w:r>
      <w:r>
        <w:rPr>
          <w:rFonts w:eastAsia="Times New Roman" w:cs="Courier New"/>
        </w:rPr>
        <w:t>Well you know I shower with my teammates after every practice, don’t you? All those girls with fit, toned bodies, all of us in our prime and without a stitch of clothing on, rubbing our bodies all over as water cascades down every curve. What do you expect to happen?” she asked, although she knew what he was expecting. His mind at this point was as predictable as a fire was when you poured a canister of kerosene over it. He was just staring transfixed at her, his puppy-dog eyes pleading for more details.</w:t>
      </w:r>
    </w:p>
    <w:p>
      <w:pPr>
        <w:pStyle w:val="Normal"/>
        <w:rPr>
          <w:rFonts w:eastAsia="Times New Roman" w:cs="Courier New"/>
        </w:rPr>
      </w:pPr>
      <w:r>
        <w:rPr>
          <w:rFonts w:eastAsia="Times New Roman" w:cs="Courier New"/>
        </w:rPr>
        <w:t>“</w:t>
      </w:r>
      <w:r>
        <w:rPr>
          <w:rFonts w:eastAsia="Times New Roman" w:cs="Courier New"/>
        </w:rPr>
        <w:t>Well, you need help washing your back, so we usually do each other’s. And sometimes we get a little frisky, we start washing lower, and lower… get each other worked up. Well at times like that one girl will get down on her knees while the other parts her legs, holding her breath as the kneeling girl’s muzzle gets closer and closer, her lips parting and her tongue flicking out against a smooth, pink, dripping wet…” she said, every word becoming huskier and softer, lulling the boy so that he didn’t even flinch when her arm shot out and grabbed his stiffy.</w:t>
      </w:r>
    </w:p>
    <w:p>
      <w:pPr>
        <w:pStyle w:val="Normal"/>
        <w:rPr/>
      </w:pPr>
      <w:r>
        <w:rPr>
          <w:rFonts w:eastAsia="Times New Roman" w:cs="Courier New"/>
        </w:rPr>
        <w:t>“</w:t>
      </w:r>
      <w:r>
        <w:rPr>
          <w:rFonts w:eastAsia="Times New Roman" w:cs="Courier New"/>
        </w:rPr>
        <w:t xml:space="preserve">Ha, knew it! Looks like </w:t>
      </w:r>
      <w:r>
        <w:rPr>
          <w:rFonts w:eastAsia="Times New Roman" w:cs="Courier New"/>
          <w:i/>
        </w:rPr>
        <w:t>someone</w:t>
      </w:r>
      <w:r>
        <w:rPr>
          <w:rFonts w:eastAsia="Times New Roman" w:cs="Courier New"/>
        </w:rPr>
        <w:t xml:space="preserve"> likes the idea of girls getting eaten out. So if it’s some mare or vixen pushing her muzzle in my crotch it gets you as hard as a rock, but you don’t want to even give it a try yourself?” she asked, giving the lapine cock in her hand a loving squeeze, feeling the shaft immediately swell up in response. She needed Buster’s mind to be a little more open. And figured the best way to do that would be to make sure the blood was somewhere else…</w:t>
      </w:r>
    </w:p>
    <w:p>
      <w:pPr>
        <w:pStyle w:val="Normal"/>
        <w:rPr/>
      </w:pPr>
      <w:r>
        <w:rPr/>
        <w:t>“</w:t>
      </w:r>
      <w:r>
        <w:rPr/>
        <w:t>Yeah but… well does it really taste that good?”</w:t>
      </w:r>
    </w:p>
    <w:p>
      <w:pPr>
        <w:pStyle w:val="Normal"/>
        <w:rPr/>
      </w:pPr>
      <w:r>
        <w:rPr/>
        <w:t>“</w:t>
      </w:r>
      <w:r>
        <w:rPr/>
        <w:t>To be honest it doesn’t really taste like anything. There’s a reason they haven’t made cock or pussy flavored ice-cream…” she said, and the two shared a laugh at the idea.</w:t>
      </w:r>
    </w:p>
    <w:p>
      <w:pPr>
        <w:pStyle w:val="Normal"/>
        <w:rPr/>
      </w:pPr>
      <w:r>
        <w:rPr/>
        <w:t>“</w:t>
      </w:r>
      <w:r>
        <w:rPr/>
        <w:t>So why do people do it?”</w:t>
      </w:r>
    </w:p>
    <w:p>
      <w:pPr>
        <w:pStyle w:val="Normal"/>
        <w:rPr/>
      </w:pPr>
      <w:r>
        <w:rPr/>
        <w:t>“</w:t>
      </w:r>
      <w:r>
        <w:rPr/>
        <w:t xml:space="preserve">Well it’s still sex. It’s a thrill not only to have it done to you, but to be able to reduce the person you love to a moaning, whimpering mess with nothing but your muzzle. Sex is more than just jamming this thing in between a girl’s legs and railing her until she squeals…” she said, although stopped before she talked </w:t>
      </w:r>
      <w:r>
        <w:rPr>
          <w:i/>
        </w:rPr>
        <w:t>herself</w:t>
      </w:r>
      <w:r>
        <w:rPr/>
        <w:t xml:space="preserve"> out of a ride on Buster’s muzzle. “Besides, we can do it both ways. You just lay down, let me plant my kitty on that pretty face, and I’ll make sure you feel every bit as good as I do. Okay?”</w:t>
      </w:r>
    </w:p>
    <w:p>
      <w:pPr>
        <w:pStyle w:val="Normal"/>
        <w:rPr/>
      </w:pPr>
      <w:r>
        <w:rPr/>
        <w:t>“</w:t>
      </w:r>
      <w:r>
        <w:rPr/>
        <w:t>Okay…” Buster replied, a little more eager now that he knew he’d be getting some attention too.</w:t>
      </w:r>
    </w:p>
    <w:p>
      <w:pPr>
        <w:pStyle w:val="Normal"/>
        <w:rPr/>
      </w:pPr>
      <w:r>
        <w:rPr>
          <w:rFonts w:eastAsia="Times New Roman" w:cs="Courier New"/>
        </w:rPr>
        <w:t>"Great! You're gonna love this, I promise. Now you just lay back like that..." Lola said, gently laying him back on his bed as she took in the trusting, slightly nervous expression on his face. Just the thought of using that adorable little muzzle as a cushion was enough to make her bunny-cunny tingle in anticipation. And while the boy may have looked uncertain as he lay staring at his ceiling, his expression changed when Lola straddled his face and her snug honeypot swung into view.</w:t>
      </w:r>
    </w:p>
    <w:p>
      <w:pPr>
        <w:pStyle w:val="Normal"/>
        <w:rPr/>
      </w:pPr>
      <w:r>
        <w:rPr>
          <w:rFonts w:eastAsia="Times New Roman" w:cs="Courier New"/>
        </w:rPr>
        <w:t>"Like what you see?" she asked, spreading her plump young folds to give the impressionable youth a better view. "And it's not that wet because I just came out of the shower..."</w:t>
      </w:r>
    </w:p>
    <w:p>
      <w:pPr>
        <w:pStyle w:val="Normal"/>
        <w:rPr/>
      </w:pPr>
      <w:r>
        <w:rPr>
          <w:rFonts w:eastAsia="Times New Roman" w:cs="Courier New"/>
        </w:rPr>
        <w:t>"You said you were gonna... you know... take care of me?" Buster asked timidly, his voice tinged with anxiety but definitely not grossed out by the idea of putting his muzzle against the pink flower glistening just above his face.</w:t>
      </w:r>
    </w:p>
    <w:p>
      <w:pPr>
        <w:pStyle w:val="Normal"/>
        <w:rPr/>
      </w:pPr>
      <w:r>
        <w:rPr>
          <w:rFonts w:eastAsia="Times New Roman" w:cs="Courier New"/>
        </w:rPr>
        <w:t>"Don't worry, I always keep my promises! But I just want to make sure you're okay down there before I turn my back on you..." she said, omitting the fact that she wanted to see just how adorable the boy looked with his muzzle buried in her honeypot. "Now this is your first time so I'm not going to expect anything more than enthusiasm and creativity. Just lick, kiss and nuzzle whatever you like. And if I get carried away and you can't breathe, just give my ass a smack and I'll back off. I'll be sure to let you know how you're doing when I can, and if I happen to have my mouth full... well if you notice me doing something really special with my tongue it's your clue that you just did something with yours, so keep it up. Okay?"</w:t>
      </w:r>
    </w:p>
    <w:p>
      <w:pPr>
        <w:pStyle w:val="Normal"/>
        <w:rPr/>
      </w:pPr>
      <w:r>
        <w:rPr>
          <w:rFonts w:eastAsia="Times New Roman" w:cs="Courier New"/>
        </w:rPr>
        <w:t>"Okay." the bunny replied, his last words before Lola's lapine muff decended, his whiskers tickling her inner thighs as she felt him sniff and huff against her bared sex.</w:t>
      </w:r>
    </w:p>
    <w:p>
      <w:pPr>
        <w:pStyle w:val="Normal"/>
        <w:rPr/>
      </w:pPr>
      <w:r>
        <w:rPr>
          <w:rFonts w:eastAsia="Times New Roman" w:cs="Courier New"/>
        </w:rPr>
        <w:t>Despite the face he'd made when she'd suggested he go down on her something in that horny little head responded to the scent of a fresh young pussy, sparkling and just waiting for a tongue lashing. His first lick had been timid, no more than a quick swipe across her folds, but Lola made sure to give the kid a good porn-moan, figuring it would motivate him a little. Predictably enough it did and on his next stroke she could feel the tip of his tongue curling a little, dipping just barely between her smooth lips into the pink honeypot between them. He didn't have a technique, of course, but there was something charming to his not-so-innocent exploration of her sex, not to mention the way he looked with his eyes crossed as he stared down her clit. In fact he looked so adorable that Lola found herself hesitant to turn her back on the sight of him slurping away, but she knew that she had her own end of the bargain to hold up. Besides, he had something cute back there too...</w:t>
      </w:r>
    </w:p>
    <w:p>
      <w:pPr>
        <w:pStyle w:val="Normal"/>
        <w:rPr/>
      </w:pPr>
      <w:r>
        <w:rPr>
          <w:rFonts w:eastAsia="Times New Roman" w:cs="Courier New"/>
        </w:rPr>
        <w:t>"All right Squirt, time to up the ante..." she said, dismounting his face and straddling it facing the other way.</w:t>
      </w:r>
    </w:p>
    <w:p>
      <w:pPr>
        <w:pStyle w:val="Normal"/>
        <w:rPr/>
      </w:pPr>
      <w:r>
        <w:rPr>
          <w:rFonts w:eastAsia="Times New Roman" w:cs="Courier New"/>
        </w:rPr>
        <w:t>She couldn't help but grin at his gasp as his vision was filled by both the slit he'd started working on, but Lola's pride and joy. She was proud of her bust, since it was quite a nice pair for a bunny her age, but her lapine genetics and her fledgling basketball career had given her an ass that was capable of quite literally leaving males breathless. And that was when they glimpsed the perfectly rounded tush squeezed into tight shorts. With her fluffy tail flagged up and her squatting above his face, Buster had the perfect view of the perky cheeks, as well as everything hidden between them. And as she arched her back and pressed her muff just a little against his muzzle, he wasn't surprised to feel his hands settle reverently on her behind, happy just for the chance to palm his sitter's rump.</w:t>
      </w:r>
    </w:p>
    <w:p>
      <w:pPr>
        <w:pStyle w:val="Normal"/>
        <w:rPr>
          <w:rFonts w:eastAsia="Times New Roman" w:cs="Courier New"/>
        </w:rPr>
      </w:pPr>
      <w:r>
        <w:rPr>
          <w:rFonts w:eastAsia="Times New Roman" w:cs="Courier New"/>
        </w:rPr>
        <w:t>And if she had any doubt that the kid she was sitting on was loving this, the twitching stiffy in front of her would have been proof enough. She hadn't even touched him but the boy's young cock was already leaking like a busted pipe, and the girl found herself biting her lower lip at the thought of the load that young shaft would pump out once Buster busts.</w:t>
      </w:r>
    </w:p>
    <w:p>
      <w:pPr>
        <w:pStyle w:val="Normal"/>
        <w:rPr/>
      </w:pPr>
      <w:r>
        <w:rPr>
          <w:rFonts w:eastAsia="Times New Roman" w:cs="Courier New"/>
        </w:rPr>
        <w:t>Lola made sure to keep her quim pressed against the muzzle of the boy now quite eagerly lapping at it as she laid her fit young body over his, noting with delight that their size difference meant that her breasts were in line with his crotch. Smiling as she watched the lapine stiffy twitch she used one finger to angle it down before letting it settle back in her fluffy cleavage. She felt Buster gasp as his pride and joy was swallowed up, engulfed by the downy fur covering the teen's perky pair. He really was quite big for his age, but Lola's bust was ample enough that nothing but the head of Buster's cock was peeking out of the cream-colored cleavage.</w:t>
      </w:r>
    </w:p>
    <w:p>
      <w:pPr>
        <w:pStyle w:val="Normal"/>
        <w:rPr/>
      </w:pPr>
      <w:r>
        <w:rPr>
          <w:rFonts w:eastAsia="Times New Roman" w:cs="Courier New"/>
        </w:rPr>
        <w:t>"Like that, do you?" she asked, giving her girls a squeeze and watching with glee as the peeking tip twitched and leaked in response.</w:t>
      </w:r>
    </w:p>
    <w:p>
      <w:pPr>
        <w:pStyle w:val="Normal"/>
        <w:rPr>
          <w:rFonts w:eastAsia="Times New Roman" w:cs="Courier New"/>
        </w:rPr>
      </w:pPr>
      <w:r>
        <w:rPr>
          <w:rFonts w:eastAsia="Times New Roman" w:cs="Courier New"/>
        </w:rPr>
        <w:t>"Mm-hhm..." the boy replied as best as he could before putting his mouth to better use.</w:t>
      </w:r>
    </w:p>
    <w:p>
      <w:pPr>
        <w:pStyle w:val="Normal"/>
        <w:rPr/>
      </w:pPr>
      <w:r>
        <w:rPr>
          <w:rFonts w:eastAsia="Times New Roman" w:cs="Courier New"/>
        </w:rPr>
        <w:t>"Good. Now remember what I said - you're gonna get as good as you give. And don't be afraid to get creative back there..." she said, giving the tip of his shaft a quick kiss, an unsubtle hint that there were still lots of interesting things she could do to him and his little carrot.</w:t>
      </w:r>
    </w:p>
    <w:p>
      <w:pPr>
        <w:pStyle w:val="Normal"/>
        <w:rPr/>
      </w:pPr>
      <w:r>
        <w:rPr>
          <w:rFonts w:eastAsia="Times New Roman" w:cs="Courier New"/>
        </w:rPr>
        <w:t>Buster didn't disappoint and no sooner had she uttered the challenge than she felt his muzzle press against her folds a little harder, the tongue that up till now had been teasing her with its tip now plunging into her honeypot, wriggling around as the boy tried to work out how to make her squeal. True to her word, Lola pated her lips and engulfed the tip of Buster's cock, squeezing her breasts around it hard enough to feel the boyish length throb between the fluffy mounds. Her own tongue began to work, and even though she didn't have much of the bunny in her mouth, she knew it would be enough. For rabbits the tip was the most sensitive part, so she began twirling her tongue around it, suckling eagerly as the bunny-boner began to leak in her muzzle.</w:t>
      </w:r>
    </w:p>
    <w:p>
      <w:pPr>
        <w:pStyle w:val="Normal"/>
        <w:rPr/>
      </w:pPr>
      <w:r>
        <w:rPr>
          <w:rFonts w:eastAsia="Times New Roman" w:cs="Courier New"/>
        </w:rPr>
        <w:t>Meanwhile the boy who only minute ago had made a sour face at the idea of putting said face between her legs was slurping away at her cunny, licking and sucking as if he was dying of thirst and desperate for every drop he could coax from her honeypot. No technique to speak of, but Lola found herself so turned on by the idea that the adorable little kid she'd babysat for all this time was even now eagerly going to town on her pussy. And he was getting a little more confident. The hands that had been reverently resting on her perfectly rounded behind were now sliding along he curve of her ass, occasionally groping the firm bunny-buns.</w:t>
      </w:r>
    </w:p>
    <w:p>
      <w:pPr>
        <w:pStyle w:val="Normal"/>
        <w:rPr/>
      </w:pPr>
      <w:r>
        <w:rPr>
          <w:rFonts w:eastAsia="Times New Roman" w:cs="Courier New"/>
        </w:rPr>
        <w:t>The rutting Buster had given her earlier had taken her by surprise, setting her off sooner than she'd expected, but with the boy now lapping at her sex she was doing her best to get herself worked up. It wouldn't be the same mind-blowing climax as the one she'd experienced earlier, but she could see Buster wouldn't last long with his cock held firmly in her cleavage while she suckled the tip and flicked her tongue against it. She kept her back arched to give the kid good access, and made sure to moan around the lapine meat in her muzzle to spur him on. To his credit, little Buster really was doing his best, his tongue diving in and out past her splayed folds and his fingers now digging deep into Lola's steely buns.</w:t>
      </w:r>
    </w:p>
    <w:p>
      <w:pPr>
        <w:pStyle w:val="Normal"/>
        <w:rPr/>
      </w:pPr>
      <w:r>
        <w:rPr>
          <w:rFonts w:eastAsia="Times New Roman" w:cs="Courier New"/>
        </w:rPr>
        <w:t>The image of the sweet young boy trapped under her behind, holding on for dear life as he dug his muzzle into the first pussy he'd ever tasted pushed her over. She could feel the muscles of her abdomen flexing, knowing that the trim belly would be quivering as her sex gushed against that eager muzzle. Instead of leaving her stupefied like her last orgasm, this climax only seemed to reinvigorate her as she pulled out all the stops and began to push Buster towards his own finale. She was bouncing her breasts up and down so that the boy's shaft was being rubbed and tickled by the soft fur of her cleavage, while her tongue went to work on the tip, flicking across the head of his cock or twirling around the rim.</w:t>
      </w:r>
    </w:p>
    <w:p>
      <w:pPr>
        <w:pStyle w:val="Normal"/>
        <w:rPr/>
      </w:pPr>
      <w:r>
        <w:rPr>
          <w:rFonts w:eastAsia="Times New Roman" w:cs="Courier New"/>
        </w:rPr>
        <w:t>Buster was obviously tapped out, panting desperately against her sex as his legs tensed and his toes curled. Lola could tell he was about to live up to both his name and the nickname she'd given him, but she wanted to make sure she got every drop. She grabbed hold of his pouch, remembering just how much of his spunk she'd washed out of her well-bed slit minutes ago. The lapine marbles still felt heavy even after dumping such a huge load, and her caresses and fondling were sure to coax out whatever was left.</w:t>
      </w:r>
    </w:p>
    <w:p>
      <w:pPr>
        <w:pStyle w:val="Normal"/>
        <w:rPr>
          <w:rFonts w:eastAsia="Times New Roman" w:cs="Courier New"/>
        </w:rPr>
      </w:pPr>
      <w:r>
        <w:rPr>
          <w:rFonts w:eastAsia="Times New Roman" w:cs="Courier New"/>
        </w:rPr>
        <w:t>His squirt's first squirt took her by surprise, but she recovered and quickly swallowed the salty goo, doing the same to the next before letting his head slip form her lips. She knew that after convincing him oral sex wasn't gross it would be hypocritical not to swallow any of his spunk, but she had kinks of her own she wanted to indulge in. It was a shame Buster couldn't see his sitter's face as her eyes focused on the swollen head as ropes of milky, virile bunny-spunk flew up to land on either her muzzle or her breasts. It always got her horny to see a guy spraying like that and to feel the warm streaks soak into her fur as he groaned and panted in climax. And despite already having flooded her womb, Buster still seemed to have enough to make a glorious mess of her face and her cleavage. The boy’s face, blissful and practically soaked in her juices was a sight to behold, but it lit up when she turned around and gave him a glimpse of the mess he’d made of her.</w:t>
      </w:r>
    </w:p>
    <w:p>
      <w:pPr>
        <w:pStyle w:val="Normal"/>
        <w:rPr>
          <w:rFonts w:eastAsia="Times New Roman" w:cs="Courier New"/>
        </w:rPr>
      </w:pPr>
      <w:r>
        <w:rPr>
          <w:rFonts w:eastAsia="Times New Roman" w:cs="Courier New"/>
        </w:rPr>
        <w:t>“</w:t>
      </w:r>
      <w:r>
        <w:rPr>
          <w:rFonts w:eastAsia="Times New Roman" w:cs="Courier New"/>
        </w:rPr>
        <w:t>So, wanna hit the shower?” she asked, guessing that the next time she wanted Buster’s muzzle between her thighs, all she’d have to do would be to ask.</w:t>
      </w:r>
    </w:p>
    <w:p>
      <w:pPr>
        <w:pStyle w:val="Normal"/>
        <w:jc w:val="center"/>
        <w:rPr>
          <w:rFonts w:eastAsia="Times New Roman" w:cs="Courier New"/>
        </w:rPr>
      </w:pPr>
      <w:r>
        <w:rPr>
          <w:rFonts w:eastAsia="Times New Roman" w:cs="Courier New"/>
        </w:rPr>
        <w:t>*******</w:t>
      </w:r>
    </w:p>
    <w:p>
      <w:pPr>
        <w:pStyle w:val="Normal"/>
        <w:rPr>
          <w:rFonts w:eastAsia="Times New Roman" w:cs="Courier New"/>
        </w:rPr>
      </w:pPr>
      <w:r>
        <w:rPr>
          <w:rFonts w:eastAsia="Times New Roman" w:cs="Courier New"/>
        </w:rPr>
        <w:t>"You're sure about this?" Buster asked, managing to pull his eyes up long enough to look Lola in hers.</w:t>
      </w:r>
    </w:p>
    <w:p>
      <w:pPr>
        <w:pStyle w:val="Normal"/>
        <w:rPr/>
      </w:pPr>
      <w:r>
        <w:rPr>
          <w:rFonts w:eastAsia="Times New Roman" w:cs="Courier New"/>
        </w:rPr>
        <w:t>"Yup, I'm not gonna chicken out now. Besides, this is a fool-proof way of avoiding a literal bun in the oven." the teen said, laying back on the couch with her hips on the armrest and her legs dangling off it. "Don't tell me you're 'grossed out' again?" she teased, although it was obvious by the way the kid was eyeing what she'd offered that he was eager to try.</w:t>
      </w:r>
    </w:p>
    <w:p>
      <w:pPr>
        <w:pStyle w:val="Normal"/>
        <w:rPr/>
      </w:pPr>
      <w:r>
        <w:rPr>
          <w:rFonts w:eastAsia="Times New Roman" w:cs="Courier New"/>
        </w:rPr>
        <w:t>"No..." the bunny replied. From where Buster was standing, the pink pucker nestled above Lola's bushy tail and below the lapine sex he'd become intimately familiar with was very inviting. But he'd never stuck his thingy under anyone’s tail, and the one time it poked against one he'd been told quite empathically that it was the wrong hole. But he couldn't tell his sitter about that, so he kept his reply short.</w:t>
      </w:r>
    </w:p>
    <w:p>
      <w:pPr>
        <w:pStyle w:val="Normal"/>
        <w:rPr>
          <w:rFonts w:eastAsia="Times New Roman" w:cs="Courier New"/>
        </w:rPr>
      </w:pPr>
      <w:r>
        <w:rPr>
          <w:rFonts w:eastAsia="Times New Roman" w:cs="Courier New"/>
        </w:rPr>
        <w:t xml:space="preserve">"Good, because I've made sure it's sparkling-clean and ready for you to make a mess of it." she said, honestly relishing the thought of letting the kid let loose inside her. </w:t>
      </w:r>
    </w:p>
    <w:p>
      <w:pPr>
        <w:pStyle w:val="Normal"/>
        <w:rPr>
          <w:rFonts w:eastAsia="Times New Roman" w:cs="Courier New"/>
        </w:rPr>
      </w:pPr>
      <w:r>
        <w:rPr>
          <w:rFonts w:eastAsia="Times New Roman" w:cs="Courier New"/>
        </w:rPr>
        <w:t xml:space="preserve">Last night she'd tucked him in by laying him down in his bed and riding him until he squeaked out that he was close. And while it had been hot to pump and squeeze on the panting boy's young cock as it shot it's warm gooey load over her trim tummy (especially since even after blowing his load twice that day Buster still managed to make an impressive mess), washing his spunk out of her fur every time was tiresome. She had been curious about trying anal, and figured that Buster's young lapine cock would be the perfect fit, so to speak. At least she hoped it would. </w:t>
      </w:r>
    </w:p>
    <w:p>
      <w:pPr>
        <w:pStyle w:val="Normal"/>
        <w:rPr/>
      </w:pPr>
      <w:r>
        <w:rPr>
          <w:rFonts w:eastAsia="Times New Roman" w:cs="Courier New"/>
        </w:rPr>
        <w:t>"Now, before you get stuck in just scoop a bit of this on one finger..." she said, handing the kid a jar of hand cream "...and smear it on my pucker before you start working it in. You want me nice and slippery before you slide your carrot in, after all." she explained, lifting her legs as she did and giving the impressionable youth complete access to her still virginal rump.</w:t>
      </w:r>
    </w:p>
    <w:p>
      <w:pPr>
        <w:pStyle w:val="Normal"/>
        <w:rPr/>
      </w:pPr>
      <w:r>
        <w:rPr>
          <w:rFonts w:eastAsia="Times New Roman" w:cs="Courier New"/>
        </w:rPr>
        <w:t>She gasped a bit at the sensation of cool goo touching the pink ring, the lapine pucker tensing for a moment before she relaxed and let the wide-eyed Buster slather the cream on. She'd originally envisioned as a treat for him, a sort of fair exchange after he'd given her his cherry. But as the boy lubed up her tight little ass from the outside before gently pushing the fingertip inside her she could feel butterflies move from her stomach to someplace a little lower. The finger now carefully sliding into her tight lapine ass was not really a novel sensation. During a few particularly vigorous solo-sessions she'd stuck her own back there, the first time out of curiosity and the following few times to give herself that little extra push. Having something under her tail always made the fingers pumping her sex seem more intense, and if nothing else she was confident having Buster mount her ass wouldn't hurt. Even if it didn't rock her world it was bound to thrill the kid who'd find some way to show his gratitude.</w:t>
      </w:r>
    </w:p>
    <w:p>
      <w:pPr>
        <w:pStyle w:val="Normal"/>
        <w:rPr/>
      </w:pPr>
      <w:r>
        <w:rPr>
          <w:rFonts w:eastAsia="Times New Roman" w:cs="Courier New"/>
        </w:rPr>
        <w:t>"Mngh, think that's enough. Now slather some on your cock and just slide right in..."</w:t>
      </w:r>
    </w:p>
    <w:p>
      <w:pPr>
        <w:pStyle w:val="Normal"/>
        <w:rPr/>
      </w:pPr>
      <w:r>
        <w:rPr>
          <w:rFonts w:eastAsia="Times New Roman" w:cs="Courier New"/>
        </w:rPr>
        <w:t>Squelching noises filed her ears as Buster applied a good amount of the white goop to his stiffy, and she actually found her buck teeth biting her lip in anticipation. She grabbed her legs behind the knees and pulled them back, feeling wonderfully kinky knowing that her lubed and fingered ass was on full display to the impressionable bunny who had her permission to take full advantage of such a compromising position. She moaned in genuine excitement when she felt the warm, spoogey tip press against her ring, the slick head wedging in the center of her pink pucker as it struggled to get in.</w:t>
      </w:r>
    </w:p>
    <w:p>
      <w:pPr>
        <w:pStyle w:val="Normal"/>
        <w:rPr/>
      </w:pPr>
      <w:r>
        <w:rPr>
          <w:rFonts w:eastAsia="Times New Roman" w:cs="Courier New"/>
        </w:rPr>
        <w:t>Buster's cock was bigger than his finger, but Lola wasn't about to lose face in front of him. If she told him she couldn’t take him he'd either be heartbroken, or get cocky at the idea that he was big enough to be 'too big'. Either way Lola would end up looking like a wuss, so she just took a deep breath and relaxed as she prepared to do the same with the boy's cock. He either had luck or good timing because the moment she relaxed her ring he pushed in, the copious amount of lotion ensuring that half his shaft had sunk in before Lola could so much as cry out.</w:t>
      </w:r>
    </w:p>
    <w:p>
      <w:pPr>
        <w:pStyle w:val="Normal"/>
        <w:rPr/>
      </w:pPr>
      <w:r>
        <w:rPr>
          <w:rFonts w:eastAsia="Times New Roman" w:cs="Courier New"/>
          <w:i/>
        </w:rPr>
        <w:t>Fuck, he feels huge!</w:t>
      </w:r>
      <w:r>
        <w:rPr>
          <w:rFonts w:eastAsia="Times New Roman" w:cs="Courier New"/>
        </w:rPr>
        <w:t xml:space="preserve"> she thought to herself as her ass clenched up around the invader, too late to stop him from taking her cherry and accomplishing nothing but making the already snug hole feel even tighter for the groaning boy now spearing her rump. It was strange to feel so full with something that was recognizably a male's stiff cock - hard, warm and throbbing as it leaked inside her - and yet feel that her lapine honeypot was completely empty. But it was a good kind of full, one that might even turn out to be a great kind, so she rested her leg on Buster's shoulders and gave him a nod, letting him know he could slide himself the rest of the way in. She found that now that she was stretched around him, the rest of his length was easy to take, and when he was hilted inside her she gave her bushy tail a twitch, smiling at the bunny's expression as the fluffy appendage tickled his sack. The kid seemed to wait a little while to adjust to having his carrot buried in the tight confines of her no longer virginal behind, before starting to slide out. Well, here we go. I wonder if...</w:t>
      </w:r>
    </w:p>
    <w:p>
      <w:pPr>
        <w:pStyle w:val="Normal"/>
        <w:rPr>
          <w:rFonts w:eastAsia="Times New Roman" w:cs="Courier New"/>
        </w:rPr>
      </w:pPr>
      <w:r>
        <w:rPr>
          <w:rFonts w:eastAsia="Times New Roman" w:cs="Courier New"/>
        </w:rPr>
        <w:t>"M-motherfu-nghhh!" Lola cried out, managing to bite off the cry, hopefully before the whole neighborhood heard it.</w:t>
      </w:r>
    </w:p>
    <w:p>
      <w:pPr>
        <w:pStyle w:val="Normal"/>
        <w:rPr/>
      </w:pPr>
      <w:r>
        <w:rPr>
          <w:rFonts w:eastAsia="Times New Roman" w:cs="Courier New"/>
        </w:rPr>
        <w:t>"What is it?" Buster asked, stopping the humping that had made his sitter shout at the top of her lungs.</w:t>
      </w:r>
    </w:p>
    <w:p>
      <w:pPr>
        <w:pStyle w:val="Normal"/>
        <w:rPr/>
      </w:pPr>
      <w:r>
        <w:rPr>
          <w:rFonts w:eastAsia="Times New Roman" w:cs="Courier New"/>
        </w:rPr>
        <w:t>"You, stud! Fuck, you can't just go to town on a girl's ass like that!" Lola replied, feeling a bit silly now, although the response had seemed very appropriate while the bunny was rutting her rear with everything he had.</w:t>
      </w:r>
    </w:p>
    <w:p>
      <w:pPr>
        <w:pStyle w:val="Normal"/>
        <w:rPr/>
      </w:pPr>
      <w:r>
        <w:rPr>
          <w:rFonts w:eastAsia="Times New Roman" w:cs="Courier New"/>
        </w:rPr>
        <w:t>"B-but yesterday when... I mean you told me to give you every..." Buster stammered out.</w:t>
      </w:r>
    </w:p>
    <w:p>
      <w:pPr>
        <w:pStyle w:val="Normal"/>
        <w:rPr/>
      </w:pPr>
      <w:r>
        <w:rPr>
          <w:rFonts w:eastAsia="Times New Roman" w:cs="Courier New"/>
        </w:rPr>
        <w:t>"Yeah, that was when you were sticking that stiffy in my cooch. Don't get me wrong, you feel nice buried under my tail, but you'll need to be gentle if you want to breed my butt. Nice and easy does it, okay?"</w:t>
      </w:r>
    </w:p>
    <w:p>
      <w:pPr>
        <w:pStyle w:val="Normal"/>
        <w:rPr/>
      </w:pPr>
      <w:r>
        <w:rPr>
          <w:rFonts w:eastAsia="Times New Roman" w:cs="Courier New"/>
        </w:rPr>
        <w:t>"Okay." the bunny agreed, relieved to hear he wouldn’t have to pull out. Having Lola's pucker wrapped around him felt amazing and he really wanted to keep going until he came inside his sitter.</w:t>
      </w:r>
    </w:p>
    <w:p>
      <w:pPr>
        <w:pStyle w:val="Normal"/>
        <w:rPr>
          <w:rFonts w:eastAsia="Times New Roman" w:cs="Courier New"/>
        </w:rPr>
      </w:pPr>
      <w:r>
        <w:rPr>
          <w:rFonts w:eastAsia="Times New Roman" w:cs="Courier New"/>
        </w:rPr>
        <w:t>"Good, just keep that in mind. If I can't sit down after this, I'll give you such a wedgie that your ass will be as wrecked as mine." she said, booping his nose with one of her toes before resting the leg back on his shoulder and waiting for Buster to get back to breeding her rump.</w:t>
      </w:r>
    </w:p>
    <w:p>
      <w:pPr>
        <w:pStyle w:val="Normal"/>
        <w:rPr>
          <w:rFonts w:eastAsia="Times New Roman" w:cs="Courier New"/>
        </w:rPr>
      </w:pPr>
      <w:r>
        <w:rPr>
          <w:rFonts w:eastAsia="Times New Roman" w:cs="Courier New"/>
        </w:rPr>
        <w:t>The bunny did as he was told and even though it still felt pretty intense to have something sliding in and out of her freshly deflowered ass, Lola had to admit this slower pace was really doing something for her. She could feel the tight pucker cling to her young lover’s lotion-smeared shaft as it slid out and could see her big lapine toes splay and curl as he drove himself back in until every inch was buried up her butt.</w:t>
      </w:r>
    </w:p>
    <w:p>
      <w:pPr>
        <w:pStyle w:val="Normal"/>
        <w:rPr/>
      </w:pPr>
      <w:r>
        <w:rPr>
          <w:rFonts w:eastAsia="Times New Roman" w:cs="Courier New"/>
        </w:rPr>
        <w:t>And judging by the stupefied expression Buster was wearing, pumping her rump felt just as intense for her little stud. As he continued to slide his shaft in and out Lola found herself relaxing enough to give Buster a little nod, letting him know he could pick up the pace. He was sensible enough not to go full-bunny on her behind, keeping his strokes long but a little smoother now. A gentle pace, but one that left no doubt in Lola’s mind that she was being properly fucked by the adorable kid.</w:t>
      </w:r>
    </w:p>
    <w:p>
      <w:pPr>
        <w:pStyle w:val="Normal"/>
        <w:rPr>
          <w:rFonts w:eastAsia="Times New Roman" w:cs="Courier New"/>
        </w:rPr>
      </w:pPr>
      <w:r>
        <w:rPr>
          <w:rFonts w:eastAsia="Times New Roman" w:cs="Courier New"/>
        </w:rPr>
        <w:t>The little grunts she’d been letting out soon turned into soft moans and she could feel her empty lapine sex drool as if it was begging for attention. And the weird thing was, even though her pussy felt empty, having Buster’s cock move in and out of her as was making the walls of her cunny rub together in a way that was driving her crazy. Every time she’d pushed a finger under her tail there had been two or three already busy in her dripping slit, and she could almost feel her digits itching to burry themselves between her folds, to pump and tweak away until she felt her walls clamp down around them. But she was also curious to see just how far Buster could get her, so she settled for letting her idle hands play around with her breasts.</w:t>
      </w:r>
    </w:p>
    <w:p>
      <w:pPr>
        <w:pStyle w:val="Normal"/>
        <w:rPr>
          <w:rFonts w:eastAsia="Times New Roman" w:cs="Courier New"/>
        </w:rPr>
      </w:pPr>
      <w:r>
        <w:rPr>
          <w:rFonts w:eastAsia="Times New Roman" w:cs="Courier New"/>
        </w:rPr>
        <w:t>Buster’s eyes had been glued down to where his pride and joy was disappearing over and over in her bouncy behind, but after she’d started groping her lapine mounds and tweaking the stiff nipples jutting out of the soft fur covering them, his gaze had shifted upward as he watched her lovingly grope her bust. Lola was basking both in the attention of the impressionable youth, the sensation of her fingers digging into her pert young tits, as well as the thrill of having her butt bred by the boy. She was relaxed enough and lubed enough that he was humping her in smooth, even strokes, but every once in a while she’d clench up back there and they’d groan in unison as the already snug pucker became tantalizingly tight.</w:t>
      </w:r>
    </w:p>
    <w:p>
      <w:pPr>
        <w:pStyle w:val="Normal"/>
        <w:rPr/>
      </w:pPr>
      <w:r>
        <w:rPr>
          <w:rFonts w:eastAsia="Times New Roman" w:cs="Courier New"/>
        </w:rPr>
        <w:t>“</w:t>
      </w:r>
      <w:r>
        <w:rPr>
          <w:rFonts w:eastAsia="Times New Roman" w:cs="Courier New"/>
        </w:rPr>
        <w:t>Lola… I’m… I’m close…” the boy panted as one well-timed clench made his eyes go blank and his jaw go slack.</w:t>
      </w:r>
    </w:p>
    <w:p>
      <w:pPr>
        <w:pStyle w:val="Normal"/>
        <w:rPr>
          <w:rFonts w:eastAsia="Times New Roman" w:cs="Courier New"/>
        </w:rPr>
      </w:pPr>
      <w:r>
        <w:rPr>
          <w:rFonts w:eastAsia="Times New Roman" w:cs="Courier New"/>
        </w:rPr>
        <w:t>“</w:t>
      </w:r>
      <w:r>
        <w:rPr>
          <w:rFonts w:eastAsia="Times New Roman" w:cs="Courier New"/>
        </w:rPr>
        <w:t>It’s okay, Squirt. Do it, breed my tight little ass…” she husked, feeling intensely turned on by the fact that she was on her back with her legs in the air and an adorable boy pounding away at her rump. She was also perversely curious to feel the bunny let loose inside her, all without the risk of bearing his child.</w:t>
      </w:r>
    </w:p>
    <w:p>
      <w:pPr>
        <w:pStyle w:val="Normal"/>
        <w:rPr/>
      </w:pPr>
      <w:r>
        <w:rPr>
          <w:rFonts w:eastAsia="Times New Roman" w:cs="Courier New"/>
        </w:rPr>
        <w:t>She saw buster wrap his arms around the long, toned legs resting against his shoulders as he picked up the pace. He was humping away pretty hard, but Lola was loose enough to enjoy the vigorous butt-humping. He was barely pulling out so she felt deliciously stuffed even as the throbbing shaft pumped her tush, and the sensation of the velvety walls of her sex rubbing together was even more intense now. It was driving her crazy since she felt like she’d been on the verge of cumming for minutes now, and every second seemed to get her more desperate for release but no closer to it. Even the first few weeks after she’d learned how to get herself off, the days spent trying to keep her thighs from rubbing together in class before running home, locking herself in the bathroom and plunging trembling fingers into herself couldn’t compare to how tense she felt now.</w:t>
      </w:r>
    </w:p>
    <w:p>
      <w:pPr>
        <w:pStyle w:val="Normal"/>
        <w:rPr/>
      </w:pPr>
      <w:r>
        <w:rPr>
          <w:rFonts w:eastAsia="Times New Roman" w:cs="Courier New"/>
        </w:rPr>
        <w:t xml:space="preserve">By the time Buster drove himself as deep as he could go, groaning cutely as he began to spray a fresh load of lapine spunk into her, Lola was sure she’d lose her mind. Having the hard piece of bunny-meat pistoning in and out of her ass had gotten her hornier than she’d ever been, and as the boy groaned and grunted with every pulse of cum he sent inside her she was beyond desperate. Even the warm rush of his seed couldn’t push her over, so she finally gave in and reached out with one hand. Her neglected cunny was a mess and she had no trouble sliding a finger into the dripping slit, figuring she’d just pump it until she came. </w:t>
      </w:r>
    </w:p>
    <w:p>
      <w:pPr>
        <w:pStyle w:val="Normal"/>
        <w:rPr>
          <w:rFonts w:eastAsia="Times New Roman" w:cs="Courier New"/>
        </w:rPr>
      </w:pPr>
      <w:r>
        <w:rPr>
          <w:rFonts w:eastAsia="Times New Roman" w:cs="Courier New"/>
        </w:rPr>
        <w:t xml:space="preserve">Her eyes went wide at how </w:t>
      </w:r>
      <w:r>
        <w:rPr>
          <w:rFonts w:eastAsia="Times New Roman" w:cs="Courier New"/>
          <w:i/>
        </w:rPr>
        <w:t>huge</w:t>
      </w:r>
      <w:r>
        <w:rPr>
          <w:rFonts w:eastAsia="Times New Roman" w:cs="Courier New"/>
        </w:rPr>
        <w:t xml:space="preserve"> her digit felt with her ass still stuffed full of Buster’s spurting cock, and all it took was a few wriggles and some pressure on her clit before she joined him. Her eyes rolled back in her head, strange whimpering noises leaving her muzzle as her whole body tensed and twitched. Her pucker was clenching up rhythmically and she could feel it milking the still stiff bunny-boner.</w:t>
      </w:r>
    </w:p>
    <w:p>
      <w:pPr>
        <w:pStyle w:val="Normal"/>
        <w:rPr>
          <w:rFonts w:eastAsia="Times New Roman" w:cs="Courier New"/>
        </w:rPr>
      </w:pPr>
      <w:r>
        <w:rPr>
          <w:rFonts w:eastAsia="Times New Roman" w:cs="Courier New"/>
        </w:rPr>
        <w:t>“</w:t>
      </w:r>
      <w:r>
        <w:rPr>
          <w:rFonts w:eastAsia="Times New Roman" w:cs="Courier New"/>
        </w:rPr>
        <w:t>Lola, are you all right?” Buster asked, his voice seeming faint over the pounding in her ears. Lola knew she was better than all right, and wondered just what she must look like if Buster felt the need to ask.</w:t>
      </w:r>
    </w:p>
    <w:p>
      <w:pPr>
        <w:pStyle w:val="Normal"/>
        <w:rPr>
          <w:rFonts w:eastAsia="Times New Roman" w:cs="Courier New"/>
        </w:rPr>
      </w:pPr>
      <w:r>
        <w:rPr>
          <w:rFonts w:eastAsia="Times New Roman" w:cs="Courier New"/>
        </w:rPr>
        <w:t>“</w:t>
      </w:r>
      <w:r>
        <w:rPr>
          <w:rFonts w:eastAsia="Times New Roman" w:cs="Courier New"/>
        </w:rPr>
        <w:t>I’m fine. And you were great…” she breathed out, letting out a soft moan as Buster pulled his softening cock from her well-bred rump.</w:t>
      </w:r>
    </w:p>
    <w:p>
      <w:pPr>
        <w:pStyle w:val="Normal"/>
        <w:rPr/>
      </w:pPr>
      <w:r>
        <w:rPr>
          <w:rFonts w:eastAsia="Times New Roman" w:cs="Courier New"/>
        </w:rPr>
        <w:t>“</w:t>
      </w:r>
      <w:r>
        <w:rPr>
          <w:rFonts w:eastAsia="Times New Roman" w:cs="Courier New"/>
        </w:rPr>
        <w:t xml:space="preserve">Wow!” the boy gasped, his eyes wide as he stared at his handiwork. </w:t>
      </w:r>
      <w:r>
        <w:rPr>
          <w:rFonts w:eastAsia="Times New Roman" w:cs="Courier New"/>
          <w:i/>
        </w:rPr>
        <w:t xml:space="preserve">Wow indeed! </w:t>
      </w:r>
      <w:r>
        <w:rPr>
          <w:rFonts w:eastAsia="Times New Roman" w:cs="Courier New"/>
        </w:rPr>
        <w:t>Lola though with a grin as she imagined what her little pink button must look like. She was doing her best to clench up but she could still feel a trickle of the boy’s warm goo leaking out of her poor little behind. She’d have to get her violated ass to the shower, once she could trust her legs to take her weight…</w:t>
      </w:r>
    </w:p>
    <w:p>
      <w:pPr>
        <w:pStyle w:val="Normal"/>
        <w:jc w:val="center"/>
        <w:rPr>
          <w:rFonts w:eastAsia="Times New Roman" w:cs="Courier New"/>
        </w:rPr>
      </w:pPr>
      <w:r>
        <w:rPr>
          <w:rFonts w:eastAsia="Times New Roman" w:cs="Courier New"/>
        </w:rPr>
        <w:t>*******</w:t>
      </w:r>
    </w:p>
    <w:p>
      <w:pPr>
        <w:pStyle w:val="Normal"/>
        <w:rPr>
          <w:rFonts w:eastAsia="Times New Roman" w:cs="Courier New"/>
        </w:rPr>
      </w:pPr>
      <w:r>
        <w:rPr>
          <w:rFonts w:eastAsia="Times New Roman" w:cs="Courier New"/>
        </w:rPr>
        <w:t>“</w:t>
      </w:r>
      <w:r>
        <w:rPr>
          <w:rFonts w:eastAsia="Times New Roman" w:cs="Courier New"/>
        </w:rPr>
        <w:t xml:space="preserve">Augh yeah! C’mon, as hard as you can!” Lola groaned, arching her back and twitching her tail to really get Buster riled up. </w:t>
      </w:r>
    </w:p>
    <w:p>
      <w:pPr>
        <w:pStyle w:val="Normal"/>
        <w:rPr>
          <w:rFonts w:eastAsia="Times New Roman" w:cs="Courier New"/>
        </w:rPr>
      </w:pPr>
      <w:r>
        <w:rPr>
          <w:rFonts w:eastAsia="Times New Roman" w:cs="Courier New"/>
        </w:rPr>
        <w:t>In all honesty she was pretty sure the humping bunny was giving her everything he had as hard as he could, almost pummeling her straining slit as he rutted away at her. It was Sunday and if forced to she’d admit the weekend had gotten a little out of hand. She and Buster had been at it like… well like rabbits, since the pubescent boy seemed to have an unending reserve of energy, at least when it came to her. Every now and again she’d spot him with a boner and before either of them knew it what little clothes they’d bothered to put on would be off as they pounced on each other. Hell, she’d been half-way to open the door for the delivery man when she remembered she wasn’t wearing anything apart form one of Buster’s t-shirts.</w:t>
      </w:r>
    </w:p>
    <w:p>
      <w:pPr>
        <w:pStyle w:val="Normal"/>
        <w:rPr/>
      </w:pPr>
      <w:r>
        <w:rPr>
          <w:rFonts w:eastAsia="Times New Roman" w:cs="Courier New"/>
        </w:rPr>
        <w:t>“</w:t>
      </w:r>
      <w:r>
        <w:rPr>
          <w:rFonts w:eastAsia="Times New Roman" w:cs="Courier New"/>
        </w:rPr>
        <w:t>Mnnnghhh, there’s a good boy! Just remember to –ah!- pull out, okay?” she said to the kid gripping her hips as he pounded away at her.</w:t>
      </w:r>
    </w:p>
    <w:p>
      <w:pPr>
        <w:pStyle w:val="Normal"/>
        <w:rPr>
          <w:rFonts w:eastAsia="Times New Roman" w:cs="Courier New"/>
        </w:rPr>
      </w:pPr>
      <w:r>
        <w:rPr>
          <w:rFonts w:eastAsia="Times New Roman" w:cs="Courier New"/>
        </w:rPr>
        <w:t>She was on the living-room floor on all fours, the vintage game system still switched on but forgotten, even though it had been the trigger for this session. She’d promised Buster that if he could beat her high-score he could fuck her into submission. And even though she’d teased him as he played, flashing her tits and giving him a stroke very now and again, she was really hoping he’d do it. And getting railed from behind by the kid as he humped her with everything he had was just as hot as she imagined it would be. It was something she’d never let a guy do to her, since deep down she was to hot-headed to be a sub, but the idea of letting her little Squirt go full-on alpha on her eager teen pussy had been too hot to pass up.</w:t>
      </w:r>
    </w:p>
    <w:p>
      <w:pPr>
        <w:pStyle w:val="Normal"/>
        <w:rPr/>
      </w:pPr>
      <w:r>
        <w:rPr>
          <w:rFonts w:eastAsia="Times New Roman" w:cs="Courier New"/>
        </w:rPr>
        <w:t xml:space="preserve">So there she was, back arched and her chest thrust out, the pert young tits bouncing as Buster practically growled behind her, really getting into his role as he hammered away between her legs. It was only morning so this was going to be his first load, and Lola bit her lip at the thought of the horny little bunny puling his throbbing cock from her dripping folds, gripping the shaft tight as he painted her ass with warm lapine seed. </w:t>
      </w:r>
      <w:r>
        <w:rPr>
          <w:rFonts w:eastAsia="Times New Roman" w:cs="Courier New"/>
          <w:i/>
        </w:rPr>
        <w:t>Wait… Sunday morning… was I supposed to do something Sunday morning?</w:t>
      </w:r>
      <w:r>
        <w:rPr>
          <w:rFonts w:eastAsia="Times New Roman" w:cs="Courier New"/>
        </w:rPr>
        <w:t xml:space="preserve"> She thought, a sudden sapient thought intruding into her lust-fogged brain. She quickly dismissed it. After all, they wouldn’t be much longer, plenty of time to remember whatever it was after…</w:t>
      </w:r>
    </w:p>
    <w:p>
      <w:pPr>
        <w:pStyle w:val="Normal"/>
        <w:rPr>
          <w:rFonts w:eastAsia="Times New Roman" w:cs="Courier New"/>
        </w:rPr>
      </w:pPr>
      <w:r>
        <w:rPr>
          <w:rFonts w:eastAsia="Times New Roman" w:cs="Courier New"/>
        </w:rPr>
        <w:t>“</w:t>
      </w:r>
      <w:r>
        <w:rPr>
          <w:rFonts w:eastAsia="Times New Roman" w:cs="Courier New"/>
        </w:rPr>
        <w:t>Unghhh… fuck!” she cried out, probably a little louder than she should, as Buster’s mad humping drove her over the edge. She kept on moaning as the boy kept up his pace, pummeling away at her sex even as it tried to milk and caress his young cock. She knew he was close to, and it just made her hornier to know that while she was basking in the afterglow of her orgasm she’d be feeling warm bunny-milk soak into the soft fur of her round, firm…</w:t>
      </w:r>
    </w:p>
    <w:p>
      <w:pPr>
        <w:pStyle w:val="Normal"/>
        <w:rPr>
          <w:rFonts w:eastAsia="Times New Roman" w:cs="Courier New"/>
        </w:rPr>
      </w:pPr>
      <w:r>
        <w:rPr>
          <w:rFonts w:eastAsia="Times New Roman" w:cs="Courier New"/>
        </w:rPr>
        <w:t>“</w:t>
      </w:r>
      <w:r>
        <w:rPr>
          <w:rFonts w:eastAsia="Times New Roman" w:cs="Courier New"/>
        </w:rPr>
        <w:t>Coo-eee, anyone home?” The voice, although warm and friendly enough, was enough to scare Lola half to death. Sunday morning was the time Buster’s parents were due back! They’d been making too much noise, enough to block out the sound of a car pulling up, a key turning in the lock of the front door, and even the footsteps of…”Oh my!” called out the same voice, and to her horror Lola looked up just in time to see Buster’s mom standing in front of her with her hand on her mouth. Worse yet, the twitching of the shaft inside her Buster was too far gone, so the bunny just kept humping her on instinct despite the fact his mother could see them.</w:t>
      </w:r>
    </w:p>
    <w:p>
      <w:pPr>
        <w:pStyle w:val="Normal"/>
        <w:rPr>
          <w:rFonts w:eastAsia="Times New Roman" w:cs="Courier New"/>
        </w:rPr>
      </w:pPr>
      <w:r>
        <w:rPr>
          <w:rFonts w:eastAsia="Times New Roman" w:cs="Courier New"/>
        </w:rPr>
        <w:t>“</w:t>
      </w:r>
      <w:r>
        <w:rPr>
          <w:rFonts w:eastAsia="Times New Roman" w:cs="Courier New"/>
        </w:rPr>
        <w:t>What is it… oh! Heh, that’s my boy!” came another voice, and to her horror Lola saw Buster’s dad now joining his mother in the doorway. But to her confusion, neither of the two seemed upset.</w:t>
      </w:r>
    </w:p>
    <w:p>
      <w:pPr>
        <w:pStyle w:val="Normal"/>
        <w:rPr>
          <w:rFonts w:eastAsia="Times New Roman" w:cs="Courier New"/>
        </w:rPr>
      </w:pPr>
      <w:r>
        <w:rPr>
          <w:rFonts w:eastAsia="Times New Roman" w:cs="Courier New"/>
        </w:rPr>
        <w:t>“</w:t>
      </w:r>
      <w:r>
        <w:rPr>
          <w:rFonts w:eastAsia="Times New Roman" w:cs="Courier New"/>
        </w:rPr>
        <w:t>Oh sush! Bad enough we’ve interrupted them without you providing the commentary…”</w:t>
      </w:r>
    </w:p>
    <w:p>
      <w:pPr>
        <w:pStyle w:val="Normal"/>
        <w:rPr>
          <w:rFonts w:eastAsia="Times New Roman" w:cs="Courier New"/>
        </w:rPr>
      </w:pPr>
      <w:r>
        <w:rPr>
          <w:rFonts w:eastAsia="Times New Roman" w:cs="Courier New"/>
        </w:rPr>
        <w:t>“</w:t>
      </w:r>
      <w:r>
        <w:rPr>
          <w:rFonts w:eastAsia="Times New Roman" w:cs="Courier New"/>
        </w:rPr>
        <w:t>Actually, I think they’re just about done…” the older male said, and to her shock Lola realized he was right. She’d been so shocked by the appearance of Buster’s mom and dad that she’d missed the fact that the boy was shooting off inside her, flooding her womb as his parent’s watched.</w:t>
      </w:r>
    </w:p>
    <w:p>
      <w:pPr>
        <w:pStyle w:val="Normal"/>
        <w:rPr>
          <w:rFonts w:eastAsia="Times New Roman" w:cs="Courier New"/>
        </w:rPr>
      </w:pPr>
      <w:r>
        <w:rPr>
          <w:rFonts w:eastAsia="Times New Roman" w:cs="Courier New"/>
        </w:rPr>
        <w:t>“</w:t>
      </w:r>
      <w:r>
        <w:rPr>
          <w:rFonts w:eastAsia="Times New Roman" w:cs="Courier New"/>
        </w:rPr>
        <w:t>Hmm, I guess you’re right. Don’t worry dear, you’re not in trouble. In fact we figured it only a matter of time something like this happened, especially considering Buster has a crush on you…” the lapine woman said, and quite calmly planted a kiss on the top of her boy’s head even as said boy continued to breed his sitter. “You see, puberty hit Buster a bit hard. My brothers had it the same way, and I remembered my mom used to let them have a go at her at least once before going to school so they wouldn’t have any embarrassing incidents, so I figured I’d do the same for him…”</w:t>
      </w:r>
    </w:p>
    <w:p>
      <w:pPr>
        <w:pStyle w:val="Normal"/>
        <w:rPr>
          <w:rFonts w:eastAsia="Times New Roman" w:cs="Courier New"/>
        </w:rPr>
      </w:pPr>
      <w:r>
        <w:rPr>
          <w:rFonts w:eastAsia="Times New Roman" w:cs="Courier New"/>
        </w:rPr>
        <w:t>“</w:t>
      </w:r>
      <w:r>
        <w:rPr>
          <w:rFonts w:eastAsia="Times New Roman" w:cs="Courier New"/>
        </w:rPr>
        <w:t>M-mom! You –hah!- told me that was a secret!” Buster asked, still hilted inside his shocked sitter.</w:t>
      </w:r>
    </w:p>
    <w:p>
      <w:pPr>
        <w:pStyle w:val="Normal"/>
        <w:rPr/>
      </w:pPr>
      <w:r>
        <w:rPr>
          <w:rFonts w:eastAsia="Times New Roman" w:cs="Courier New"/>
        </w:rPr>
        <w:t>“</w:t>
      </w:r>
      <w:r>
        <w:rPr>
          <w:rFonts w:eastAsia="Times New Roman" w:cs="Courier New"/>
        </w:rPr>
        <w:t>It is honey, but now Lola’s in on it. She’s still going to be your sitter so nobody gets suspicious, but naturally she’s welcome to come over anytime the two of you want to have a little time together. Now let me just see… oh dear…” the woman tsked as she pulled Buster’s hips away from Lola’s, the teen’s cheeks burning as her freshly-creamed slit was revealed to the older woman. “Well I guess we’ll have to go over some safety tips first. I’m too young to be a grandmother…”</w:t>
      </w:r>
    </w:p>
    <w:p>
      <w:pPr>
        <w:pStyle w:val="Normal"/>
        <w:widowControl/>
        <w:bidi w:val="0"/>
        <w:spacing w:lineRule="auto" w:line="256" w:before="0" w:after="160"/>
        <w:ind w:firstLine="720"/>
        <w:rPr/>
      </w:pPr>
      <w:r>
        <w:rPr>
          <w:rFonts w:eastAsia="Times New Roman" w:cs="Courier New"/>
        </w:rPr>
        <w:t>“</w:t>
      </w:r>
      <w:r>
        <w:rPr>
          <w:rFonts w:eastAsia="Times New Roman" w:cs="Courier New"/>
        </w:rPr>
        <w:t xml:space="preserve">We were </w:t>
      </w:r>
      <w:r>
        <w:rPr>
          <w:rFonts w:eastAsia="Times New Roman" w:cs="Courier New"/>
          <w:i/>
        </w:rPr>
        <w:t>too</w:t>
      </w:r>
      <w:r>
        <w:rPr>
          <w:rFonts w:eastAsia="Times New Roman" w:cs="Courier New"/>
        </w:rPr>
        <w:t xml:space="preserve"> being safe! You just surprised us.” Buster said, quite gallantly leaping to Lola’s aid. “Lola even showed me a new way we can do it without her getting pregnant. And </w:t>
      </w:r>
      <w:r>
        <w:rPr>
          <w:rFonts w:eastAsia="Times New Roman" w:cs="Courier New"/>
          <w:i/>
        </w:rPr>
        <w:t>you</w:t>
      </w:r>
      <w:r>
        <w:rPr>
          <w:rFonts w:eastAsia="Times New Roman" w:cs="Courier New"/>
        </w:rPr>
        <w:t xml:space="preserve"> said that was the wrong ho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6:52:00Z</dcterms:created>
  <dc:creator/>
  <dc:description/>
  <cp:keywords/>
  <dc:language>en-US</dc:language>
  <cp:lastModifiedBy/>
  <dcterms:modified xsi:type="dcterms:W3CDTF">2021-06-18T16:52:00Z</dcterms:modified>
  <cp:revision>1</cp:revision>
  <dc:subject/>
  <dc:title/>
</cp:coreProperties>
</file>