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This wasn’t the first time Lightning Liger woke up bound and gagged. The hero stirred slowly from his surprise nap, finding his tongue hitting a plastic ball as he tried to yawn and his arms were locked in some kind of pillory, while his legs were chained together. Judging by the feel of spandex and the squeaks it made as he struggled, the liger knew he was still dressed in his costume minus his gauntlets but not his mask strangely enough. Whoever kidnapped him must not have an interest in his identity. But who did it this time? His assailant’s lair stood unfamiliar to him and didn’t look like much of a lair at all.</w:t>
      </w:r>
    </w:p>
    <w:p>
      <w:pPr>
        <w:pStyle w:val="Normal"/>
        <w:spacing w:before="0" w:after="200"/>
        <w:ind w:firstLine="720"/>
        <w:rPr/>
      </w:pPr>
      <w:r>
        <w:rPr/>
        <w:t>Luxury furniture filled the floor while fine art decorated the walls. A staircase designed like the steps were stabbed into the wall stood out from the corner of his eye, leading up to an open second floor with closed doors he assumed must be bedrooms. On his left, he noticed large windows taking the place of walls, giving him an ample view of the city skyline at night. This was less an evil lair, and more the apartment of someone well beyond their means.</w:t>
      </w:r>
    </w:p>
    <w:p>
      <w:pPr>
        <w:pStyle w:val="Normal"/>
        <w:spacing w:before="0" w:after="200"/>
        <w:ind w:firstLine="720"/>
        <w:rPr/>
      </w:pPr>
      <w:r>
        <w:rPr/>
        <w:t>After another fruitless struggle in his bindings, Lightning Liger tried to piece together what happened to him earlier today. He’d gone out on patrol after work, scouring the cityscape for crime or people in need of a hero. He remembered a sharp pain in his butt between jumping roofs, and then darkness. Shaking the spot, he felt a soreness that proved he’d been tranqed.</w:t>
      </w:r>
    </w:p>
    <w:p>
      <w:pPr>
        <w:pStyle w:val="Normal"/>
        <w:spacing w:before="0" w:after="200"/>
        <w:ind w:firstLine="720"/>
        <w:rPr/>
      </w:pPr>
      <w:r>
        <w:rPr/>
        <w:t>The question then was why and who would tranq him? He had many answers for that, though none had a lair such as this. La-Brat preferred her lab for their play and the Siberian wouldn’t have knocked him out.</w:t>
      </w:r>
    </w:p>
    <w:p>
      <w:pPr>
        <w:pStyle w:val="Normal"/>
        <w:spacing w:before="0" w:after="200"/>
        <w:ind w:firstLine="720"/>
        <w:rPr/>
      </w:pPr>
      <w:r>
        <w:rPr/>
        <w:t>His thoughts shifted as a ding echoed through the apartment. A light shined from a hall on the right, followed by heels tapping against a marble floor in an orderly rhythm. A diminutive chipmunk dressed in a black navy blue business suit with a skirt that reached just below her knees stepped out to his vision. What he could see of her legs were covered in nylon leggings reaching down to deep crimson high heels, giving her a few extra inches of height. Sharp glasses gave her green eyes a fiery look when she bothered to face him as she strutted by, taking her jacket off and hanging it against a nearby coat rack. Her brunette hair had been styled into a small bun that bounced slightly with each step as she pulled out a wine bottle and a glass from the kitchen.</w:t>
      </w:r>
    </w:p>
    <w:p>
      <w:pPr>
        <w:pStyle w:val="Normal"/>
        <w:spacing w:before="0" w:after="200"/>
        <w:ind w:firstLine="720"/>
        <w:rPr/>
      </w:pPr>
      <w:r>
        <w:rPr/>
        <w:t>Lightning Liger had never seen this woman before, but her presence alone seemed to demand his silence as she walked over to him. Place the bottle on the glass table near him, the chipmunk took a seat against her couch. As she pulled out her phone, the liger noticed a large emerald hanging from her neck and nuzzled between a sizable rack.  Her eyes were almost exactly the same color as the jewel the more he looked.</w:t>
      </w:r>
    </w:p>
    <w:p>
      <w:pPr>
        <w:pStyle w:val="Normal"/>
        <w:spacing w:before="0" w:after="200"/>
        <w:ind w:firstLine="720"/>
        <w:rPr/>
      </w:pPr>
      <w:r>
        <w:rPr/>
        <w:t>“</w:t>
      </w:r>
      <w:r>
        <w:rPr/>
        <w:t>Lightning Liger, I presume?” she asked, keeping a neutral face as she crossed her legs.</w:t>
      </w:r>
    </w:p>
    <w:p>
      <w:pPr>
        <w:pStyle w:val="Normal"/>
        <w:spacing w:before="0" w:after="200"/>
        <w:ind w:firstLine="720"/>
        <w:rPr/>
      </w:pPr>
      <w:r>
        <w:rPr/>
        <w:t>He nodded, she still didn’t smile, “Good, glad to know my money was well spent. I trust your bindings are not uncomfortable? I had a busy day cleaning up your mess in my financials so I could not personally adhere to your current bondage.”</w:t>
      </w:r>
    </w:p>
    <w:p>
      <w:pPr>
        <w:pStyle w:val="Normal"/>
        <w:spacing w:before="0" w:after="200"/>
        <w:ind w:firstLine="720"/>
        <w:rPr/>
      </w:pPr>
      <w:r>
        <w:rPr/>
        <w:t xml:space="preserve">Confused, the hero spoke into his gag only for incoherent answers to escape. </w:t>
      </w:r>
    </w:p>
    <w:p>
      <w:pPr>
        <w:pStyle w:val="Normal"/>
        <w:spacing w:before="0" w:after="200"/>
        <w:ind w:firstLine="720"/>
        <w:rPr/>
      </w:pPr>
      <w:r>
        <w:rPr/>
        <w:t>“</w:t>
      </w:r>
      <w:r>
        <w:rPr/>
        <w:t>I’ll take as a yes,” she said, holding the jewel in her hand as she stared into him, “Would you be a dear and pay attention? What I have to say is very important.”</w:t>
      </w:r>
    </w:p>
    <w:p>
      <w:pPr>
        <w:pStyle w:val="Normal"/>
        <w:spacing w:before="0" w:after="200"/>
        <w:ind w:firstLine="720"/>
        <w:rPr/>
      </w:pPr>
      <w:r>
        <w:rPr/>
        <w:t>There was something about the way she spoke that held him. His urge to struggle shrunk the more she looked down on him. “Good. Now I imagine you are wondering where you are, who I am, and why I have you here. Well, for the sake of brevity I shall explain those now. Are you familiar with Cosmetics United Nano Technologies?”</w:t>
      </w:r>
    </w:p>
    <w:p>
      <w:pPr>
        <w:pStyle w:val="Normal"/>
        <w:spacing w:before="0" w:after="200"/>
        <w:ind w:firstLine="720"/>
        <w:rPr/>
      </w:pPr>
      <w:r>
        <w:rPr/>
        <w:t>He nodded, its headquarters being where he encountered Latech last month.</w:t>
      </w:r>
    </w:p>
    <w:p>
      <w:pPr>
        <w:pStyle w:val="Normal"/>
        <w:spacing w:before="0" w:after="200"/>
        <w:ind w:firstLine="720"/>
        <w:rPr/>
      </w:pPr>
      <w:r>
        <w:rPr/>
        <w:t>“</w:t>
      </w:r>
      <w:r>
        <w:rPr/>
        <w:t>Good, good. My name is Amanda Hunt,” she twirled one of her heels as she crossed her legs, “I am the CEO of Cosmetics United Nano Technologies, and this is my apartment. As for why you are here, well, would you be a dear and tell me why you think that is?” she asked while fiddling with her necklace as she sat up from her chair and unlocked the ballgag from Lightning Liger’s aching jaw. A strand of saliva broke off from the red ball as she carried it over and placed it onto the glass table.</w:t>
      </w:r>
    </w:p>
    <w:p>
      <w:pPr>
        <w:pStyle w:val="Normal"/>
        <w:spacing w:before="0" w:after="200"/>
        <w:ind w:firstLine="720"/>
        <w:rPr/>
      </w:pPr>
      <w:r>
        <w:rPr/>
        <w:t>“</w:t>
      </w:r>
      <w:r>
        <w:rPr/>
        <w:t>You want me to find Latech for you,” Liger said, his mouth moving without his permission, “to which I won’t.”</w:t>
      </w:r>
    </w:p>
    <w:p>
      <w:pPr>
        <w:pStyle w:val="Normal"/>
        <w:spacing w:before="0" w:after="200"/>
        <w:ind w:firstLine="720"/>
        <w:rPr/>
      </w:pPr>
      <w:r>
        <w:rPr/>
        <w:t>Amanda laughed softly, “You overestimate yourself, Lightning Liger. I have better people looking for my property.”</w:t>
      </w:r>
    </w:p>
    <w:p>
      <w:pPr>
        <w:pStyle w:val="Normal"/>
        <w:spacing w:before="0" w:after="200"/>
        <w:ind w:firstLine="720"/>
        <w:rPr/>
      </w:pPr>
      <w:r>
        <w:rPr/>
        <w:t>“</w:t>
      </w:r>
      <w:r>
        <w:rPr/>
        <w:t>Latech isn’t property.”</w:t>
      </w:r>
    </w:p>
    <w:p>
      <w:pPr>
        <w:pStyle w:val="Normal"/>
        <w:spacing w:before="0" w:after="200"/>
        <w:ind w:firstLine="720"/>
        <w:rPr/>
      </w:pPr>
      <w:r>
        <w:rPr/>
        <w:t>“</w:t>
      </w:r>
      <w:r>
        <w:rPr/>
        <w:t>Would you be a dear,” she rubbed the emerald again, Liger tried to look away but something pulled his eyes into its green magnificence, “and not interrupt me? And yes, Latech is my property, sentient or otherwise.”</w:t>
      </w:r>
    </w:p>
    <w:p>
      <w:pPr>
        <w:pStyle w:val="Normal"/>
        <w:spacing w:before="0" w:after="200"/>
        <w:ind w:firstLine="720"/>
        <w:rPr/>
      </w:pPr>
      <w:r>
        <w:rPr/>
        <w:t xml:space="preserve">The emerald, that had to be it. He struggled in the pillory, wishing he had his gauntlets to aid his escape. A small smile etched out on the chipmunk’s lips, “Ah, I see you’re starting to notice,” she said, pulling her emerald forward to give him a better view, “The Mnemostone has an interesting effect on those who see it. It makes them more...let’s say willing to follow orders. The business world is rather cutthroat, and I need as many tools at my disposal to succeed.” </w:t>
      </w:r>
    </w:p>
    <w:p>
      <w:pPr>
        <w:pStyle w:val="Normal"/>
        <w:spacing w:before="0" w:after="200"/>
        <w:ind w:firstLine="720"/>
        <w:rPr/>
      </w:pPr>
      <w:r>
        <w:rPr/>
        <w:t>“</w:t>
      </w:r>
      <w:r>
        <w:rPr/>
        <w:t>W-what,” Liger forced his lips to move, “do you want?”</w:t>
      </w:r>
    </w:p>
    <w:p>
      <w:pPr>
        <w:pStyle w:val="Normal"/>
        <w:spacing w:before="0" w:after="200"/>
        <w:ind w:firstLine="720"/>
        <w:rPr/>
      </w:pPr>
      <w:r>
        <w:rPr/>
        <w:t>“</w:t>
      </w:r>
      <w:r>
        <w:rPr/>
        <w:t>Compensation, Mr. Liger. You’ve cost me money.”</w:t>
      </w:r>
    </w:p>
    <w:p>
      <w:pPr>
        <w:pStyle w:val="Normal"/>
        <w:spacing w:before="0" w:after="200"/>
        <w:ind w:firstLine="720"/>
        <w:rPr/>
      </w:pPr>
      <w:r>
        <w:rPr/>
        <w:t>“</w:t>
      </w:r>
      <w:r>
        <w:rPr/>
        <w:t>You don’t have vigilante insurance?”</w:t>
      </w:r>
    </w:p>
    <w:p>
      <w:pPr>
        <w:pStyle w:val="Normal"/>
        <w:spacing w:before="0" w:after="200"/>
        <w:ind w:firstLine="720"/>
        <w:rPr/>
      </w:pPr>
      <w:r>
        <w:rPr/>
        <w:t>That earned another laugh from Miss Hunt, this one echoed throughout her spacious apartment, “Do you think me a fool? I mean Latech. Our cameras picked you up as responsible for its escape, so I want compensation for that.”</w:t>
      </w:r>
    </w:p>
    <w:p>
      <w:pPr>
        <w:pStyle w:val="Normal"/>
        <w:spacing w:before="0" w:after="200"/>
        <w:ind w:firstLine="720"/>
        <w:rPr/>
      </w:pPr>
      <w:r>
        <w:rPr/>
        <w:t>“</w:t>
      </w:r>
      <w:r>
        <w:rPr/>
        <w:t>Well, I don’t have my wallet on me.”</w:t>
      </w:r>
    </w:p>
    <w:p>
      <w:pPr>
        <w:pStyle w:val="Normal"/>
        <w:spacing w:before="0" w:after="200"/>
        <w:ind w:firstLine="720"/>
        <w:rPr/>
      </w:pPr>
      <w:r>
        <w:rPr/>
        <w:t>The chipmunk’s heels clicked against the floor as she headed over to him, emerald in hand she asked, “Would you be a dear and stand up straight once I unlock you?”</w:t>
      </w:r>
    </w:p>
    <w:p>
      <w:pPr>
        <w:pStyle w:val="Normal"/>
        <w:spacing w:before="0" w:after="200"/>
        <w:ind w:firstLine="720"/>
        <w:rPr/>
      </w:pPr>
      <w:r>
        <w:rPr/>
        <w:t>Hands free, Liger’s first course of action was to incapacitate her. At least, that’s what he wanted to do. Instead, his body moved on its own, standing tall and towering over the chipmunk CEO. Despite being free of the pillory, his bondage remained.</w:t>
      </w:r>
    </w:p>
    <w:p>
      <w:pPr>
        <w:pStyle w:val="Normal"/>
        <w:spacing w:before="0" w:after="200"/>
        <w:ind w:firstLine="720"/>
        <w:rPr/>
      </w:pPr>
      <w:r>
        <w:rPr/>
        <w:t>The chipmunk’s shapely rump swung side to side as she headed back to her couch, “Would you be a dear and pour me a glass of wine?” she asked, though she didn’t fondle the emerald. His body moved against his will, eyes still mesmerized by the emerald atop her chest as he uncorked the red wine and poured her a glass. He couldn’t even utter a word, as though some invisible force held his voice back.</w:t>
      </w:r>
    </w:p>
    <w:p>
      <w:pPr>
        <w:pStyle w:val="Normal"/>
        <w:spacing w:before="0" w:after="200"/>
        <w:ind w:firstLine="720"/>
        <w:rPr/>
      </w:pPr>
      <w:r>
        <w:rPr/>
        <w:t>“</w:t>
      </w:r>
      <w:r>
        <w:rPr/>
        <w:t>Thank you, dear,” she said, taking the wine in one hand, “Now, kneel and take off my shoes. I’ve been on my feet all day.”</w:t>
      </w:r>
    </w:p>
    <w:p>
      <w:pPr>
        <w:pStyle w:val="Normal"/>
        <w:spacing w:before="0" w:after="200"/>
        <w:ind w:firstLine="720"/>
        <w:rPr/>
      </w:pPr>
      <w:r>
        <w:rPr/>
        <w:t>Knees on marble, the liger slowly pulled the crimson heels off the munk woman’s feet. She wiggled her does in their newfound freedom, followed by a sigh from the CEO as she drank from her glass. “Lick them,” she ordered, pressing them up against his muzzle, “They deserve a tongue bath.</w:t>
      </w:r>
    </w:p>
    <w:p>
      <w:pPr>
        <w:pStyle w:val="Normal"/>
        <w:spacing w:before="0" w:after="200"/>
        <w:ind w:firstLine="720"/>
        <w:rPr/>
      </w:pPr>
      <w:r>
        <w:rPr/>
        <w:t>Liger realized the chipmunk wasn’t kidding about being on her shoes all day. The smell of sweat and shoe leather blanketed his nostrils as his mouth opened on its own and his tongue wrapped around the big toe. As much as his mind screamed to fight it, the liger’s body wouldn’t listen as it took the sweaty nylon covered foot into its mouth. His own throbbing erection persisted through the spandex, despite attempts to remind himself who was really the villain here.</w:t>
      </w:r>
    </w:p>
    <w:p>
      <w:pPr>
        <w:pStyle w:val="Normal"/>
        <w:spacing w:before="0" w:after="200"/>
        <w:ind w:firstLine="720"/>
        <w:rPr/>
      </w:pPr>
      <w:r>
        <w:rPr/>
        <w:t>“</w:t>
      </w:r>
      <w:r>
        <w:rPr/>
        <w:t>You must be wondering why I haven’t been fiddling with the emerald,” she asked, twirling the wine bottle in her hand whilst he sucked on her toes, “To put it simply, you are already in its spell. Anything I tell you to do, you will do. Within limits of course,” she peered down to his groin and smiled softly, “Pull your cock out and jack it to me. You cannot cum.”</w:t>
      </w:r>
    </w:p>
    <w:p>
      <w:pPr>
        <w:pStyle w:val="Normal"/>
        <w:spacing w:before="0" w:after="200"/>
        <w:ind w:firstLine="720"/>
        <w:rPr/>
      </w:pPr>
      <w:r>
        <w:rPr/>
        <w:t>Given the nature of his spandex, Liger couldn’t just take his pants off. His body took the direct method of cutting through with his claws, letting his cock flop out before the diminutive domme. Against the hero’s struggles, he ferociously jacked to the chipmunk, who watched on with contained amusement as he realized that her order had more power than he thought. He’d built up to the edge of climax quickly, but no matter how hard he pumped it couldn’t pass that point.</w:t>
      </w:r>
    </w:p>
    <w:p>
      <w:pPr>
        <w:pStyle w:val="Normal"/>
        <w:spacing w:before="0" w:after="200"/>
        <w:ind w:firstLine="720"/>
        <w:rPr/>
      </w:pPr>
      <w:r>
        <w:rPr/>
        <w:t>“</w:t>
      </w:r>
      <w:r>
        <w:rPr/>
        <w:t>Stop.” she ordered, swirling the red wine in her glass, “Kneel back down.”</w:t>
      </w:r>
    </w:p>
    <w:p>
      <w:pPr>
        <w:pStyle w:val="Normal"/>
        <w:spacing w:before="0" w:after="200"/>
        <w:ind w:firstLine="720"/>
        <w:rPr/>
      </w:pPr>
      <w:r>
        <w:rPr/>
        <w:t>He did, allowing Miss Hunt to press her foot against his cock as she stood up, “There are limits to my control,” she explained before taking a long sip from her glass, “For example, I cannot control one’s own arousal. So this throbbing cock,” she twisted her heel against his head, “Is all you. I had heard from some credible sources that you have a submissive streak, but seeing it for myself is something else entirely.”</w:t>
      </w:r>
    </w:p>
    <w:p>
      <w:pPr>
        <w:pStyle w:val="Normal"/>
        <w:spacing w:before="0" w:after="200"/>
        <w:ind w:firstLine="720"/>
        <w:rPr/>
      </w:pPr>
      <w:r>
        <w:rPr/>
        <w:t xml:space="preserve">The sensitivity of his head ran like lightning through his body. So close to cumming, anything could and should have set him off but Amanda’s control halted his body. Liger had been edged before, usually from his own control or from advanced technology to bring him back down before he came. But never had he been frozen for so long at the tip of climax. </w:t>
      </w:r>
    </w:p>
    <w:p>
      <w:pPr>
        <w:pStyle w:val="Normal"/>
        <w:spacing w:before="0" w:after="200"/>
        <w:ind w:firstLine="720"/>
        <w:rPr/>
      </w:pPr>
      <w:r>
        <w:rPr/>
        <w:t>Amanda poured the rest of her wine over his hair, coating his white fur with black stripes in a lush red, “You’re a pathetic little masochist, aren’t you?” she asked while turning around. Both feet against his cock, the chipmunk pressed her butt against the hero’s face, using him as an impromptu seat.</w:t>
      </w:r>
    </w:p>
    <w:p>
      <w:pPr>
        <w:pStyle w:val="Normal"/>
        <w:spacing w:before="0" w:after="200"/>
        <w:ind w:firstLine="720"/>
        <w:rPr/>
      </w:pPr>
      <w:r>
        <w:rPr/>
        <w:t xml:space="preserve">Her arousal seeped through his nostrils as her feet toyed with his cock. The sensitivity of the head allowed his moans to break free from her control, seeping out as tears started to form. He needed to cum. The hero would have begged if not for the hold the gem had on him. </w:t>
      </w:r>
    </w:p>
    <w:p>
      <w:pPr>
        <w:pStyle w:val="Normal"/>
        <w:spacing w:before="0" w:after="200"/>
        <w:ind w:firstLine="720"/>
        <w:rPr/>
      </w:pPr>
      <w:r>
        <w:rPr/>
        <w:t>She pulled off him, his nose still wet with her juices as she sat back down. Both feet still played with his cock as a smile crept across her lips, “Tell me how much you want to cum, hero.”</w:t>
      </w:r>
    </w:p>
    <w:p>
      <w:pPr>
        <w:pStyle w:val="Normal"/>
        <w:spacing w:before="0" w:after="200"/>
        <w:ind w:firstLine="720"/>
        <w:rPr/>
      </w:pPr>
      <w:r>
        <w:rPr/>
        <w:t>Lips free, he pleaded at the top of his lungs, “Please!”</w:t>
      </w:r>
    </w:p>
    <w:p>
      <w:pPr>
        <w:pStyle w:val="Normal"/>
        <w:spacing w:before="0" w:after="200"/>
        <w:ind w:firstLine="720"/>
        <w:rPr/>
      </w:pPr>
      <w:r>
        <w:rPr/>
        <w:t>“</w:t>
      </w:r>
      <w:r>
        <w:rPr/>
        <w:t>Why should I?” she asked, toes toying with his head while the other foot worked the shaft, “You’ve cost me nothing but headaches. Why should I give you pleasure?”</w:t>
      </w:r>
    </w:p>
    <w:p>
      <w:pPr>
        <w:pStyle w:val="Normal"/>
        <w:spacing w:before="0" w:after="200"/>
        <w:ind w:firstLine="720"/>
        <w:rPr/>
      </w:pPr>
      <w:r>
        <w:rPr/>
        <w:t>Tears fell from his mask as Lightning Liger begged, “Let me cum, let me cum, let me cum,” over and over. Amanda hunt rolled her eyes, “Well, I guess I could, after-”</w:t>
      </w:r>
    </w:p>
    <w:p>
      <w:pPr>
        <w:pStyle w:val="Normal"/>
        <w:spacing w:before="0" w:after="200"/>
        <w:ind w:firstLine="720"/>
        <w:rPr/>
      </w:pPr>
      <w:r>
        <w:rPr/>
        <w:t>Her phone rang. The chipmunk sighed as she picked it up, “Yes? I’m a little busy...the Niffle deal was declined?” she groaned and leaned back into her couch, “No, I’ll handle it. I’ll be there shortly.”</w:t>
      </w:r>
    </w:p>
    <w:p>
      <w:pPr>
        <w:pStyle w:val="Normal"/>
        <w:spacing w:before="0" w:after="200"/>
        <w:ind w:firstLine="720"/>
        <w:rPr/>
      </w:pPr>
      <w:r>
        <w:rPr/>
        <w:t>She looked to the liger with disappointment as she hung up, “Cum for me, hero.” she ordered. He screamed as semen shot from his cock, coating the nylons on her legs and splattering across the marble. Dripping with cum, she brought her feet to the liger, “Clean them, then the floor.”</w:t>
      </w:r>
    </w:p>
    <w:p>
      <w:pPr>
        <w:pStyle w:val="Normal"/>
        <w:spacing w:before="0" w:after="200"/>
        <w:ind w:firstLine="720"/>
        <w:rPr/>
      </w:pPr>
      <w:r>
        <w:rPr/>
        <w:t xml:space="preserve">The salty taste of his cum covered his tongue as he licked the CEO’s nylons. Liger wasn’t even sure if the emerald was controlling his actions anymore, but judging by the erection he was still sporting, it didn’t matter. Amanda walked off when her nylons were clean, leaving Liger alone to clean away at the floor with his tongue as she redressed. </w:t>
      </w:r>
    </w:p>
    <w:p>
      <w:pPr>
        <w:pStyle w:val="Normal"/>
        <w:spacing w:before="0" w:after="200"/>
        <w:ind w:firstLine="720"/>
        <w:rPr/>
      </w:pPr>
      <w:r>
        <w:rPr/>
        <w:t>“</w:t>
      </w:r>
      <w:r>
        <w:rPr/>
        <w:t>Listen to me carefully,” she said as she sat back down, her suit giving her a sense of power that he didn’t appreciate before, “When I snap my fingers, you will wake up someplace safe and remember none of this. But,” she leaned in, rubbing the emerald between her rack, “Whenever you hear the phrase, ‘Would you be a dear’, you will enter a trance and immediately head to this place if I am not in the immediate vicinity. Do you understand, hero?”</w:t>
      </w:r>
    </w:p>
    <w:p>
      <w:pPr>
        <w:pStyle w:val="Normal"/>
        <w:spacing w:before="0" w:after="200"/>
        <w:ind w:firstLine="720"/>
        <w:rPr/>
      </w:pPr>
      <w:r>
        <w:rPr/>
        <w:t xml:space="preserve">Liger nodded, now aware that both the emerald and himself were in enough control as his tail curled and he smiled. </w:t>
      </w:r>
    </w:p>
    <w:p>
      <w:pPr>
        <w:pStyle w:val="Normal"/>
        <w:spacing w:before="0" w:after="200"/>
        <w:ind w:firstLine="720"/>
        <w:rPr/>
      </w:pPr>
      <w:r>
        <w:rPr/>
        <w:t>Amanda smiled, “Good boy,” she said, followed by a snap.</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24:00Z</dcterms:created>
  <dc:creator/>
  <dc:description/>
  <dc:language>en-US</dc:language>
  <cp:lastModifiedBy>Peter McKay</cp:lastModifiedBy>
  <dcterms:modified xsi:type="dcterms:W3CDTF">2020-03-06T23:24:00Z</dcterms:modified>
  <cp:revision>2</cp:revision>
  <dc:subject/>
  <dc:title/>
</cp:coreProperties>
</file>