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ack when Lucy went by Luke, the lion enjoyed the crowd in the stands. Sure, they added to his anxiety about being the top lion, something he longed stopped thinking about since he and his mother began living with the Robinsons. He smiled at the memory, the warmth of pleasant spankings still keeping his butt from freezing against the cold metal bench in the stands where he, his mom, his step-mom, and step-sister watched. At a glance, they almost looked like a normal family, ignoring the obvious jokes about zebras and lions intermingling. No one would suspect that under the Egyptian eyeliner, femme lion tail, and long black hair that Lucy had a chastity caged locked nice and tight around his sissyclit. Or that his own mother’s collar wasn’t just some strange fashion statement. </w:t>
      </w:r>
    </w:p>
    <w:p>
      <w:pPr>
        <w:pStyle w:val="Normal"/>
        <w:spacing w:before="0" w:after="200"/>
        <w:ind w:firstLine="720"/>
        <w:rPr/>
      </w:pPr>
      <w:r>
        <w:rPr/>
        <w:t>Lucy wanted to wear his today, but Theo was against it. His stepbrother, boyfriend, and master had been nervous all week. Spending a lot of time training to get himself prepped. Lucy had seen this before, back when Luke stared back in his reflection. The stress had to be eating at him, leading him to be a little too distant for the lion’s liking. Couldn’t even give him a special morning kiss before they left the house.</w:t>
      </w:r>
    </w:p>
    <w:p>
      <w:pPr>
        <w:pStyle w:val="Normal"/>
        <w:spacing w:before="0" w:after="200"/>
        <w:ind w:firstLine="720"/>
        <w:rPr/>
      </w:pPr>
      <w:r>
        <w:rPr/>
        <w:t>“</w:t>
      </w:r>
      <w:r>
        <w:rPr/>
        <w:t xml:space="preserve">There he is, Pussy,” Asilia chuckled at Lucy’s given nickname while pointing out her brother. Theo waved over to his family from across the track field, dressed in some deliciously tight shorts that had Lucy’s cage twitch in excitement. Hard to believe he used to be so against the idea of liking dudes. After a few...enlightening experiences, he’d come to appreciate what both sides had to offer. </w:t>
      </w:r>
    </w:p>
    <w:p>
      <w:pPr>
        <w:pStyle w:val="Normal"/>
        <w:spacing w:before="0" w:after="200"/>
        <w:ind w:firstLine="720"/>
        <w:rPr/>
      </w:pPr>
      <w:r>
        <w:rPr/>
        <w:t>And Theo offered a lot. Tall and strong, with arms that could easily choke the lion but would rather cradle him. The zebra was the definition of a peer athlete in highschool, the kind Hollywood movie studios would hire handsome actors in their thirties to try and pull off. Then, of course, there was the cock. Even in its sheath, Lucy could note its size in comparison to other equines on the field. And it was all his. Even if Theo was the master in their relationship, they both knew his cock wasn’t for anyone else.</w:t>
      </w:r>
    </w:p>
    <w:p>
      <w:pPr>
        <w:pStyle w:val="Normal"/>
        <w:spacing w:before="0" w:after="200"/>
        <w:ind w:firstLine="720"/>
        <w:rPr/>
      </w:pPr>
      <w:r>
        <w:rPr/>
        <w:t>But there was something off about Theo, and Lucy wasn’t the first to notice it. “He’s nervous,” Asilia said, her short mohawk standing defiant to the wind, “Why’s he nervous?”</w:t>
      </w:r>
    </w:p>
    <w:p>
      <w:pPr>
        <w:pStyle w:val="Normal"/>
        <w:spacing w:before="0" w:after="200"/>
        <w:ind w:firstLine="720"/>
        <w:rPr/>
      </w:pPr>
      <w:r>
        <w:rPr/>
        <w:t>“</w:t>
      </w:r>
      <w:r>
        <w:rPr/>
        <w:t>Probably because of the recruiters,” Lucy said, pointing down to the sharply dressed fox on the field, “I can’t understand why, since we’re still not even seniors, but he’s been really tense all week.”</w:t>
      </w:r>
    </w:p>
    <w:p>
      <w:pPr>
        <w:pStyle w:val="Normal"/>
        <w:spacing w:before="0" w:after="200"/>
        <w:ind w:firstLine="720"/>
        <w:rPr/>
      </w:pPr>
      <w:r>
        <w:rPr/>
        <w:t>“</w:t>
      </w:r>
      <w:r>
        <w:rPr/>
        <w:t>Haven’t you two been-”</w:t>
      </w:r>
    </w:p>
    <w:p>
      <w:pPr>
        <w:pStyle w:val="Normal"/>
        <w:spacing w:before="0" w:after="200"/>
        <w:ind w:firstLine="720"/>
        <w:rPr/>
      </w:pPr>
      <w:r>
        <w:rPr/>
        <w:t>“</w:t>
      </w:r>
      <w:r>
        <w:rPr/>
        <w:t xml:space="preserve">Have you heard us fucking, Miss?” Lucy asked, annoyed at his step-sister’s insinuation that he couldn’t take care of his man, “He’s been giving me the headache treatment all week. I can be pushy, but he’s been distant.” </w:t>
      </w:r>
    </w:p>
    <w:p>
      <w:pPr>
        <w:pStyle w:val="Normal"/>
        <w:spacing w:before="0" w:after="200"/>
        <w:ind w:firstLine="720"/>
        <w:rPr/>
      </w:pPr>
      <w:r>
        <w:rPr/>
        <w:t xml:space="preserve">They watched on without speaking to each other, breaking the silence only to cheer for their brother when his position went up. Theo started out strong, reaching first place in the sprint. But he began to falter around the baton pass, almost dropping it when the deer passed it off. Then came the hurdles, where Theo tripped, catching himself in time to save his face, but not before Lucy’s heart leaped in worry. </w:t>
      </w:r>
    </w:p>
    <w:p>
      <w:pPr>
        <w:pStyle w:val="Normal"/>
        <w:spacing w:before="0" w:after="200"/>
        <w:ind w:firstLine="720"/>
        <w:rPr/>
      </w:pPr>
      <w:r>
        <w:rPr/>
        <w:t>“</w:t>
      </w:r>
      <w:r>
        <w:rPr/>
        <w:t>Hey, Asilia,” Lucy asked, dropping the honorific if only for a moment, “The lockers are empty around this time, right?” The zebra girl nodded. Lucy opened up his pamphlet, finding that Theo’s next event, the shotput, was in an hour. He smiled, “I’m going to take care of something.”</w:t>
      </w:r>
    </w:p>
    <w:p>
      <w:pPr>
        <w:pStyle w:val="Normal"/>
        <w:spacing w:before="0" w:after="200"/>
        <w:ind w:firstLine="720"/>
        <w:rPr/>
      </w:pPr>
      <w:r>
        <w:rPr/>
        <w:t>***</w:t>
      </w:r>
    </w:p>
    <w:p>
      <w:pPr>
        <w:pStyle w:val="Normal"/>
        <w:spacing w:before="0" w:after="200"/>
        <w:ind w:firstLine="720"/>
        <w:rPr/>
      </w:pPr>
      <w:r>
        <w:rPr/>
        <w:t>“</w:t>
      </w:r>
      <w:r>
        <w:rPr/>
        <w:t>This isn’t about hating port-o-potties, is it?” Theo asked.</w:t>
      </w:r>
    </w:p>
    <w:p>
      <w:pPr>
        <w:pStyle w:val="Normal"/>
        <w:spacing w:before="0" w:after="200"/>
        <w:ind w:firstLine="720"/>
        <w:rPr/>
      </w:pPr>
      <w:r>
        <w:rPr/>
        <w:t xml:space="preserve">Lucy smiled, nodding along with his hand clasped tight around his sweaty master’s. He’d used that excuse in front of the other guys to steal Theo away from them, and he couldn’t resist playing up the needy girlfriend act at least once or twice when in public. The daggers he got from the girls made it all the sweeter. </w:t>
      </w:r>
    </w:p>
    <w:p>
      <w:pPr>
        <w:pStyle w:val="Normal"/>
        <w:spacing w:before="0" w:after="200"/>
        <w:ind w:firstLine="720"/>
        <w:rPr/>
      </w:pPr>
      <w:r>
        <w:rPr/>
        <w:t>Closing the door behind them, Lucy took a moment to see if the coast was clear. Not a single other fur in the locker room, and with a leftover hockey stick, the lion made sure no one else would be coming in.</w:t>
      </w:r>
    </w:p>
    <w:p>
      <w:pPr>
        <w:pStyle w:val="Normal"/>
        <w:spacing w:before="0" w:after="200"/>
        <w:ind w:firstLine="720"/>
        <w:rPr/>
      </w:pPr>
      <w:r>
        <w:rPr/>
        <w:t>Smiling but shaking his head, Theo sighed, “Pussy, I can get that you’re horny but I don’t have time for-”</w:t>
      </w:r>
    </w:p>
    <w:p>
      <w:pPr>
        <w:pStyle w:val="Normal"/>
        <w:spacing w:before="0" w:after="200"/>
        <w:ind w:firstLine="720"/>
        <w:rPr/>
      </w:pPr>
      <w:r>
        <w:rPr/>
        <w:t>“</w:t>
      </w:r>
      <w:r>
        <w:rPr/>
        <w:t xml:space="preserve">Shh,” Lucy said, pressing his finger against his boyfriend’s lips, “We have an hour, and you need to relax.” His clawed finger trailed down the zebra’s track clothes, careful not to cut anything as he reached down under the blue shorts. Silencing Theo with a kiss, the lion toyed with his master’s sheathed cock. Letting his finger dance around it and even sink under the balls, the athlete’s sweat drenching his finger. </w:t>
      </w:r>
    </w:p>
    <w:p>
      <w:pPr>
        <w:pStyle w:val="Normal"/>
        <w:spacing w:before="0" w:after="200"/>
        <w:ind w:firstLine="720"/>
        <w:rPr/>
      </w:pPr>
      <w:r>
        <w:rPr/>
        <w:t>“</w:t>
      </w:r>
      <w:r>
        <w:rPr/>
        <w:t>You remember our first ‘date’? Back when you were trying to trick me into getting a makeover to get back at your sister?” Lucy whispered to Theo’s grunts, “Remember how surprised you felt when I ground my knee against your personal monster? Back when I was just a straight boy?”</w:t>
      </w:r>
    </w:p>
    <w:p>
      <w:pPr>
        <w:pStyle w:val="Normal"/>
        <w:spacing w:before="0" w:after="200"/>
        <w:ind w:firstLine="720"/>
        <w:rPr/>
      </w:pPr>
      <w:r>
        <w:rPr/>
        <w:t>“</w:t>
      </w:r>
      <w:r>
        <w:rPr/>
        <w:t>Yeah,” Theo said, “You’ve always been a bit of a brat.” The zebra smiled, his erection building. Getting on his knees, Lucy let that monster flop across his head. Digging his face into those sweaty nuts, the lion took one hard sniff before lathering his tongue across the salty sweat. He remembered when he hated the scent, being stuck in a crowded room with boys with barely any privacy. Instincts had told him to always be vigilant, to be on top. But that was before Theo, before learning the joys of being on his knees before the zebra Lucy was happy to call his master. The scent of a warrior.</w:t>
      </w:r>
    </w:p>
    <w:p>
      <w:pPr>
        <w:pStyle w:val="Normal"/>
        <w:spacing w:before="0" w:after="200"/>
        <w:ind w:firstLine="720"/>
        <w:rPr/>
      </w:pPr>
      <w:r>
        <w:rPr/>
        <w:t>“</w:t>
      </w:r>
      <w:r>
        <w:rPr/>
        <w:t>Pussy, w-we can’t do this here,” Theo muttered between grunts, “People will notice, eventually.”</w:t>
      </w:r>
    </w:p>
    <w:p>
      <w:pPr>
        <w:pStyle w:val="Normal"/>
        <w:spacing w:before="0" w:after="200"/>
        <w:ind w:firstLine="720"/>
        <w:rPr/>
      </w:pPr>
      <w:r>
        <w:rPr/>
        <w:t>Rolling his eyes, Lucy grabbed the zebra’s hand, “Ok, bathroom stall then. No one will-”</w:t>
      </w:r>
    </w:p>
    <w:p>
      <w:pPr>
        <w:pStyle w:val="Normal"/>
        <w:spacing w:before="0" w:after="200"/>
        <w:ind w:firstLine="720"/>
        <w:rPr/>
      </w:pPr>
      <w:r>
        <w:rPr/>
        <w:t>“</w:t>
      </w:r>
      <w:r>
        <w:rPr/>
        <w:t xml:space="preserve">No,” He grabbed the lion’s arm and pulled him closer, “Shower. We can wash away the evidence,” Theo said, grinning down below to Lucy as the lion’s brat shirt got stained in his sweaty clothes. Blushing proudly, the lion sissy nodded, being dragged along back to the communal showers where their grunts and groans echoed off the tiled walls. </w:t>
      </w:r>
    </w:p>
    <w:p>
      <w:pPr>
        <w:pStyle w:val="Normal"/>
        <w:spacing w:before="0" w:after="200"/>
        <w:ind w:firstLine="720"/>
        <w:rPr/>
      </w:pPr>
      <w:r>
        <w:rPr/>
        <w:t xml:space="preserve">Back on his knees, where he belonged, Lucy took Theo’s rod in both hands and started licking from the base to the tip. He still couldn’t believe how just a few years added to its size, whereas he’d only shrank thanks to the chastity. Not that Lucy cared, he wasn’t using his cock for much of anything these days. And the rest of the family made sure his mouth had practice with every organ. </w:t>
      </w:r>
    </w:p>
    <w:p>
      <w:pPr>
        <w:pStyle w:val="Normal"/>
        <w:spacing w:before="0" w:after="200"/>
        <w:ind w:firstLine="720"/>
        <w:rPr/>
      </w:pPr>
      <w:r>
        <w:rPr/>
        <w:t>“</w:t>
      </w:r>
      <w:r>
        <w:rPr/>
        <w:t xml:space="preserve">You know this doesn’t count for candle time,” Theo said, smiling down on his sissy step-brother. </w:t>
      </w:r>
    </w:p>
    <w:p>
      <w:pPr>
        <w:pStyle w:val="Normal"/>
        <w:spacing w:before="0" w:after="200"/>
        <w:ind w:firstLine="720"/>
        <w:rPr/>
      </w:pPr>
      <w:r>
        <w:rPr/>
        <w:t>“</w:t>
      </w:r>
      <w:r>
        <w:rPr/>
        <w:t xml:space="preserve">Well, this isn’t about me. Doesn’t mean I can’t have some fun.” Lucy said, pumping the large shaft with both hands before licking away at the pre dripping from it. He loved how it pulsed in the lion’s own paws. The shortness of breath coming from an athlete on edge. He’d had enough practice to know all of Theo’s weak spots, enough to prolong his sense of pleasure. </w:t>
      </w:r>
    </w:p>
    <w:p>
      <w:pPr>
        <w:pStyle w:val="Normal"/>
        <w:spacing w:before="0" w:after="200"/>
        <w:ind w:firstLine="720"/>
        <w:rPr/>
      </w:pPr>
      <w:r>
        <w:rPr/>
        <w:t>“</w:t>
      </w:r>
      <w:r>
        <w:rPr/>
        <w:t xml:space="preserve">C-Close,” He muttered. Lucy stopped, getting a frustrated gaze from Theo as he let the arousal shrink. The lion only tilted his head and smiled in response, playing the innocent little tease. Lucy needed to get all of that stress out of her lover. One simple orgasm just wouldn’t cut it. </w:t>
      </w:r>
    </w:p>
    <w:p>
      <w:pPr>
        <w:pStyle w:val="Normal"/>
        <w:spacing w:before="0" w:after="200"/>
        <w:ind w:firstLine="720"/>
        <w:rPr/>
      </w:pPr>
      <w:r>
        <w:rPr/>
        <w:t>That and he wanted something from Theo.</w:t>
      </w:r>
    </w:p>
    <w:p>
      <w:pPr>
        <w:pStyle w:val="Normal"/>
        <w:spacing w:before="0" w:after="200"/>
        <w:ind w:firstLine="720"/>
        <w:rPr/>
      </w:pPr>
      <w:r>
        <w:rPr/>
        <w:t>“</w:t>
      </w:r>
      <w:r>
        <w:rPr/>
        <w:t>You don’t have to be worried about being too exhausted later,” He said, “I’m more than happy to be enthusiastic with this rod back home.”</w:t>
      </w:r>
    </w:p>
    <w:p>
      <w:pPr>
        <w:pStyle w:val="Normal"/>
        <w:spacing w:before="0" w:after="200"/>
        <w:ind w:firstLine="720"/>
        <w:rPr/>
      </w:pPr>
      <w:r>
        <w:rPr/>
        <w:t>“</w:t>
      </w:r>
      <w:r>
        <w:rPr/>
        <w:t xml:space="preserve">Is that why I’m only getting a BJ?” </w:t>
      </w:r>
    </w:p>
    <w:p>
      <w:pPr>
        <w:pStyle w:val="Normal"/>
        <w:spacing w:before="0" w:after="200"/>
        <w:ind w:firstLine="720"/>
        <w:rPr/>
      </w:pPr>
      <w:r>
        <w:rPr/>
        <w:t>“</w:t>
      </w:r>
      <w:r>
        <w:rPr/>
        <w:t>Of course. Can’t have you tiring yourself out after fucking me. This event is important to you.”</w:t>
      </w:r>
    </w:p>
    <w:p>
      <w:pPr>
        <w:pStyle w:val="Normal"/>
        <w:spacing w:before="0" w:after="200"/>
        <w:ind w:firstLine="720"/>
        <w:rPr/>
      </w:pPr>
      <w:r>
        <w:rPr/>
        <w:t>“</w:t>
      </w:r>
      <w:r>
        <w:rPr/>
        <w:t>Then how come you’re keeping me at edge?” Theo whined, biting his lip as he looked down, “You could have made me cum easily by now.”</w:t>
      </w:r>
    </w:p>
    <w:p>
      <w:pPr>
        <w:pStyle w:val="Normal"/>
        <w:spacing w:before="0" w:after="200"/>
        <w:ind w:firstLine="720"/>
        <w:rPr/>
      </w:pPr>
      <w:r>
        <w:rPr/>
        <w:t>Grabbing his hands, Lucy gave an innocent smile, “Well...I think we both know why, Sir.” He said, placing that grip on his head, “Pussy has been a bit ignored this week after all.”</w:t>
      </w:r>
    </w:p>
    <w:p>
      <w:pPr>
        <w:pStyle w:val="Normal"/>
        <w:spacing w:before="0" w:after="200"/>
        <w:ind w:firstLine="720"/>
        <w:rPr/>
      </w:pPr>
      <w:r>
        <w:rPr/>
        <w:t xml:space="preserve">Despite the challenge, it took two more edges for Theo to take charge. Grabbing the lion’s head tight, the zebra plunged his cock down the sissy’s throat. Just as Lucy wanted. If he could smile with the thick horsecock, he would be grinning ear to ear as Theo pulled him up and down his cock like his personal onahole. As much as Lucy loved the soft gentleman Theo could be, the lion was too much like his mother to be satisfied with just a gentle soul. He needed that warrior, that conquering strength tight against him and pounding him relentlessly. </w:t>
      </w:r>
    </w:p>
    <w:p>
      <w:pPr>
        <w:pStyle w:val="Normal"/>
        <w:spacing w:before="0" w:after="200"/>
        <w:ind w:firstLine="720"/>
        <w:rPr/>
      </w:pPr>
      <w:r>
        <w:rPr/>
        <w:t>Holding back his scream, Theo’s cock exploded seed straight into Lucy’s gut. The warm strands filled the lion more than his breakfast, and might as well cost him his lunch if he wanted to keep his figure. He pulled off, a loud pop echoing off the tiles as his lungs took in the air. Theo panted, holding himself up by the showerhead.</w:t>
      </w:r>
    </w:p>
    <w:p>
      <w:pPr>
        <w:pStyle w:val="Normal"/>
        <w:spacing w:before="0" w:after="200"/>
        <w:ind w:firstLine="720"/>
        <w:rPr/>
      </w:pPr>
      <w:r>
        <w:rPr/>
        <w:t>“</w:t>
      </w:r>
      <w:r>
        <w:rPr/>
        <w:t>Better?” Lucy asked. Theo answered with a nod, slumping down to the tiles in exhaustion. The lion took a spot on the zebra’s lap, smiling as he cuddled with his hunk of an owner, “You know you can talk to me about what’s bothering you.”</w:t>
      </w:r>
    </w:p>
    <w:p>
      <w:pPr>
        <w:pStyle w:val="Normal"/>
        <w:spacing w:before="0" w:after="200"/>
        <w:ind w:firstLine="720"/>
        <w:rPr/>
      </w:pPr>
      <w:r>
        <w:rPr/>
        <w:t>Haggard breaths brushed through the lion’s hair before Theo answered, “Its just...this scholarship is important, but what if we can’t go to the same school? Highschool relationships-”</w:t>
      </w:r>
    </w:p>
    <w:p>
      <w:pPr>
        <w:pStyle w:val="Normal"/>
        <w:spacing w:before="0" w:after="200"/>
        <w:ind w:firstLine="720"/>
        <w:rPr/>
      </w:pPr>
      <w:r>
        <w:rPr/>
        <w:t>Lucy tilted his head, “Dude...really?” He said, “This is one of the most important days of your highschool career, and you’re worried about not being together with me in college?”</w:t>
      </w:r>
    </w:p>
    <w:p>
      <w:pPr>
        <w:pStyle w:val="Normal"/>
        <w:spacing w:before="0" w:after="200"/>
        <w:ind w:firstLine="720"/>
        <w:rPr/>
      </w:pPr>
      <w:r>
        <w:rPr/>
        <w:t>Theo blinked. Nodding with a dumbfounded look. Sighing, Lucy kissed his stressed lover, “Theo, I’m your step-brother. Everyone in this family has fucked me and my mom at least once, save you on account of your tastes. I don’t think you need to be worried about me not going to the same school as you. Your mom would probably push me through the academic ringer to make sure I do.”</w:t>
      </w:r>
    </w:p>
    <w:p>
      <w:pPr>
        <w:pStyle w:val="Normal"/>
        <w:spacing w:before="0" w:after="200"/>
        <w:ind w:firstLine="720"/>
        <w:rPr/>
      </w:pPr>
      <w:r>
        <w:rPr/>
        <w:t>“</w:t>
      </w:r>
      <w:r>
        <w:rPr/>
        <w:t>But…” Lucy cut him off with a kiss, “Theo, that’s a ‘then’ problem. Not a ‘now’ problem. Go out there and don’t let those worries hold you down. If you do, then you’re not getting my ass tonight.”</w:t>
      </w:r>
    </w:p>
    <w:p>
      <w:pPr>
        <w:pStyle w:val="Normal"/>
        <w:spacing w:before="0" w:after="200"/>
        <w:ind w:firstLine="720"/>
        <w:rPr/>
      </w:pPr>
      <w:r>
        <w:rPr/>
        <w:t>“</w:t>
      </w:r>
      <w:r>
        <w:rPr/>
        <w:t xml:space="preserve">Kind of hard to hold back what isn’t yours,” Theo said, reaching around to grope Lucy’s cheeks from under his pink skirt.  </w:t>
      </w:r>
    </w:p>
    <w:p>
      <w:pPr>
        <w:pStyle w:val="Normal"/>
        <w:spacing w:before="0" w:after="200"/>
        <w:ind w:firstLine="720"/>
        <w:rPr/>
      </w:pPr>
      <w:r>
        <w:rPr/>
        <w:t>He smiled back, “Hey, you may own my plugged up ass, but not my enthusiasm. Give me 110% out there, and you’ll get that in bed tonight.”</w:t>
      </w:r>
    </w:p>
    <w:p>
      <w:pPr>
        <w:pStyle w:val="Normal"/>
        <w:spacing w:before="0" w:after="200"/>
        <w:ind w:firstLine="720"/>
        <w:rPr/>
      </w:pPr>
      <w:r>
        <w:rPr/>
        <w:t>With a final kiss and a quick spurt from the shower to hide any evidence, Lucy and Theo headed out. Taking back his seat, Lucy felt his step-sister’s hand on his shoulder, “So, is he cooled down?”</w:t>
      </w:r>
    </w:p>
    <w:p>
      <w:pPr>
        <w:pStyle w:val="Normal"/>
        <w:spacing w:before="0" w:after="200"/>
        <w:ind w:firstLine="720"/>
        <w:rPr/>
      </w:pPr>
      <w:r>
        <w:rPr/>
        <w:t>Looking out to the hunk of a zebra on the shotput field, Lucy smiled as Theo took his ball with confidence, “That, and he’s properly motivated.”</w:t>
      </w:r>
    </w:p>
    <w:p>
      <w:pPr>
        <w:pStyle w:val="Normal"/>
        <w:spacing w:before="0" w:after="200"/>
        <w:ind w:firstLine="720"/>
        <w:rPr/>
      </w:pPr>
      <w:r>
        <w:rPr/>
        <w:t>Asilia chuckled, “God, you’re such a slut.”</w:t>
      </w:r>
    </w:p>
    <w:p>
      <w:pPr>
        <w:pStyle w:val="Normal"/>
        <w:spacing w:before="0" w:after="200"/>
        <w:ind w:firstLine="720"/>
        <w:rPr/>
      </w:pPr>
      <w:r>
        <w:rPr/>
        <w:t xml:space="preserve">Lucy smiled, “And green isn’t your color.”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56:00Z</dcterms:created>
  <dc:creator/>
  <dc:description/>
  <dc:language>en-US</dc:language>
  <cp:lastModifiedBy>Peter McKay</cp:lastModifiedBy>
  <dcterms:modified xsi:type="dcterms:W3CDTF">2020-07-13T21:57:00Z</dcterms:modified>
  <cp:revision>4</cp:revision>
  <dc:subject/>
  <dc:title/>
</cp:coreProperties>
</file>