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Skiv had no idea where she was. The rabbit figured getting out from the raccoon bitch’s sight would have been the hard part. She never considered that their home would be so far away from anything familiar. </w:t>
      </w:r>
    </w:p>
    <w:p>
      <w:pPr>
        <w:pStyle w:val="Normal"/>
        <w:spacing w:before="0" w:after="200"/>
        <w:ind w:firstLine="720"/>
        <w:rPr/>
      </w:pPr>
      <w:r>
        <w:rPr/>
        <w:t>Smuggled kopis handle in hand, with only the teal surgical gown as an impromptu skirt and a stretched black shirt, the black bun scurried through the lights and traffic of the arcology, fruitlessly searching for a sign that would point her to the outskirts. There were plenty of signs, but given her inability to read, it made the process impossible to understand without wandering. And she did wander, lost in a world built upon itself over and over. The rabbit could stare off the edge and see several floors of traffic and busy movement. Her home didn’t have the flickering lights or the noise of this place. Was she really in the same city? The rabbit hadn’t even seen any bodies of water.</w:t>
      </w:r>
    </w:p>
    <w:p>
      <w:pPr>
        <w:pStyle w:val="Normal"/>
        <w:spacing w:before="0" w:after="200"/>
        <w:ind w:firstLine="720"/>
        <w:rPr/>
      </w:pPr>
      <w:r>
        <w:rPr/>
        <w:t xml:space="preserve">She’d seen security though. Easy to point out with the uniforms and guns holstered to their hips. Unlike the ones she’d seen running through her home, they didn’t have any facial covering. Instead, they just had a hat that let their smiling faces greet passersby, only to frown when they saw her. Skiv made a habit of hiding in the crowds to avoid their attention. Judging from the stares of the classers, it wouldn’t last. Loath as she was to admit it, she needed to fit in if she wanted to sneak out. </w:t>
      </w:r>
    </w:p>
    <w:p>
      <w:pPr>
        <w:pStyle w:val="Normal"/>
        <w:spacing w:before="0" w:after="200"/>
        <w:ind w:firstLine="720"/>
        <w:rPr/>
      </w:pPr>
      <w:r>
        <w:rPr/>
        <w:t xml:space="preserve">Following the crowd, Skiv found herself leaving the open air and entering a crowded building through revolving doors. She blinked for a moment, standing in awe at the hundreds of people compacted inside, yet none of them seemed to be bothered. Even in communities, people kept a healthy distance. But in here, upon several floors, she saw people walking about and talking like they didn’t have any problems. From the conversations she picked up on, this place was called a mall, whatever that meant. </w:t>
      </w:r>
    </w:p>
    <w:p>
      <w:pPr>
        <w:pStyle w:val="Normal"/>
        <w:spacing w:before="0" w:after="200"/>
        <w:ind w:firstLine="720"/>
        <w:rPr/>
      </w:pPr>
      <w:r>
        <w:rPr/>
        <w:t xml:space="preserve">Sniffing the air, the bunny picked up on an unusually sweet scent. Hiding amongst the crowds, she came upon several stands filled with mouth-watering. Chocolates, cakes, gummies, and pies, things that Skiv had only experienced through...she shook her head. She needed to leave this first-class hellhole, not admire it. The rabbit held back her hand as she passed by the stands, knowing full well that if she was gonna steal, she needed to look less obvious. That and too many uninformed fackers were around for her liking. </w:t>
      </w:r>
    </w:p>
    <w:p>
      <w:pPr>
        <w:pStyle w:val="Normal"/>
        <w:spacing w:before="0" w:after="200"/>
        <w:ind w:firstLine="720"/>
        <w:rPr/>
      </w:pPr>
      <w:r>
        <w:rPr/>
        <w:t>“</w:t>
      </w:r>
      <w:r>
        <w:rPr/>
        <w:t>May I help you?” a green-haired vole with a heavily pierced ear asked as Skiv walked into a store filled with clothes. She brushed the bitch off, grabbing a pair of black pants, a dark green shirt, and a jacket in quick succession as she moved deeper and deeper into the store. Stripping away her own clothes and applying the new ones as she did so. They were comfy, more like things she’d sleep with rather than wear. Plus, they didn’t itch. One good thing she found in this upstart prissy place.</w:t>
      </w:r>
    </w:p>
    <w:p>
      <w:pPr>
        <w:pStyle w:val="Normal"/>
        <w:spacing w:before="0" w:after="200"/>
        <w:ind w:firstLine="720"/>
        <w:rPr/>
      </w:pPr>
      <w:r>
        <w:rPr/>
        <w:t>“</w:t>
      </w:r>
      <w:r>
        <w:rPr/>
        <w:t>E-excuse me,” the vole said, “We have dre-”</w:t>
      </w:r>
    </w:p>
    <w:p>
      <w:pPr>
        <w:pStyle w:val="Normal"/>
        <w:spacing w:before="0" w:after="200"/>
        <w:ind w:firstLine="720"/>
        <w:rPr/>
      </w:pPr>
      <w:r>
        <w:rPr/>
        <w:t xml:space="preserve">Skiv grabbed the vole, shoving her into the wall and pressed the handle against her neck, “Shut up,” she growled, finger hovering over the button, “I’m taking these, and you’re gonna pretend I was never here. That clear, classer?” </w:t>
      </w:r>
    </w:p>
    <w:p>
      <w:pPr>
        <w:pStyle w:val="Normal"/>
        <w:spacing w:before="0" w:after="200"/>
        <w:ind w:firstLine="720"/>
        <w:rPr/>
      </w:pPr>
      <w:r>
        <w:rPr/>
        <w:t xml:space="preserve">Wide-eyed in terror, the vole nodded. Skiv let her go, letting the rich girl gasp for air as she made her way to the entrance. She wasn’t planning on killing her. It would only make getting out of this place all the harder with blood on her hands and a body lying around. The threat was easier than she expected, however, letting Skiv smile as she headed back out to the mall. Back home, that would have led to a fight. Here? All she needed was more muscle and these classed fackers could bend super easily. </w:t>
      </w:r>
    </w:p>
    <w:p>
      <w:pPr>
        <w:pStyle w:val="Normal"/>
        <w:spacing w:before="0" w:after="200"/>
        <w:ind w:firstLine="720"/>
        <w:rPr/>
      </w:pPr>
      <w:r>
        <w:rPr/>
        <w:t xml:space="preserve">Now more fittingly dressed, Skiv still had to find where exactly she needed to go to get home. The obvious answer was down, but the rabbit had a feeling that this place didn’t have a big door that said, ‘Classless Hovels!’ and even if it did, she couldn’t read it. </w:t>
      </w:r>
    </w:p>
    <w:p>
      <w:pPr>
        <w:pStyle w:val="Normal"/>
        <w:spacing w:before="0" w:after="200"/>
        <w:ind w:firstLine="720"/>
        <w:rPr/>
      </w:pPr>
      <w:r>
        <w:rPr/>
        <w:t>“‘</w:t>
      </w:r>
      <w:r>
        <w:rPr/>
        <w:t>Scuse me, ma’am,” someone grabbed her shoulder, “But you’re gonna have to pay for those.”</w:t>
      </w:r>
    </w:p>
    <w:p>
      <w:pPr>
        <w:pStyle w:val="Normal"/>
        <w:spacing w:before="0" w:after="200"/>
        <w:ind w:firstLine="720"/>
        <w:rPr/>
      </w:pPr>
      <w:r>
        <w:rPr/>
        <w:t xml:space="preserve">Gritting her teeth behind her lips, Skiv gripped the kopis handle in her pocket as she turned around. A stocky pig woman dressed in those black security uniforms she’d been seeing all day stood before her, green eyes staring down at her. The hog carried a smile that Skiv saw past immediately, and after a quick little shift of her own eyes, noted a few other furs in uniform coming towards her. </w:t>
      </w:r>
    </w:p>
    <w:p>
      <w:pPr>
        <w:pStyle w:val="Normal"/>
        <w:spacing w:before="0" w:after="200"/>
        <w:ind w:firstLine="720"/>
        <w:rPr/>
      </w:pPr>
      <w:r>
        <w:rPr/>
        <w:t>“</w:t>
      </w:r>
      <w:r>
        <w:rPr/>
        <w:t xml:space="preserve">Now now, we don’t want to make a show of it. Why don’t we just take you around back and-” Skiv kicked the stocky hog in her cunt before she could finish. Distraction at hand, Skiv pushed passed people in the crowds to make her escape. When that didn’t work, she drew the kopis and ignited the blade. That got enough weakwilled classers to stand aside. </w:t>
      </w:r>
    </w:p>
    <w:p>
      <w:pPr>
        <w:pStyle w:val="Normal"/>
        <w:spacing w:before="0" w:after="200"/>
        <w:ind w:firstLine="720"/>
        <w:rPr/>
      </w:pPr>
      <w:r>
        <w:rPr/>
        <w:t xml:space="preserve">Several guards pooled in from the entrance. Seeing no other option, Skiv leapt from the railing and drops the kopis into the structure. The hard light shattered under her weight, but it gave her enough momentum to swing down to the second floor. A food stand broke her fall, covering her clothes in salty and greasy twisted bread. She grabbed one and ran, biting into it as she made her way deeper down the mall. </w:t>
      </w:r>
    </w:p>
    <w:p>
      <w:pPr>
        <w:pStyle w:val="Normal"/>
        <w:spacing w:before="0" w:after="200"/>
        <w:ind w:firstLine="720"/>
        <w:rPr/>
      </w:pPr>
      <w:r>
        <w:rPr/>
        <w:t>Screams and panic echoed through her ears as she jumped from the moving stairs to the next floor. Her legs absorbed enough of it as she rolled on through. There had to be some kind of door here, some escape she could use to get out of this stupid mall. A croc charged at her, missing her by an inch as she hopped over him. Skiv would have said something insulting, if not for the heavy reptilian tail hitting her midair.</w:t>
      </w:r>
    </w:p>
    <w:p>
      <w:pPr>
        <w:pStyle w:val="Normal"/>
        <w:spacing w:before="0" w:after="200"/>
        <w:ind w:firstLine="720"/>
        <w:rPr/>
      </w:pPr>
      <w:r>
        <w:rPr/>
        <w:t>“</w:t>
      </w:r>
      <w:r>
        <w:rPr/>
        <w:t xml:space="preserve">You facking-” she grunted, hitting the ground but popping to her feet, “You want me to skin ya you-” electricity surged through her body from behind before she could finish. For only a moment, she lost her blade and fell to the floor. That was all the pig needed to slam into her and lock her under her weight. </w:t>
      </w:r>
    </w:p>
    <w:p>
      <w:pPr>
        <w:pStyle w:val="Normal"/>
        <w:spacing w:before="0" w:after="200"/>
        <w:ind w:firstLine="720"/>
        <w:rPr/>
      </w:pPr>
      <w:r>
        <w:rPr/>
        <w:t>“</w:t>
      </w:r>
      <w:r>
        <w:rPr/>
        <w:t xml:space="preserve">Get off of me! You facking pig!” Skiv roared, reaching for her blade just out of reach. Another volt ran through her body, making her scream her lungs out. </w:t>
      </w:r>
    </w:p>
    <w:p>
      <w:pPr>
        <w:pStyle w:val="Normal"/>
        <w:spacing w:before="0" w:after="200"/>
        <w:ind w:firstLine="720"/>
        <w:rPr/>
      </w:pPr>
      <w:r>
        <w:rPr/>
        <w:t>“</w:t>
      </w:r>
      <w:r>
        <w:rPr/>
        <w:t>By the duties of Odin Security,” the pig decreed, pulling out a pair of cuffs, “You are under arrest for the stealing of property, destruction of property, and,” she pulled out a small handheld device and scanned it over Skiv’s eyes, “Being outside of your owner’s…” the pig smiled, “Hey, Chuck, check out who owns this bitch?”</w:t>
      </w:r>
    </w:p>
    <w:p>
      <w:pPr>
        <w:pStyle w:val="Normal"/>
        <w:spacing w:before="0" w:after="200"/>
        <w:ind w:firstLine="720"/>
        <w:rPr/>
      </w:pPr>
      <w:r>
        <w:rPr/>
        <w:t xml:space="preserve">The gator smiled as the big shared the info, “Karbon? Ain’t they the owners of Spartan Inc?” </w:t>
      </w:r>
    </w:p>
    <w:p>
      <w:pPr>
        <w:pStyle w:val="Normal"/>
        <w:spacing w:before="0" w:after="200"/>
        <w:ind w:firstLine="720"/>
        <w:rPr/>
      </w:pPr>
      <w:r>
        <w:rPr/>
        <w:t>“</w:t>
      </w:r>
      <w:r>
        <w:rPr/>
        <w:t>Damn straight. Looks like they are shitty slave owners as well as ‘peacekeepers’.” the pig chuckled and pulled Skiv up, “Chief is gonna have a field day with-MOTHER-” the pig screamed as Skiv bit into her hand. A solid knee planted itself into Skiv’s gut, making her collapse on the floor as the pig licked her wounds, “Facking shit. Thought long ears weren’t biters?”</w:t>
      </w:r>
    </w:p>
    <w:p>
      <w:pPr>
        <w:pStyle w:val="Normal"/>
        <w:spacing w:before="0" w:after="200"/>
        <w:ind w:firstLine="720"/>
        <w:rPr/>
      </w:pPr>
      <w:r>
        <w:rPr/>
        <w:t xml:space="preserve">The croc laughed aloud, “They ain’t, Hrist. Though I guess all it takes to remove that butch is a nice hard bite.” </w:t>
      </w:r>
    </w:p>
    <w:p>
      <w:pPr>
        <w:pStyle w:val="Normal"/>
        <w:spacing w:before="0" w:after="200"/>
        <w:ind w:firstLine="720"/>
        <w:rPr/>
      </w:pPr>
      <w:r>
        <w:rPr/>
        <w:t>Hrist punched her partner in the gut, “Fack off, Chuck. Get a muzzle for her and bring her to the station.”</w:t>
      </w:r>
    </w:p>
    <w:p>
      <w:pPr>
        <w:pStyle w:val="Normal"/>
        <w:spacing w:before="0" w:after="200"/>
        <w:ind w:firstLine="720"/>
        <w:rPr/>
      </w:pPr>
      <w:r>
        <w:rPr/>
        <w:t>“</w:t>
      </w:r>
      <w:r>
        <w:rPr/>
        <w:t>What are you gonna do?” he asked, strapping a muzzle to Skiv’s face despite her protests.</w:t>
      </w:r>
    </w:p>
    <w:p>
      <w:pPr>
        <w:pStyle w:val="Normal"/>
        <w:spacing w:before="0" w:after="200"/>
        <w:ind w:firstLine="720"/>
        <w:rPr/>
      </w:pPr>
      <w:r>
        <w:rPr/>
        <w:t>“</w:t>
      </w:r>
      <w:r>
        <w:rPr/>
        <w:t>I’m gonna go tell the vole her merchandise ain’t coming back. Hopefully, the Karbon’s won’t weasel their way out of paying.”</w:t>
      </w:r>
    </w:p>
    <w:p>
      <w:pPr>
        <w:pStyle w:val="Normal"/>
        <w:spacing w:before="0" w:after="200"/>
        <w:ind w:firstLine="720"/>
        <w:rPr/>
      </w:pPr>
      <w:r>
        <w:rPr/>
        <w:t>“</w:t>
      </w:r>
      <w:r>
        <w:rPr/>
        <w:t>Just don’t go asking her on a date,” the croc said with a grin. Hrist gave him a middle finger. Meanwhile, Skiv struggled to in the croc’s grasp as he carried her through the mall.</w:t>
      </w:r>
    </w:p>
    <w:p>
      <w:pPr>
        <w:pStyle w:val="Normal"/>
        <w:spacing w:before="0" w:after="200"/>
        <w:ind w:firstLine="720"/>
        <w:rPr/>
      </w:pPr>
      <w:r>
        <w:rPr/>
        <w:t>She should have skewered the vole.</w:t>
      </w:r>
    </w:p>
    <w:p>
      <w:pPr>
        <w:pStyle w:val="Normal"/>
        <w:spacing w:before="0" w:after="200"/>
        <w:ind w:firstLine="720"/>
        <w:rPr/>
      </w:pPr>
      <w:r>
        <w:rPr/>
        <w:t>After one uncomfortable ride in a VTOL with several dead-eyed furs, Skiv found herself being dragged along with a conga line of other prisoners into a grey, square, and ominous facility. Looking up she didn’t see the sunlight the rabbit noticed earlier, only glimpses hindered by smoke, smog, and hundreds of VTOLs flying through the air.</w:t>
      </w:r>
    </w:p>
    <w:p>
      <w:pPr>
        <w:pStyle w:val="Normal"/>
        <w:spacing w:before="0" w:after="200"/>
        <w:ind w:firstLine="720"/>
        <w:rPr/>
      </w:pPr>
      <w:r>
        <w:rPr/>
        <w:t>“</w:t>
      </w:r>
      <w:r>
        <w:rPr/>
        <w:t xml:space="preserve">Get moving!” a guard shouted, shoving a prod against her side and sending electricity through her. Her swears were gurgled out, and before she could scream again another prod rippled through her body. She bit back behind the muzzle and walked along with the rest, knowing that if she was to escape, she needed to at least have functional limbs. </w:t>
      </w:r>
    </w:p>
    <w:p>
      <w:pPr>
        <w:pStyle w:val="Normal"/>
        <w:spacing w:before="0" w:after="200"/>
        <w:ind w:firstLine="720"/>
        <w:rPr/>
      </w:pPr>
      <w:r>
        <w:rPr/>
        <w:t>Halfway inside she was separated from the rest of the prisoners. Some wolverine smiled as she dragged her off, “So, Chuck reported that you took a bite out of Hrist,” the cop mused loudly as Skiv followed along, eyes like daggers as she imagined slamming the bitch’s head into the wall and running, “Honestly, if you weren’t owned by the Karbon’s, I’d probably take a crack at you myself. But we’ve got a special spot for property of competition,” she chuckled, tossing Skiv into a cell without undoing her front bindings or muzzle, “Hope you’re not a virgin, they might just have to toss you away later.”</w:t>
      </w:r>
    </w:p>
    <w:p>
      <w:pPr>
        <w:pStyle w:val="Normal"/>
        <w:spacing w:before="0" w:after="200"/>
        <w:ind w:firstLine="720"/>
        <w:rPr/>
      </w:pPr>
      <w:r>
        <w:rPr/>
        <w:t>Pushing herself off the ground, the rabbit looked up to see a big white wolf towering over her. While a smile was absent from his face, she could tell he enjoyed her presence, “Don’t know what you did to deserve a cell with me, wasn’t paying attention to Kara,” he pulled down his jumpsuit pants, letting his wolfcock flop out, “But whatever it is, I apologize. It’s been a month since their last little ‘gift’ for me and they don’t let me jack off.”</w:t>
      </w:r>
    </w:p>
    <w:p>
      <w:pPr>
        <w:pStyle w:val="Normal"/>
        <w:spacing w:before="0" w:after="200"/>
        <w:ind w:firstLine="720"/>
        <w:rPr/>
      </w:pPr>
      <w:r>
        <w:rPr/>
        <w:t>Given the circumstances, Skiv expected bigge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Mallory couldn’t sleep. She didn’t need much sleep, augmentations of her own request made sure that she could operate at half the normal sleep required for most people. But she couldn’t even reach that level of rest with the lingering knowledge of young master Eric’s anal virginity taken by that classless cur. </w:t>
      </w:r>
    </w:p>
    <w:p>
      <w:pPr>
        <w:pStyle w:val="Normal"/>
        <w:spacing w:before="0" w:after="200"/>
        <w:ind w:firstLine="720"/>
        <w:rPr/>
      </w:pPr>
      <w:r>
        <w:rPr/>
        <w:t xml:space="preserve">She didn’t want it to make sense. Every fiber of her being refused the idea that the boy could seep so low. But she’d raised him, more than his mother, though that was the fault of the important work of Juliet Karbon. Mallory knew much of the three children, more than they wished to believe. The chip on Mavis’s shoulder that drove her to prove she could earn her station, the desire to be heard from Harriet, the middle child, and finally, Eric. The raccoon had remembered his nerves around others as a child, and how he focused on the warrior women in his fictional shows. Is that what this infatuation was? A childhood fascination brought true? The coon woman lost control in her grip for a second, tearing out the drawer she’d meant to open only to return the young master’s clothes. It flew across the room and splintered against the wall. Cursing, she made a mental note to send in cleaning drones, and to add the price of the fake wood to her personal expenses. </w:t>
      </w:r>
    </w:p>
    <w:p>
      <w:pPr>
        <w:pStyle w:val="Normal"/>
        <w:spacing w:before="0" w:after="200"/>
        <w:ind w:firstLine="720"/>
        <w:rPr/>
      </w:pPr>
      <w:r>
        <w:rPr/>
        <w:t>A quick call echoed through her earpiece. Checking the ID through AR, Mallory smiled and answered, “Vincent, I trust you have finished diagnostics on our systems?”</w:t>
      </w:r>
    </w:p>
    <w:p>
      <w:pPr>
        <w:pStyle w:val="Normal"/>
        <w:spacing w:before="0" w:after="200"/>
        <w:ind w:firstLine="720"/>
        <w:rPr/>
      </w:pPr>
      <w:r>
        <w:rPr/>
        <w:t>“</w:t>
      </w:r>
      <w:r>
        <w:rPr/>
        <w:t xml:space="preserve">Yes, Mistress Mallory,” the cyber specialist said. Mallory hated that title. Mistresses were on top of the food chain, belonging to actual members of the household itself. She may have been the head maid of this home, and its final line of security should things take a turn for the worst, but she was master Alfred’s personal slave. Sadly, the command chain protocol dictated the level of respect given to her. </w:t>
      </w:r>
    </w:p>
    <w:p>
      <w:pPr>
        <w:pStyle w:val="Normal"/>
        <w:spacing w:before="0" w:after="200"/>
        <w:ind w:firstLine="720"/>
        <w:rPr/>
      </w:pPr>
      <w:r>
        <w:rPr/>
        <w:t>Sighing while rubbing her temples, she asked, “And are we receiving messages properly? We have not been hacked from outside means?”</w:t>
      </w:r>
    </w:p>
    <w:p>
      <w:pPr>
        <w:pStyle w:val="Normal"/>
        <w:spacing w:before="0" w:after="200"/>
        <w:ind w:firstLine="720"/>
        <w:rPr/>
      </w:pPr>
      <w:r>
        <w:rPr/>
        <w:t>“</w:t>
      </w:r>
      <w:r>
        <w:rPr/>
        <w:t>Yes...and no, Mistress,” the squirrel on the other end said, “We have been hacked, but not from the outside.”</w:t>
      </w:r>
    </w:p>
    <w:p>
      <w:pPr>
        <w:pStyle w:val="Normal"/>
        <w:spacing w:before="0" w:after="200"/>
        <w:ind w:firstLine="720"/>
        <w:rPr/>
      </w:pPr>
      <w:r>
        <w:rPr/>
        <w:t>“</w:t>
      </w:r>
      <w:r>
        <w:rPr/>
        <w:t>Explain,” she ordered, hands tightening as she watched the sunrise off in the distance, “Has the household been compromised?”</w:t>
      </w:r>
    </w:p>
    <w:p>
      <w:pPr>
        <w:pStyle w:val="Normal"/>
        <w:spacing w:before="0" w:after="200"/>
        <w:ind w:firstLine="720"/>
        <w:rPr/>
      </w:pPr>
      <w:r>
        <w:rPr/>
        <w:t>“</w:t>
      </w:r>
      <w:r>
        <w:rPr/>
        <w:t>No, Mistress. Rather, it seems someone within the household has been altering messages before they arrive in the inboxes of you, Master Alfred, and Mistress Juliet. I would not have noticed it if you didn’t suggest to look for any lags in data. I originally just figured they were caused by a connection error. Many providers can’t always perform-”</w:t>
      </w:r>
    </w:p>
    <w:p>
      <w:pPr>
        <w:pStyle w:val="Normal"/>
        <w:spacing w:before="0" w:after="200"/>
        <w:ind w:firstLine="720"/>
        <w:rPr/>
      </w:pPr>
      <w:r>
        <w:rPr/>
        <w:t>“</w:t>
      </w:r>
      <w:r>
        <w:rPr/>
        <w:t>How long,” Mallory asked, hoping to end Vincent’s incessant rambling over his work. She was thankful that the Karbon’s found those passionate in their fields, but her passion did not involve listening to the ‘wonders’ of cyberspace.</w:t>
      </w:r>
    </w:p>
    <w:p>
      <w:pPr>
        <w:pStyle w:val="Normal"/>
        <w:spacing w:before="0" w:after="200"/>
        <w:ind w:firstLine="720"/>
        <w:rPr/>
      </w:pPr>
      <w:r>
        <w:rPr/>
        <w:t>“</w:t>
      </w:r>
      <w:r>
        <w:rPr/>
        <w:t>Oh. Uhh...about three months, Mistress. I apologize for not catching it sooner and shall accept any punishment you deem necessary. I promise to find who did this, though I fear it isn’t anyone on my team. They’re skilled, but loyal and not this-”</w:t>
      </w:r>
    </w:p>
    <w:p>
      <w:pPr>
        <w:pStyle w:val="Normal"/>
        <w:spacing w:before="0" w:after="200"/>
        <w:ind w:firstLine="720"/>
        <w:rPr/>
      </w:pPr>
      <w:r>
        <w:rPr/>
        <w:t>“</w:t>
      </w:r>
      <w:r>
        <w:rPr/>
        <w:t>There is no need to find the culprit. I have a suspect already. As for your punishment, I want you to inform Master Alfred and Mistress Juliet of your failings and let them decide your punishment. Until then, I suggest you have your team remain more vigilant in the future. Failure in your duties is a great danger to our Master and Mistress. Do not let it happen again.”</w:t>
      </w:r>
    </w:p>
    <w:p>
      <w:pPr>
        <w:pStyle w:val="Normal"/>
        <w:spacing w:before="0" w:after="200"/>
        <w:ind w:firstLine="720"/>
        <w:rPr/>
      </w:pPr>
      <w:r>
        <w:rPr/>
        <w:t>“</w:t>
      </w:r>
      <w:r>
        <w:rPr/>
        <w:t xml:space="preserve">Y...yes, Mistress Mallory. I apologize,” Vincent said, signing off without permission. Mallory would mark that down later. Right now she had more important problems to deal with. Such as young master Eric playing fast and loose with the cybersecurity so no one would suspect he’d been playing hooky with his classless whore. </w:t>
      </w:r>
    </w:p>
    <w:p>
      <w:pPr>
        <w:pStyle w:val="Normal"/>
        <w:spacing w:before="0" w:after="200"/>
        <w:ind w:firstLine="720"/>
        <w:rPr/>
      </w:pPr>
      <w:r>
        <w:rPr/>
        <w:t>Grabbing his school uniform, a rouge sports jacket with a blue tie, a white collared shirt, and rouge pants, all seemingly untouched to no doubt confirm her suspicions. After a quick trip through the kitchen to net the young master a printed egg sandwich, Mallory stood outside the door of the boy’s personal den. Somewhere in the back of her mind, the coon found the concept of a personal room for gaming and the like to be ridiculous. The young master’s datajack connected him to the cyberworld well enough to have access to hundreds of games from anywhere with a proper connection, and the Karbon’s paid good money to make sure everywhere in this house had a proper connection. But each heir of the Karbon estate had their own passions and thus would mark their own spaces for each one. Mavis had her personal gym and dojo, Harriet had her studio, and Eric his den.</w:t>
      </w:r>
    </w:p>
    <w:p>
      <w:pPr>
        <w:pStyle w:val="Normal"/>
        <w:spacing w:before="0" w:after="200"/>
        <w:ind w:firstLine="720"/>
        <w:rPr/>
      </w:pPr>
      <w:r>
        <w:rPr/>
        <w:t>“</w:t>
      </w:r>
      <w:r>
        <w:rPr/>
        <w:t>Young Master,” Mallory said with a knock, “It is time for school.”</w:t>
      </w:r>
    </w:p>
    <w:p>
      <w:pPr>
        <w:pStyle w:val="Normal"/>
        <w:spacing w:before="0" w:after="200"/>
        <w:ind w:firstLine="720"/>
        <w:rPr/>
      </w:pPr>
      <w:r>
        <w:rPr/>
        <w:t>Without an answer, the maid slid the door open with a wave of her hand and made her way inside. The fox boy was found lying about on a synth leather chair, cord jacked into his seat and eyes closed. From the twitches and movements of his face, the young master was currently deep within his own game. Motioning her hands through AR, she sent an alarm to push him out of it. A power granted to her by Master and Mistress Karbon to keep the children in line.</w:t>
      </w:r>
    </w:p>
    <w:p>
      <w:pPr>
        <w:pStyle w:val="Normal"/>
        <w:spacing w:before="0" w:after="200"/>
        <w:ind w:firstLine="720"/>
        <w:rPr/>
      </w:pPr>
      <w:r>
        <w:rPr/>
        <w:t>Jolting awake, Eric blinked nervously and shouted out, “W-what? Who? Wh-” he turned to see Mallory smiling down on him, “Oh, Mallory,” he said calmly, slumping back into his chair, “It’s not lunchtime is it?”</w:t>
      </w:r>
    </w:p>
    <w:p>
      <w:pPr>
        <w:pStyle w:val="Normal"/>
        <w:spacing w:before="0" w:after="200"/>
        <w:ind w:firstLine="720"/>
        <w:rPr/>
      </w:pPr>
      <w:r>
        <w:rPr/>
        <w:t>“</w:t>
      </w:r>
      <w:r>
        <w:rPr/>
        <w:t>Breakfast actually, and you shall be late for school if you do not get dressed.”</w:t>
      </w:r>
    </w:p>
    <w:p>
      <w:pPr>
        <w:pStyle w:val="Normal"/>
        <w:spacing w:before="0" w:after="200"/>
        <w:ind w:firstLine="720"/>
        <w:rPr/>
      </w:pPr>
      <w:r>
        <w:rPr/>
        <w:t>He blinked, his mouth forming an O shape before speaking, “Right, school. I...I think I should call in sick today. I couldn’t concentrate with Skiv being so-”</w:t>
      </w:r>
    </w:p>
    <w:p>
      <w:pPr>
        <w:pStyle w:val="Normal"/>
        <w:spacing w:before="0" w:after="200"/>
        <w:ind w:firstLine="720"/>
        <w:rPr/>
      </w:pPr>
      <w:r>
        <w:rPr/>
        <w:t>“</w:t>
      </w:r>
      <w:r>
        <w:rPr/>
        <w:t>She is still sleeping, young master,” She lied, “And your education is more important than your slaves. I will make sure she is comfortable while you are away.”</w:t>
      </w:r>
    </w:p>
    <w:p>
      <w:pPr>
        <w:pStyle w:val="Normal"/>
        <w:spacing w:before="0" w:after="200"/>
        <w:ind w:firstLine="720"/>
        <w:rPr/>
      </w:pPr>
      <w:r>
        <w:rPr/>
        <w:t>“</w:t>
      </w:r>
      <w:r>
        <w:rPr/>
        <w:t>I’m not sure that is a good idea, Mallory,” he said, turning his seat to face her, “Skiv is...very distrustful of the Spartan company. And based on the thrashing you gave her, she’s less likely to see you as comforting in any way, shape, or form.”</w:t>
      </w:r>
    </w:p>
    <w:p>
      <w:pPr>
        <w:pStyle w:val="Normal"/>
        <w:spacing w:before="0" w:after="200"/>
        <w:ind w:firstLine="720"/>
        <w:rPr/>
      </w:pPr>
      <w:r>
        <w:rPr/>
        <w:t xml:space="preserve">She was aware. Mallory had dealt with those types of people before, control freaks who needed to prove they were the strongest in the room. Even well-trained bodyguards, those who buried personal grudges to better protect their charge, had felt a tinge of frustration at her combat presence. The coon did not care, her pride was in the safety of the family. And it had already been cracked with the knowledge that her precious fox had sullied himself to sodomy from the rabbit. </w:t>
      </w:r>
    </w:p>
    <w:p>
      <w:pPr>
        <w:pStyle w:val="Normal"/>
        <w:spacing w:before="0" w:after="200"/>
        <w:ind w:firstLine="720"/>
        <w:rPr/>
      </w:pPr>
      <w:r>
        <w:rPr/>
        <w:t>“</w:t>
      </w:r>
      <w:r>
        <w:rPr/>
        <w:t>She will adjust, and I promise to not harm her. But time is short, and your driver awaits.”</w:t>
      </w:r>
    </w:p>
    <w:p>
      <w:pPr>
        <w:pStyle w:val="Normal"/>
        <w:spacing w:before="0" w:after="200"/>
        <w:ind w:firstLine="720"/>
        <w:rPr/>
      </w:pPr>
      <w:r>
        <w:rPr/>
        <w:t>“</w:t>
      </w:r>
      <w:r>
        <w:rPr/>
        <w:t>Driver?” he finally stood up, grabbing the sandwich and taking a mouthful, swallowing with proper manners, “Why do I need such a driver? My ride is preprogramed to arrive at the academy without one,” he said, moving past Mallory only for the coon to stand in his way, “Mallory, can you-”</w:t>
      </w:r>
    </w:p>
    <w:p>
      <w:pPr>
        <w:pStyle w:val="Normal"/>
        <w:spacing w:before="0" w:after="200"/>
        <w:ind w:firstLine="720"/>
        <w:rPr/>
      </w:pPr>
      <w:r>
        <w:rPr/>
        <w:t>“</w:t>
      </w:r>
      <w:r>
        <w:rPr/>
        <w:t>Young Master, are you aware that we have been hacked recently?” she asked, smiling wide while the blood drained from his face. She continued as he shook his head, “Yes, someone has been tampering with our messages for the past, hmm, three months now.”</w:t>
      </w:r>
    </w:p>
    <w:p>
      <w:pPr>
        <w:pStyle w:val="Normal"/>
        <w:spacing w:before="0" w:after="200"/>
        <w:ind w:firstLine="720"/>
        <w:rPr/>
      </w:pPr>
      <w:r>
        <w:rPr/>
        <w:t>He gulped, “Why...what does that have to do with a driver?” the fox asked before taking another bite of his meal.</w:t>
      </w:r>
    </w:p>
    <w:p>
      <w:pPr>
        <w:pStyle w:val="Normal"/>
        <w:spacing w:before="0" w:after="200"/>
        <w:ind w:firstLine="720"/>
        <w:rPr/>
      </w:pPr>
      <w:r>
        <w:rPr/>
        <w:t>“</w:t>
      </w:r>
      <w:r>
        <w:rPr/>
        <w:t>Well, such an individual may be able to tamper with the onboard computer of the vehicle. Causing a crash. As such, a manual driver is required until such dangers can be avoided.”</w:t>
      </w:r>
    </w:p>
    <w:p>
      <w:pPr>
        <w:pStyle w:val="Normal"/>
        <w:spacing w:before="0" w:after="200"/>
        <w:ind w:firstLine="720"/>
        <w:rPr/>
      </w:pPr>
      <w:r>
        <w:rPr/>
        <w:t>“</w:t>
      </w:r>
      <w:r>
        <w:rPr/>
        <w:t>I could just walk.”</w:t>
      </w:r>
    </w:p>
    <w:p>
      <w:pPr>
        <w:pStyle w:val="Normal"/>
        <w:spacing w:before="0" w:after="200"/>
        <w:ind w:firstLine="720"/>
        <w:rPr/>
      </w:pPr>
      <w:r>
        <w:rPr/>
        <w:t>“</w:t>
      </w:r>
      <w:r>
        <w:rPr/>
        <w:t xml:space="preserve">And risk being out in the open during such an attack?” Mallory shook her head, “Honestly, if the academy wasn’t so well guarded I’d recommend sending a bodyguard to watch over you. But I have...let’s say a ‘feeling’ that they will not target you on school grounds.” she leaned in and whispered, “Your parents have been informed of this attack and will most likely arrive in the next few days to evaluate the situation. I suggest you brush up on your school stories when they ask you questions, young master.” </w:t>
      </w:r>
    </w:p>
    <w:p>
      <w:pPr>
        <w:pStyle w:val="Normal"/>
        <w:spacing w:before="0" w:after="200"/>
        <w:ind w:firstLine="720"/>
        <w:rPr/>
      </w:pPr>
      <w:r>
        <w:rPr/>
        <w:t xml:space="preserve">A part of her didn’t like to inflict fear into him. But the look he gave, the panic behind his eyes as the gears turned in his head. It made her smile. Eric, ever the clever young fox, had to learn he wasn’t as cunning as he’d believed he was. And a new panic would help distract him from this silly infatuation of a classless long ear. </w:t>
      </w:r>
    </w:p>
    <w:p>
      <w:pPr>
        <w:pStyle w:val="Normal"/>
        <w:spacing w:before="0" w:after="200"/>
        <w:ind w:firstLine="720"/>
        <w:rPr/>
      </w:pPr>
      <w:r>
        <w:rPr/>
        <w:t>“</w:t>
      </w:r>
      <w:r>
        <w:rPr/>
        <w:t>I...I will get dressed. My pack-”</w:t>
      </w:r>
    </w:p>
    <w:p>
      <w:pPr>
        <w:pStyle w:val="Normal"/>
        <w:spacing w:before="0" w:after="200"/>
        <w:ind w:firstLine="720"/>
        <w:rPr/>
      </w:pPr>
      <w:r>
        <w:rPr/>
        <w:t>“</w:t>
      </w:r>
      <w:r>
        <w:rPr/>
        <w:t>Is already in the car, young master,” Mallory said with her caring smile, “Your humble servant has taken care of everything. Have a wonderful day at school.”</w:t>
      </w:r>
    </w:p>
    <w:p>
      <w:pPr>
        <w:pStyle w:val="Normal"/>
        <w:spacing w:before="0" w:after="200"/>
        <w:ind w:firstLine="720"/>
        <w:rPr/>
      </w:pPr>
      <w:r>
        <w:rPr/>
        <w:t xml:space="preserve">From the way master Eric ran, it was clear to Mallory that he had an inkling she knew what was going on. He should already be turning the gears in his head to find a way to sneak out of this problem. In a way, she was proud of his deception. It took a lot to fool several people and establishments as he did, and for so long at such a young age. Truly the children of her master were all talented individuals. </w:t>
      </w:r>
    </w:p>
    <w:p>
      <w:pPr>
        <w:pStyle w:val="Normal"/>
        <w:spacing w:before="0" w:after="200"/>
        <w:ind w:firstLine="720"/>
        <w:rPr/>
      </w:pPr>
      <w:r>
        <w:rPr/>
        <w:t>Now if only he could use that talent for something worthwhile.</w:t>
      </w:r>
    </w:p>
    <w:p>
      <w:pPr>
        <w:pStyle w:val="Normal"/>
        <w:spacing w:before="0" w:after="200"/>
        <w:ind w:firstLine="720"/>
        <w:rPr/>
      </w:pPr>
      <w:r>
        <w:rPr/>
        <w:t>It was around noon when Mallory received a call from Odin Security, the current security contract holder of the arcology and a rival of Spartan Inc. Sighing as she finished making lady Harriet’s bed, she answered, “Hello, you have reached the line of the Karbon family estate. The Master and Mistress of the estate are not available at the moment and have given me, Head Maid Mallory, permission to answer in their stead. How may I be of service?”</w:t>
      </w:r>
    </w:p>
    <w:p>
      <w:pPr>
        <w:pStyle w:val="Normal"/>
        <w:spacing w:before="0" w:after="200"/>
        <w:ind w:firstLine="720"/>
        <w:rPr/>
      </w:pPr>
      <w:r>
        <w:rPr/>
        <w:t>“</w:t>
      </w:r>
      <w:r>
        <w:rPr/>
        <w:t>Hello Mallory, this is officer Jinkens of Odin Security. I’m calling to inform you that a slave has escaped your household and is in custody as we speak.”</w:t>
      </w:r>
    </w:p>
    <w:p>
      <w:pPr>
        <w:pStyle w:val="Normal"/>
        <w:spacing w:before="0" w:after="200"/>
        <w:ind w:firstLine="720"/>
        <w:rPr/>
      </w:pPr>
      <w:r>
        <w:rPr/>
        <w:t>Mallory checked the clock in her hud, rather surprised that it had taken this long for the local authorities to capture the classless bitch, “I see. I apologize for such an inconvenience. Was the slave any trouble?”</w:t>
      </w:r>
    </w:p>
    <w:p>
      <w:pPr>
        <w:pStyle w:val="Normal"/>
        <w:spacing w:before="0" w:after="200"/>
        <w:ind w:firstLine="720"/>
        <w:rPr/>
      </w:pPr>
      <w:r>
        <w:rPr/>
        <w:t>A list filled with prices filled her AR feed, “This here is her charges and the prices for the infractions. She is being charged with shoplifting, resisting arrest, unlicensed carrying of a registered weapon, destruction of property, assaulting an officer, and theft of food.”</w:t>
      </w:r>
    </w:p>
    <w:p>
      <w:pPr>
        <w:pStyle w:val="Normal"/>
        <w:spacing w:before="0" w:after="200"/>
        <w:ind w:firstLine="720"/>
        <w:rPr/>
      </w:pPr>
      <w:r>
        <w:rPr/>
        <w:t>The raccoon blinked at the weapon charge. She was sure she’d removed the weapon from the dite before she ‘let her go’ from the premises. Pausing in her duties, she headed down to the living room and discovered another kopis was missing. Furious with herself for such an obvious mistake, Mallory took a deep breath before responding.</w:t>
      </w:r>
    </w:p>
    <w:p>
      <w:pPr>
        <w:pStyle w:val="Normal"/>
        <w:spacing w:before="0" w:after="200"/>
        <w:ind w:firstLine="720"/>
        <w:rPr/>
      </w:pPr>
      <w:r>
        <w:rPr/>
        <w:t>“</w:t>
      </w:r>
      <w:r>
        <w:rPr/>
        <w:t xml:space="preserve">I see. This is a rather shameful mark on our records, but I thank you for doing your job. May you give me the address to the station holding her? I would like to pick her up personally. You may charge the expenses to the estate,” she would be dealing with them personally later. Master Alfred would be made aware of such failings, but she would pay for them out of her own funds. She already regretted letting the rabbit go, having known she should have predicted such a mess. </w:t>
      </w:r>
    </w:p>
    <w:p>
      <w:pPr>
        <w:pStyle w:val="Normal"/>
        <w:spacing w:before="0" w:after="200"/>
        <w:ind w:firstLine="720"/>
        <w:rPr/>
      </w:pPr>
      <w:r>
        <w:rPr/>
        <w:t>As the call ended, Mallory stepped into her Mistress Juliet’s chambers and reached for a collar and leash. An archaic tool of enslavement now used more for personal play or humiliation, but it would be effective for what she had in mind. Mistress Harriet, the middle child of the Karbon estate, accidentally came between the coon before she could make her leave.</w:t>
      </w:r>
    </w:p>
    <w:p>
      <w:pPr>
        <w:pStyle w:val="Normal"/>
        <w:spacing w:before="0" w:after="200"/>
        <w:ind w:firstLine="720"/>
        <w:rPr/>
      </w:pPr>
      <w:r>
        <w:rPr/>
        <w:t>The younger fox looked down to Mallory’s leash with tired eyes, “Hello, Mal. What’s the leash for?”</w:t>
      </w:r>
    </w:p>
    <w:p>
      <w:pPr>
        <w:pStyle w:val="Normal"/>
        <w:spacing w:before="0" w:after="200"/>
        <w:ind w:firstLine="720"/>
        <w:rPr/>
      </w:pPr>
      <w:r>
        <w:rPr/>
        <w:t>Mallory held back her discomfort at the casual nickname from the tired artist, “I’m just going downtown to reacquire young master Eric’s personal slave.”</w:t>
      </w:r>
    </w:p>
    <w:p>
      <w:pPr>
        <w:pStyle w:val="Normal"/>
        <w:spacing w:before="0" w:after="200"/>
        <w:ind w:firstLine="720"/>
        <w:rPr/>
      </w:pPr>
      <w:r>
        <w:rPr/>
        <w:t>“</w:t>
      </w:r>
      <w:r>
        <w:rPr/>
        <w:t>Oh,” she yawned, “That’s nice. Can you pick me up some Orange Juice while you’re out? I kind of drank the last of it.”</w:t>
      </w:r>
    </w:p>
    <w:p>
      <w:pPr>
        <w:pStyle w:val="Normal"/>
        <w:spacing w:before="0" w:after="200"/>
        <w:ind w:firstLine="720"/>
        <w:rPr/>
      </w:pPr>
      <w:r>
        <w:rPr/>
        <w:t>She bowed, “Of course, lady Harriet.” she said, before walking off to the front door. Her ears twitched at the shocking realization the daughter had as the door closed.</w:t>
      </w:r>
    </w:p>
    <w:p>
      <w:pPr>
        <w:pStyle w:val="Normal"/>
        <w:spacing w:before="0" w:after="200"/>
        <w:ind w:firstLine="720"/>
        <w:rPr/>
      </w:pPr>
      <w:r>
        <w:rPr/>
        <w:t>“</w:t>
      </w:r>
      <w:r>
        <w:rPr/>
        <w:t>Wait, his wha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If Skiv had the time and focus to think on it, she’d have found it weird that no guards had come in by this point. Judging from the gurgling the wolf made from the chains pressing against his throat, the rabbit had to assume no guards were nearby to listen. So they left her in here, alone with a wolf while cuffed and had no way to watch, probably to blame faulty equipment on why they didn’t come in sooner to people that bothered asking.</w:t>
      </w:r>
    </w:p>
    <w:p>
      <w:pPr>
        <w:pStyle w:val="Normal"/>
        <w:spacing w:before="0" w:after="200"/>
        <w:ind w:firstLine="720"/>
        <w:rPr/>
      </w:pPr>
      <w:r>
        <w:rPr/>
        <w:t xml:space="preserve">Skiv didn’t think on it. Instead, she was too busy using her cuffs as a garrot to choke this wolf out. He’d stopped thrashing after thirty seconds of so, now just gasping out pleads for her to give him mercy. </w:t>
      </w:r>
    </w:p>
    <w:p>
      <w:pPr>
        <w:pStyle w:val="Normal"/>
        <w:spacing w:before="0" w:after="200"/>
        <w:ind w:firstLine="720"/>
        <w:rPr/>
      </w:pPr>
      <w:r>
        <w:rPr/>
        <w:t>Mercy was a funny word to Skiv. She’d heard it uttered too many times in her life. Never once did it work. And it wasn’t just because the outskirts were a hellhole where people would gladly carve out your guts if you had a nice bottle of fresh water. No, she’d seen it classer enforcers shoot down plenty of classless begging for their lives, or separate people while they begged and pleaded to stay with who they cared for. They spoke of it like everyone had some to give, but never shared it. As if they were greedy with it.</w:t>
      </w:r>
    </w:p>
    <w:p>
      <w:pPr>
        <w:pStyle w:val="Normal"/>
        <w:spacing w:before="0" w:after="200"/>
        <w:ind w:firstLine="720"/>
        <w:rPr/>
      </w:pPr>
      <w:r>
        <w:rPr/>
        <w:t xml:space="preserve">But Skiv didn’t care if that was true or not. All she knew was what the classed told her. She had nothing. Just a parasite on society that needed to be purged or rounded up to be better repurposed as a mindless drone for some sick fuck. That she didn’t deserve their charity or mercy, not until she proved herself worthwhile to their steaming pile of bile they called civilization. </w:t>
      </w:r>
    </w:p>
    <w:p>
      <w:pPr>
        <w:pStyle w:val="Normal"/>
        <w:spacing w:before="0" w:after="200"/>
        <w:ind w:firstLine="720"/>
        <w:rPr/>
      </w:pPr>
      <w:r>
        <w:rPr/>
        <w:t>And she was fine with that. Living with her own blade, without any cheeky facker to tell her what society demanded of her. Fine with that until she met that damned fox. The wolf’s struggles ceased, but she didn’t let up, holding tight to make sure he wouldn’t be getting back up. If it weren’t for the muzzle, she might have told him her thoughts on mercy and why it was pointless to ask for it.</w:t>
      </w:r>
    </w:p>
    <w:p>
      <w:pPr>
        <w:pStyle w:val="Normal"/>
        <w:spacing w:before="0" w:after="200"/>
        <w:ind w:firstLine="720"/>
        <w:rPr/>
      </w:pPr>
      <w:r>
        <w:rPr/>
        <w:t>She had none to give, for she’d been given none. Until now...but slavery wasn’t mercy. Not to Skiv.</w:t>
      </w:r>
    </w:p>
    <w:p>
      <w:pPr>
        <w:pStyle w:val="Normal"/>
        <w:spacing w:before="0" w:after="200"/>
        <w:ind w:firstLine="720"/>
        <w:rPr/>
      </w:pPr>
      <w:r>
        <w:rPr/>
        <w:t>The door to her cell finally opened, “Or Loki’s schemes,” a familiar wolverine muttered before drawing a pistol, “Let go of him! On the wall!”</w:t>
      </w:r>
    </w:p>
    <w:p>
      <w:pPr>
        <w:pStyle w:val="Normal"/>
        <w:spacing w:before="0" w:after="200"/>
        <w:ind w:firstLine="720"/>
        <w:rPr/>
      </w:pPr>
      <w:r>
        <w:rPr/>
        <w:t>The rabbit looked up the wolverine’s green eyes with her blue, neither flinching for the brief moment they held contact. A raccoon dressed in a maid’s uniform stepped forward, wearing a pleasantly shocked expression and letting a collar and leash hang from her arm. If it were anyone else, Skiv would try to formulate a plan of escape.</w:t>
      </w:r>
    </w:p>
    <w:p>
      <w:pPr>
        <w:pStyle w:val="Normal"/>
        <w:spacing w:before="0" w:after="200"/>
        <w:ind w:firstLine="720"/>
        <w:rPr/>
      </w:pPr>
      <w:r>
        <w:rPr/>
        <w:t xml:space="preserve">But she couldn’t beat the coon, as much as she wished. </w:t>
      </w:r>
    </w:p>
    <w:p>
      <w:pPr>
        <w:pStyle w:val="Normal"/>
        <w:spacing w:before="0" w:after="200"/>
        <w:ind w:firstLine="720"/>
        <w:rPr/>
      </w:pPr>
      <w:r>
        <w:rPr/>
        <w:t>Skiv released her chain and stepped back. Holding her hands up, she lined up against the wall. Mallory stepped up to her, a small bemused smile across her lips while the rabbit’s dagger stared back at her in the reflection of the coon’s glasses. Leaning in, Mallory whispered, “Impressive. Follow my lead if you want to walk out of here with your brain still intact.”</w:t>
      </w:r>
    </w:p>
    <w:p>
      <w:pPr>
        <w:pStyle w:val="Normal"/>
        <w:spacing w:before="0" w:after="200"/>
        <w:ind w:firstLine="720"/>
        <w:rPr/>
      </w:pPr>
      <w:r>
        <w:rPr/>
        <w:t>She blinked. Did the bitch just...compliment her? Mallory wrapped the collar around Skiv’s neck before she fully processed it, “While I am but a humble maid, officer, this seems like a mistake on your department.”</w:t>
      </w:r>
    </w:p>
    <w:p>
      <w:pPr>
        <w:pStyle w:val="Normal"/>
        <w:spacing w:before="0" w:after="200"/>
        <w:ind w:firstLine="720"/>
        <w:rPr/>
      </w:pPr>
      <w:r>
        <w:rPr/>
        <w:t>“</w:t>
      </w:r>
      <w:r>
        <w:rPr/>
        <w:t>Mistake?” the wolverine leaned down and put her finger to the wolf’s neck, “Fack, your slave just killed an inmate.”</w:t>
      </w:r>
    </w:p>
    <w:p>
      <w:pPr>
        <w:pStyle w:val="Normal"/>
        <w:spacing w:before="0" w:after="200"/>
        <w:ind w:firstLine="720"/>
        <w:rPr/>
      </w:pPr>
      <w:r>
        <w:rPr/>
        <w:t>Mallory tugged the leash, “Yes, she did. And it’s the fault of your department,” the raccoon said.</w:t>
      </w:r>
    </w:p>
    <w:p>
      <w:pPr>
        <w:pStyle w:val="Normal"/>
        <w:spacing w:before="0" w:after="200"/>
        <w:ind w:firstLine="720"/>
        <w:rPr/>
      </w:pPr>
      <w:r>
        <w:rPr/>
        <w:t>“</w:t>
      </w:r>
      <w:r>
        <w:rPr/>
        <w:t>Our fault?” The wolverine shot up, hand on his pistol, “Just what are you implying? And where are you going with her?”</w:t>
      </w:r>
    </w:p>
    <w:p>
      <w:pPr>
        <w:pStyle w:val="Normal"/>
        <w:spacing w:before="0" w:after="200"/>
        <w:ind w:firstLine="720"/>
        <w:rPr/>
      </w:pPr>
      <w:r>
        <w:rPr/>
        <w:t>“</w:t>
      </w:r>
      <w:r>
        <w:rPr/>
        <w:t>Officer,” Mallory gently pushed the gun away, “I’m taking this slave to be processed out of here, as is custom.”</w:t>
      </w:r>
    </w:p>
    <w:p>
      <w:pPr>
        <w:pStyle w:val="Normal"/>
        <w:spacing w:before="0" w:after="200"/>
        <w:ind w:firstLine="720"/>
        <w:rPr/>
      </w:pPr>
      <w:r>
        <w:rPr/>
        <w:t>“</w:t>
      </w:r>
      <w:r>
        <w:rPr/>
        <w:t>Your slave-”</w:t>
      </w:r>
    </w:p>
    <w:p>
      <w:pPr>
        <w:pStyle w:val="Normal"/>
        <w:spacing w:before="0" w:after="200"/>
        <w:ind w:firstLine="720"/>
        <w:rPr/>
      </w:pPr>
      <w:r>
        <w:rPr/>
        <w:t>“</w:t>
      </w:r>
      <w:r>
        <w:rPr/>
        <w:t>Not my slave,” she corrected, “The Karbon’s slave.”</w:t>
      </w:r>
    </w:p>
    <w:p>
      <w:pPr>
        <w:pStyle w:val="Normal"/>
        <w:spacing w:before="0" w:after="200"/>
        <w:ind w:firstLine="720"/>
        <w:rPr/>
      </w:pPr>
      <w:r>
        <w:rPr/>
        <w:t>“</w:t>
      </w:r>
      <w:r>
        <w:rPr/>
        <w:t>This facking slave just killed someone! Things are different now.”</w:t>
      </w:r>
    </w:p>
    <w:p>
      <w:pPr>
        <w:pStyle w:val="Normal"/>
        <w:spacing w:before="0" w:after="200"/>
        <w:ind w:firstLine="720"/>
        <w:rPr/>
      </w:pPr>
      <w:r>
        <w:rPr/>
        <w:t>“</w:t>
      </w:r>
      <w:r>
        <w:rPr/>
        <w:t>I agree. Your company reputation is going to take a hit for your mistake, officer.”</w:t>
      </w:r>
    </w:p>
    <w:p>
      <w:pPr>
        <w:pStyle w:val="Normal"/>
        <w:spacing w:before="0" w:after="200"/>
        <w:ind w:firstLine="720"/>
        <w:rPr/>
      </w:pPr>
      <w:r>
        <w:rPr/>
        <w:t>The wolverine blinked, flustered, “M-my mistake? The fack are you talking about?”</w:t>
      </w:r>
    </w:p>
    <w:p>
      <w:pPr>
        <w:pStyle w:val="Normal"/>
        <w:spacing w:before="0" w:after="200"/>
        <w:ind w:firstLine="720"/>
        <w:rPr/>
      </w:pPr>
      <w:r>
        <w:rPr/>
        <w:t>“</w:t>
      </w:r>
      <w:r>
        <w:rPr/>
        <w:t>Well,” Mallory grabbed Skiv’s cuffs, “You did leave this prisoner with a weapon and locked her with one unarmed. How did you expect it would turn out?”</w:t>
      </w:r>
    </w:p>
    <w:p>
      <w:pPr>
        <w:pStyle w:val="Normal"/>
        <w:spacing w:before="0" w:after="200"/>
        <w:ind w:firstLine="720"/>
        <w:rPr/>
      </w:pPr>
      <w:r>
        <w:rPr/>
        <w:t>“</w:t>
      </w:r>
      <w:r>
        <w:rPr/>
        <w:t>I...I uh…”</w:t>
      </w:r>
    </w:p>
    <w:p>
      <w:pPr>
        <w:pStyle w:val="Normal"/>
        <w:spacing w:before="0" w:after="200"/>
        <w:ind w:firstLine="720"/>
        <w:rPr/>
      </w:pPr>
      <w:r>
        <w:rPr/>
        <w:t>“</w:t>
      </w:r>
      <w:r>
        <w:rPr/>
        <w:t xml:space="preserve">Furthermore,” she stepped closer, eye level to the wolverine guard, “Where are the safety measures to interfere with violence? There should be cameras watching at the very least. Are the people behind them inept? Or…” she gave a wicked smile, “Or did you have a different outcome in mind for putting the bound property of your company’s rival in a cell with someone nearly twice her size?” </w:t>
      </w:r>
    </w:p>
    <w:p>
      <w:pPr>
        <w:pStyle w:val="Normal"/>
        <w:spacing w:before="0" w:after="200"/>
        <w:ind w:firstLine="720"/>
        <w:rPr/>
      </w:pPr>
      <w:r>
        <w:rPr/>
        <w:t>Skiv blinked. Was...was this bitch helping her? She shook her head, the raccoon must have some ulterior motive. By Baldur’s Balls, she’d probably be happy if the wolf rapped her. The wolverine stepped back, swearing to herself and holstering her gun, “It’s clear this prisoner died of a heart attack. Please feel free to process your...the Karbon estate’s slave, outside this facility.”</w:t>
      </w:r>
    </w:p>
    <w:p>
      <w:pPr>
        <w:pStyle w:val="Normal"/>
        <w:spacing w:before="0" w:after="200"/>
        <w:ind w:firstLine="720"/>
        <w:rPr/>
      </w:pPr>
      <w:r>
        <w:rPr/>
        <w:t>Mallory bowed, “Thank you, officer. The Karbon estate thanks you for your contribution to Atlantis.”</w:t>
      </w:r>
    </w:p>
    <w:p>
      <w:pPr>
        <w:pStyle w:val="Normal"/>
        <w:spacing w:before="0" w:after="200"/>
        <w:ind w:firstLine="720"/>
        <w:rPr/>
      </w:pPr>
      <w:r>
        <w:rPr/>
        <w:t>One short processing later, Skiv found herself in the back seat of a limo sitting across Mallory. Her muzzle and cuffs were gone, but the collar still remained, and fear of the coon’s reflexes stopped her from ripping it off, leaving her content by digging her nails into the seat.</w:t>
      </w:r>
    </w:p>
    <w:p>
      <w:pPr>
        <w:pStyle w:val="Normal"/>
        <w:spacing w:before="0" w:after="200"/>
        <w:ind w:firstLine="720"/>
        <w:rPr/>
      </w:pPr>
      <w:r>
        <w:rPr/>
        <w:t>“</w:t>
      </w:r>
      <w:r>
        <w:rPr/>
        <w:t>I had imagined I’d get the call earlier,” Mallory said, breaking the silence, “But it took around noon until I got the call. You successfully evaded authorities for so many hours despite your dress. I also took the liberty of watching the camera’s recordings of your arrest,” she said. A holoscreen opened up between them, focusing on Skiv from a higher view as she avoided guards and jumped from floors, “And then there’s the dead wolf.”</w:t>
      </w:r>
    </w:p>
    <w:p>
      <w:pPr>
        <w:pStyle w:val="Normal"/>
        <w:spacing w:before="0" w:after="200"/>
        <w:ind w:firstLine="720"/>
        <w:rPr/>
      </w:pPr>
      <w:r>
        <w:rPr/>
        <w:t>“</w:t>
      </w:r>
      <w:r>
        <w:rPr/>
        <w:t>I’m gonna get out again,” Skiv interrupted, “Think this collar means anything? Think a fancy tech one will? I’ll get out and you-”</w:t>
      </w:r>
    </w:p>
    <w:p>
      <w:pPr>
        <w:pStyle w:val="Normal"/>
        <w:spacing w:before="0" w:after="200"/>
        <w:ind w:firstLine="720"/>
        <w:rPr/>
      </w:pPr>
      <w:r>
        <w:rPr/>
        <w:t>“</w:t>
      </w:r>
      <w:r>
        <w:rPr/>
        <w:t>Yes, you will.” Mallory crossed her legs, “But whether you’ll leave the estate in a body bag or on your own two feet is dependent on how this conversation goes.”</w:t>
      </w:r>
    </w:p>
    <w:p>
      <w:pPr>
        <w:pStyle w:val="Normal"/>
        <w:spacing w:before="0" w:after="200"/>
        <w:ind w:firstLine="720"/>
        <w:rPr/>
      </w:pPr>
      <w:r>
        <w:rPr/>
        <w:t>Skiv reached for the collar, anger overcoming fear, “You wanna go again? I’m not letting you classers brainwash me.”</w:t>
      </w:r>
    </w:p>
    <w:p>
      <w:pPr>
        <w:pStyle w:val="Normal"/>
        <w:spacing w:before="0" w:after="200"/>
        <w:ind w:firstLine="720"/>
        <w:rPr/>
      </w:pPr>
      <w:r>
        <w:rPr/>
        <w:t>“</w:t>
      </w:r>
      <w:r>
        <w:rPr/>
        <w:t>Brainwashed bodyguards are a faulty product.” Mallory said, sighing as she tossed the leash aside, “The young master claimed he picked you for a bodyguard. Now, we both know this was a hasty lie, and we both know his infatuation with you. As much I despise you, I see a lot of myself in you,”</w:t>
      </w:r>
    </w:p>
    <w:p>
      <w:pPr>
        <w:pStyle w:val="Normal"/>
        <w:spacing w:before="0" w:after="200"/>
        <w:ind w:firstLine="720"/>
        <w:rPr/>
      </w:pPr>
      <w:r>
        <w:rPr/>
        <w:t>“</w:t>
      </w:r>
      <w:r>
        <w:rPr/>
        <w:t>I’m not-”</w:t>
      </w:r>
    </w:p>
    <w:p>
      <w:pPr>
        <w:pStyle w:val="Normal"/>
        <w:spacing w:before="0" w:after="200"/>
        <w:ind w:firstLine="720"/>
        <w:rPr/>
      </w:pPr>
      <w:r>
        <w:rPr/>
        <w:t>“</w:t>
      </w:r>
      <w:r>
        <w:rPr/>
        <w:t>Nothing like me?” the coon tilted her head, “Dear, I was born on a desert planet whose name I can’t even remember. I was a class three citizen who lost her parents in the crossfire from a classless uprising. Literally sharing the same space with you makes my skin crawl with rage.” she coughed, clearing her throat, “Sorry, personal matters there. Anyway, I was acquired by Master Alfred when he was just a private in a PMC, barely a few years older than Eric now. So do not tell me we have nothing in common. The biggest differences are that I was never classless, nor have I ever fucked my master.”</w:t>
      </w:r>
    </w:p>
    <w:p>
      <w:pPr>
        <w:pStyle w:val="Normal"/>
        <w:spacing w:before="0" w:after="200"/>
        <w:ind w:firstLine="720"/>
        <w:rPr/>
      </w:pPr>
      <w:r>
        <w:rPr/>
        <w:t>Skiv sat silently on her end, trying to imagine the raccoon as a child, let alone a third-class citizen. She just figured the bitch had a bunch of programming, and what’s to say she didn’t? “What do you want?”</w:t>
      </w:r>
    </w:p>
    <w:p>
      <w:pPr>
        <w:pStyle w:val="Normal"/>
        <w:spacing w:before="0" w:after="200"/>
        <w:ind w:firstLine="720"/>
        <w:rPr/>
      </w:pPr>
      <w:r>
        <w:rPr/>
        <w:t>“</w:t>
      </w:r>
      <w:r>
        <w:rPr/>
        <w:t>It’s not what I want, Sarah. It’s what the young master wants, but it can be a bit of what you want,” she peered through her glasses to the rabbit, “You’ve had plenty of opportunities to kill him. You could have attempted it last night before leaving. Yet you didn’t. You care for him, don’t you?”</w:t>
      </w:r>
    </w:p>
    <w:p>
      <w:pPr>
        <w:pStyle w:val="Normal"/>
        <w:spacing w:before="0" w:after="200"/>
        <w:ind w:firstLine="720"/>
        <w:rPr/>
      </w:pPr>
      <w:r>
        <w:rPr/>
        <w:t>“</w:t>
      </w:r>
      <w:r>
        <w:rPr/>
        <w:t>I…” the car stopped, “I don’t…”</w:t>
      </w:r>
    </w:p>
    <w:p>
      <w:pPr>
        <w:pStyle w:val="Normal"/>
        <w:spacing w:before="0" w:after="200"/>
        <w:ind w:firstLine="720"/>
        <w:rPr/>
      </w:pPr>
      <w:r>
        <w:rPr/>
        <w:t>Mallory grabbed the leash, “Think about it, we have a few things to do before returning to the estate.”</w:t>
      </w:r>
    </w:p>
    <w:p>
      <w:pPr>
        <w:pStyle w:val="Normal"/>
        <w:spacing w:before="0" w:after="200"/>
        <w:ind w:firstLine="720"/>
        <w:rPr/>
      </w:pPr>
      <w:r>
        <w:rPr/>
        <w:t xml:space="preserve">The next few hours had Skiv lost in thought while being dragged around by a collar. From the mall, where Mallory had her apologize for the destruction she caused, thoroughly getting the stink eye from the pig who stood suspiciously close to the vole. After that, they stopped at markets filled with food products she never imagined seeing. </w:t>
      </w:r>
    </w:p>
    <w:p>
      <w:pPr>
        <w:pStyle w:val="Normal"/>
        <w:spacing w:before="0" w:after="200"/>
        <w:ind w:firstLine="720"/>
        <w:rPr/>
      </w:pPr>
      <w:r>
        <w:rPr/>
        <w:t xml:space="preserve">Did she care for Eric? She like...no, she loved Drips. He was the only thing she had to look forward back home that wasn’t just survival. The only person that made her smile outside of retribution. But Drips wasn’t real, just a disguise for rich boy Eric. But how much of Drips was Eric, and how much of Eric was Drips? She sighed as they reached the estate, idly scratching the collar around her neck. </w:t>
      </w:r>
    </w:p>
    <w:p>
      <w:pPr>
        <w:pStyle w:val="Normal"/>
        <w:spacing w:before="0" w:after="200"/>
        <w:ind w:firstLine="720"/>
        <w:rPr/>
      </w:pPr>
      <w:r>
        <w:rPr/>
        <w:t>“</w:t>
      </w:r>
      <w:r>
        <w:rPr/>
        <w:t>So, I suppose that’s a yes,” Mallory said, carrying groceries by herself.</w:t>
      </w:r>
    </w:p>
    <w:p>
      <w:pPr>
        <w:pStyle w:val="Normal"/>
        <w:spacing w:before="0" w:after="200"/>
        <w:ind w:firstLine="720"/>
        <w:rPr/>
      </w:pPr>
      <w:r>
        <w:rPr/>
        <w:t>“</w:t>
      </w:r>
      <w:r>
        <w:rPr/>
        <w:t>Yes to what, bitch?”</w:t>
      </w:r>
    </w:p>
    <w:p>
      <w:pPr>
        <w:pStyle w:val="Normal"/>
        <w:spacing w:before="0" w:after="200"/>
        <w:ind w:firstLine="720"/>
        <w:rPr/>
      </w:pPr>
      <w:r>
        <w:rPr/>
        <w:t>“</w:t>
      </w:r>
      <w:r>
        <w:rPr/>
        <w:t>You care for him.”</w:t>
      </w:r>
    </w:p>
    <w:p>
      <w:pPr>
        <w:pStyle w:val="Normal"/>
        <w:spacing w:before="0" w:after="200"/>
        <w:ind w:firstLine="720"/>
        <w:rPr/>
      </w:pPr>
      <w:r>
        <w:rPr/>
        <w:t>“</w:t>
      </w:r>
      <w:r>
        <w:rPr/>
        <w:t>I…” she blushed, “Fack off. He did this to me, I don’t give a flying fack what happens to…” she stopped, seeing Eric staring at them from the hall, holding ice to his eye. She was on him before she knew it, pushing the ice away to see a big black and puffy spot around his eyes.</w:t>
      </w:r>
    </w:p>
    <w:p>
      <w:pPr>
        <w:pStyle w:val="Normal"/>
        <w:spacing w:before="0" w:after="200"/>
        <w:ind w:firstLine="720"/>
        <w:rPr/>
      </w:pPr>
      <w:r>
        <w:rPr/>
        <w:t>“</w:t>
      </w:r>
      <w:r>
        <w:rPr/>
        <w:t>Who did this?” she asked, growling more than she expected.</w:t>
      </w:r>
    </w:p>
    <w:p>
      <w:pPr>
        <w:pStyle w:val="Normal"/>
        <w:spacing w:before="0" w:after="200"/>
        <w:ind w:firstLine="720"/>
        <w:rPr/>
      </w:pPr>
      <w:r>
        <w:rPr/>
        <w:t>Eric blinked, “Uh...hi, Skiv.”</w:t>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48:00Z</dcterms:created>
  <dc:creator/>
  <dc:description/>
  <dc:language>en-US</dc:language>
  <cp:lastModifiedBy>Peter McKay</cp:lastModifiedBy>
  <dcterms:modified xsi:type="dcterms:W3CDTF">2020-05-05T15:48:00Z</dcterms:modified>
  <cp:revision>2</cp:revision>
  <dc:subject/>
  <dc:title/>
</cp:coreProperties>
</file>