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abitha scrubbed the foamy soap diligently across her paws before rinsing them through the public sink. The wolverine wasn’t what one would call hygienic at the best of times, but she’d been making the effort to be a little more presentable as her flings with Kathoey became more adventurous. Fucking the wah boy’s cute ass back on school grounds, while a rush, was an incredibly stupid idea on the wolverine’s part. Especially as the gym teacher. </w:t>
      </w:r>
    </w:p>
    <w:p>
      <w:pPr>
        <w:pStyle w:val="Normal"/>
        <w:spacing w:before="0" w:after="200"/>
        <w:ind w:firstLine="720"/>
        <w:rPr/>
      </w:pPr>
      <w:r>
        <w:rPr/>
        <w:t xml:space="preserve">She took one last look at herself in the mirror. At first glance, Tabitha knew she didn’t belong in a highschool, teaching gym. From her dark blonde, almost orange, messy hair, the leather biker jacket she wore over a crimson red shirt, the jeans and heavy leather boots, she looked like she belonged in some bar in a 90’s action movie, ready to be thrown out by the protagonist. </w:t>
      </w:r>
    </w:p>
    <w:p>
      <w:pPr>
        <w:pStyle w:val="Normal"/>
        <w:spacing w:before="0" w:after="200"/>
        <w:ind w:firstLine="720"/>
        <w:rPr/>
      </w:pPr>
      <w:r>
        <w:rPr/>
        <w:t>A small smile crossed her face. She’d love to see them try.</w:t>
      </w:r>
    </w:p>
    <w:p>
      <w:pPr>
        <w:pStyle w:val="Normal"/>
        <w:spacing w:before="0" w:after="200"/>
        <w:ind w:firstLine="720"/>
        <w:rPr/>
      </w:pPr>
      <w:r>
        <w:rPr/>
        <w:t>Taking a deep breath, the wolverine pushed out from the public park bathroom with both hands in coat pockets. The air that hit her wasn’t cold, but she didn’t wear the jacket for the temperature. Turning the corner, she saw her cute red panda leaning against the wall. The blue beanie made his blue wig seem all the more stable as a blush burned under his cheek fur, almost hidden by the flare of his glasses. A loose-fitting purple sweatshirt covered his chest and his deep pink skirt, carrying the triangular crest of some popular game that Tabs couldn’t give two shits about. Purple thigh-high socks trailed down to the mary janes on his feet. His little outfit that made the clean-cut Collin into her slutty little Kathoey. The surgical ahegao mask and pink scarf just added a little extra secrecy to the play.</w:t>
      </w:r>
    </w:p>
    <w:p>
      <w:pPr>
        <w:pStyle w:val="Normal"/>
        <w:spacing w:before="0" w:after="200"/>
        <w:ind w:firstLine="720"/>
        <w:rPr/>
      </w:pPr>
      <w:r>
        <w:rPr/>
        <w:t>It seemed to work, judging by the wolf towering over him. Gritting her teeth and clenching her fists in the pockets, Tabitha headed to Kathoey and the wolf. She didn’t like sharing and by the worry in the wah’s eyes, he needed her now.</w:t>
      </w:r>
    </w:p>
    <w:p>
      <w:pPr>
        <w:pStyle w:val="Normal"/>
        <w:spacing w:before="0" w:after="200"/>
        <w:ind w:firstLine="720"/>
        <w:rPr/>
      </w:pPr>
      <w:r>
        <w:rPr/>
        <w:t>“</w:t>
      </w:r>
      <w:r>
        <w:rPr/>
        <w:t>Come on, cutie,” The wolf grinned as he hunched over Kathoey, “I gave you my name, it’s only polite to give me yours,” he said as he reached for the wah’s blue wig, “We should at least get to know each other. It’s dangerous to be at the park alone at night after all.”</w:t>
      </w:r>
    </w:p>
    <w:p>
      <w:pPr>
        <w:pStyle w:val="Normal"/>
        <w:spacing w:before="0" w:after="200"/>
        <w:ind w:firstLine="720"/>
        <w:rPr/>
      </w:pPr>
      <w:r>
        <w:rPr/>
        <w:t>Tabitha grabbed the edge of the wolf’s sleeve, “She’s with someone,” the wolverine said with a smile that caged her rage. The wolf towered over her, giving a bemused look at the two before smiling, “You cosplaying as someone?”</w:t>
      </w:r>
    </w:p>
    <w:p>
      <w:pPr>
        <w:pStyle w:val="Normal"/>
        <w:spacing w:before="0" w:after="200"/>
        <w:ind w:firstLine="720"/>
        <w:rPr/>
      </w:pPr>
      <w:r>
        <w:rPr/>
        <w:t>“</w:t>
      </w:r>
      <w:r>
        <w:rPr/>
        <w:t>What?” Tabitha’s smile and anger dropped at the question.</w:t>
      </w:r>
    </w:p>
    <w:p>
      <w:pPr>
        <w:pStyle w:val="Normal"/>
        <w:spacing w:before="0" w:after="200"/>
        <w:ind w:firstLine="720"/>
        <w:rPr/>
      </w:pPr>
      <w:r>
        <w:rPr/>
        <w:t>“</w:t>
      </w:r>
      <w:r>
        <w:rPr/>
        <w:t>Well, this little cutie here is dressed like she belongs in an anime convention. So I gotta assume that you’re just dressed like some character from them. Not that I mind, those cartoons aren’t afraid to show some T&amp;A if you know what I’m saying.”</w:t>
      </w:r>
    </w:p>
    <w:p>
      <w:pPr>
        <w:pStyle w:val="Normal"/>
        <w:spacing w:before="0" w:after="200"/>
        <w:ind w:firstLine="720"/>
        <w:rPr/>
      </w:pPr>
      <w:r>
        <w:rPr/>
        <w:t>Rolling her eyes, Tabitha let go of the wolves fleece sleeved arm, “Whatever. Why don’t you just leave us be ok? We’ve got a night ahead of us.”</w:t>
      </w:r>
    </w:p>
    <w:p>
      <w:pPr>
        <w:pStyle w:val="Normal"/>
        <w:spacing w:before="0" w:after="200"/>
        <w:ind w:firstLine="720"/>
        <w:rPr/>
      </w:pPr>
      <w:r>
        <w:rPr/>
        <w:t>“</w:t>
      </w:r>
      <w:r>
        <w:rPr/>
        <w:t>An evening stroll? You sure that’s wise?” he looked over to Kathoey, who at this point only pushed their back harder against the wall, “Maybe you two girls would enjoy a little company. Could end it back at my place, a couple of beers, a little music.”</w:t>
      </w:r>
    </w:p>
    <w:p>
      <w:pPr>
        <w:pStyle w:val="Normal"/>
        <w:spacing w:before="0" w:after="200"/>
        <w:ind w:firstLine="720"/>
        <w:rPr/>
      </w:pPr>
      <w:r>
        <w:rPr/>
        <w:t xml:space="preserve">She blinked for a moment. Kathoey looked up to her, utterly terrified, but it only made the wolverine’s heart race as Tabitha started to chuckle. Either the wolf was desperate, or he had more confidence than herself after ten beers. </w:t>
      </w:r>
    </w:p>
    <w:p>
      <w:pPr>
        <w:pStyle w:val="Normal"/>
        <w:spacing w:before="0" w:after="200"/>
        <w:ind w:firstLine="720"/>
        <w:rPr/>
      </w:pPr>
      <w:r>
        <w:rPr/>
        <w:t>Without warning, Tabitha grabbed Kathoey’s skirt, “Tempting offer, but,” she pulled it up, revealing the pretty little prison locked over the red panda’s cock, “She’s not that kind of girl.”</w:t>
      </w:r>
    </w:p>
    <w:p>
      <w:pPr>
        <w:pStyle w:val="Normal"/>
        <w:spacing w:before="0" w:after="200"/>
        <w:ind w:firstLine="720"/>
        <w:rPr/>
      </w:pPr>
      <w:r>
        <w:rPr/>
        <w:t>Kathoey hid his face behind her loose pink sleeves, mewling as his mistress exposed the little sissy before the stranger. Not that he fought against her, no. Collin had been long since conquered by his mistress to really put up a fight unless she wanted a struggle. Judging by how his knees were shaking, Tabitha could tell he wanted to run away, crawl up into a ball, and die. The wolverine felt a small stab of pride in her heart as her pet didn’t do it. Such a brave little bitch Kathoey had become.</w:t>
      </w:r>
    </w:p>
    <w:p>
      <w:pPr>
        <w:pStyle w:val="Normal"/>
        <w:spacing w:before="0" w:after="200"/>
        <w:ind w:firstLine="720"/>
        <w:rPr/>
      </w:pPr>
      <w:r>
        <w:rPr/>
        <w:t>The wolf’s reaction was not what Tabitha had expected. She predicted the shock. Who wouldn’t be shocked if the cute girl they were trying to seduce turned out to be a trap. But after that shock she expected him to tuck his tails between his legs and run like a scared little bitch.</w:t>
      </w:r>
    </w:p>
    <w:p>
      <w:pPr>
        <w:pStyle w:val="Normal"/>
        <w:spacing w:before="0" w:after="200"/>
        <w:ind w:firstLine="720"/>
        <w:rPr/>
      </w:pPr>
      <w:r>
        <w:rPr/>
        <w:t>“</w:t>
      </w:r>
      <w:r>
        <w:rPr/>
        <w:t>Fucking faggot,” the wolf sneered, turning around and muttering, “Can’t you queers just go find a gay bar?”</w:t>
      </w:r>
    </w:p>
    <w:p>
      <w:pPr>
        <w:pStyle w:val="Normal"/>
        <w:spacing w:before="0" w:after="200"/>
        <w:ind w:firstLine="720"/>
        <w:rPr/>
      </w:pPr>
      <w:r>
        <w:rPr/>
        <w:t>Tabitha acted before she really processed what she was doing. Turning the wolf around by his shoulder, the wolverine drove her fist into his face. She pulled him in before he could respond, wrapping an arm around his neck and forcing him to the ground as he choked.</w:t>
      </w:r>
    </w:p>
    <w:p>
      <w:pPr>
        <w:pStyle w:val="Normal"/>
        <w:spacing w:before="0" w:after="200"/>
        <w:ind w:firstLine="720"/>
        <w:rPr/>
      </w:pPr>
      <w:r>
        <w:rPr/>
        <w:t>“</w:t>
      </w:r>
      <w:r>
        <w:rPr/>
        <w:t>You wanna repeat that, you closeted fuck?” Tabitha growled as she dragged the wolf over to Kathoey’s feet, “Or do you want to apologize to my friend here for not only insulting her, but having the audacity to try touching without permission?”</w:t>
      </w:r>
    </w:p>
    <w:p>
      <w:pPr>
        <w:pStyle w:val="Normal"/>
        <w:spacing w:before="0" w:after="200"/>
        <w:ind w:firstLine="720"/>
        <w:rPr/>
      </w:pPr>
      <w:r>
        <w:rPr/>
        <w:t>“</w:t>
      </w:r>
      <w:r>
        <w:rPr/>
        <w:t>Go to-ack” she tightened her grip around his throat, “Apologize to my girl, shitforbrains, and I’ll let you walk home without a busted hand to beat your dick with.”</w:t>
      </w:r>
    </w:p>
    <w:p>
      <w:pPr>
        <w:pStyle w:val="Normal"/>
        <w:spacing w:before="0" w:after="200"/>
        <w:ind w:firstLine="720"/>
        <w:rPr/>
      </w:pPr>
      <w:r>
        <w:rPr/>
        <w:t>“</w:t>
      </w:r>
      <w:r>
        <w:rPr/>
        <w:t>Ok, ok,” the wolf choked out as he patted her arm, “I’m sorry for-”</w:t>
      </w:r>
    </w:p>
    <w:p>
      <w:pPr>
        <w:pStyle w:val="Normal"/>
        <w:spacing w:before="0" w:after="200"/>
        <w:ind w:firstLine="720"/>
        <w:rPr/>
      </w:pPr>
      <w:r>
        <w:rPr/>
        <w:t>She forced him to look at Kathoey, who stared down at the two with shock and, at least to Tabitha’s guess, mild arousal, “Apologize to her.” she ordered the wolf, loosening the grip just enough to have the jackass speak clearly.</w:t>
      </w:r>
    </w:p>
    <w:p>
      <w:pPr>
        <w:pStyle w:val="Normal"/>
        <w:spacing w:before="0" w:after="200"/>
        <w:ind w:firstLine="720"/>
        <w:rPr/>
      </w:pPr>
      <w:r>
        <w:rPr/>
        <w:t>“</w:t>
      </w:r>
      <w:r>
        <w:rPr/>
        <w:t>I’m,” he took a breath, “I’m sorry I called you a faggot.”</w:t>
      </w:r>
    </w:p>
    <w:p>
      <w:pPr>
        <w:pStyle w:val="Normal"/>
        <w:spacing w:before="0" w:after="200"/>
        <w:ind w:firstLine="720"/>
        <w:rPr/>
      </w:pPr>
      <w:r>
        <w:rPr/>
        <w:t xml:space="preserve">She grinned, “Think he’s sorry, Kathoey?” </w:t>
      </w:r>
    </w:p>
    <w:p>
      <w:pPr>
        <w:pStyle w:val="Normal"/>
        <w:spacing w:before="0" w:after="200"/>
        <w:ind w:firstLine="720"/>
        <w:rPr/>
      </w:pPr>
      <w:r>
        <w:rPr/>
        <w:t>Tabitha let go as the wah nodded. And, just like she had originally expected, he started running with his tail between his legs. She half expected he’d come back with friends to take revenge. But Tabitha had been down this path long enough to know that most people were scared of getting hurt. So they wouldn’t be hearing from him again tonight.</w:t>
      </w:r>
    </w:p>
    <w:p>
      <w:pPr>
        <w:pStyle w:val="Normal"/>
        <w:spacing w:before="0" w:after="200"/>
        <w:ind w:firstLine="720"/>
        <w:rPr/>
      </w:pPr>
      <w:r>
        <w:rPr/>
        <w:t>Cupping Kathoey’s face in her hands, she leaned over the wah boi and whispered, “Sorry about that, but nobody except me and people I like get to call you a fag.” she smiled as she pulled down his surgical mask, revealing a nice pair of balled up panties underneath. A mix of her and Kathoey’s. The blush underneath his fur blossomed while she dragged her tongue across the silicon sphere. Reaching under his scarf, she put her fingers between the cheap pet collar she’d bought and his neck fur, getting a feel for his rising pulse.</w:t>
      </w:r>
    </w:p>
    <w:p>
      <w:pPr>
        <w:pStyle w:val="Normal"/>
        <w:spacing w:before="0" w:after="200"/>
        <w:ind w:firstLine="720"/>
        <w:rPr/>
      </w:pPr>
      <w:r>
        <w:rPr/>
        <w:t>“</w:t>
      </w:r>
      <w:r>
        <w:rPr/>
        <w:t>Now that that’s out of the way, shall we continue our little date, bitch?” she asked, readjusting the mask.</w:t>
      </w:r>
    </w:p>
    <w:p>
      <w:pPr>
        <w:pStyle w:val="Normal"/>
        <w:spacing w:before="0" w:after="200"/>
        <w:ind w:firstLine="720"/>
        <w:rPr/>
      </w:pPr>
      <w:r>
        <w:rPr/>
        <w:t>“</w:t>
      </w:r>
      <w:r>
        <w:rPr/>
        <w:t>Mmph Mnphphrmphph.”</w:t>
      </w:r>
    </w:p>
    <w:p>
      <w:pPr>
        <w:pStyle w:val="Normal"/>
        <w:spacing w:before="0" w:after="200"/>
        <w:ind w:firstLine="720"/>
        <w:rPr/>
      </w:pPr>
      <w:r>
        <w:rPr/>
        <w:t>“</w:t>
      </w:r>
      <w:r>
        <w:rPr/>
        <w:t>I’ll assume you said, ‘Yes Mistress’,” she chuckled as she pulled Kathoey closer and gripped her rump, “Now, let’s have a little fun.”</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 xml:space="preserve">Truth be told, Tabitha didn’t have any big ideas for the park. Beyond having Collin, or Kathoey when she’s dressed up, bound with a few toys under his clothes, the wolverine didn’t have much of an end goal in mind. That didn’t stop her from toying with the bullet remote for the vibs attached to his nips and up his butt whenever they walked around. A part of her wanted to use the scarf as a personal little leash. But the way Kathoey clung to her made that unnecessary. And if she really wanted to walk him by a leash, she would have brought the actual leash. </w:t>
      </w:r>
    </w:p>
    <w:p>
      <w:pPr>
        <w:pStyle w:val="Normal"/>
        <w:spacing w:before="0" w:after="200"/>
        <w:ind w:firstLine="720"/>
        <w:rPr/>
      </w:pPr>
      <w:r>
        <w:rPr/>
        <w:t>So instead of toying and teasing with the little sissy, Tabitha found herself looking out over the park during the evening. In her youth, she’d spent a lot of time in parks like these. Sometimes to get away from the dumpster fire that was home, sometimes just to play hooky. She met a lot of interesting characters during her outings then. Mostly weirdos who couldn’t get that they looked stupid.</w:t>
      </w:r>
    </w:p>
    <w:p>
      <w:pPr>
        <w:pStyle w:val="Normal"/>
        <w:spacing w:before="0" w:after="200"/>
        <w:ind w:firstLine="720"/>
        <w:rPr/>
      </w:pPr>
      <w:r>
        <w:rPr/>
        <w:t>“</w:t>
      </w:r>
      <w:r>
        <w:rPr/>
        <w:t>You know,” Tabitha pulled Kathoey in closer as they walked under the lamplights, “When I was a little younger than you, I used to hang out at these kinds of parks all the time. Saw a bunch of dumbasses, but my favorite were the guys dressed in cloaks, hitting each other with foam, and throwing tennis balls at each other,” she laughed and pointed out to the open field, “They’d shout, ‘Lightning Bolt!’ or ‘Cone of cold’ and the other nerds would pretend like they got shocked or frozen. It was a fucking riot,” her eyes locked in onto to wahboi in her arms, “Do you and Justine do that? Or is the foam sword thing just his thing?” she asked, pulling his mask down and taking the panties out.</w:t>
      </w:r>
    </w:p>
    <w:p>
      <w:pPr>
        <w:pStyle w:val="Normal"/>
        <w:spacing w:before="0" w:after="200"/>
        <w:ind w:firstLine="720"/>
        <w:rPr/>
      </w:pPr>
      <w:r>
        <w:rPr/>
        <w:t>Kathoey lapped his lips as the panties were removed, “That’s more of Justin’s thing, Mistress. Outside of gym, my mother didn’t let me do many physical activities.”</w:t>
      </w:r>
    </w:p>
    <w:p>
      <w:pPr>
        <w:pStyle w:val="Normal"/>
        <w:spacing w:before="0" w:after="200"/>
        <w:ind w:firstLine="720"/>
        <w:rPr/>
      </w:pPr>
      <w:r>
        <w:rPr/>
        <w:t>“</w:t>
      </w:r>
      <w:r>
        <w:rPr/>
        <w:t>You could have fooled me,” she said, voice dripping with sarcasm, “You totally looked physically fit when you nearly collapsed after the mile run fitness test. Granted a lot of kids failed that...got reprimanded as if that was my fault you kids can’t watch your diets these days.”</w:t>
      </w:r>
    </w:p>
    <w:p>
      <w:pPr>
        <w:pStyle w:val="Normal"/>
        <w:spacing w:before="0" w:after="200"/>
        <w:ind w:firstLine="720"/>
        <w:rPr/>
      </w:pPr>
      <w:r>
        <w:rPr/>
        <w:t>“</w:t>
      </w:r>
      <w:r>
        <w:rPr/>
        <w:t>You have a bunch of beer cans lying around your house.”</w:t>
      </w:r>
    </w:p>
    <w:p>
      <w:pPr>
        <w:pStyle w:val="Normal"/>
        <w:spacing w:before="0" w:after="200"/>
        <w:ind w:firstLine="720"/>
        <w:rPr/>
      </w:pPr>
      <w:r>
        <w:rPr/>
        <w:t>“</w:t>
      </w:r>
      <w:r>
        <w:rPr/>
        <w:t>And yet I still have abs you can see,” Tabitha said with a grin, “Maybe you could worship them later, after I give you a proper workout. Can’t have you calling it quits on me too easily.” she laughed before looking back out to the open field, “You know, there’s something I just don’t understand about you nerds.”</w:t>
      </w:r>
    </w:p>
    <w:p>
      <w:pPr>
        <w:pStyle w:val="Normal"/>
        <w:spacing w:before="0" w:after="200"/>
        <w:ind w:firstLine="720"/>
        <w:rPr/>
      </w:pPr>
      <w:r>
        <w:rPr/>
        <w:t>“</w:t>
      </w:r>
      <w:r>
        <w:rPr/>
        <w:t>What?”</w:t>
      </w:r>
    </w:p>
    <w:p>
      <w:pPr>
        <w:pStyle w:val="Normal"/>
        <w:spacing w:before="0" w:after="200"/>
        <w:ind w:firstLine="720"/>
        <w:rPr/>
      </w:pPr>
      <w:r>
        <w:rPr/>
        <w:t>“</w:t>
      </w:r>
      <w:r>
        <w:rPr/>
        <w:t>Well, nowadays all this shit is popular so people are less likely to call you out on it. Fucking hell, superhero movies have been doing well for a decade. But back when I was a teen, if you did something nerdy like cast ‘lighting bolt’ you’d be a prime target for bullies. Hell, I used to bully some people, not that I’m exactly proud of it. Yet,” The wolverine imagined the nerds she saw in her youth, all dressed up like wizards and warriors, fighting each other or casting spells like the world around them wasn’t watching and laughing at them, “yet you all still do it. Every day, they did it and…” she paused, losing her train of thought.</w:t>
      </w:r>
    </w:p>
    <w:p>
      <w:pPr>
        <w:pStyle w:val="Normal"/>
        <w:spacing w:before="0" w:after="200"/>
        <w:ind w:firstLine="720"/>
        <w:rPr/>
      </w:pPr>
      <w:r>
        <w:rPr/>
        <w:t>Kathoey seemed to bring it back, “Sounds like you were envious.”</w:t>
      </w:r>
    </w:p>
    <w:p>
      <w:pPr>
        <w:pStyle w:val="Normal"/>
        <w:spacing w:before="0" w:after="200"/>
        <w:ind w:firstLine="720"/>
        <w:rPr/>
      </w:pPr>
      <w:r>
        <w:rPr/>
        <w:t>“</w:t>
      </w:r>
      <w:r>
        <w:rPr/>
        <w:t xml:space="preserve">What?” Tabitha blushed, “Me? Envious of a bunch of nerds? Ridiculous.” </w:t>
      </w:r>
    </w:p>
    <w:p>
      <w:pPr>
        <w:pStyle w:val="Normal"/>
        <w:spacing w:before="0" w:after="200"/>
        <w:ind w:firstLine="720"/>
        <w:rPr/>
      </w:pPr>
      <w:r>
        <w:rPr/>
        <w:t>“</w:t>
      </w:r>
      <w:r>
        <w:rPr/>
        <w:t>Is it, Mistress?” Kathoey asked, “I mean, you do seem to talk about it a lot. And you did have us pick out a Warhammer set for-”</w:t>
      </w:r>
    </w:p>
    <w:p>
      <w:pPr>
        <w:pStyle w:val="Normal"/>
        <w:spacing w:before="0" w:after="200"/>
        <w:ind w:firstLine="720"/>
        <w:rPr/>
      </w:pPr>
      <w:r>
        <w:rPr/>
        <w:t>Tabitha cut him off by raising the settings on his vibes, covering his mouth so he didn’t yelp in the sudden wave that hit him. Her, envious of a bunch of nerds? She just found their little games adorable is all. Just as adorable as the red panda in her hands, struggling to stand as the bullet tormented his prostate. They were just losers who couldn’t accept reality, running away to their own little places in their minds where they could slay monsters or be a hero. She just thought it was pathetic. That’s why she watched them until dark, heading back home to when she knew her dear old dad would be too tired to trouble her, or her mom would be too busy bible humping to even notice she walked in. That’s why she watched on weekends whenever she avoided her parents' wrath at home. Their escape was hers, that was…</w:t>
      </w:r>
    </w:p>
    <w:p>
      <w:pPr>
        <w:pStyle w:val="Normal"/>
        <w:spacing w:before="0" w:after="200"/>
        <w:ind w:firstLine="720"/>
        <w:rPr>
          <w:i/>
          <w:i/>
        </w:rPr>
      </w:pPr>
      <w:r>
        <w:rPr>
          <w:i/>
        </w:rPr>
        <w:t>God damn it.</w:t>
      </w:r>
    </w:p>
    <w:p>
      <w:pPr>
        <w:pStyle w:val="Normal"/>
        <w:spacing w:before="0" w:after="200"/>
        <w:ind w:firstLine="720"/>
        <w:rPr/>
      </w:pPr>
      <w:r>
        <w:rPr/>
        <w:t>She sighed and turned the vibes off, sitting back to a nearby bench, “You might, just might, have a point,” Tabitha admitted to Kathoey, who sat next to her, “I guess I was jealous-”</w:t>
      </w:r>
    </w:p>
    <w:p>
      <w:pPr>
        <w:pStyle w:val="Normal"/>
        <w:spacing w:before="0" w:after="200"/>
        <w:ind w:firstLine="720"/>
        <w:rPr/>
      </w:pPr>
      <w:r>
        <w:rPr/>
        <w:t>“</w:t>
      </w:r>
      <w:r>
        <w:rPr/>
        <w:t>Envious,”</w:t>
      </w:r>
    </w:p>
    <w:p>
      <w:pPr>
        <w:pStyle w:val="Normal"/>
        <w:spacing w:before="0" w:after="200"/>
        <w:ind w:firstLine="720"/>
        <w:rPr/>
      </w:pPr>
      <w:r>
        <w:rPr/>
        <w:t>“</w:t>
      </w:r>
      <w:r>
        <w:rPr/>
        <w:t>Don’t correct me,” she spat, but then took a deep breath and wrapped her arm around Kathoey, “I was a little envious of them. That they could escape and not give a shit. Hell, a lot of nerds were braver than me.”</w:t>
      </w:r>
    </w:p>
    <w:p>
      <w:pPr>
        <w:pStyle w:val="Normal"/>
        <w:spacing w:before="0" w:after="200"/>
        <w:ind w:firstLine="720"/>
        <w:rPr/>
      </w:pPr>
      <w:r>
        <w:rPr/>
        <w:t>“</w:t>
      </w:r>
      <w:r>
        <w:rPr/>
        <w:t>You’re very brave, Mistress.”</w:t>
      </w:r>
    </w:p>
    <w:p>
      <w:pPr>
        <w:pStyle w:val="Normal"/>
        <w:spacing w:before="0" w:after="200"/>
        <w:ind w:firstLine="720"/>
        <w:rPr/>
      </w:pPr>
      <w:r>
        <w:rPr/>
        <w:t>“</w:t>
      </w:r>
      <w:r>
        <w:rPr/>
        <w:t>Eh, I’m better than I was at your age. Back then I was mostly faking it. So much that I actually started to believe it. Did I ever tell you the story of when I tried to tackle a lion with a knife?”</w:t>
      </w:r>
    </w:p>
    <w:p>
      <w:pPr>
        <w:pStyle w:val="Normal"/>
        <w:spacing w:before="0" w:after="200"/>
        <w:ind w:firstLine="720"/>
        <w:rPr/>
      </w:pPr>
      <w:r>
        <w:rPr/>
        <w:t>Kathoey shook his head, “Yeah, spoiler warning, it didn’t go well.” she tried nuzzling through the wah boi’s hair, but remembered it was a blue wig and instead just grabbed his chin, “But yeah. Those nerds back then were actually pretty brave. Guess I just wanted to try it but never found the courage to ask,” she gave a soft but disparaging chuckle, “Doubt I could do that now.”</w:t>
      </w:r>
    </w:p>
    <w:p>
      <w:pPr>
        <w:pStyle w:val="Normal"/>
        <w:spacing w:before="0" w:after="200"/>
        <w:ind w:firstLine="720"/>
        <w:rPr/>
      </w:pPr>
      <w:r>
        <w:rPr/>
        <w:t>“</w:t>
      </w:r>
      <w:r>
        <w:rPr/>
        <w:t>Justin...Justine could probably be willing to teach you sword fighting,”</w:t>
      </w:r>
    </w:p>
    <w:p>
      <w:pPr>
        <w:pStyle w:val="Normal"/>
        <w:spacing w:before="0" w:after="200"/>
        <w:ind w:firstLine="720"/>
        <w:rPr/>
      </w:pPr>
      <w:r>
        <w:rPr/>
        <w:t>“</w:t>
      </w:r>
      <w:r>
        <w:rPr/>
        <w:t>I know how to fight, Kathoey. I doubt your sissy sister can teach me anything interesting. Plus I’d probably break their stuff doing it.”</w:t>
      </w:r>
    </w:p>
    <w:p>
      <w:pPr>
        <w:pStyle w:val="Normal"/>
        <w:spacing w:before="0" w:after="200"/>
        <w:ind w:firstLine="720"/>
        <w:rPr/>
      </w:pPr>
      <w:r>
        <w:rPr/>
        <w:t>“</w:t>
      </w:r>
      <w:r>
        <w:rPr/>
        <w:t>Then…” the red panda inched closer, “Maybe I could run a session for you?”</w:t>
      </w:r>
    </w:p>
    <w:p>
      <w:pPr>
        <w:pStyle w:val="Normal"/>
        <w:spacing w:before="0" w:after="200"/>
        <w:ind w:firstLine="720"/>
        <w:rPr/>
      </w:pPr>
      <w:r>
        <w:rPr/>
        <w:t>Tabitha raised her brow, “A session? You run? Did you forget who’s in charge here, or do I need to pull out the key?”</w:t>
      </w:r>
    </w:p>
    <w:p>
      <w:pPr>
        <w:pStyle w:val="Normal"/>
        <w:spacing w:before="0" w:after="200"/>
        <w:ind w:firstLine="720"/>
        <w:rPr/>
      </w:pPr>
      <w:r>
        <w:rPr/>
        <w:t>Kathoey, sweet and meek Kathoey, rolled his eyes and sighed, “No, like a dungeons and dragon session.”</w:t>
      </w:r>
    </w:p>
    <w:p>
      <w:pPr>
        <w:pStyle w:val="Normal"/>
        <w:spacing w:before="0" w:after="200"/>
        <w:ind w:firstLine="720"/>
        <w:rPr/>
      </w:pPr>
      <w:r>
        <w:rPr/>
        <w:t>“</w:t>
      </w:r>
      <w:r>
        <w:rPr/>
        <w:t>Dungeons and dragons? That the game with the weird dice and the monster with eyes on their tentacles.”</w:t>
      </w:r>
    </w:p>
    <w:p>
      <w:pPr>
        <w:pStyle w:val="Normal"/>
        <w:spacing w:before="0" w:after="200"/>
        <w:ind w:firstLine="720"/>
        <w:rPr/>
      </w:pPr>
      <w:r>
        <w:rPr/>
        <w:t>“</w:t>
      </w:r>
      <w:r>
        <w:rPr/>
        <w:t>Among other things, yes, mistress. I could do a one on one session with you, if you want. Maybe even build a character tonight, it’s pretty easy.”</w:t>
      </w:r>
    </w:p>
    <w:p>
      <w:pPr>
        <w:pStyle w:val="Normal"/>
        <w:spacing w:before="0" w:after="200"/>
        <w:ind w:firstLine="720"/>
        <w:rPr/>
      </w:pPr>
      <w:r>
        <w:rPr/>
        <w:t>“</w:t>
      </w:r>
      <w:r>
        <w:rPr/>
        <w:t>How easy? Cause I tried reading the Warhammer rules on my own and they’re kind of...well there’s a lot.”</w:t>
      </w:r>
    </w:p>
    <w:p>
      <w:pPr>
        <w:pStyle w:val="Normal"/>
        <w:spacing w:before="0" w:after="200"/>
        <w:ind w:firstLine="720"/>
        <w:rPr/>
      </w:pPr>
      <w:r>
        <w:rPr/>
        <w:t>Her sissy laughed, “5th edition is a great beginners RPG. Come on,” he got up, only for Tabitha to pull him back down by his scarf.</w:t>
      </w:r>
    </w:p>
    <w:p>
      <w:pPr>
        <w:pStyle w:val="Normal"/>
        <w:spacing w:before="0" w:after="200"/>
        <w:ind w:firstLine="720"/>
        <w:rPr/>
      </w:pPr>
      <w:r>
        <w:rPr/>
        <w:t>“</w:t>
      </w:r>
      <w:r>
        <w:rPr/>
        <w:t>Woah, woah, there, Kathoey,” she muttered, tracing her fingers through the strands of fake hair, “I think we’ve got plenty of time. Your parents think you’re at Justin’s after all, and, maybe it’s the thought of you in some silly wizard robe, but I’m actually a bit more horny right now. You wouldn’t want me to be distracted while I drive? Right?”</w:t>
      </w:r>
    </w:p>
    <w:p>
      <w:pPr>
        <w:pStyle w:val="Normal"/>
        <w:spacing w:before="0" w:after="200"/>
        <w:ind w:firstLine="720"/>
        <w:rPr/>
      </w:pPr>
      <w:r>
        <w:rPr/>
        <w:t>Kathoey’s face lit up like the night sky, “No, mistress.”</w:t>
      </w:r>
    </w:p>
    <w:p>
      <w:pPr>
        <w:pStyle w:val="Normal"/>
        <w:spacing w:before="0" w:after="200"/>
        <w:ind w:firstLine="720"/>
        <w:rPr/>
      </w:pPr>
      <w:r>
        <w:rPr/>
        <w:t>Tabitha slid Kathoey down to his knees on the concrete sidewalk, “That’s right,” the wolverine said as she unzipped her jeans and pulled her half-erect cock out, “So maybe it’s best you take care of that little problem.”</w:t>
      </w:r>
    </w:p>
    <w:p>
      <w:pPr>
        <w:pStyle w:val="Normal"/>
        <w:spacing w:before="0" w:after="200"/>
        <w:ind w:firstLine="720"/>
        <w:rPr/>
      </w:pPr>
      <w:r>
        <w:rPr/>
        <w:t>She swore there were stars in the wah boi’s eyes when she brought out her cock. But she could tell a realization hit him as he started peering to the sides, “O-out here?” he uttered out, hands gripping each other as his nerves set in, “What if someone sees us?”</w:t>
      </w:r>
    </w:p>
    <w:p>
      <w:pPr>
        <w:pStyle w:val="Normal"/>
        <w:spacing w:before="0" w:after="200"/>
        <w:ind w:firstLine="720"/>
        <w:rPr/>
      </w:pPr>
      <w:r>
        <w:rPr/>
        <w:t>Tabitha cooed as she cupped his cheek, “Don’t worry, my little faggot. We haven’t seen anyone else tonight. And if you’re really scared, then you could just pick up the pace.” She pulled him closer, “Course, if you’re really, really, scared, you always have your safeword.”</w:t>
      </w:r>
    </w:p>
    <w:p>
      <w:pPr>
        <w:pStyle w:val="Normal"/>
        <w:spacing w:before="0" w:after="200"/>
        <w:ind w:firstLine="720"/>
        <w:rPr/>
      </w:pPr>
      <w:r>
        <w:rPr/>
        <w:t>With a nod she pushed him back down to her cock, “Now come on, slave. Service your barbarian queen.”</w:t>
      </w:r>
    </w:p>
    <w:p>
      <w:pPr>
        <w:pStyle w:val="Normal"/>
        <w:spacing w:before="0" w:after="200"/>
        <w:ind w:firstLine="720"/>
        <w:rPr/>
      </w:pPr>
      <w:r>
        <w:rPr/>
        <w:t>She moaned as the red panda’s mouth became a nice warm and wet haven for her cock. Her boi’s skills were still underdeveloped in oral, only able to take most of her rod in his maw while it was flaccid. He made up for it with energy and a desire to please, with his hands working along her shaft where his mouth couldn’t go, or massaging her balls. Never her pussy, she had other plans for that.</w:t>
      </w:r>
    </w:p>
    <w:p>
      <w:pPr>
        <w:pStyle w:val="Normal"/>
        <w:spacing w:before="0" w:after="200"/>
        <w:ind w:firstLine="720"/>
        <w:rPr/>
      </w:pPr>
      <w:r>
        <w:rPr/>
        <w:t>Head hanging back, the wolverine grit her teeth as the wah boi worked. The shaft hardened to full in a manner of seconds. Not that it stopped Kathoey from trying, goes as far down as she could, and then a little more. The wah’s soft gags were almost music to the wolverine’s ears, leading her to pat against the bois wig, “Good girl. Pushing yourself even now.” she muttered.</w:t>
      </w:r>
    </w:p>
    <w:p>
      <w:pPr>
        <w:pStyle w:val="Normal"/>
        <w:spacing w:before="0" w:after="200"/>
        <w:ind w:firstLine="720"/>
        <w:rPr/>
      </w:pPr>
      <w:r>
        <w:rPr/>
        <w:t xml:space="preserve">The wolverine wanted to fuck him. To grab hold of the cute wah’s head and really force him down to the base of her cock, then pound her cock in and out of his throat. But she knew that Kathoey’s throat wasn’t ready for that kind of abuse. Her pet didn’t have the privacy back home to play and maintain the toys for it. Hopefully with some more focused training, he’d be ready to take as rough a fucking from Tabitha as she wished. </w:t>
      </w:r>
    </w:p>
    <w:p>
      <w:pPr>
        <w:pStyle w:val="Normal"/>
        <w:spacing w:before="0" w:after="200"/>
        <w:ind w:firstLine="720"/>
        <w:rPr/>
      </w:pPr>
      <w:r>
        <w:rPr/>
        <w:t>But tonight wasn’t about how rough she could be. Like most things in life, Tabs was aggressive when it came to fucking. So much that Kathoey had told her, in his cute nervous voice, that he’d like to try to get her off by being less passive. Being so used to just fucking, Tabs was intrigued, and a little awed, by her wah’s desire to take the iniative. The cute and nervous nerd housed a lovely little slut. And tonight, she’d let that slut get her off, rather than use him.</w:t>
      </w:r>
    </w:p>
    <w:p>
      <w:pPr>
        <w:pStyle w:val="Normal"/>
        <w:spacing w:before="0" w:after="200"/>
        <w:ind w:firstLine="720"/>
        <w:rPr/>
      </w:pPr>
      <w:r>
        <w:rPr/>
        <w:t>“</w:t>
      </w:r>
      <w:r>
        <w:rPr/>
        <w:t>That’s enough,” she said, pulling him off her saliva drenched head with a pop. A strand of spit, or maybe pre, ran from the wah’s lips to her cock, breaking off only a second later as he looked up to her. The arousal in his eyes made Tabitha’s heart pound heavy in her chest.</w:t>
      </w:r>
    </w:p>
    <w:p>
      <w:pPr>
        <w:pStyle w:val="Normal"/>
        <w:spacing w:before="0" w:after="200"/>
        <w:ind w:firstLine="720"/>
        <w:rPr/>
      </w:pPr>
      <w:r>
        <w:rPr/>
        <w:t xml:space="preserve">She handed a small squirt bottle from her pocket to him, “Lube your ass up,” she ordered, leaning back against the bench as the saliva on her cock dried against the night air. The wah turned his butt to her, pulling out the anal vibe before pushing two lubed up fingers into his tailhole. The red panda’s bushy tail swayed back and forth as he prepared himself, while Tabitha’s cock stood hard and tall. </w:t>
      </w:r>
    </w:p>
    <w:p>
      <w:pPr>
        <w:pStyle w:val="Normal"/>
        <w:spacing w:before="0" w:after="200"/>
        <w:ind w:firstLine="720"/>
        <w:rPr/>
      </w:pPr>
      <w:r>
        <w:rPr/>
        <w:t xml:space="preserve">He knew what to do next, but her hand stopped him, “Lose the jacket,” she ordered. The wah boy’s knees touched each other as he looked over to the sides of the walkway. No one had come, and they didn’t hear anyone on their way. Surely they would have heard someone now. </w:t>
      </w:r>
    </w:p>
    <w:p>
      <w:pPr>
        <w:pStyle w:val="Normal"/>
        <w:spacing w:before="0" w:after="200"/>
        <w:ind w:firstLine="720"/>
        <w:rPr/>
      </w:pPr>
      <w:r>
        <w:rPr/>
        <w:t>Taking a steady breath, Katheoy stripped his hoodie off. Leather straps and vibes tapped to his nipples came to view under what little light the park gave them. Tabitha put her hand down, “Good girl,” she cooed, much to the wah boy’s delight as he stepped over. Propping his hole against her tip, the wah slowly let gravity to the work as the rod penetrated his tight hole. Not as tight as it was their first time, but enough for Tabitha’s cock. Kathoey winced and moaned as the panda hit the base, leading Tabitha to give a soft kiss on his neck, “Good little bitch,” she whispered while pushing the panties back into his mouth, “Now, we wouldn’t want the powerful wizard to mutter the wrong spell while plunged on the warrior queen’s sword, outside of the correct one that is, would we?” she asked.</w:t>
      </w:r>
    </w:p>
    <w:p>
      <w:pPr>
        <w:pStyle w:val="Normal"/>
        <w:spacing w:before="0" w:after="200"/>
        <w:ind w:firstLine="720"/>
        <w:rPr/>
      </w:pPr>
      <w:r>
        <w:rPr/>
        <w:t>“</w:t>
      </w:r>
      <w:r>
        <w:rPr/>
        <w:t xml:space="preserve">Nn Mnphphrmphph,” he uttered as the surgical mask came over his gag. </w:t>
      </w:r>
    </w:p>
    <w:p>
      <w:pPr>
        <w:pStyle w:val="Normal"/>
        <w:spacing w:before="0" w:after="200"/>
        <w:ind w:firstLine="720"/>
        <w:rPr/>
      </w:pPr>
      <w:r>
        <w:rPr/>
        <w:t>“</w:t>
      </w:r>
      <w:r>
        <w:rPr/>
        <w:t>Good, now,” she leaned back with her cock firmly up his ass, “Go and sharpen your queen’s sword, wizard.”</w:t>
      </w:r>
    </w:p>
    <w:p>
      <w:pPr>
        <w:pStyle w:val="Normal"/>
        <w:spacing w:before="0" w:after="200"/>
        <w:ind w:firstLine="720"/>
        <w:rPr/>
      </w:pPr>
      <w:r>
        <w:rPr/>
        <w:t xml:space="preserve">While Kathoey’s oral skills needed development, the panda’s ass had recieved plenty of practice. Already Tabitha could feel the wah boi’s walls squeeze around her cock as he began to push up and down against her. It wasn’t as quick as her fucking him, but, despite their situation, it wasn’t about quickness. </w:t>
      </w:r>
    </w:p>
    <w:p>
      <w:pPr>
        <w:pStyle w:val="Normal"/>
        <w:spacing w:before="0" w:after="200"/>
        <w:ind w:firstLine="720"/>
        <w:rPr/>
      </w:pPr>
      <w:r>
        <w:rPr/>
        <w:t>“</w:t>
      </w:r>
      <w:r>
        <w:rPr/>
        <w:t xml:space="preserve">The mighty wizard,” Tabitha teased as she leaned in, “Conquered by a barbaric queen because of a forbidden tome he left lying around by accident. Still scene by everyone as so smart and capable, but the queen knows who he is deep down,” she pulled out the remote and pressed it, letting Kathoey mewl in her gag as the vibes across her nipples played, “The wizard is just a dirty little anal slut, who loves making his queen happy.” </w:t>
      </w:r>
    </w:p>
    <w:p>
      <w:pPr>
        <w:pStyle w:val="Normal"/>
        <w:spacing w:before="0" w:after="200"/>
        <w:ind w:firstLine="720"/>
        <w:rPr/>
      </w:pPr>
      <w:r>
        <w:rPr/>
        <w:t>She reached over for the cage under his skirt, “She probably doesn’t even need to keep this locked up anymore, not that the wizard was using it much in the first place,” she softly bit into his ear, “So much time spent exploring magical secrets, not enough time spent exploring your body. Thankfully, your queen has no interest in magical secrets.”</w:t>
      </w:r>
    </w:p>
    <w:p>
      <w:pPr>
        <w:pStyle w:val="Normal"/>
        <w:spacing w:before="0" w:after="200"/>
        <w:ind w:firstLine="720"/>
        <w:rPr/>
      </w:pPr>
      <w:r>
        <w:rPr/>
        <w:t xml:space="preserve">Tabitha kept taunting and teasing her boi as the night went by, dipping a little too much into the roleplay than she had anticipated. Kathoey, for her part, was actually making it difficult for the wolverine to focus. The tight clench and the heat of his anal cavity combined with the steady bouncing turned her pleasure into a slow burn. So much so that it took Tabitha all her restraint not to take over and fuck his brains out. </w:t>
      </w:r>
    </w:p>
    <w:p>
      <w:pPr>
        <w:pStyle w:val="Normal"/>
        <w:spacing w:before="0" w:after="200"/>
        <w:ind w:firstLine="720"/>
        <w:rPr/>
      </w:pPr>
      <w:r>
        <w:rPr/>
        <w:t>Strong arms slipped under his hoodie, toying with the nipples painfully erected with the vibes. His gagged breaths and moans brought a smile to her face as she edged closer and closer to climax. She bit against his scarf, hard enough to leave a love bite if it wasn’t blocking his neck.</w:t>
      </w:r>
    </w:p>
    <w:p>
      <w:pPr>
        <w:pStyle w:val="Normal"/>
        <w:spacing w:before="0" w:after="200"/>
        <w:ind w:firstLine="720"/>
        <w:rPr/>
      </w:pPr>
      <w:r>
        <w:rPr/>
        <w:t>Then it came. Gritting her teeth, Tabitha hugged Kathoey tight as her cock plastered her seed into his rectum. Her toes curled with spurt after spurt, until she could feel her cum wetting her cock and leaking onto her crotch.</w:t>
      </w:r>
    </w:p>
    <w:p>
      <w:pPr>
        <w:pStyle w:val="Normal"/>
        <w:spacing w:before="0" w:after="200"/>
        <w:ind w:firstLine="720"/>
        <w:rPr/>
      </w:pPr>
      <w:r>
        <w:rPr/>
        <w:t>“</w:t>
      </w:r>
      <w:r>
        <w:rPr/>
        <w:t>Your queen,” she spoke between breaths, “is impressed. Perhaps she should let the wizard do some proper worship later.” she pulled off his mask and pulled out the panties, “What do you have to say to that?”</w:t>
      </w:r>
    </w:p>
    <w:p>
      <w:pPr>
        <w:pStyle w:val="Normal"/>
        <w:spacing w:before="0" w:after="200"/>
        <w:ind w:firstLine="720"/>
        <w:rPr/>
      </w:pPr>
      <w:r>
        <w:rPr/>
        <w:t>“</w:t>
      </w:r>
      <w:r>
        <w:rPr/>
        <w:t xml:space="preserve">We...we really need to work on your roleplaying,” Kathoey muttered. </w:t>
      </w:r>
    </w:p>
    <w:p>
      <w:pPr>
        <w:pStyle w:val="Normal"/>
        <w:spacing w:before="0" w:after="200"/>
        <w:ind w:firstLine="720"/>
        <w:rPr/>
      </w:pPr>
      <w:r>
        <w:rPr/>
        <w:t>Tabitha giggled and leaned in for a breathy kiss, letting her saliva overflow his while she wrestled his tongue, “Well, you’re the expert,” she said while breaking away, “So let’s get to it, wizard.”</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w:t>
      </w:r>
      <w:r>
        <w:rPr/>
        <w:t>Ok...so outlander gives me survival skills, which sounds important. But criminal gives me stealth, which barbarians don’t get,” Tabitha said aloud as she laid stomach first on her bed, reading the player’s handbook from a laptop. Collin had already printed out a character sheet when they arrived, and had explained the basics of filling it out. Now she just needed to pick a background, something to help flesh out her character.</w:t>
      </w:r>
    </w:p>
    <w:p>
      <w:pPr>
        <w:pStyle w:val="Normal"/>
        <w:spacing w:before="0" w:after="200"/>
        <w:ind w:firstLine="720"/>
        <w:rPr/>
      </w:pPr>
      <w:r>
        <w:rPr/>
        <w:t>“</w:t>
      </w:r>
      <w:r>
        <w:rPr/>
        <w:t xml:space="preserve">Hmm...what do you think?” she asked, turning her head to the red panda boy currently rimming her ass. </w:t>
      </w:r>
    </w:p>
    <w:p>
      <w:pPr>
        <w:pStyle w:val="Normal"/>
        <w:spacing w:before="0" w:after="200"/>
        <w:ind w:firstLine="720"/>
        <w:rPr/>
      </w:pPr>
      <w:r>
        <w:rPr/>
        <w:t>“</w:t>
      </w:r>
      <w:r>
        <w:rPr/>
        <w:t>It doesn’t really matter,” he said, “But I usually grab stealth when I can. Since you can’t gain skills after you level. Well, not outside of feats.”</w:t>
      </w:r>
    </w:p>
    <w:p>
      <w:pPr>
        <w:pStyle w:val="Normal"/>
        <w:spacing w:before="0" w:after="200"/>
        <w:ind w:firstLine="720"/>
        <w:rPr/>
      </w:pPr>
      <w:r>
        <w:rPr/>
        <w:t>“</w:t>
      </w:r>
      <w:r>
        <w:rPr/>
        <w:t>Feats?”</w:t>
      </w:r>
    </w:p>
    <w:p>
      <w:pPr>
        <w:pStyle w:val="Normal"/>
        <w:spacing w:before="0" w:after="200"/>
        <w:ind w:firstLine="720"/>
        <w:rPr/>
      </w:pPr>
      <w:r>
        <w:rPr/>
        <w:t>“</w:t>
      </w:r>
      <w:r>
        <w:rPr/>
        <w:t>They’re these-”</w:t>
      </w:r>
    </w:p>
    <w:p>
      <w:pPr>
        <w:pStyle w:val="Normal"/>
        <w:spacing w:before="0" w:after="200"/>
        <w:ind w:firstLine="720"/>
        <w:rPr/>
      </w:pPr>
      <w:r>
        <w:rPr/>
        <w:t>Tabitha pushed him back into her ass, “I’ll figure it out. Just ease up down there. It’s hard to focus when you’re being so active.”</w:t>
      </w:r>
    </w:p>
    <w:p>
      <w:pPr>
        <w:pStyle w:val="Normal"/>
        <w:spacing w:before="0" w:after="200"/>
        <w:ind w:firstLine="720"/>
        <w:rPr/>
      </w:pPr>
      <w:r>
        <w:rPr/>
        <w:t>“</w:t>
      </w:r>
      <w:r>
        <w:rPr/>
        <w:t>You said you wanted me to be active.”</w:t>
      </w:r>
    </w:p>
    <w:p>
      <w:pPr>
        <w:pStyle w:val="Normal"/>
        <w:spacing w:before="0" w:after="200"/>
        <w:ind w:firstLine="720"/>
        <w:rPr/>
      </w:pPr>
      <w:r>
        <w:rPr/>
        <w:t>She smiled, “Ah, ah, ah, no backtalk, Kathoey.”</w:t>
      </w:r>
    </w:p>
    <w:p>
      <w:pPr>
        <w:pStyle w:val="Normal"/>
        <w:spacing w:before="0" w:after="200"/>
        <w:ind w:firstLine="720"/>
        <w:rPr/>
      </w:pPr>
      <w:r>
        <w:rPr/>
        <w:t>“</w:t>
      </w:r>
      <w:r>
        <w:rPr/>
        <w:t>Yes, Mistress.” The wah boi said before dutifully returning to rimming his mistress’s ass. Meanwhile, Tabitha decided to skip ahead and look at whatever feats were. Tavern Brawler seemed fun.</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55:00Z</dcterms:created>
  <dc:creator/>
  <dc:description/>
  <dc:language>en-US</dc:language>
  <cp:lastModifiedBy>Peter McKay</cp:lastModifiedBy>
  <dcterms:modified xsi:type="dcterms:W3CDTF">2020-03-31T15:55:00Z</dcterms:modified>
  <cp:revision>2</cp:revision>
  <dc:subject/>
  <dc:title/>
</cp:coreProperties>
</file>