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White squares entered Dakota’s field of vision as his eyes opened.  Straining, he reached over to block the lights with his paw, taking a moment to realize that the pink crop top Sasha made him was gone.  He sat up, head frantically turning to give him some idea of where he was.  The young rabbit found himself in a hospital room, laying down in a cot and dressed in a dotted patient’s gown.  </w:t>
      </w:r>
    </w:p>
    <w:p>
      <w:pPr>
        <w:pStyle w:val="Normal"/>
        <w:spacing w:before="0" w:after="200"/>
        <w:ind w:firstLine="720"/>
        <w:rPr/>
      </w:pPr>
      <w:r>
        <w:rPr/>
        <w:t xml:space="preserve">Lifting the gown, he found that his dick was no longer locked in that metallic pink prison.  His balls weren’t swollen, but something felt off on his right testicle.  Poking it, he didn’t feel any pressure like he expected.  The way it resisted reminded him of a bouncing ball or something.  He pulled the sack over, eyes widening as he saw the stitches. </w:t>
      </w:r>
    </w:p>
    <w:p>
      <w:pPr>
        <w:pStyle w:val="Normal"/>
        <w:spacing w:before="0" w:after="200"/>
        <w:ind w:firstLine="720"/>
        <w:rPr/>
      </w:pPr>
      <w:r>
        <w:rPr/>
        <w:t>“</w:t>
      </w:r>
      <w:r>
        <w:rPr/>
        <w:t>Ah, you’re awake,”</w:t>
      </w:r>
    </w:p>
    <w:p>
      <w:pPr>
        <w:pStyle w:val="Normal"/>
        <w:spacing w:before="0" w:after="200"/>
        <w:ind w:firstLine="720"/>
        <w:rPr/>
      </w:pPr>
      <w:r>
        <w:rPr/>
        <w:t xml:space="preserve">The cot shook as Dakota reached for the bar, staring out at the front door to see a golden labrador with a chubby gut standing there wearing a doctor’s jacket, like the ones he’d seen on tv.  </w:t>
      </w:r>
    </w:p>
    <w:p>
      <w:pPr>
        <w:pStyle w:val="Normal"/>
        <w:spacing w:before="0" w:after="200"/>
        <w:ind w:firstLine="720"/>
        <w:rPr/>
      </w:pPr>
      <w:r>
        <w:rPr/>
        <w:t>“</w:t>
      </w:r>
      <w:r>
        <w:rPr/>
        <w:t>Woah there, it’s ok,” the lab said, holding his hands up as he entered the room, “I don’t think we’ve been properly introduced,” he held out his hand to the bun, “My name is Dr. Reese, though I’d prefer to be called David if that’s alright with you.  And you are?”</w:t>
      </w:r>
    </w:p>
    <w:p>
      <w:pPr>
        <w:pStyle w:val="Normal"/>
        <w:spacing w:before="0" w:after="200"/>
        <w:ind w:firstLine="720"/>
        <w:rPr/>
      </w:pPr>
      <w:r>
        <w:rPr/>
        <w:t>Everything became more clear the longer he stared at the doctor.  The stitches, the lack of feeling in his right nut, memories of Daisy...he took the doctor’s hand, “Dakota.”</w:t>
      </w:r>
    </w:p>
    <w:p>
      <w:pPr>
        <w:pStyle w:val="Normal"/>
        <w:spacing w:before="0" w:after="200"/>
        <w:ind w:firstLine="720"/>
        <w:rPr/>
      </w:pPr>
      <w:r>
        <w:rPr/>
        <w:t>“</w:t>
      </w:r>
      <w:r>
        <w:rPr/>
        <w:t>Ah, well it’s a pleasure to meet you, Dakota.  I wish we had the opportunity to talk earlier, but sadly you were unconscious at the time.”</w:t>
      </w:r>
    </w:p>
    <w:p>
      <w:pPr>
        <w:pStyle w:val="Normal"/>
        <w:spacing w:before="0" w:after="200"/>
        <w:ind w:firstLine="720"/>
        <w:rPr/>
      </w:pPr>
      <w:r>
        <w:rPr/>
        <w:t>“</w:t>
      </w:r>
      <w:r>
        <w:rPr/>
        <w:t>Oh...I’m sorry,” Dakota turned to see if anyone else was in the room.  Three chairs sat unoccupied in his room.  Where was his sister?</w:t>
      </w:r>
    </w:p>
    <w:p>
      <w:pPr>
        <w:pStyle w:val="Normal"/>
        <w:spacing w:before="0" w:after="200"/>
        <w:ind w:firstLine="720"/>
        <w:rPr/>
      </w:pPr>
      <w:r>
        <w:rPr/>
        <w:t>“</w:t>
      </w:r>
      <w:r>
        <w:rPr/>
        <w:t>Dakota,” the doctor asked, snapping the bun back to focus, “I don’t mean to pry, but can you tell me what happened?  A friend rushed you in here with a ruptured testicle, and while it’s not my purpose to pry, that belongs to insurance, I am curious as to what might have caused it.”</w:t>
      </w:r>
    </w:p>
    <w:p>
      <w:pPr>
        <w:pStyle w:val="Normal"/>
        <w:spacing w:before="0" w:after="200"/>
        <w:ind w:firstLine="720"/>
        <w:rPr/>
      </w:pPr>
      <w:r>
        <w:rPr/>
        <w:t>“</w:t>
      </w:r>
      <w:r>
        <w:rPr/>
        <w:t>I…” he paused.  Daisy did it, stomping so hard that his testicle burst.  But if he told the doctor that, then they’d probably find out everything else.  The cage, the sleepover, everything Lily did to him.  Every horrible thing that she forced him to do could become punished with just a few words.</w:t>
      </w:r>
    </w:p>
    <w:p>
      <w:pPr>
        <w:pStyle w:val="Normal"/>
        <w:spacing w:before="0" w:after="200"/>
        <w:ind w:firstLine="720"/>
        <w:rPr/>
      </w:pPr>
      <w:r>
        <w:rPr/>
        <w:t>“</w:t>
      </w:r>
      <w:r>
        <w:rPr/>
        <w:t>I fell,” he lied, laying back into the bed, “I lost a bet and had to change my hair color to something girly.  I was doing it in the tub, and I tripped.  I guess I landed on the edge with my balls...well, ball now.”</w:t>
      </w:r>
    </w:p>
    <w:p>
      <w:pPr>
        <w:pStyle w:val="Normal"/>
        <w:spacing w:before="0" w:after="200"/>
        <w:ind w:firstLine="720"/>
        <w:rPr/>
      </w:pPr>
      <w:r>
        <w:rPr/>
        <w:t>“</w:t>
      </w:r>
      <w:r>
        <w:rPr/>
        <w:t>Ah...I see,” Dr. Reese didn’t look satisfied with that response, but he didn’t press, “Well, you’re lucky you got here when you did.  Any longer and we wouldn’t have been able to save both.  I know it’s not much, but we were able to give you a silicon replacement.  Hopefully, you’ll get used to it.”</w:t>
      </w:r>
    </w:p>
    <w:p>
      <w:pPr>
        <w:pStyle w:val="Normal"/>
        <w:spacing w:before="0" w:after="200"/>
        <w:ind w:firstLine="720"/>
        <w:rPr/>
      </w:pPr>
      <w:r>
        <w:rPr/>
        <w:t>“</w:t>
      </w:r>
      <w:r>
        <w:rPr/>
        <w:t>Oh...thank you,” Dakota said, looking out to the empty seat in the room, “Um, did my sister bring me here?”</w:t>
      </w:r>
    </w:p>
    <w:p>
      <w:pPr>
        <w:pStyle w:val="Normal"/>
        <w:spacing w:before="0" w:after="200"/>
        <w:ind w:firstLine="720"/>
        <w:rPr/>
      </w:pPr>
      <w:r>
        <w:rPr/>
        <w:t>“</w:t>
      </w:r>
      <w:r>
        <w:rPr/>
        <w:t>Ah, I’m not sure,” he flipped through a clipboard, “They sadly don’t tell me the details since apparently all I’m good for is surgery,” he chuckled, but the young rabbit’s neutral expression got him to stop, “I was told a friend brought you here.  I can go get them if you’d like.  Though insurance agents will be here shortly after they have a talk with your parents.”</w:t>
      </w:r>
    </w:p>
    <w:p>
      <w:pPr>
        <w:pStyle w:val="Normal"/>
        <w:spacing w:before="0" w:after="200"/>
        <w:ind w:firstLine="720"/>
        <w:rPr/>
      </w:pPr>
      <w:r>
        <w:rPr/>
        <w:t>He winced at that line.  Mom and Dad, busy enjoying their wonderful free cruise while he lost a nut and became his sister’s personal urinal.  What would they say if they found out what happened?  What would happen to Lily?  They’d probably ground her for life, strip her of her belongings and never let her socialize again.  If such a possibility was available a week ago, he would have been overjoyed.  Dakota would have made jokes about how he had a monster living across the hall, doomed for eternal punishment.</w:t>
      </w:r>
    </w:p>
    <w:p>
      <w:pPr>
        <w:pStyle w:val="Normal"/>
        <w:spacing w:before="0" w:after="200"/>
        <w:ind w:firstLine="720"/>
        <w:rPr/>
      </w:pPr>
      <w:r>
        <w:rPr/>
        <w:t>But now?  Now he worried for her.  He wasn’t sure why.</w:t>
      </w:r>
    </w:p>
    <w:p>
      <w:pPr>
        <w:pStyle w:val="Normal"/>
        <w:spacing w:before="0" w:after="200"/>
        <w:ind w:firstLine="720"/>
        <w:rPr/>
      </w:pPr>
      <w:r>
        <w:rPr/>
        <w:t>A familiar face entered the room soon after the doctor left, one that Dakota wasn’t expecting.  Still dressed in his blue and gold letterman jacket, Clyde strode in with a nervous look in his eyes as he took a seat next to Dakota.</w:t>
      </w:r>
    </w:p>
    <w:p>
      <w:pPr>
        <w:pStyle w:val="Normal"/>
        <w:spacing w:before="0" w:after="200"/>
        <w:ind w:firstLine="720"/>
        <w:rPr/>
      </w:pPr>
      <w:r>
        <w:rPr/>
        <w:t>Silence persisted between the two of them.  The young rabbit had no idea why the donkey was there, nor did he want him.  He wanted to see his sister.</w:t>
      </w:r>
    </w:p>
    <w:p>
      <w:pPr>
        <w:pStyle w:val="Normal"/>
        <w:spacing w:before="0" w:after="200"/>
        <w:ind w:firstLine="720"/>
        <w:rPr/>
      </w:pPr>
      <w:r>
        <w:rPr/>
        <w:t>“</w:t>
      </w:r>
      <w:r>
        <w:rPr/>
        <w:t>So…” Clyde said, breaking the silence between them, “My sister...apologizes for what she did.”</w:t>
      </w:r>
    </w:p>
    <w:p>
      <w:pPr>
        <w:pStyle w:val="Normal"/>
        <w:spacing w:before="0" w:after="200"/>
        <w:ind w:firstLine="720"/>
        <w:rPr/>
      </w:pPr>
      <w:r>
        <w:rPr/>
        <w:t>Dakota didn’t say anything, just staring into the window.  The pink headfur was a constant reminder of everything that had happened, everything so fucked up that he finally used the f-word to describe it.</w:t>
      </w:r>
    </w:p>
    <w:p>
      <w:pPr>
        <w:pStyle w:val="Normal"/>
        <w:spacing w:before="0" w:after="200"/>
        <w:ind w:firstLine="720"/>
        <w:rPr/>
      </w:pPr>
      <w:r>
        <w:rPr/>
        <w:t>“</w:t>
      </w:r>
      <w:r>
        <w:rPr/>
        <w:t>Look, I’m sure you’re mad.  I would be too.  But, and I need you to pay attention, I think you got a bad hand is all.”</w:t>
      </w:r>
    </w:p>
    <w:p>
      <w:pPr>
        <w:pStyle w:val="Normal"/>
        <w:spacing w:before="0" w:after="200"/>
        <w:ind w:firstLine="720"/>
        <w:rPr/>
      </w:pPr>
      <w:r>
        <w:rPr/>
        <w:t>“</w:t>
      </w:r>
      <w:r>
        <w:rPr/>
        <w:t xml:space="preserve">Where’s Lily?” </w:t>
      </w:r>
    </w:p>
    <w:p>
      <w:pPr>
        <w:pStyle w:val="Normal"/>
        <w:spacing w:before="0" w:after="200"/>
        <w:ind w:firstLine="720"/>
        <w:rPr/>
      </w:pPr>
      <w:r>
        <w:rPr/>
        <w:t>Clyde blinked, “Oh...she’s back at your house.  I asked her to come with me when I drove you over here, but she just kind of...stood there.  Like she was caught in the headlights.  I think she was more scared for herself than you.”</w:t>
      </w:r>
    </w:p>
    <w:p>
      <w:pPr>
        <w:pStyle w:val="Normal"/>
        <w:spacing w:before="0" w:after="200"/>
        <w:ind w:firstLine="720"/>
        <w:rPr/>
      </w:pPr>
      <w:r>
        <w:rPr/>
        <w:t xml:space="preserve">He didn’t want to believe that.  Painted claws dug into the blanket as he fought against that belief.  Dakota knew he should believe it, she had been nothing but a terror to him since he got caught with her panties.  But he just didn’t want to believe it.  </w:t>
      </w:r>
    </w:p>
    <w:p>
      <w:pPr>
        <w:pStyle w:val="Normal"/>
        <w:spacing w:before="0" w:after="200"/>
        <w:ind w:firstLine="720"/>
        <w:rPr/>
      </w:pPr>
      <w:r>
        <w:rPr/>
        <w:t>“</w:t>
      </w:r>
      <w:r>
        <w:rPr/>
        <w:t>Look,” Clyde stood up, hands in his coat pockets as he inched over to Dakota’s bed, “I don’t mean to intrude, but I think you need someone else to take better care of you,” he reached over, running a finger down the ten-year-old’s ear, “If you were mine, I’d never let anyone hurt you like that,”</w:t>
      </w:r>
    </w:p>
    <w:p>
      <w:pPr>
        <w:pStyle w:val="Normal"/>
        <w:spacing w:before="0" w:after="200"/>
        <w:ind w:firstLine="720"/>
        <w:rPr/>
      </w:pPr>
      <w:r>
        <w:rPr/>
        <w:t>“</w:t>
      </w:r>
      <w:r>
        <w:rPr/>
        <w:t>Lily-”</w:t>
      </w:r>
    </w:p>
    <w:p>
      <w:pPr>
        <w:pStyle w:val="Normal"/>
        <w:spacing w:before="0" w:after="200"/>
        <w:ind w:firstLine="720"/>
        <w:rPr/>
      </w:pPr>
      <w:r>
        <w:rPr/>
        <w:t>“</w:t>
      </w:r>
      <w:r>
        <w:rPr/>
        <w:t>Lily let my sister bust your balls,” he interrupted, “She let it happen because she was too busy fucking her nympho friend rather than taking care of you.  That’s a bad mistress right there,” he gently held Dakota’s chin, turning him to face the donkey’s icy blue eyes, “I, however, can be a caring master.  You’d be mine and mine alone, and anyone that hurt you would get double done to them.”</w:t>
      </w:r>
    </w:p>
    <w:p>
      <w:pPr>
        <w:pStyle w:val="Normal"/>
        <w:spacing w:before="0" w:after="200"/>
        <w:ind w:firstLine="720"/>
        <w:rPr/>
      </w:pPr>
      <w:r>
        <w:rPr/>
        <w:t>“</w:t>
      </w:r>
      <w:r>
        <w:rPr/>
        <w:t>I-” the donkey pressed a cloved hand to the boy’s lips, “You don’t have to decide now.  I’ll be picking you up tomorrow anyway.  We can chat then,” he leaned in, smiling as he whispered, “Until later, sissy.”</w:t>
      </w:r>
    </w:p>
    <w:p>
      <w:pPr>
        <w:pStyle w:val="Normal"/>
        <w:spacing w:before="0" w:after="200"/>
        <w:ind w:firstLine="720"/>
        <w:rPr/>
      </w:pPr>
      <w:r>
        <w:rPr/>
        <w:t xml:space="preserve">Dakota watched his reflection star back at him as Clyde walked off.  He couldn’t just abandon Lily...but she didn’t come here for him.  Had she abandoned him?  Tears formed as he ran the thoughts over and over.  </w:t>
      </w:r>
    </w:p>
    <w:p>
      <w:pPr>
        <w:pStyle w:val="Normal"/>
        <w:spacing w:before="0" w:after="200"/>
        <w:ind w:firstLine="720"/>
        <w:rPr/>
      </w:pPr>
      <w:r>
        <w:rPr/>
        <w:t>An erection bobbed to full mast for the first time in almost a week.  What should have been a relaxing comfort, became completely foreign to him.  Lily molded him.</w:t>
      </w:r>
    </w:p>
    <w:p>
      <w:pPr>
        <w:pStyle w:val="Normal"/>
        <w:spacing w:before="0" w:after="200"/>
        <w:ind w:firstLine="720"/>
        <w:rPr/>
      </w:pPr>
      <w:r>
        <w:rPr/>
        <w:t>Or maybe he was always like this.</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The ride home with Clyde was...interesting.  The donkey made a few points, and while he didn’t push Dakota to agree to anything, the bunny felt there was some aura of control emanating off of him.  But Dakota had made us his mind by the time Clyde dropped him off, fully intending to strip out of the boy’s clothes the hospital let him borrow and return to being Lily’s sissy.  He shifted a little in his seat, scratching away at his undies and shirt while they drove.  Were boys clothes always so itchy? </w:t>
      </w:r>
    </w:p>
    <w:p>
      <w:pPr>
        <w:pStyle w:val="Normal"/>
        <w:spacing w:before="0" w:after="200"/>
        <w:ind w:firstLine="720"/>
        <w:rPr/>
      </w:pPr>
      <w:r>
        <w:rPr/>
        <w:t>“</w:t>
      </w:r>
      <w:r>
        <w:rPr/>
        <w:t xml:space="preserve">Just, think over what I’m suggesting,” Clyde said as Dakota stepped out of the car.  The rabbit didn’t acknowledge him, instead, he thought about what Lily would have him do next.  A smile popped up across his lips and a chubby strained against his shorts as he rung the doorbell.  </w:t>
      </w:r>
    </w:p>
    <w:p>
      <w:pPr>
        <w:pStyle w:val="Normal"/>
        <w:spacing w:before="0" w:after="200"/>
        <w:ind w:firstLine="720"/>
        <w:rPr/>
      </w:pPr>
      <w:r>
        <w:rPr/>
        <w:t xml:space="preserve">Lily answered, but her expression wiped Dakota’s smile.  Tears in her eyes, she embraced her little brother tight, “I’m so sorry!” she pleaded, pulling him tighter and tighter as they inched into the house.  </w:t>
      </w:r>
    </w:p>
    <w:p>
      <w:pPr>
        <w:pStyle w:val="Normal"/>
        <w:spacing w:before="0" w:after="200"/>
        <w:ind w:firstLine="720"/>
        <w:rPr/>
      </w:pPr>
      <w:r>
        <w:rPr/>
        <w:t>He flinched, and she let go, “Sorry, was that too tight?” she asked, lip quivering, “You’re not hurting are you?” she reached for his headfur, except instead of grabbing him tight like he hoped, she brushed through it as though she wiped dust off, “Can I get you anything?  A soda?”</w:t>
      </w:r>
    </w:p>
    <w:p>
      <w:pPr>
        <w:pStyle w:val="Normal"/>
        <w:spacing w:before="0" w:after="200"/>
        <w:ind w:firstLine="720"/>
        <w:rPr/>
      </w:pPr>
      <w:r>
        <w:rPr/>
        <w:t xml:space="preserve">She grabbed his hand before he could speak, “Oh god, you look so filthy.  Let’s get you in better clothes.” </w:t>
      </w:r>
    </w:p>
    <w:p>
      <w:pPr>
        <w:pStyle w:val="Normal"/>
        <w:spacing w:before="0" w:after="200"/>
        <w:ind w:firstLine="720"/>
        <w:rPr/>
      </w:pPr>
      <w:r>
        <w:rPr/>
        <w:t xml:space="preserve">Dakota beamed as she dragged him upstairs, but the sight of his room dulled that happiness.  The lock on his closet door had been removed, and whatever mess he held in there had been put through the wash, folded, and stacked just like mom wished he’d do.  </w:t>
      </w:r>
    </w:p>
    <w:p>
      <w:pPr>
        <w:pStyle w:val="Normal"/>
        <w:spacing w:before="0" w:after="200"/>
        <w:ind w:firstLine="720"/>
        <w:rPr/>
      </w:pPr>
      <w:r>
        <w:rPr/>
        <w:t>“</w:t>
      </w:r>
      <w:r>
        <w:rPr/>
        <w:t>I...I know you like it a bit messy,” Lily said, twiddling her fingers to deal with excess nerves, “But I figured I could maybe, clean it up for you.”</w:t>
      </w:r>
    </w:p>
    <w:p>
      <w:pPr>
        <w:pStyle w:val="Normal"/>
        <w:spacing w:before="0" w:after="200"/>
        <w:ind w:firstLine="720"/>
        <w:rPr/>
      </w:pPr>
      <w:r>
        <w:rPr/>
        <w:t>He gave a blank stare towards his sister.  Wasn’t cleaning his job?  He looked back to his closet, filled to the brim with his old clothes.  Boy clothes, clothes that he wore right now and made him itch all over.  Why did she do this?  What sort of punishment was she getting at?</w:t>
      </w:r>
    </w:p>
    <w:p>
      <w:pPr>
        <w:pStyle w:val="Normal"/>
        <w:spacing w:before="0" w:after="200"/>
        <w:ind w:firstLine="720"/>
        <w:rPr/>
      </w:pPr>
      <w:r>
        <w:rPr/>
        <w:t>Lily gulped, “So...Mom and Dad are gonna be home in a few hours,”</w:t>
      </w:r>
    </w:p>
    <w:p>
      <w:pPr>
        <w:pStyle w:val="Normal"/>
        <w:spacing w:before="0" w:after="200"/>
        <w:ind w:firstLine="720"/>
        <w:rPr>
          <w:i/>
          <w:i/>
        </w:rPr>
      </w:pPr>
      <w:r>
        <w:rPr>
          <w:i/>
        </w:rPr>
        <w:t xml:space="preserve">A few?  That should give us some time for me to follow some orders. </w:t>
      </w:r>
    </w:p>
    <w:p>
      <w:pPr>
        <w:pStyle w:val="Normal"/>
        <w:spacing w:before="0" w:after="200"/>
        <w:ind w:firstLine="720"/>
        <w:rPr/>
      </w:pPr>
      <w:r>
        <w:rPr/>
        <w:t>“</w:t>
      </w:r>
      <w:r>
        <w:rPr/>
        <w:t>And...and I want you to know that I won’t blame you for turning me in.”</w:t>
      </w:r>
    </w:p>
    <w:p>
      <w:pPr>
        <w:pStyle w:val="Normal"/>
        <w:spacing w:before="0" w:after="200"/>
        <w:ind w:firstLine="720"/>
        <w:rPr/>
      </w:pPr>
      <w:r>
        <w:rPr/>
        <w:t>Stunned, the young bun looked up to his older sister.  Lily’s eyes steered clear of his, letting her ginger headfur cover one of them as she talked, “I...I did horrible things to you.  I let it rush to my head, and because of it, you’ve lost one of your balls.  I should have stopped Daisy, hell, I shouldn’t have even done any of this.  But I...I just got lost in the moment,” she fell to her knees, bowing her head to Dakota, “I’m a terrible big sister!  I don’t deserve a brother.  If you want to tell mom and dad, please do.  I’ll accept whatever happens.”</w:t>
      </w:r>
    </w:p>
    <w:p>
      <w:pPr>
        <w:pStyle w:val="Normal"/>
        <w:spacing w:before="0" w:after="200"/>
        <w:ind w:firstLine="720"/>
        <w:rPr/>
      </w:pPr>
      <w:r>
        <w:rPr/>
        <w:t>Horrified, the young bun’s fur stood on end as his sister apologized.  Her bowing before him, the apology, and all the work she put in, none of it felt right.  He should be on all fours, kissing her feet and begging for her touch.  That’s all he wanted, but the words couldn’t reach his throat.  Memories of Clyde came back, the donkey’s words of ownership still fresh in his mind.  He wanted Lily, but she didn’t want him like that, not anymore.</w:t>
      </w:r>
    </w:p>
    <w:p>
      <w:pPr>
        <w:pStyle w:val="Normal"/>
        <w:spacing w:before="0" w:after="200"/>
        <w:ind w:firstLine="720"/>
        <w:rPr/>
      </w:pPr>
      <w:r>
        <w:rPr/>
        <w:t>“</w:t>
      </w:r>
      <w:r>
        <w:rPr/>
        <w:t>Let me get dinner started,” she said, hopping up to her feet and leaving the room before Dakota could stop her.  He stood frozen, hand outreached to the open door his sister left through.  Tears swelled as he realized that it was over.  His week of hell ended, and all he could crave was just one more day of it.</w:t>
      </w:r>
    </w:p>
    <w:p>
      <w:pPr>
        <w:pStyle w:val="Normal"/>
        <w:spacing w:before="0" w:after="200"/>
        <w:ind w:firstLine="720"/>
        <w:rPr/>
      </w:pPr>
      <w:r>
        <w:rPr/>
        <w:t>Hands gripped his cock through his pants, the soft flesh tool he had now free of the pink prison.  It had never felt so uncomfortable.  Desperate, he snuck to his sister’s room and scoured for the cage.  Hoping to obtain that one thing that still made sense to him.</w:t>
      </w:r>
    </w:p>
    <w:p>
      <w:pPr>
        <w:pStyle w:val="Normal"/>
        <w:spacing w:before="0" w:after="200"/>
        <w:ind w:firstLine="720"/>
        <w:rPr/>
      </w:pPr>
      <w:r>
        <w:rPr/>
        <w:t>He couldn’t find it.  Dakota pulled out a pair of pink panties from Lily’s drawer, the same pair that started this entire mess.  Hands shaking, he rolled them up against his cock, shuddering as the soft silk pressed against it.</w:t>
      </w:r>
    </w:p>
    <w:p>
      <w:pPr>
        <w:pStyle w:val="Normal"/>
        <w:spacing w:before="0" w:after="200"/>
        <w:ind w:firstLine="720"/>
        <w:rPr/>
      </w:pPr>
      <w:r>
        <w:rPr/>
        <w:t>“</w:t>
      </w:r>
      <w:r>
        <w:rPr/>
        <w:t>Mistress Lily,” he whimpered, cradling the panties in his hands, “Please take me bac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6:49:00Z</dcterms:created>
  <dc:creator/>
  <dc:description/>
  <dc:language>en-US</dc:language>
  <cp:lastModifiedBy>Peter McKay</cp:lastModifiedBy>
  <dcterms:modified xsi:type="dcterms:W3CDTF">2020-02-16T16:49:00Z</dcterms:modified>
  <cp:revision>2</cp:revision>
  <dc:subject/>
  <dc:title/>
</cp:coreProperties>
</file>