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doorbell woke Tabitha from her bed.  Groggy, the wolverine checked her clock on the nightstand, flashing 9:23 AM in red.  Over half an hour until she planned to wake up this Saturday.</w:t>
      </w:r>
    </w:p>
    <w:p>
      <w:pPr>
        <w:pStyle w:val="Normal"/>
        <w:ind w:firstLine="720"/>
        <w:rPr/>
      </w:pPr>
      <w:r>
        <w:rPr/>
        <w:t xml:space="preserve">It rang again.  Groaning, the wolverine pushed herself out of bed, scratching her cloth-covered bottom as she licked her dry morning mouth and yawned.  Her friends made a habit of telling her that sleeping in till 10 AM on a weekend wasn’t the best use of her time at her age.  But it was her time, and Tabitha did not like being told what to do with it.  </w:t>
      </w:r>
    </w:p>
    <w:p>
      <w:pPr>
        <w:pStyle w:val="Normal"/>
        <w:ind w:firstLine="720"/>
        <w:rPr/>
      </w:pPr>
      <w:r>
        <w:rPr/>
        <w:t>Not bothering with a bra, the wolverine grabbed a white t-shirt and lazily shrugged it over her chest so she wouldn’t answer the door with her tits out.  Her cock would be noticeable, morning wood still straining against the fabric of her panties, but she figured that’d make whoever interrupted her beauty sleep run faster.</w:t>
      </w:r>
    </w:p>
    <w:p>
      <w:pPr>
        <w:pStyle w:val="Normal"/>
        <w:ind w:firstLine="720"/>
        <w:rPr/>
      </w:pPr>
      <w:r>
        <w:rPr/>
        <w:t xml:space="preserve">Another ring echoed through her apartment.  She kicked away clothes and cans that had she left on the floor from the previous night.  A part of her knew she should actually clean her apartment soon, but that was a future Tabitha problem.  A Tabitha that wouldn’t be tired and annoyed.  </w:t>
      </w:r>
    </w:p>
    <w:p>
      <w:pPr>
        <w:pStyle w:val="Normal"/>
        <w:ind w:firstLine="720"/>
        <w:rPr/>
      </w:pPr>
      <w:r>
        <w:rPr/>
        <w:t>Future Tabitha’s list kept growing over the years.</w:t>
      </w:r>
    </w:p>
    <w:p>
      <w:pPr>
        <w:pStyle w:val="Normal"/>
        <w:ind w:firstLine="720"/>
        <w:rPr/>
      </w:pPr>
      <w:r>
        <w:rPr/>
        <w:t>Her weary eyes lit up when she looked through the peephole, seeing a red panda in a pink collared shirt and tan khakis standing outside her door, eyes shifting back and forth as he slowly pumped himself up on his tiptoes before ringing the doorbell again.  She grabbed her phone on the counter, sifting through her messages to see if she sent any drunk orders to Collin and Justin last night.</w:t>
      </w:r>
    </w:p>
    <w:p>
      <w:pPr>
        <w:pStyle w:val="Normal"/>
        <w:ind w:firstLine="720"/>
        <w:rPr/>
      </w:pPr>
      <w:r>
        <w:rPr/>
        <w:t xml:space="preserve">Zilch.  Zip.  Nada. </w:t>
      </w:r>
    </w:p>
    <w:p>
      <w:pPr>
        <w:pStyle w:val="Normal"/>
        <w:ind w:firstLine="720"/>
        <w:rPr/>
      </w:pPr>
      <w:r>
        <w:rPr>
          <w:i/>
        </w:rPr>
        <w:t>Why are you here?</w:t>
      </w:r>
      <w:r>
        <w:rPr/>
        <w:t xml:space="preserve"> She thought, tapping her phone against her chin as she played out events that could have caused the wah boy to enter her domain.  Maybe he finally grew a backbone and decided to end this little blackmail game?  She smiled, no that couldn’t be it.  And it wasn’t because Collin was too much of a cowardly mama’s boy to really face anyone.  No, out of her two little caged victims, Collin seemed to be the only one who liked what was happening, to everyone’s surprise.  The wolverine was still surprised that he called her Mistress without prompt when they saw ‘The Dead Don’t Die’ with Bill Murray.  She had a fun little private handy session that night.</w:t>
      </w:r>
    </w:p>
    <w:p>
      <w:pPr>
        <w:pStyle w:val="Normal"/>
        <w:ind w:firstLine="720"/>
        <w:rPr/>
      </w:pPr>
      <w:r>
        <w:rPr/>
        <w:t>Another ring.  Tabitha took a deep breath and straightened herself.  Whatever reason her little Kathoey had for stopping by, Tabitha would find out eventually.  She ruffled through her orange hair, checking the mirror to see if it helped the stocky wolverine give off that ‘the fuck do you want?’ look.  Smiling in success, she opened the door just a crack.</w:t>
      </w:r>
    </w:p>
    <w:p>
      <w:pPr>
        <w:pStyle w:val="Normal"/>
        <w:ind w:firstLine="720"/>
        <w:rPr/>
      </w:pPr>
      <w:r>
        <w:rPr/>
        <w:t>“</w:t>
      </w:r>
      <w:r>
        <w:rPr/>
        <w:t>How did you find me?” she asked, gruff tone, she thought about smiling when she saw his little shocked face.  The boy was so cute when scared, especially when his tail shot up like a rocket.</w:t>
      </w:r>
    </w:p>
    <w:p>
      <w:pPr>
        <w:pStyle w:val="Normal"/>
        <w:ind w:firstLine="720"/>
        <w:rPr/>
      </w:pPr>
      <w:r>
        <w:rPr/>
        <w:t>“</w:t>
      </w:r>
      <w:r>
        <w:rPr/>
        <w:t>S-school directory,” he muttered.  Tabitha figured that was the case, opening the door a bit more to reveal her slowly dying but still discernible morning wood, “Ok, so why are you here?  Don’t you have like, I don’t know, clarinet lessons or something?”</w:t>
      </w:r>
    </w:p>
    <w:p>
      <w:pPr>
        <w:pStyle w:val="Normal"/>
        <w:ind w:firstLine="720"/>
        <w:rPr/>
      </w:pPr>
      <w:r>
        <w:rPr/>
        <w:t>“</w:t>
      </w:r>
      <w:r>
        <w:rPr/>
        <w:t>Flute actually, and it got canceled.  Can I come in, I have at least an hour.”</w:t>
      </w:r>
    </w:p>
    <w:p>
      <w:pPr>
        <w:pStyle w:val="Normal"/>
        <w:ind w:firstLine="720"/>
        <w:rPr/>
      </w:pPr>
      <w:r>
        <w:rPr/>
        <w:t>“</w:t>
      </w:r>
      <w:r>
        <w:rPr/>
        <w:t>An hour?” Tabitha leaned into the doorframe, “An hour for what, Kathoey,” she whispered the name, sending sparks that had the wah’s fur stand on end.  If she didn’t have his cock locked, Tabitha bet she’d be seeing an erection tenting his formal trousers.</w:t>
      </w:r>
    </w:p>
    <w:p>
      <w:pPr>
        <w:pStyle w:val="Normal"/>
        <w:ind w:firstLine="720"/>
        <w:rPr/>
      </w:pPr>
      <w:r>
        <w:rPr/>
        <w:t xml:space="preserve">Brown eyes looked up to her before shifting down the halls, “C-can I please come in, Mistress?” he whispered back, in his effeminate little tone.  </w:t>
      </w:r>
    </w:p>
    <w:p>
      <w:pPr>
        <w:pStyle w:val="Normal"/>
        <w:ind w:firstLine="720"/>
        <w:rPr/>
      </w:pPr>
      <w:r>
        <w:rPr/>
        <w:t>She wanted to take him in.  Wanted to pull him by his hair, drag him to her bed and fuck his brains out until he begged her to stop.  But desire and reality were different things, and Tabitha had less control in this situation than she liked.  Her bitches didn’t get to make house calls, that was her job.</w:t>
      </w:r>
    </w:p>
    <w:p>
      <w:pPr>
        <w:pStyle w:val="Normal"/>
        <w:ind w:firstLine="720"/>
        <w:rPr/>
      </w:pPr>
      <w:r>
        <w:rPr/>
        <w:t>“</w:t>
      </w:r>
      <w:r>
        <w:rPr/>
        <w:t xml:space="preserve">No,” she said, still smiling, “but I’ll call you tonight,” </w:t>
      </w:r>
    </w:p>
    <w:p>
      <w:pPr>
        <w:pStyle w:val="Normal"/>
        <w:ind w:firstLine="720"/>
        <w:rPr/>
      </w:pPr>
      <w:r>
        <w:rPr/>
        <w:t>Collin’s foot interceded her door.  The wah boy probably didn’t expect how much that would hurt, nor did Tabitha expect him to actually do something so stupid.  The yelp felt like nails on a chalkboard, filling her with dread at the thought she might have broken something.</w:t>
      </w:r>
    </w:p>
    <w:p>
      <w:pPr>
        <w:pStyle w:val="Normal"/>
        <w:ind w:firstLine="720"/>
        <w:rPr/>
      </w:pPr>
      <w:r>
        <w:rPr/>
        <w:t>“</w:t>
      </w:r>
      <w:r>
        <w:rPr/>
        <w:t>You stupid…” she grabbed him by the collar, “get in here you dumbass.”</w:t>
      </w:r>
    </w:p>
    <w:p>
      <w:pPr>
        <w:pStyle w:val="Normal"/>
        <w:ind w:firstLine="720"/>
        <w:rPr/>
      </w:pPr>
      <w:r>
        <w:rPr/>
        <w:t>The red panda hopped in on one foot as she pulled him inside and dropped him on her couch.  “Sit still,” she ordered, dropping the giggling dominant tone while she pulled off his shoe, “Where does it hurt?”</w:t>
      </w:r>
    </w:p>
    <w:p>
      <w:pPr>
        <w:pStyle w:val="Normal"/>
        <w:ind w:firstLine="720"/>
        <w:rPr/>
      </w:pPr>
      <w:r>
        <w:rPr/>
        <w:t>“</w:t>
      </w:r>
      <w:r>
        <w:rPr/>
        <w:t>The, the side, Mistress-”</w:t>
      </w:r>
    </w:p>
    <w:p>
      <w:pPr>
        <w:pStyle w:val="Normal"/>
        <w:ind w:firstLine="720"/>
        <w:rPr/>
      </w:pPr>
      <w:r>
        <w:rPr/>
        <w:t>“</w:t>
      </w:r>
      <w:r>
        <w:rPr/>
        <w:t>Drop the Mistress crap.  I’m not playing with you right now,” she ordered, running her fingers along the foot before deciding to pull his sock off, “What made you think that was a good idea?”</w:t>
      </w:r>
    </w:p>
    <w:p>
      <w:pPr>
        <w:pStyle w:val="Normal"/>
        <w:ind w:firstLine="720"/>
        <w:rPr/>
      </w:pPr>
      <w:r>
        <w:rPr/>
        <w:t>“</w:t>
      </w:r>
      <w:r>
        <w:rPr/>
        <w:t>Well, they do it in the movies.”</w:t>
      </w:r>
    </w:p>
    <w:p>
      <w:pPr>
        <w:pStyle w:val="Normal"/>
        <w:ind w:firstLine="720"/>
        <w:rPr/>
      </w:pPr>
      <w:r>
        <w:rPr/>
        <w:t xml:space="preserve">There didn’t seem to be any bruises across his foot.  She sighed thankfully, just some minor pain, “They do a lot in movies.  Aren’t you supposed to be smart?” </w:t>
      </w:r>
    </w:p>
    <w:p>
      <w:pPr>
        <w:pStyle w:val="Normal"/>
        <w:ind w:firstLine="720"/>
        <w:rPr/>
      </w:pPr>
      <w:r>
        <w:rPr/>
        <w:t>The red panda didn’t say anything, too busy trying to sink his neck into his chest out of embarrassment.  Tabitha rolled her eyes, “Well, you’re here,” she let go of his foot, “Least I can do is get you something to drink.  I’ve got tap water and…” she paused, remembering that beer wasn’t appropriate for someone under twenty-one, “just tap water.”</w:t>
      </w:r>
    </w:p>
    <w:p>
      <w:pPr>
        <w:pStyle w:val="Normal"/>
        <w:ind w:firstLine="720"/>
        <w:rPr/>
      </w:pPr>
      <w:r>
        <w:rPr/>
        <w:t>She got up to grab a glass as he nodded, letting the sink run for a bit to get the water actually cold, “So,” Tabitha said as she filled the cup, “Why did you decide to bother me so early?”</w:t>
      </w:r>
    </w:p>
    <w:p>
      <w:pPr>
        <w:pStyle w:val="Normal"/>
        <w:ind w:firstLine="720"/>
        <w:rPr/>
      </w:pPr>
      <w:r>
        <w:rPr/>
        <w:t>“</w:t>
      </w:r>
      <w:r>
        <w:rPr/>
        <w:t>Early?  It’s not even 9:30.”</w:t>
      </w:r>
    </w:p>
    <w:p>
      <w:pPr>
        <w:pStyle w:val="Normal"/>
        <w:ind w:firstLine="720"/>
        <w:rPr/>
      </w:pPr>
      <w:r>
        <w:rPr/>
        <w:t>“</w:t>
      </w:r>
      <w:r>
        <w:rPr/>
        <w:t>Uh-huh.  Early.” she handed him the glass, “So what, your music lesson canceled and you decided to stop by your gym teacher, blackmailer, and now Mistress’s apartment?”</w:t>
      </w:r>
    </w:p>
    <w:p>
      <w:pPr>
        <w:pStyle w:val="Normal"/>
        <w:ind w:firstLine="720"/>
        <w:rPr/>
      </w:pPr>
      <w:r>
        <w:rPr/>
        <w:t>He nodded before downing the contents.  She leaned against her countertop across from him, making a point to expose as much of her body as she could.  She didn’t want him here, she didn’t like most people being so close to her personal little haven.  Her friends were the exception, as they didn’t judge her too hard for the mess she had.  The wolverine shouldn’t care about what her little Katheoy thought of her mess, but a part of her did.  The bulge in her panties was more a distraction tactic than anything else.</w:t>
      </w:r>
    </w:p>
    <w:p>
      <w:pPr>
        <w:pStyle w:val="Normal"/>
        <w:ind w:firstLine="720"/>
        <w:rPr/>
      </w:pPr>
      <w:r>
        <w:rPr/>
        <w:t>“</w:t>
      </w:r>
      <w:r>
        <w:rPr/>
        <w:t>Why?” she asked, “Getting too antsy about my next little call to hang?”</w:t>
      </w:r>
    </w:p>
    <w:p>
      <w:pPr>
        <w:pStyle w:val="Normal"/>
        <w:ind w:firstLine="720"/>
        <w:rPr/>
      </w:pPr>
      <w:r>
        <w:rPr/>
        <w:t>“</w:t>
      </w:r>
      <w:r>
        <w:rPr/>
        <w:t>I...I wanted to talk.”</w:t>
      </w:r>
    </w:p>
    <w:p>
      <w:pPr>
        <w:pStyle w:val="Normal"/>
        <w:ind w:firstLine="720"/>
        <w:rPr/>
      </w:pPr>
      <w:r>
        <w:rPr/>
        <w:t>“</w:t>
      </w:r>
      <w:r>
        <w:rPr/>
        <w:t>Talk?” Tabitha snickered, “Well, fine.” she pulled out a chair and flipped it around, sitting on it backward with her green eyes facing his, “What’s on your mind, Kathoey?  Is it boy trouble?  Girl trouble?  Is poor little Justine being mean again?”</w:t>
      </w:r>
    </w:p>
    <w:p>
      <w:pPr>
        <w:pStyle w:val="Normal"/>
        <w:ind w:firstLine="720"/>
        <w:rPr/>
      </w:pPr>
      <w:r>
        <w:rPr/>
        <w:t>“</w:t>
      </w:r>
      <w:r>
        <w:rPr/>
        <w:t>I’ve been having...dreams.  About you.” he blushed, “A lot of them, recently.”</w:t>
      </w:r>
    </w:p>
    <w:p>
      <w:pPr>
        <w:pStyle w:val="Normal"/>
        <w:ind w:firstLine="720"/>
        <w:rPr/>
      </w:pPr>
      <w:r>
        <w:rPr/>
        <w:t>She smiled, resting an elbow against the chair, “Oh?  I’m flattered.”</w:t>
      </w:r>
    </w:p>
    <w:p>
      <w:pPr>
        <w:pStyle w:val="Normal"/>
        <w:ind w:firstLine="720"/>
        <w:rPr/>
      </w:pPr>
      <w:r>
        <w:rPr/>
        <w:t>“</w:t>
      </w:r>
      <w:r>
        <w:rPr/>
        <w:t>And in these dreams you…” he gulps, “fuck me.  You take the humiliation you put me and Justin through to the next level and I get fucked.  A-at first it stopped before you...did it.  But ever since I used the nitro-blaster toy, it’s been more vivid.”</w:t>
      </w:r>
    </w:p>
    <w:p>
      <w:pPr>
        <w:pStyle w:val="Normal"/>
        <w:ind w:firstLine="720"/>
        <w:rPr/>
      </w:pPr>
      <w:r>
        <w:rPr/>
        <w:t>“</w:t>
      </w:r>
      <w:r>
        <w:rPr/>
        <w:t>Aww, it’s ok, Kathoey,” she grabbed his hand, “Every girl has wet dreams.  I have them too.” she teased, “You don’t have to feel ashamed.”</w:t>
      </w:r>
    </w:p>
    <w:p>
      <w:pPr>
        <w:pStyle w:val="Normal"/>
        <w:ind w:firstLine="720"/>
        <w:rPr/>
      </w:pPr>
      <w:r>
        <w:rPr/>
        <w:t>“</w:t>
      </w:r>
      <w:r>
        <w:rPr/>
        <w:t>I’m,” he looked away, “I’m not ashamed.  That’s the thing...I have them even when I’m not using the toy.  And even when I am using it, I’m getting worse.  I stole my best friend’s Kingdom Hearts underwear for fuck’s sake!”</w:t>
      </w:r>
    </w:p>
    <w:p>
      <w:pPr>
        <w:pStyle w:val="Normal"/>
        <w:ind w:firstLine="720"/>
        <w:rPr/>
      </w:pPr>
      <w:r>
        <w:rPr/>
        <w:t>“</w:t>
      </w:r>
      <w:r>
        <w:rPr/>
        <w:t>You what?”</w:t>
      </w:r>
    </w:p>
    <w:p>
      <w:pPr>
        <w:pStyle w:val="Normal"/>
        <w:ind w:firstLine="720"/>
        <w:rPr/>
      </w:pPr>
      <w:r>
        <w:rPr/>
        <w:t xml:space="preserve"> “</w:t>
      </w:r>
      <w:r>
        <w:rPr/>
        <w:t>T-they just aren’t going away.  I...I came here on a reflex when I saw my tutor canceled.  I, I don’t know if I’m ready to ask this, but,” he looked her dead on, brown eyes sending chills down Tabitha’s spine, “c-can you fuck me?”</w:t>
      </w:r>
    </w:p>
    <w:p>
      <w:pPr>
        <w:pStyle w:val="Normal"/>
        <w:ind w:firstLine="720"/>
        <w:rPr/>
      </w:pPr>
      <w:r>
        <w:rPr/>
        <w:t>He actually said it.  Tabitha’s grip tightened around his hand as she processed it.  He asked her to fuck him.  Sure, Tabitha had fantasized about a cute boy asking that, asking much more than that in fact.  But actually, hearing it?  The wolverine would have pinched herself if she wasn’t frozen in shock.</w:t>
      </w:r>
    </w:p>
    <w:p>
      <w:pPr>
        <w:pStyle w:val="Normal"/>
        <w:ind w:firstLine="720"/>
        <w:rPr/>
      </w:pPr>
      <w:r>
        <w:rPr/>
        <w:t>“</w:t>
      </w:r>
      <w:r>
        <w:rPr/>
        <w:t>Mistress?”</w:t>
      </w:r>
    </w:p>
    <w:p>
      <w:pPr>
        <w:pStyle w:val="Normal"/>
        <w:ind w:firstLine="720"/>
        <w:rPr/>
      </w:pPr>
      <w:r>
        <w:rPr/>
        <w:t xml:space="preserve">She let go, “You want me,” she pointed to herself,” to fuck you?” she pointed back at him.  The wah nodded.  She laughed, this couldn’t have been happening.  Yeah, she teased them, made them do things to serve as her own masturbation fantasy.  But she told them she’d never fuck them unless they asked for it.  Tabitha never expected them to actually ask for wolverine cock up their ass. </w:t>
      </w:r>
    </w:p>
    <w:p>
      <w:pPr>
        <w:pStyle w:val="Normal"/>
        <w:ind w:firstLine="720"/>
        <w:rPr/>
      </w:pPr>
      <w:r>
        <w:rPr/>
        <w:t>The chair toppled over as she shot herself up, hands grasping Collin’s scared yet adorable face as she pushed into him, “You thought you could walk up to my apartment, in the fucking morning, and ask if I could fuck you because you’ve had a bunch of horny dreams?” she growled, her cock straining from arousal.  Brown eyes looked on with terror, his heartbeat surging in her hands as she held his chest.  She breathed in his scent as he nodded, soaking in that fear and arousal building together into a sweet mixture.</w:t>
      </w:r>
    </w:p>
    <w:p>
      <w:pPr>
        <w:pStyle w:val="Normal"/>
        <w:ind w:firstLine="720"/>
        <w:rPr/>
      </w:pPr>
      <w:r>
        <w:rPr/>
        <w:t>This was actually happening.</w:t>
      </w:r>
    </w:p>
    <w:p>
      <w:pPr>
        <w:pStyle w:val="Normal"/>
        <w:ind w:firstLine="720"/>
        <w:rPr/>
      </w:pPr>
      <w:r>
        <w:rPr/>
        <w:t>“</w:t>
      </w:r>
      <w:r>
        <w:rPr/>
        <w:t xml:space="preserve">You’re sure?  You really want me to fuck you?” she asked.  She had to make sure it wasn’t some fleeting fancy, or that it wasn’t a trick to someone get out of his cage or get the book back earlier.  Hell, did she even need the book anymore?  Maybe for Justin, but his own fears for not being dominant enough for his girl might keep him under her boot.  </w:t>
      </w:r>
    </w:p>
    <w:p>
      <w:pPr>
        <w:pStyle w:val="Normal"/>
        <w:ind w:firstLine="720"/>
        <w:rPr/>
      </w:pPr>
      <w:r>
        <w:rPr/>
        <w:t>“</w:t>
      </w:r>
      <w:r>
        <w:rPr/>
        <w:t>Y-yes, Mistress.  I can’t stop thinking, his breaths broke his speech, “I’ll do anything.”</w:t>
      </w:r>
    </w:p>
    <w:p>
      <w:pPr>
        <w:pStyle w:val="Normal"/>
        <w:ind w:firstLine="720"/>
        <w:rPr/>
      </w:pPr>
      <w:r>
        <w:rPr/>
        <w:t>“</w:t>
      </w:r>
      <w:r>
        <w:rPr/>
        <w:t>Anything?” those words echoed through her mind, “Anything at all?”</w:t>
      </w:r>
    </w:p>
    <w:p>
      <w:pPr>
        <w:pStyle w:val="Normal"/>
        <w:ind w:firstLine="720"/>
        <w:rPr/>
      </w:pPr>
      <w:r>
        <w:rPr/>
        <w:t>He nodded.</w:t>
      </w:r>
    </w:p>
    <w:p>
      <w:pPr>
        <w:pStyle w:val="Normal"/>
        <w:ind w:firstLine="720"/>
        <w:rPr/>
      </w:pPr>
      <w:r>
        <w:rPr/>
        <w:t>“</w:t>
      </w:r>
      <w:r>
        <w:rPr/>
        <w:t>Strip,” she let go and pointed to the floor, “On your knees, don’t fucking move until I say.”</w:t>
      </w:r>
    </w:p>
    <w:p>
      <w:pPr>
        <w:pStyle w:val="Normal"/>
        <w:ind w:firstLine="720"/>
        <w:rPr/>
      </w:pPr>
      <w:r>
        <w:rPr/>
        <w:t xml:space="preserve">Tabitha fast-walked to her bedroom, ransacking her underwear drawer until she found a nice red thong she had kept from a mystery encounter a few years back.  Belonged to a cute rabbit boy that got stuck between her and some musclebound ox, not her best night but she was pretty desperate for a lay then.  </w:t>
      </w:r>
    </w:p>
    <w:p>
      <w:pPr>
        <w:pStyle w:val="Normal"/>
        <w:ind w:firstLine="720"/>
        <w:rPr/>
      </w:pPr>
      <w:r>
        <w:rPr/>
        <w:t xml:space="preserve">He was kneeling when she got back, his clothes folded up neatly in a pile next to him.  A cross between happiness and terror plastered itself across his face when she tossed him the thong, “Put this on,” she ordered, letting herself get nice and comfortable on the couch, “ dance for me.” </w:t>
      </w:r>
    </w:p>
    <w:p>
      <w:pPr>
        <w:pStyle w:val="Normal"/>
        <w:ind w:firstLine="720"/>
        <w:rPr/>
      </w:pPr>
      <w:r>
        <w:rPr/>
        <w:t>“</w:t>
      </w:r>
      <w:r>
        <w:rPr/>
        <w:t>Dance?” he asked, holding the thong in both hands.</w:t>
      </w:r>
    </w:p>
    <w:p>
      <w:pPr>
        <w:pStyle w:val="Normal"/>
        <w:ind w:firstLine="720"/>
        <w:rPr/>
      </w:pPr>
      <w:r>
        <w:rPr/>
        <w:t>She nodded, “Yeah.  I’m sure you’ve seen exotic dancers in your games.  So come on,” she leaned back, pulling her half-mast cock from her underwear, “dance for me.  Make your Mistress hard.”</w:t>
      </w:r>
    </w:p>
    <w:p>
      <w:pPr>
        <w:pStyle w:val="Normal"/>
        <w:ind w:firstLine="720"/>
        <w:rPr/>
      </w:pPr>
      <w:r>
        <w:rPr/>
        <w:t xml:space="preserve">It didn’t take long to reach full mast, Collin didn’t need to dance for that.  Not that she let that stop him, watching in delight as the wah boy tried to put on a show for her.  He couldn’t dance to save his life, barely shaking his assets and being more concerned about where his feet landed than what he showed.  Tabitha didn’t care.  Him being a good dancer was irrelevant.  No, what mattered was that he danced for her because she ordered it.  </w:t>
      </w:r>
    </w:p>
    <w:p>
      <w:pPr>
        <w:pStyle w:val="Normal"/>
        <w:ind w:firstLine="720"/>
        <w:rPr/>
      </w:pPr>
      <w:r>
        <w:rPr/>
        <w:t xml:space="preserve">Every teacher loved Collin, that straight-A kid with a desire to please.  She never saw it.  Instead, she had to deal with him skipping gym to play magic or whatever with his friend.  Tabitha liked to imagine it though.  To dream him up as the subby boy that would do just about anything to make her smile, no matter how much it degraded him.  </w:t>
      </w:r>
    </w:p>
    <w:p>
      <w:pPr>
        <w:pStyle w:val="Normal"/>
        <w:ind w:firstLine="720"/>
        <w:rPr/>
      </w:pPr>
      <w:r>
        <w:rPr/>
        <w:t xml:space="preserve">And dancing before her, fuzzy tail drifting as his caged package strained against the tight red thong, was that eager to please subby boy she dreamed about.  Degrading himself for her.  Debasing himself because she demanded it.  Humiliating himself because it made her happy.  </w:t>
      </w:r>
    </w:p>
    <w:p>
      <w:pPr>
        <w:pStyle w:val="Normal"/>
        <w:ind w:firstLine="720"/>
        <w:rPr/>
      </w:pPr>
      <w:r>
        <w:rPr/>
        <w:t>If she was dreaming, Tabitha hoped to never wake up.</w:t>
      </w:r>
    </w:p>
    <w:p>
      <w:pPr>
        <w:pStyle w:val="Normal"/>
        <w:ind w:firstLine="720"/>
        <w:rPr/>
      </w:pPr>
      <w:r>
        <w:rPr/>
        <w:t>“</w:t>
      </w:r>
      <w:r>
        <w:rPr/>
        <w:t>Stop,” she curled a finger to him, “Over to me, on your knees.”</w:t>
      </w:r>
    </w:p>
    <w:p>
      <w:pPr>
        <w:pStyle w:val="Normal"/>
        <w:ind w:firstLine="720"/>
        <w:rPr/>
      </w:pPr>
      <w:r>
        <w:rPr/>
        <w:t>She grabbed his black hair and positioned her cock before him, “So, how does my cock line up with you dreams, Kathoey?  Smaller than you thought?” she guessed.  She was big, but dreams had a way to give different impressions.</w:t>
      </w:r>
    </w:p>
    <w:p>
      <w:pPr>
        <w:pStyle w:val="Normal"/>
        <w:ind w:firstLine="720"/>
        <w:rPr/>
      </w:pPr>
      <w:r>
        <w:rPr/>
        <w:t>“</w:t>
      </w:r>
      <w:r>
        <w:rPr/>
        <w:t>Bigger, Mistress,” he said to her surprise.  His eyes focused in on the wide girth of her tool, sniffing in her musk, “Much better than mine.”</w:t>
      </w:r>
    </w:p>
    <w:p>
      <w:pPr>
        <w:pStyle w:val="Normal"/>
        <w:ind w:firstLine="720"/>
        <w:rPr/>
      </w:pPr>
      <w:r>
        <w:rPr/>
        <w:t>“</w:t>
      </w:r>
      <w:r>
        <w:rPr/>
        <w:t>Well, that’s no contest.  But don’t talk about your average little cock like you’ll ever use it.” she pulled him in, brushing his snout against the rod, “You sure you want this in you?”</w:t>
      </w:r>
    </w:p>
    <w:p>
      <w:pPr>
        <w:pStyle w:val="Normal"/>
        <w:ind w:firstLine="720"/>
        <w:rPr/>
      </w:pPr>
      <w:r>
        <w:rPr/>
        <w:t>He nodded against her grip, “Well, in that case,” she pushed her cock to his mouth, “why don’t you get it nice and ready for it?”</w:t>
      </w:r>
    </w:p>
    <w:p>
      <w:pPr>
        <w:pStyle w:val="Normal"/>
        <w:ind w:firstLine="720"/>
        <w:rPr/>
      </w:pPr>
      <w:r>
        <w:rPr/>
        <w:t xml:space="preserve">Tabitha suppressed her giggles of joy as his warm breath coated her cock.  This boy, this nineteen-year-old kid, was about to take her cock into his mouth.  Her fingers dug deeper into his hair as her head pushed in, letting the sensitive organ take in all the saliva and heat his mouth offered.  He tried to roll his tongue around but to no avail.  Collin had no experience in this, and Tabitha was ok with that.  She didn’t expect a grade A blowjob from the grade A student’s first time, nor did she expect him to go down to her hilt.  </w:t>
      </w:r>
    </w:p>
    <w:p>
      <w:pPr>
        <w:pStyle w:val="Normal"/>
        <w:ind w:firstLine="720"/>
        <w:rPr/>
      </w:pPr>
      <w:r>
        <w:rPr/>
        <w:t>“</w:t>
      </w:r>
      <w:r>
        <w:rPr/>
        <w:t xml:space="preserve">Breathe through your nose, Kathoey.  That’s it, good girl,” she cooed, guiding the red panda along by her grip as he gave his first blowjob.  He didn’t need to be good to get her off, that could be trained.  No, his submission was enough for now, maybe forever.  None of Tabitha’s one-night stands ever gave her so much power.  She was always on top, but both sides knew what was what.  Kathoey was just an inexperienced little virgin, willfully giving everything to her. </w:t>
      </w:r>
    </w:p>
    <w:p>
      <w:pPr>
        <w:pStyle w:val="Normal"/>
        <w:ind w:firstLine="720"/>
        <w:rPr/>
      </w:pPr>
      <w:r>
        <w:rPr/>
        <w:t xml:space="preserve">Collin didn’t get far when she pulled him off.  The red panda boy had only a second to breathe before the stocky wolverine pulled him up and kissed him.  Resistance melting away as her tongue ravaged his mouth, her hands pinching and tweaking his nipples as her body rubbed against his.  </w:t>
      </w:r>
    </w:p>
    <w:p>
      <w:pPr>
        <w:pStyle w:val="Normal"/>
        <w:ind w:firstLine="720"/>
        <w:rPr/>
      </w:pPr>
      <w:r>
        <w:rPr/>
        <w:t xml:space="preserve">She broke away, leaning back in only to bite at his nipple and leave a hickey.  His squeals were music to her ears, demanding more to the raging wolverine.  “Bed,” she ordered, still holding his hair as she dragged him to her bedroom and tossed him to the bed.  </w:t>
      </w:r>
    </w:p>
    <w:p>
      <w:pPr>
        <w:pStyle w:val="Normal"/>
        <w:ind w:firstLine="720"/>
        <w:rPr/>
      </w:pPr>
      <w:r>
        <w:rPr/>
        <w:t>“</w:t>
      </w:r>
      <w:r>
        <w:rPr/>
        <w:t>Last chance to back out,” she said, rummaging through her drawers until she found a bottle of lube.  Collin said nothing, hugging the bed tight with his ass unobstructed.  Lathering her hand in the stuff, she pressed a finger against the wah’s tight virgin hole.</w:t>
      </w:r>
    </w:p>
    <w:p>
      <w:pPr>
        <w:pStyle w:val="Normal"/>
        <w:ind w:firstLine="720"/>
        <w:rPr/>
      </w:pPr>
      <w:r>
        <w:rPr/>
        <w:t>“</w:t>
      </w:r>
      <w:r>
        <w:rPr/>
        <w:t>Relax your ass,” she whispered, slowly penetrating his back tunnel, “This is more for you than me.”</w:t>
      </w:r>
    </w:p>
    <w:p>
      <w:pPr>
        <w:pStyle w:val="Normal"/>
        <w:ind w:firstLine="720"/>
        <w:rPr/>
      </w:pPr>
      <w:r>
        <w:rPr/>
        <w:t>“</w:t>
      </w:r>
      <w:r>
        <w:rPr/>
        <w:t>It’s cold,” he moaned, “Mistress.”</w:t>
      </w:r>
    </w:p>
    <w:p>
      <w:pPr>
        <w:pStyle w:val="Normal"/>
        <w:ind w:firstLine="720"/>
        <w:rPr/>
      </w:pPr>
      <w:r>
        <w:rPr/>
        <w:t>Her ears perked on her title rolling off his tongue, “Don’t worry, Kathoey.  You’ll feel something warm real soon.”</w:t>
      </w:r>
    </w:p>
    <w:p>
      <w:pPr>
        <w:pStyle w:val="Normal"/>
        <w:ind w:firstLine="720"/>
        <w:rPr/>
      </w:pPr>
      <w:r>
        <w:rPr/>
        <w:t>Hands on his hips, lubed up cock against his hole, Tabitha breathed in deep.  This was it.  She was about to fuck one of her students.  No, he wasn’t just a student, no matter how much she saw him in the hallways every day.  That cute little cage around his cock made him so much more than a student.  Even without the little disguise, Tabitha knew it was Kathoey on her bed.  Kathoey, the nervous little pervert who stole her sister’s panties to try on.  Kathoey, the freak who stole her best friend’s underwear to sniff as she toyed with her hole.  Kathoey, her personal sissy fag.</w:t>
      </w:r>
    </w:p>
    <w:p>
      <w:pPr>
        <w:pStyle w:val="Normal"/>
        <w:ind w:firstLine="720"/>
        <w:rPr/>
      </w:pPr>
      <w:r>
        <w:rPr/>
        <w:t>“</w:t>
      </w:r>
      <w:r>
        <w:rPr/>
        <w:t>Just relax now, Kathoey.  I’m going in slow.” she cooed, pushing her cockhead through his lubed up hole.  Breathless gasps escaped the wah’s lips as she pushed in, inch by inch, into his backdoor.  “That’s it,” she said, carefully digging her fingers into his cheeks for grip, “relax and let me in.  Good girl.”</w:t>
      </w:r>
    </w:p>
    <w:p>
      <w:pPr>
        <w:pStyle w:val="Normal"/>
        <w:ind w:firstLine="720"/>
        <w:rPr/>
      </w:pPr>
      <w:r>
        <w:rPr/>
        <w:t>She forced her hands to keep still as her last inch went in.  She was in him, her student.  The gym teacher was fucking a student.  If the faculty found out, if anyone found out...she’d be ruined.  This fear, this dread, it only made her smile and her cock twitch as she leaned over and whispered, “So, Kathoey.  Your gym teacher just took your black cherry.  How does it feel?”</w:t>
      </w:r>
    </w:p>
    <w:p>
      <w:pPr>
        <w:pStyle w:val="Normal"/>
        <w:ind w:firstLine="720"/>
        <w:rPr/>
      </w:pPr>
      <w:r>
        <w:rPr/>
        <w:t>His eyes were blank.  Tabitha had seen this before, that empty look where people were still processing what was happening around them.  She smiled, whispering, “I’m going to pull out a few inches now, then slowly push them back in.  I’m going to speed up after a few times.  I’m going to fuck you, Kathoey.  Do you understand?”</w:t>
      </w:r>
    </w:p>
    <w:p>
      <w:pPr>
        <w:pStyle w:val="Normal"/>
        <w:ind w:firstLine="720"/>
        <w:rPr/>
      </w:pPr>
      <w:r>
        <w:rPr/>
        <w:t>That slight nod was all she needed.  She pulled out slowly, only to push it back in at the same tempo.   Tabitha wanted to rail him, wanted to thrust everything she had as hard as she could, but she had restraint.  Collin, no, Kathoey, finally let her in.  This was officially her hole now, and she had no intention to break it.  No, she would mold it.  Train it to be the perfect holster for her cock.</w:t>
      </w:r>
    </w:p>
    <w:p>
      <w:pPr>
        <w:pStyle w:val="Normal"/>
        <w:ind w:firstLine="720"/>
        <w:rPr/>
      </w:pPr>
      <w:r>
        <w:rPr/>
        <w:t>She bit her lip as he moaned, her thrusts becoming faster and faster.  Kathoey was trying to be silent, suppressing every peep with each thrust.  Tabitha shook her head, that wouldn’t do at all.</w:t>
      </w:r>
    </w:p>
    <w:p>
      <w:pPr>
        <w:pStyle w:val="Normal"/>
        <w:ind w:firstLine="720"/>
        <w:rPr/>
      </w:pPr>
      <w:r>
        <w:rPr/>
        <w:t>“</w:t>
      </w:r>
      <w:r>
        <w:rPr/>
        <w:t>Why are you so quiet, bitch?” she slapped the red panda’s cheeks, “I’m taking your virginity, least you can do is be loud about it.” she leaned in, nibbling on the wah’s ears as she whispered, “Come on, give my neighbors a reason to complain.  This is the only virginity you’ll lose with me.”</w:t>
      </w:r>
    </w:p>
    <w:p>
      <w:pPr>
        <w:pStyle w:val="Normal"/>
        <w:ind w:firstLine="720"/>
        <w:rPr/>
      </w:pPr>
      <w:r>
        <w:rPr/>
        <w:t xml:space="preserve">He squealed louder as her thrusts came harder.  The bed creaked.  She pulled his head back with her left hand and slapped his ass with her right as she continued to pound on his slippery hole.  Her alarm went off, only encouraging her to fuck more as she realized that this wasn’t a damn dream.  Wet slapping sounds filled the room, mixing in with their moans and wheezes as she continued to fuck him.  The poised little mama’s boy that entered her apartment was gone, replaced by a joyous little slut that begged her to go harder. </w:t>
      </w:r>
    </w:p>
    <w:p>
      <w:pPr>
        <w:pStyle w:val="Normal"/>
        <w:ind w:firstLine="720"/>
        <w:rPr/>
      </w:pPr>
      <w:r>
        <w:rPr/>
        <w:t>She came, her body freezing on top of him as her seed filled his hole.  Haunting realizations flooded back to her.  Tabitha finally fucked a student.  Sure, he was legally an adult by the system, and he asked.  But neither of those change the fact that she was balls deep into her student, filling him like an eclair.</w:t>
      </w:r>
    </w:p>
    <w:p>
      <w:pPr>
        <w:pStyle w:val="Normal"/>
        <w:ind w:firstLine="720"/>
        <w:rPr/>
      </w:pPr>
      <w:r>
        <w:rPr/>
        <w:t xml:space="preserve">The wolverine rolled off of him, pulling her dick out and staring up into the ceiling.  She slammed the alarm on snooze, giving her five minutes to let her evaluate what just happened.  She was fucked if this got out.  And if it didn’t, how long could she keep this up?  She looked at Kathoey, no, at Collin, pleasure present on his face like he wasn’t aware of anything.  The dumb kid probably forgot where he was.  In a year he’d be in college, probably at some fancy-schmancy ivy league school with his grades.  </w:t>
      </w:r>
    </w:p>
    <w:p>
      <w:pPr>
        <w:pStyle w:val="Normal"/>
        <w:ind w:firstLine="720"/>
        <w:rPr/>
      </w:pPr>
      <w:r>
        <w:rPr/>
        <w:t xml:space="preserve">Then there was Justin.  Tabitha knew she had the otter boy by the leash with the promise of teaching him how to dominate.  Problem was, she didn’t know much about this whole BDSM thing that Helga loved doing.  Sure, she’d done kinky shit, but it’s not like she had anything last long enough to make her question how it worked.  And she’d only subbed once on a lost bet, a bet she made sure to never bring up to people. </w:t>
      </w:r>
    </w:p>
    <w:p>
      <w:pPr>
        <w:pStyle w:val="Normal"/>
        <w:ind w:firstLine="720"/>
        <w:rPr/>
      </w:pPr>
      <w:r>
        <w:rPr/>
        <w:t>“</w:t>
      </w:r>
      <w:r>
        <w:rPr/>
        <w:t xml:space="preserve">Mistress?” </w:t>
      </w:r>
    </w:p>
    <w:p>
      <w:pPr>
        <w:pStyle w:val="Normal"/>
        <w:ind w:firstLine="720"/>
        <w:rPr/>
      </w:pPr>
      <w:r>
        <w:rPr/>
        <w:t>Collin’s words brought undeserved warmth across her spine.  She looked back over to him, brown eyes staring into her green, “Are you alright?”</w:t>
      </w:r>
    </w:p>
    <w:p>
      <w:pPr>
        <w:pStyle w:val="Normal"/>
        <w:ind w:firstLine="720"/>
        <w:rPr/>
      </w:pPr>
      <w:r>
        <w:rPr/>
        <w:t xml:space="preserve">Her eyebrow quirked, how could he ask her that?  Of all people? </w:t>
      </w:r>
    </w:p>
    <w:p>
      <w:pPr>
        <w:pStyle w:val="Normal"/>
        <w:ind w:firstLine="720"/>
        <w:rPr/>
      </w:pPr>
      <w:r>
        <w:rPr/>
        <w:t>She sighed, then smiled confidently, “Yeah, I just got laid.  You?  Was I too hard for my little Kathoey?”</w:t>
      </w:r>
    </w:p>
    <w:p>
      <w:pPr>
        <w:pStyle w:val="Normal"/>
        <w:ind w:firstLine="720"/>
        <w:rPr/>
      </w:pPr>
      <w:r>
        <w:rPr/>
        <w:t>He blushed at the name but didn’t avert his gaze, “No.”</w:t>
      </w:r>
    </w:p>
    <w:p>
      <w:pPr>
        <w:pStyle w:val="Normal"/>
        <w:ind w:firstLine="720"/>
        <w:rPr/>
      </w:pPr>
      <w:r>
        <w:rPr/>
        <w:t>“</w:t>
      </w:r>
      <w:r>
        <w:rPr/>
        <w:t>Did we get it out of your system?”</w:t>
      </w:r>
    </w:p>
    <w:p>
      <w:pPr>
        <w:pStyle w:val="Normal"/>
        <w:ind w:firstLine="720"/>
        <w:rPr/>
      </w:pPr>
      <w:r>
        <w:rPr/>
        <w:t>He smiled.  A cute little smirk that made the wolverine want to pinch his cheeks, “No, maybe round two?”</w:t>
      </w:r>
    </w:p>
    <w:p>
      <w:pPr>
        <w:pStyle w:val="Normal"/>
        <w:ind w:firstLine="720"/>
        <w:rPr/>
      </w:pPr>
      <w:r>
        <w:rPr/>
        <w:t>The alarm went off again.  Tabitha slammed it and pinched herself, making sure this wasn’t a dream.  Relieved it was real, she looked back up to the ceiling fan, “Sure, but let’s get something to drink.  I’m parched.”</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5:44:00Z</dcterms:created>
  <dc:creator/>
  <dc:description/>
  <dc:language>en-US</dc:language>
  <cp:lastModifiedBy>Peter McKay</cp:lastModifiedBy>
  <dcterms:modified xsi:type="dcterms:W3CDTF">2020-01-17T15:44:00Z</dcterms:modified>
  <cp:revision>2</cp:revision>
  <dc:subject/>
  <dc:title/>
</cp:coreProperties>
</file>