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California: 2020.</w:t>
      </w:r>
    </w:p>
    <w:p>
      <w:pPr>
        <w:pStyle w:val="Normal"/>
        <w:spacing w:before="0" w:after="200"/>
        <w:rPr/>
      </w:pPr>
      <w:r>
        <w:rPr/>
      </w:r>
    </w:p>
    <w:p>
      <w:pPr>
        <w:pStyle w:val="Normal"/>
        <w:spacing w:before="0" w:after="200"/>
        <w:rPr/>
      </w:pPr>
      <w:r>
        <w:rPr/>
        <w:tab/>
        <w:t xml:space="preserve">“I don’t see why it matters,” </w:t>
      </w:r>
    </w:p>
    <w:p>
      <w:pPr>
        <w:pStyle w:val="Normal"/>
        <w:spacing w:before="0" w:after="200"/>
        <w:ind w:firstLine="720"/>
        <w:rPr/>
      </w:pPr>
      <w:r>
        <w:rPr/>
        <w:t>Helga rolled her eyes at her pretty little vole’s comment.  Of course Amethyst wouldn’t see the problem.  Helga had agreed to the deal after all since it saved her money.  But now, behind the steering wheel of a rental that her slave’s actual mother paid for, Helga couldn’t help but feel a little embarrassed.  It’s one thing to have the parent of your lover pay for you, it’s another when you are older than the parent.</w:t>
      </w:r>
    </w:p>
    <w:p>
      <w:pPr>
        <w:pStyle w:val="Normal"/>
        <w:spacing w:before="0" w:after="200"/>
        <w:ind w:firstLine="720"/>
        <w:rPr/>
      </w:pPr>
      <w:r>
        <w:rPr/>
        <w:t>“</w:t>
      </w:r>
      <w:r>
        <w:rPr/>
        <w:t>Fine, fine, I’ll drop it.”</w:t>
      </w:r>
    </w:p>
    <w:p>
      <w:pPr>
        <w:pStyle w:val="Normal"/>
        <w:spacing w:before="0" w:after="200"/>
        <w:ind w:firstLine="720"/>
        <w:rPr/>
      </w:pPr>
      <w:r>
        <w:rPr/>
        <w:t xml:space="preserve">Amethyst tilted over from the passenger seat, squinting in suspect as her hands planted themselves against the armrest, “You don’t look like you’re dropping it.”  </w:t>
      </w:r>
    </w:p>
    <w:p>
      <w:pPr>
        <w:pStyle w:val="Normal"/>
        <w:spacing w:before="0" w:after="200"/>
        <w:ind w:firstLine="720"/>
        <w:rPr/>
      </w:pPr>
      <w:r>
        <w:rPr/>
        <w:t xml:space="preserve">Helga pushed the vole back down without taking her eyes off the road, “I ‘look’ like I’m driving.” she muttered.  Even if she did drop her little frustration about the car, Helga still had to deal with driving in a city she’d never been in.  The pig abhorred city roads.  It was bad enough that people were bad drivers no matter where she went, herself included, but with how tightly packed and slow-moving bustling city streets were, the pig kept finding herself stewing in her own thoughts and watching for jackasses that might ram them because “it was their lane” or some annoying dribble like that.  </w:t>
      </w:r>
    </w:p>
    <w:p>
      <w:pPr>
        <w:pStyle w:val="Normal"/>
        <w:spacing w:before="0" w:after="200"/>
        <w:ind w:firstLine="720"/>
        <w:rPr/>
      </w:pPr>
      <w:r>
        <w:rPr/>
        <w:t>“</w:t>
      </w:r>
      <w:r>
        <w:rPr/>
        <w:t>You look stressed,” Amethyst said with her ‘impressive’ skills of observation.</w:t>
      </w:r>
    </w:p>
    <w:p>
      <w:pPr>
        <w:pStyle w:val="Normal"/>
        <w:spacing w:before="0" w:after="200"/>
        <w:ind w:firstLine="720"/>
        <w:rPr/>
      </w:pPr>
      <w:r>
        <w:rPr/>
        <w:t>“</w:t>
      </w:r>
      <w:r>
        <w:rPr/>
        <w:t xml:space="preserve">Well, being in a new city with traffic isn’t very relaxing,” Helga responded gruffly. </w:t>
      </w:r>
    </w:p>
    <w:p>
      <w:pPr>
        <w:pStyle w:val="Normal"/>
        <w:spacing w:before="0" w:after="200"/>
        <w:ind w:firstLine="720"/>
        <w:rPr/>
      </w:pPr>
      <w:r>
        <w:rPr/>
        <w:t>“</w:t>
      </w:r>
      <w:r>
        <w:rPr/>
        <w:t>I could help you relax, Mama,” she cooed, leaning back over only for Helga to stop her.</w:t>
      </w:r>
    </w:p>
    <w:p>
      <w:pPr>
        <w:pStyle w:val="Normal"/>
        <w:spacing w:before="0" w:after="200"/>
        <w:ind w:firstLine="720"/>
        <w:rPr/>
      </w:pPr>
      <w:r>
        <w:rPr/>
        <w:t>“</w:t>
      </w:r>
      <w:r>
        <w:rPr/>
        <w:t>Don’t distract me.  Can’t you just, I don’t know, pull out your phone and watch a video?”</w:t>
      </w:r>
    </w:p>
    <w:p>
      <w:pPr>
        <w:pStyle w:val="Normal"/>
        <w:spacing w:before="0" w:after="200"/>
        <w:ind w:firstLine="720"/>
        <w:rPr/>
      </w:pPr>
      <w:r>
        <w:rPr/>
        <w:t>Amethyst pouted, sighed, and reflexively brushed back longer hair that was no longer there.  Defeated, the vole slouched into her seat and pulled out her cellphone and some earpods.  Helga’s fingers blocked them off as she played with the vole’s ear piercings, “Sorry, I’m just a little anxious is all.”</w:t>
      </w:r>
    </w:p>
    <w:p>
      <w:pPr>
        <w:pStyle w:val="Normal"/>
        <w:spacing w:before="0" w:after="200"/>
        <w:ind w:firstLine="720"/>
        <w:rPr/>
      </w:pPr>
      <w:r>
        <w:rPr/>
        <w:t>She didn’t answer.  The vole smiled and leaned into Helga’s hand while she toyed with her piercings.  It was only the afternoon, but it felt like an entire day to them, at least it did to the pig.  She didn’t want to admit it, but sometimes trying to keep up with Amethyst made her realize that age was catching up to her.  Sure, being in her forties wasn’t the end of the world, and she was in considerably good shape for her age.  But mentally, all she wanted to do was check into the hotel that she paid for and nap.  Although...Helga peered out into the highway exit.  The day was still young, and she wasn’t that old.</w:t>
      </w:r>
    </w:p>
    <w:p>
      <w:pPr>
        <w:pStyle w:val="Normal"/>
        <w:spacing w:before="0" w:after="200"/>
        <w:ind w:firstLine="720"/>
        <w:rPr/>
      </w:pPr>
      <w:r>
        <w:rPr/>
        <w:t>“</w:t>
      </w:r>
      <w:r>
        <w:rPr/>
        <w:t>Where’re we going?” Amethyst asked as they took themselves off the city streets, “Isn’t the hotel that way?”</w:t>
      </w:r>
    </w:p>
    <w:p>
      <w:pPr>
        <w:pStyle w:val="Normal"/>
        <w:spacing w:before="0" w:after="200"/>
        <w:ind w:firstLine="720"/>
        <w:rPr/>
      </w:pPr>
      <w:r>
        <w:rPr/>
        <w:t>“</w:t>
      </w:r>
      <w:r>
        <w:rPr/>
        <w:t>It can wait,” Helga said, “We’re not going to the fair till tomorrow and I’d like to sightsee a little.”</w:t>
      </w:r>
    </w:p>
    <w:p>
      <w:pPr>
        <w:pStyle w:val="Normal"/>
        <w:spacing w:before="0" w:after="200"/>
        <w:ind w:firstLine="720"/>
        <w:rPr/>
      </w:pPr>
      <w:r>
        <w:rPr/>
        <w:t>“</w:t>
      </w:r>
      <w:r>
        <w:rPr/>
        <w:t>What’s there to see in San Francisco?”</w:t>
      </w:r>
    </w:p>
    <w:p>
      <w:pPr>
        <w:pStyle w:val="Normal"/>
        <w:spacing w:before="0" w:after="200"/>
        <w:ind w:firstLine="720"/>
        <w:rPr/>
      </w:pPr>
      <w:r>
        <w:rPr/>
        <w:t>The old porcine woman shrugged, “Don’t know, don’t care.  You can find something on your phone if you’d like.”</w:t>
      </w:r>
    </w:p>
    <w:p>
      <w:pPr>
        <w:pStyle w:val="Normal"/>
        <w:spacing w:before="0" w:after="200"/>
        <w:ind w:firstLine="720"/>
        <w:rPr/>
      </w:pPr>
      <w:r>
        <w:rPr/>
        <w:t>“</w:t>
      </w:r>
      <w:r>
        <w:rPr/>
        <w:t>If you don’t know, then where are we going?”</w:t>
      </w:r>
    </w:p>
    <w:p>
      <w:pPr>
        <w:pStyle w:val="Normal"/>
        <w:spacing w:before="0" w:after="200"/>
        <w:ind w:firstLine="720"/>
        <w:rPr/>
      </w:pPr>
      <w:r>
        <w:rPr/>
        <w:t xml:space="preserve">She smirked to her vole, that special little grin that told her vole everything she needed to know.  Amethyst’s cheeks flushed as she pulled her collar on reflex, “R-right,” she said while typing into her phone, “There’s a Japanese tea garden we could visit.” </w:t>
      </w:r>
    </w:p>
    <w:p>
      <w:pPr>
        <w:pStyle w:val="Normal"/>
        <w:spacing w:before="0" w:after="200"/>
        <w:ind w:firstLine="720"/>
        <w:rPr/>
      </w:pPr>
      <w:r>
        <w:rPr/>
        <w:t>“</w:t>
      </w:r>
      <w:r>
        <w:rPr/>
        <w:t>Sounds fun,” Helga chuckled, “I needed to practice my rope play anyw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She didn’t actually practice her rope play.  Amethyst, as much as she would have enjoyed the risk and humiliation that came with it, would have used her safeword if Helga decided to have her walk around in poorly done shibari during the day.  Besides, they had tomorrow (and the rest of the week) to play in public as slave and owner.  Taking the day to just be Amy and Helga, two lovers from different generations, sounded like a good change of pace.</w:t>
      </w:r>
    </w:p>
    <w:p>
      <w:pPr>
        <w:pStyle w:val="Normal"/>
        <w:spacing w:before="0" w:after="200"/>
        <w:ind w:firstLine="720"/>
        <w:rPr/>
      </w:pPr>
      <w:r>
        <w:rPr/>
        <w:t xml:space="preserve">And it was, for the most part.  Outside of the shouting match her Mama got into with a street performer, the two enjoyed themselves as they strolled throughout San Francisco.  From the Golden Gate Park to the bridge, the couple explored all the little sites they could see before the sun finally set.  </w:t>
      </w:r>
    </w:p>
    <w:p>
      <w:pPr>
        <w:pStyle w:val="Normal"/>
        <w:spacing w:before="0" w:after="200"/>
        <w:ind w:firstLine="720"/>
        <w:rPr/>
      </w:pPr>
      <w:r>
        <w:rPr/>
        <w:t>The day wasn’t without a little naughty fun though.  A few kisses and ass grabs caused several heads to turn as they walked around.  The vole may have flipped her skirt over to passerby’s a few too many times.  Either way, whatever stress the plagued Helga had disappeared when they checked in, which only brought a smile of pride across Amethyst’s face as they headed to their room.  A good slave did their best to keep their owner happy, even if the owner didn’t know it.</w:t>
      </w:r>
    </w:p>
    <w:p>
      <w:pPr>
        <w:pStyle w:val="Normal"/>
        <w:spacing w:before="0" w:after="200"/>
        <w:ind w:firstLine="720"/>
        <w:rPr/>
      </w:pPr>
      <w:r>
        <w:rPr/>
        <w:t xml:space="preserve"> “</w:t>
      </w:r>
      <w:r>
        <w:rPr/>
        <w:t>So, thought about dinner?  I think we could try that sushi-”</w:t>
      </w:r>
    </w:p>
    <w:p>
      <w:pPr>
        <w:pStyle w:val="Normal"/>
        <w:spacing w:before="0" w:after="200"/>
        <w:ind w:firstLine="720"/>
        <w:rPr/>
      </w:pPr>
      <w:r>
        <w:rPr/>
        <w:t xml:space="preserve">Helga pushed Amethyst to the door right when it closed, overshadowing the vole.  The key around her neck hung loose as she gently held the vole’s chin and brought their lips together.  Amy didn’t resist as her Mama’s tongue forced its way inside her maw, thrashing around its territory and bringing the vole’s tongue into submission.  She dropped her bags, toes curling as she planted one foot on the door while Helga pushed her further.  Any attempts to grab Helga’s full breasts or wide hips were batted away, whereas the pig toyed with Amethyst’s body.   </w:t>
      </w:r>
    </w:p>
    <w:p>
      <w:pPr>
        <w:pStyle w:val="Normal"/>
        <w:spacing w:before="0" w:after="200"/>
        <w:ind w:firstLine="720"/>
        <w:rPr/>
      </w:pPr>
      <w:r>
        <w:rPr/>
        <w:t>A smile etched itself across Helga’s face as she reached under Amethyst’s shirt and pulled her bra away.  Moans of pleasure and pain escaped the vole’s lips whilst the pig looped a finger through one of her nipple rings and pulled.  A simple twist made her shudder, breaking away from her mistress to let out a soft squeal before Helga’s strong hand gripped her face.</w:t>
      </w:r>
    </w:p>
    <w:p>
      <w:pPr>
        <w:pStyle w:val="Normal"/>
        <w:spacing w:before="0" w:after="200"/>
        <w:ind w:firstLine="720"/>
        <w:rPr/>
      </w:pPr>
      <w:r>
        <w:rPr/>
        <w:t>“</w:t>
      </w:r>
      <w:r>
        <w:rPr/>
        <w:t>You’ve been quite the brat today,” she growled softly, positioning her hand so both a finger and a thumb could loop the rings and pull them closer, “Did you think I wouldn’t notice all your little flashes?”</w:t>
      </w:r>
    </w:p>
    <w:p>
      <w:pPr>
        <w:pStyle w:val="Normal"/>
        <w:spacing w:before="0" w:after="200"/>
        <w:ind w:firstLine="720"/>
        <w:rPr/>
      </w:pPr>
      <w:r>
        <w:rPr/>
        <w:t>Amethyst smiled as a chill ran down her spine, she opened to speak but Helga silenced her with a swift slap before pushing her face to the wall.  Her warm and wet tongue dragged itself across Amy’s red mark.  The vole’s own breathing shuddered as the pig dragged her hand across the stomach fur and reached for the chastity belt, “Were you hoping they’d see this?  See your little prison?”</w:t>
      </w:r>
    </w:p>
    <w:p>
      <w:pPr>
        <w:pStyle w:val="Normal"/>
        <w:spacing w:before="0" w:after="200"/>
        <w:ind w:firstLine="720"/>
        <w:rPr/>
      </w:pPr>
      <w:r>
        <w:rPr/>
        <w:t>Amethyst nodded.</w:t>
      </w:r>
    </w:p>
    <w:p>
      <w:pPr>
        <w:pStyle w:val="Normal"/>
        <w:spacing w:before="0" w:after="200"/>
        <w:ind w:firstLine="720"/>
        <w:rPr/>
      </w:pPr>
      <w:r>
        <w:rPr/>
        <w:t>“</w:t>
      </w:r>
      <w:r>
        <w:rPr/>
        <w:t>Why?”</w:t>
      </w:r>
    </w:p>
    <w:p>
      <w:pPr>
        <w:pStyle w:val="Normal"/>
        <w:spacing w:before="0" w:after="200"/>
        <w:ind w:firstLine="720"/>
        <w:rPr/>
      </w:pPr>
      <w:r>
        <w:rPr/>
        <w:t>“</w:t>
      </w:r>
      <w:r>
        <w:rPr/>
        <w:t xml:space="preserve">It’s fun to tease them, Mama.” </w:t>
      </w:r>
    </w:p>
    <w:p>
      <w:pPr>
        <w:pStyle w:val="Normal"/>
        <w:spacing w:before="0" w:after="200"/>
        <w:ind w:firstLine="720"/>
        <w:rPr/>
      </w:pPr>
      <w:r>
        <w:rPr/>
        <w:t>A soft chuckle emanated from the pig.  Both hands let go of Amethyst, giving the vole a second of freedom before Helga grabbed her head and forced her to face Helga’s green eyes.  A wicked smile planted itself across her face as her eyes burned like embers to the vole’s imagination.</w:t>
      </w:r>
    </w:p>
    <w:p>
      <w:pPr>
        <w:pStyle w:val="Normal"/>
        <w:spacing w:before="0" w:after="200"/>
        <w:ind w:firstLine="720"/>
        <w:rPr/>
      </w:pPr>
      <w:r>
        <w:rPr/>
        <w:t>“</w:t>
      </w:r>
      <w:r>
        <w:rPr/>
        <w:t>You’re mine to tease with, Bitch.  You don’t get to flash anyone unless I tell you to, understand?” she growled.  Amethyst’s nod was met with another slap, but it only made her smile.  If it wasn’t for the belt around her crotch, the vole would have tried to play with herself, though Helga would have grabbed her arm.  All the better if she did.</w:t>
      </w:r>
    </w:p>
    <w:p>
      <w:pPr>
        <w:pStyle w:val="Normal"/>
        <w:spacing w:before="0" w:after="200"/>
        <w:ind w:firstLine="720"/>
        <w:rPr/>
      </w:pPr>
      <w:r>
        <w:rPr/>
        <w:t>“</w:t>
      </w:r>
      <w:r>
        <w:rPr/>
        <w:t>Strip and assume the position, facing the back corner.  I’ll punish you after I put everything away.”</w:t>
      </w:r>
    </w:p>
    <w:p>
      <w:pPr>
        <w:pStyle w:val="Normal"/>
        <w:spacing w:before="0" w:after="200"/>
        <w:ind w:firstLine="720"/>
        <w:rPr/>
      </w:pPr>
      <w:r>
        <w:rPr/>
        <w:t>A swift slap on the ass turned Amethyst’s giggle into a suppressed squeak as she followed orders.  She got a good glimpse of the room while stripping her clothes away, discarding them onto the corner.  They had a small room, barely any space to walk around without bumping into each other if they didn’t crawl across the bed.  The shower was surrounded by opaque glass and the sink stood across from it.  Amethyst caught a door out of the corner of her eye, next to the shower, that she assumed to be for the toilet, the only bastion of privacy either of the two women would have from each other.  Given the tall window at the edge of the bathroom, the vole guessed that they’d have to keep the shutters closed for privacy from peepers across the street.</w:t>
      </w:r>
    </w:p>
    <w:p>
      <w:pPr>
        <w:pStyle w:val="Normal"/>
        <w:spacing w:before="0" w:after="200"/>
        <w:ind w:firstLine="720"/>
        <w:rPr/>
      </w:pPr>
      <w:r>
        <w:rPr/>
        <w:t>Hands behind her back, face to the wall, Amethyst breathed softly as she kneeled down.  The vole would have been more than happy to put everything away, trouncing around their tight little room naked except for her studded leather collar and a metal chastity belt, maybe throwing a few extravagant movements to tease her mistress.  But Helga, ever the control freak, always made an effort to take care of the little things whenever she felt disorder.  Not to say the pig never had her slave clean around the house or try to cook (not burn) meals for her, usually undressed.  They were just in situations where she already had all the cards, where the pig was free to relax.</w:t>
      </w:r>
    </w:p>
    <w:p>
      <w:pPr>
        <w:pStyle w:val="Normal"/>
        <w:spacing w:before="0" w:after="200"/>
        <w:ind w:firstLine="720"/>
        <w:rPr/>
      </w:pPr>
      <w:r>
        <w:rPr/>
        <w:t xml:space="preserve">Amethyst pouted to the wall as she listened to drawers being opened then closed, and her luggage being rummaged through.  Perhaps their little outing wasn’t enough to remove the stress.  Mentally, she shrugged.  This was a whole new experience after all, and her Mama was always paranoid when it came to public play.  A whole week of it might have been more stressful to her than the vole realized. </w:t>
      </w:r>
    </w:p>
    <w:p>
      <w:pPr>
        <w:pStyle w:val="Normal"/>
        <w:spacing w:before="0" w:after="200"/>
        <w:ind w:firstLine="720"/>
        <w:rPr/>
      </w:pPr>
      <w:r>
        <w:rPr/>
        <w:t>“</w:t>
      </w:r>
      <w:r>
        <w:rPr/>
        <w:t xml:space="preserve">Stand up,” Helga ordered and Amethyst followed.  Callous heavy hands draped a black leather hood over the vole’s head, with added stretching and prodding to make sure Amethyst could see from the eye holes and her muzzle poked out fine.  Her vision blackened as Helga clipped on the blindfold attachment, drawing a precious and excitable grin from the slave.  </w:t>
      </w:r>
    </w:p>
    <w:p>
      <w:pPr>
        <w:pStyle w:val="Normal"/>
        <w:spacing w:before="0" w:after="200"/>
        <w:ind w:firstLine="720"/>
        <w:rPr/>
      </w:pPr>
      <w:r>
        <w:rPr/>
        <w:t>“</w:t>
      </w:r>
      <w:r>
        <w:rPr/>
        <w:t>Open,” she ordered, and the slave followed.  Helga forced a wide and breathable ball gag into her vole’s mouth, keeping her bitch’s mouth open and intelligible as she tied it tight around her head.  Amethyst was robbed of more than her sense of speech and sight.  The hood around her face robbed the punkish vole of her very identity.  She was no longer Amy, Amethyst, or even Amelia with the mask.  The vole was just a toy, an object for Helga.</w:t>
      </w:r>
    </w:p>
    <w:p>
      <w:pPr>
        <w:pStyle w:val="Normal"/>
        <w:spacing w:before="0" w:after="200"/>
        <w:ind w:firstLine="720"/>
        <w:rPr/>
      </w:pPr>
      <w:r>
        <w:rPr/>
        <w:t>And she wouldn’t have it any other way.</w:t>
      </w:r>
    </w:p>
    <w:p>
      <w:pPr>
        <w:pStyle w:val="Normal"/>
        <w:spacing w:before="0" w:after="200"/>
        <w:ind w:firstLine="720"/>
        <w:rPr/>
      </w:pPr>
      <w:r>
        <w:rPr/>
        <w:t>Leather cuffs were strapped around her wrists, then strapped together through the D-ring of her collar and robbing any real resistance she could muster beyond flapping her arms like flightless wings.  The vole drifted through the void as Helga pushed her, letting the softness of their bed remind her of the world around her.  Warm hands spread her legs, and with a simple click, the pressure of the belt dissipated as Helga removed it.  The vole could smell her own need, the overpowering scent of backed up lust.  She said she hated the denial, to be wearing that belt for days, even weeks on end.  But the vole never used her safeword for it, only begging in desperation for release.  She’d never admit it, but the vole knew Helga saw the blissful state the denial put her in.  How she’d do anything for even a chance to be released, to feel the air on her open pussy.</w:t>
      </w:r>
    </w:p>
    <w:p>
      <w:pPr>
        <w:pStyle w:val="Normal"/>
        <w:spacing w:before="0" w:after="200"/>
        <w:ind w:firstLine="720"/>
        <w:rPr/>
      </w:pPr>
      <w:r>
        <w:rPr/>
        <w:t>The woman drove her mad.</w:t>
      </w:r>
    </w:p>
    <w:p>
      <w:pPr>
        <w:pStyle w:val="Normal"/>
        <w:spacing w:before="0" w:after="200"/>
        <w:ind w:firstLine="720"/>
        <w:rPr/>
      </w:pPr>
      <w:r>
        <w:rPr/>
        <w:t>Leather thigh and ankle cuffs locked around her legs and then to each other, gimping the vole in more ways than one.  A bar locked between her legs, forcing them to stay wide as Helga gently dragged a finger across the vole’s moist sex.  A single tap against her slave’s clit sent the girl into a frenzy of moans and labored breaths, bringing out a soft but deep chuckle from her Mama.</w:t>
      </w:r>
    </w:p>
    <w:p>
      <w:pPr>
        <w:pStyle w:val="Normal"/>
        <w:spacing w:before="0" w:after="200"/>
        <w:ind w:firstLine="720"/>
        <w:rPr/>
      </w:pPr>
      <w:r>
        <w:rPr/>
        <w:t>“</w:t>
      </w:r>
      <w:r>
        <w:rPr/>
        <w:t xml:space="preserve">Hello, Dominos?” Helga said aloud as she lightly brushed through her slave’s privates, “I’d like a medium mushroom, cheese, and chicken pizza.  How long will that take?  Thirty minutes?  Excellent, I’m in room fourteen at Yotel.  Thank you.” </w:t>
      </w:r>
    </w:p>
    <w:p>
      <w:pPr>
        <w:pStyle w:val="Normal"/>
        <w:spacing w:before="0" w:after="200"/>
        <w:ind w:firstLine="720"/>
        <w:rPr/>
      </w:pPr>
      <w:r>
        <w:rPr/>
        <w:t>The slave felt the weight of her mistress pile onto her as Helga hung up, “You have thirty minutes.  Don’t cum.”</w:t>
      </w:r>
    </w:p>
    <w:p>
      <w:pPr>
        <w:pStyle w:val="Normal"/>
        <w:spacing w:before="0" w:after="200"/>
        <w:ind w:firstLine="720"/>
        <w:rPr/>
      </w:pPr>
      <w:r>
        <w:rPr/>
        <w:t xml:space="preserve">The whir of a Hitachi filled her with excitement and dread.  Her body tensed as the tool pressed against her engorged clitoris.  Given the week of chastity she had suffered, even the lowest setting of the tool put cracks in her restraint, slowly building up the pressure in her loins as she inched closer and closer to collapse.  Helga stopped it right at the edge, chuckling at her slave’s haggard breaths as the pressure weakened.  </w:t>
      </w:r>
    </w:p>
    <w:p>
      <w:pPr>
        <w:pStyle w:val="Normal"/>
        <w:spacing w:before="0" w:after="200"/>
        <w:ind w:firstLine="720"/>
        <w:rPr/>
      </w:pPr>
      <w:r>
        <w:rPr/>
        <w:t>Her Mama took herself off the bed.  The vole heard the pig’s jeans unbuckle and kicked over to the side.  The cushions shifted again as her owner crawled back over, though a familiar scent filled the air.  It became clear as a warm and wet pressure fell against her masked face, the smell overpowering each breath.  Her Mama’s muff was on her face, naked and begging for the vole’s tongue.  She licked fruitlessly against her gag, moaning in need to taste her mistress’s sex.</w:t>
      </w:r>
    </w:p>
    <w:p>
      <w:pPr>
        <w:pStyle w:val="Normal"/>
        <w:spacing w:before="0" w:after="200"/>
        <w:ind w:firstLine="720"/>
        <w:rPr/>
      </w:pPr>
      <w:r>
        <w:rPr/>
        <w:t xml:space="preserve">The Hitachi whirred again, its low setting vibrations slowly breaking her mental walls of control.  Helga didn’t increase the setting, just letting it lay against her pet’s clit for whatever time passed them in the black void the vole perceived.  She bit against the gag, every breath filled her senses with Helga’s desire while her own built up and up.  The vole tried to struggle, to relieve the slow-building intensity of the toy, but her Mama just held the spreader bar with her free hand. </w:t>
      </w:r>
    </w:p>
    <w:p>
      <w:pPr>
        <w:pStyle w:val="Normal"/>
        <w:spacing w:before="0" w:after="200"/>
        <w:ind w:firstLine="720"/>
        <w:rPr/>
      </w:pPr>
      <w:r>
        <w:rPr/>
        <w:t>“</w:t>
      </w:r>
      <w:r>
        <w:rPr/>
        <w:t>Ah, ah, ah, my little muffsniffer.  Naughty cunts don’t get to run from punishment, and you’ve been a very naughty cunt today.” Helga said while grinding against her vole’s face, “Flipping your skirt like you own what’s under it.  You gave that up the moment you stepped into my dungeon.  That wet vermin pussy between your legs is mine, mine to do with as I please.”</w:t>
      </w:r>
    </w:p>
    <w:p>
      <w:pPr>
        <w:pStyle w:val="Normal"/>
        <w:spacing w:before="0" w:after="200"/>
        <w:ind w:firstLine="720"/>
        <w:rPr/>
      </w:pPr>
      <w:r>
        <w:rPr/>
        <w:t>The vole’s moans fell on deaf ears as Helga increased the vibrations.  Fists balled in her restraints, her crotch shifted to escape again but Mama held her firm.  She couldn’t hold out much longer.  How long had it been?  She should at least be halfway there.</w:t>
      </w:r>
    </w:p>
    <w:p>
      <w:pPr>
        <w:pStyle w:val="Normal"/>
        <w:spacing w:before="0" w:after="200"/>
        <w:ind w:firstLine="720"/>
        <w:rPr/>
      </w:pPr>
      <w:r>
        <w:rPr/>
        <w:t>The vibrations stopped, the wand didn’t move.  “You know, for someone that says she hates it after it’s over, you sure do have a habit of not using a safeword or your signal whenever we do this.”</w:t>
      </w:r>
    </w:p>
    <w:p>
      <w:pPr>
        <w:pStyle w:val="Normal"/>
        <w:spacing w:before="0" w:after="200"/>
        <w:ind w:firstLine="720"/>
        <w:rPr/>
      </w:pPr>
      <w:r>
        <w:rPr/>
        <w:t>The buzz of the medium setting shook the vole’s body, “In fact, I think you like this more than you let on.  Walking around with the key to your pleasure around my neck, never knowing when the belt will come off, or even if I’ll let you cum.  I think you love it so much that it scares you.”</w:t>
      </w:r>
    </w:p>
    <w:p>
      <w:pPr>
        <w:pStyle w:val="Normal"/>
        <w:spacing w:before="0" w:after="200"/>
        <w:ind w:firstLine="720"/>
        <w:rPr/>
      </w:pPr>
      <w:r>
        <w:rPr/>
        <w:t>Cries of mercy garbled themselves passed the gag.  No safeword was forced, so Helga gleefully continued, “I think you’re scared that I like this too much.  So you tell me you don’t like it, just so I’ll make sure you cum instead of teasing you right to the edge and locking you back up.  It’s a little adorable, but you know what else it is?”</w:t>
      </w:r>
    </w:p>
    <w:p>
      <w:pPr>
        <w:pStyle w:val="Normal"/>
        <w:spacing w:before="0" w:after="200"/>
        <w:ind w:firstLine="720"/>
        <w:rPr/>
      </w:pPr>
      <w:r>
        <w:rPr/>
        <w:t>The highest setting pulsed through her body, bringing the vole right against that edge, “It’s power bottoming, Amelia.  And it’s high time I corrected that little behavior.  So, I’m going to make you cum, and then-”</w:t>
      </w:r>
    </w:p>
    <w:p>
      <w:pPr>
        <w:pStyle w:val="Normal"/>
        <w:spacing w:before="0" w:after="200"/>
        <w:ind w:firstLine="720"/>
        <w:rPr/>
      </w:pPr>
      <w:r>
        <w:rPr/>
        <w:t>The wall broke before Helga could finish.  The vole’s legs buckled as much as the bar would allow them as she screamed into her gag.  A week of restraint squirted out of her, splattering the rug and bits of the wall.  Wave after wave of pleasure streamed out, making the vole convulse in ecstasy under the weight of her Mama.</w:t>
      </w:r>
    </w:p>
    <w:p>
      <w:pPr>
        <w:pStyle w:val="Normal"/>
        <w:spacing w:before="0" w:after="200"/>
        <w:ind w:firstLine="720"/>
        <w:rPr/>
      </w:pPr>
      <w:r>
        <w:rPr/>
        <w:t>Her gimped body laid limp as it ended, slow breaths escaping her gag before Helga unclicked it.</w:t>
      </w:r>
    </w:p>
    <w:p>
      <w:pPr>
        <w:pStyle w:val="Normal"/>
        <w:spacing w:before="0" w:after="200"/>
        <w:ind w:firstLine="720"/>
        <w:rPr/>
      </w:pPr>
      <w:r>
        <w:rPr/>
        <w:t>“‘</w:t>
      </w:r>
      <w:r>
        <w:rPr/>
        <w:t>I’m sorry,” she repeated, over and over as Helga pulled her up.  The Helga held her in her strong arms, cooing the girl as she rocked her bound bet like a child.</w:t>
      </w:r>
    </w:p>
    <w:p>
      <w:pPr>
        <w:pStyle w:val="Normal"/>
        <w:spacing w:before="0" w:after="200"/>
        <w:ind w:firstLine="720"/>
        <w:rPr/>
      </w:pPr>
      <w:r>
        <w:rPr/>
        <w:t>“</w:t>
      </w:r>
      <w:r>
        <w:rPr/>
        <w:t>It’s ok, it’s ok.”</w:t>
      </w:r>
    </w:p>
    <w:p>
      <w:pPr>
        <w:pStyle w:val="Normal"/>
        <w:spacing w:before="0" w:after="200"/>
        <w:ind w:firstLine="720"/>
        <w:rPr/>
      </w:pPr>
      <w:r>
        <w:rPr/>
        <w:t>“</w:t>
      </w:r>
      <w:r>
        <w:rPr/>
        <w:t>I didn’t mean to manipulate you like-”</w:t>
      </w:r>
    </w:p>
    <w:p>
      <w:pPr>
        <w:pStyle w:val="Normal"/>
        <w:spacing w:before="0" w:after="200"/>
        <w:ind w:firstLine="720"/>
        <w:rPr/>
      </w:pPr>
      <w:r>
        <w:rPr/>
        <w:t>“</w:t>
      </w:r>
      <w:r>
        <w:rPr/>
        <w:t>I’m only teasing,” Helga whispered, unclicking the blindfold to give her vole’s watery eyes a clear view of her Mama’s warm smile.  Amethyst still felt shame grip her chest as the hood was pulled off.</w:t>
      </w:r>
    </w:p>
    <w:p>
      <w:pPr>
        <w:pStyle w:val="Normal"/>
        <w:spacing w:before="0" w:after="200"/>
        <w:ind w:firstLine="720"/>
        <w:rPr/>
      </w:pPr>
      <w:r>
        <w:rPr/>
        <w:t>“</w:t>
      </w:r>
      <w:r>
        <w:rPr/>
        <w:t>D-do you want me to-”</w:t>
      </w:r>
    </w:p>
    <w:p>
      <w:pPr>
        <w:pStyle w:val="Normal"/>
        <w:spacing w:before="0" w:after="200"/>
        <w:ind w:firstLine="720"/>
        <w:rPr/>
      </w:pPr>
      <w:r>
        <w:rPr/>
        <w:t>Helga put a finger to her sub’s lips, “I want you to be honest with yourself, nothing more.  If your brattiness really bothered me, I’d have told you.  There are no secrets between master and slave, unless it’s a fun surprise or something.”</w:t>
      </w:r>
    </w:p>
    <w:p>
      <w:pPr>
        <w:pStyle w:val="Normal"/>
        <w:spacing w:before="0" w:after="200"/>
        <w:ind w:firstLine="720"/>
        <w:rPr/>
      </w:pPr>
      <w:r>
        <w:rPr/>
        <w:t>Amy took a deep breath and nestled herself against her Mama’s chest.  She wasn’t sure what to say, and nothing came to her as Helga started to free the vole’s bound arms and legs.  It was true, she was afraid of how far Helga would go if she admitted that she enjoyed the edging.  The very idea of not seeing her release terrified her.  But Helga was right, there should be no secrets between master and slave.  Amethyst reached for her studded leather collar, remembering the day Helga finally locked it around her neck.  Her best day since she met the woman, the self-proclaimed biker dyke who made her scream nearly every night.  She had nothing to worry about as Helga’s, at least she believed that.</w:t>
      </w:r>
    </w:p>
    <w:p>
      <w:pPr>
        <w:pStyle w:val="Normal"/>
        <w:spacing w:before="0" w:after="200"/>
        <w:ind w:firstLine="720"/>
        <w:rPr/>
      </w:pPr>
      <w:r>
        <w:rPr/>
        <w:t>“</w:t>
      </w:r>
      <w:r>
        <w:rPr/>
        <w:t>I…” she gulped, realizing how parched the whole ordeal made her, “I really do like it when you lock me up, M-mommy,” she blushed, why she struggled with that word now of all times escaped her, “I...I’m just worried that if I said so, you’d never play with me down there again.”</w:t>
      </w:r>
    </w:p>
    <w:p>
      <w:pPr>
        <w:pStyle w:val="Normal"/>
        <w:spacing w:before="0" w:after="200"/>
        <w:ind w:firstLine="720"/>
        <w:rPr/>
      </w:pPr>
      <w:r>
        <w:rPr/>
        <w:t>Helga’s smile melted the vole’s heart as a heavy hand brushed through her short hair, “I wouldn’t.  I love making you scream,” she giggled, “Tell you what.  After our little vacation, we’ll try it on a more long term basis.  Not that you won’t be wearing your belt when I parade you around this week.”</w:t>
      </w:r>
    </w:p>
    <w:p>
      <w:pPr>
        <w:pStyle w:val="Normal"/>
        <w:spacing w:before="0" w:after="200"/>
        <w:ind w:firstLine="720"/>
        <w:rPr/>
      </w:pPr>
      <w:r>
        <w:rPr/>
        <w:t>Fear flickered in her mind, but the warm embrace of Helga’s strong hand put her at ease, “Ok, Mama.”</w:t>
      </w:r>
    </w:p>
    <w:p>
      <w:pPr>
        <w:pStyle w:val="Normal"/>
        <w:spacing w:before="0" w:after="200"/>
        <w:ind w:firstLine="720"/>
        <w:rPr/>
      </w:pPr>
      <w:r>
        <w:rPr/>
        <w:t>“</w:t>
      </w:r>
      <w:r>
        <w:rPr/>
        <w:t>Good girl.  Now, about your punishment.”</w:t>
      </w:r>
    </w:p>
    <w:p>
      <w:pPr>
        <w:pStyle w:val="Normal"/>
        <w:spacing w:before="0" w:after="200"/>
        <w:ind w:firstLine="720"/>
        <w:rPr/>
      </w:pPr>
      <w:r>
        <w:rPr/>
        <w:t>“</w:t>
      </w:r>
      <w:r>
        <w:rPr/>
        <w:t>Punishment?” Amethyst blinked, “What punishment?”</w:t>
      </w:r>
    </w:p>
    <w:p>
      <w:pPr>
        <w:pStyle w:val="Normal"/>
        <w:spacing w:before="0" w:after="200"/>
        <w:ind w:firstLine="720"/>
        <w:rPr/>
      </w:pPr>
      <w:r>
        <w:rPr/>
        <w:t>“</w:t>
      </w:r>
      <w:r>
        <w:rPr/>
        <w:t>You came before thirty minutes.” Helga pulled out her phone, “You didn’t even make it to fifteen.”</w:t>
      </w:r>
    </w:p>
    <w:p>
      <w:pPr>
        <w:pStyle w:val="Normal"/>
        <w:spacing w:before="0" w:after="200"/>
        <w:ind w:firstLine="720"/>
        <w:rPr/>
      </w:pPr>
      <w:r>
        <w:rPr/>
        <w:t>“</w:t>
      </w:r>
      <w:r>
        <w:rPr/>
        <w:t>But, but you said I could cum.”</w:t>
      </w:r>
    </w:p>
    <w:p>
      <w:pPr>
        <w:pStyle w:val="Normal"/>
        <w:spacing w:before="0" w:after="200"/>
        <w:ind w:firstLine="720"/>
        <w:rPr/>
      </w:pPr>
      <w:r>
        <w:rPr/>
        <w:t>“</w:t>
      </w:r>
      <w:r>
        <w:rPr/>
        <w:t>No,” Helga tilted her pet’s face to hers, meeting indigo eyes with green, “I said I’d ‘make’ you cum.  I never said you had permission.”</w:t>
      </w:r>
    </w:p>
    <w:p>
      <w:pPr>
        <w:pStyle w:val="Normal"/>
        <w:spacing w:before="0" w:after="200"/>
        <w:ind w:firstLine="720"/>
        <w:rPr/>
      </w:pPr>
      <w:r>
        <w:rPr/>
        <w:t>“</w:t>
      </w:r>
      <w:r>
        <w:rPr/>
        <w:t>B-but...but that’s not fair.  You put it too high, I couldn’t-”</w:t>
      </w:r>
    </w:p>
    <w:p>
      <w:pPr>
        <w:pStyle w:val="Normal"/>
        <w:spacing w:before="0" w:after="200"/>
        <w:ind w:firstLine="720"/>
        <w:rPr/>
      </w:pPr>
      <w:r>
        <w:rPr/>
        <w:t>Helga softly patted Amethyst’s cheek as she smiled, “Oh, Bitch,” she cooed, “Life isn’t fai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Room 14,” Kenny said to himself, pizza in hand as the ferret checked the door numbers.  Reaching the right room, he knocked on the door and readied his fanny pack for any spare change he’d need to pull out.  He forced a smile as the door creaked open, sounding off word for word the introduction he made with every delivery.</w:t>
      </w:r>
    </w:p>
    <w:p>
      <w:pPr>
        <w:pStyle w:val="Normal"/>
        <w:spacing w:before="0" w:after="200"/>
        <w:ind w:firstLine="720"/>
        <w:rPr/>
      </w:pPr>
      <w:r>
        <w:rPr/>
        <w:t>“</w:t>
      </w:r>
      <w:r>
        <w:rPr/>
        <w:t xml:space="preserve">Hello, I have a medium mushroom, cheese, and chicken pizza, for...for…” his tongue failed to find the words as a naked vole stood in the door.  No, not naked, there was a studded leather collar around her neck, and trailing down he noticed some sort of metal underwear over her crotch.  Leather cuffs were locked around her wrists, ankles, and thighs, and his gaze fell onto the nipple rings of her pert breasts for longer than he knew was appropriate. </w:t>
      </w:r>
    </w:p>
    <w:p>
      <w:pPr>
        <w:pStyle w:val="Normal"/>
        <w:spacing w:before="0" w:after="200"/>
        <w:ind w:firstLine="720"/>
        <w:rPr/>
      </w:pPr>
      <w:r>
        <w:rPr/>
        <w:t xml:space="preserve">Really, none of it was appropriate. </w:t>
      </w:r>
    </w:p>
    <w:p>
      <w:pPr>
        <w:pStyle w:val="Normal"/>
        <w:spacing w:before="0" w:after="200"/>
        <w:ind w:firstLine="720"/>
        <w:rPr/>
      </w:pPr>
      <w:r>
        <w:rPr/>
        <w:t>“</w:t>
      </w:r>
      <w:r>
        <w:rPr/>
        <w:t>H-how much?” she whimpered out, her gaze shifted away as she turned her head, giving the delivery boy a clear view of the shaved side of her head, while the unshaven half swung to the side.</w:t>
      </w:r>
    </w:p>
    <w:p>
      <w:pPr>
        <w:pStyle w:val="Normal"/>
        <w:spacing w:before="0" w:after="200"/>
        <w:ind w:firstLine="720"/>
        <w:rPr/>
      </w:pPr>
      <w:r>
        <w:rPr/>
        <w:t>“</w:t>
      </w:r>
      <w:r>
        <w:rPr/>
        <w:t>T-twenty,” he shook his head, “Twenty dollars and thirty cents.”</w:t>
      </w:r>
    </w:p>
    <w:p>
      <w:pPr>
        <w:pStyle w:val="Normal"/>
        <w:spacing w:before="0" w:after="200"/>
        <w:ind w:firstLine="720"/>
        <w:rPr/>
      </w:pPr>
      <w:r>
        <w:rPr/>
        <w:t>The vole shoved a twenty and a five-dollar bill into his hand, “Keep the change,” she said, still keeping her eyes off of him.</w:t>
      </w:r>
    </w:p>
    <w:p>
      <w:pPr>
        <w:pStyle w:val="Normal"/>
        <w:spacing w:before="0" w:after="200"/>
        <w:ind w:firstLine="720"/>
        <w:rPr/>
      </w:pPr>
      <w:r>
        <w:rPr/>
        <w:t>“</w:t>
      </w:r>
      <w:r>
        <w:rPr/>
        <w:t>E-enjoy your meal,” he said, pocketing the cash without much thought.</w:t>
      </w:r>
    </w:p>
    <w:p>
      <w:pPr>
        <w:pStyle w:val="Normal"/>
        <w:spacing w:before="0" w:after="200"/>
        <w:ind w:firstLine="720"/>
        <w:rPr/>
      </w:pPr>
      <w:r>
        <w:rPr/>
        <w:t>“</w:t>
      </w:r>
      <w:r>
        <w:rPr/>
        <w:t>That’s not all she’ll be eating.” shouted from inside the room.  The vole’s blush enveloped her face before slamming the door into Kenny’s.  The ferret stood there, dumbfounded for a few seconds as he tried to process what just happened.  Then he looked at the twenty-five dollars he just got.</w:t>
      </w:r>
    </w:p>
    <w:p>
      <w:pPr>
        <w:pStyle w:val="Normal"/>
        <w:spacing w:before="0" w:after="200"/>
        <w:ind w:firstLine="720"/>
        <w:rPr/>
      </w:pPr>
      <w:r>
        <w:rPr/>
        <w:t>“</w:t>
      </w:r>
      <w:r>
        <w:rPr/>
        <w:t xml:space="preserve">I fucking love this town.”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23:00Z</dcterms:created>
  <dc:creator/>
  <dc:description/>
  <dc:language>en-US</dc:language>
  <cp:lastModifiedBy>Peter McKay</cp:lastModifiedBy>
  <dcterms:modified xsi:type="dcterms:W3CDTF">2020-02-07T18:25:00Z</dcterms:modified>
  <cp:revision>4</cp:revision>
  <dc:subject/>
  <dc:title/>
</cp:coreProperties>
</file>