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Felix felt a lump in his throat as he read the last text message from Tiffany.</w:t>
      </w:r>
    </w:p>
    <w:p>
      <w:pPr>
        <w:pStyle w:val="Normal"/>
        <w:spacing w:before="0" w:after="200"/>
        <w:ind w:firstLine="720"/>
        <w:rPr/>
      </w:pPr>
      <w:r>
        <w:rPr/>
        <w:t xml:space="preserve"> ‘</w:t>
      </w:r>
      <w:r>
        <w:rPr/>
        <w:t>Be there soon,’</w:t>
      </w:r>
    </w:p>
    <w:p>
      <w:pPr>
        <w:pStyle w:val="Normal"/>
        <w:spacing w:before="0" w:after="200"/>
        <w:ind w:firstLine="720"/>
        <w:rPr/>
      </w:pPr>
      <w:r>
        <w:rPr/>
        <w:t xml:space="preserve">Fifteen minutes passing by since the pink leopard received it. It might as well have been an hour for him, his nerves causing the leopard’s tail to tuck itself between his legs. </w:t>
      </w:r>
    </w:p>
    <w:p>
      <w:pPr>
        <w:pStyle w:val="Normal"/>
        <w:spacing w:before="0" w:after="200"/>
        <w:ind w:firstLine="720"/>
        <w:rPr/>
      </w:pPr>
      <w:r>
        <w:rPr/>
        <w:t xml:space="preserve">The leopard didn’t like being out. He wasn’t agoraphobic or anything, but his figure had a habit of getting a few stares from people. Probably less than he thought, not that the anxiety on his shoulder didn’t take that logic, tie it up, and throw it down the basement stairs. Even the large and loose black shirt with ‘BOY’ printed in big white letters didn’t make him feel more confident in their gazes. The baggy jeans helped, but it also made him feel like people saw him as a bum who took clothes too big from the Salvation Army or something. Maybe he needed a jacket, but it was warm enough today on the pier. Not enough to make him waste money on lemonade. </w:t>
      </w:r>
    </w:p>
    <w:p>
      <w:pPr>
        <w:pStyle w:val="Normal"/>
        <w:spacing w:before="0" w:after="200"/>
        <w:ind w:firstLine="720"/>
        <w:rPr/>
      </w:pPr>
      <w:r>
        <w:rPr/>
        <w:t>Muscular arms draped over him as a shadow blotted out the sun, “Hey, Cutie. Did I keep you waiting?” Tiffany asked, her voice brimming with confidence he never had. That anxiety came into full swing again, locking up his joints as he tried to nod.</w:t>
      </w:r>
    </w:p>
    <w:p>
      <w:pPr>
        <w:pStyle w:val="Normal"/>
        <w:spacing w:before="0" w:after="200"/>
        <w:ind w:firstLine="720"/>
        <w:rPr/>
      </w:pPr>
      <w:r>
        <w:rPr/>
        <w:t>“</w:t>
      </w:r>
      <w:r>
        <w:rPr/>
        <w:t>Aww...I’m sorry. Traffic was hell,” she explained, her breath crawling down his neck, “How’d you arrive so early? Know a secret route?”</w:t>
      </w:r>
    </w:p>
    <w:p>
      <w:pPr>
        <w:pStyle w:val="Normal"/>
        <w:spacing w:before="0" w:after="200"/>
        <w:ind w:firstLine="720"/>
        <w:rPr/>
      </w:pPr>
      <w:r>
        <w:rPr/>
        <w:t>“</w:t>
      </w:r>
      <w:r>
        <w:rPr/>
        <w:t>I-I walked,” he stuttered out, “If I need to get somewhere far, I use a Rideshare. But most of the time I just walk or take a bus. Better exercise.”</w:t>
      </w:r>
    </w:p>
    <w:p>
      <w:pPr>
        <w:pStyle w:val="Normal"/>
        <w:spacing w:before="0" w:after="200"/>
        <w:ind w:firstLine="720"/>
        <w:rPr/>
      </w:pPr>
      <w:r>
        <w:rPr/>
        <w:t>“</w:t>
      </w:r>
      <w:r>
        <w:rPr/>
        <w:t>Really?” he could feel her smile above him with those rows of sharp teeth, “You didn’t seem to be a walker on the treads.”</w:t>
      </w:r>
    </w:p>
    <w:p>
      <w:pPr>
        <w:pStyle w:val="Normal"/>
        <w:spacing w:before="0" w:after="200"/>
        <w:ind w:firstLine="720"/>
        <w:rPr/>
      </w:pPr>
      <w:r>
        <w:rPr/>
        <w:t>“</w:t>
      </w:r>
      <w:r>
        <w:rPr/>
        <w:t>Treads are different,” he said. Felix turned around to see her smile. Tiffany wasn’t dressed as exposed as last time. Granted, he hadn’t expected the shark to meet up with him in gym wear. But the windbreaker with the hoodie up and heavy sunglasses seemed to be the opposite of how she dressed. Her jeans weren’t as baggy as his, they had the same effect he went for. If she didn’t walk up to him, he might not have even realized it was her.</w:t>
      </w:r>
    </w:p>
    <w:p>
      <w:pPr>
        <w:pStyle w:val="Normal"/>
        <w:spacing w:before="0" w:after="200"/>
        <w:ind w:firstLine="720"/>
        <w:rPr/>
      </w:pPr>
      <w:r>
        <w:rPr/>
        <w:t>The foreboding devil on his shoulder told him that she had to be embarrassed of him. Why else would she dress that way? He mentally shook it off. She wouldn’t have agreed to meet again if that were the case. Hell, she wouldn’t have given him her number.</w:t>
      </w:r>
    </w:p>
    <w:p>
      <w:pPr>
        <w:pStyle w:val="Normal"/>
        <w:spacing w:before="0" w:after="200"/>
        <w:ind w:firstLine="720"/>
        <w:rPr/>
      </w:pPr>
      <w:r>
        <w:rPr/>
        <w:t>“</w:t>
      </w:r>
      <w:r>
        <w:rPr/>
        <w:t>So...before we get this date started, I wanna put down a little rule,” she said, standing tall as she smiled.</w:t>
      </w:r>
    </w:p>
    <w:p>
      <w:pPr>
        <w:pStyle w:val="Normal"/>
        <w:spacing w:before="0" w:after="200"/>
        <w:ind w:firstLine="720"/>
        <w:rPr/>
      </w:pPr>
      <w:r>
        <w:rPr/>
        <w:t>“</w:t>
      </w:r>
      <w:r>
        <w:rPr/>
        <w:t>A rule? What kind?” he asked, hands deep in his pockets if only to avoid nervously playing with them. Tiffany grabbed one of them and pulled the pink leopard down under the peer, away from prying eyes and close to the stink of the ocean. The shark pulled up a small cloth bag from her coat pocket.</w:t>
      </w:r>
    </w:p>
    <w:p>
      <w:pPr>
        <w:pStyle w:val="Normal"/>
        <w:spacing w:before="0" w:after="200"/>
        <w:ind w:firstLine="720"/>
        <w:rPr/>
      </w:pPr>
      <w:r>
        <w:rPr/>
        <w:t>“</w:t>
      </w:r>
      <w:r>
        <w:rPr/>
        <w:t>I don’t know if you’ve noticed, but I’m kind of a kinky girl,” she said while opening up the bag and pulling out a short metal tube, shaped almost like a...Felix’s eyes went wide. Tiffany noticed, “It won’t hurt. I just think you’d be super cute walking around with your dick locked up and me with the key.” she said, with two small keys pulled from the sack.</w:t>
      </w:r>
    </w:p>
    <w:p>
      <w:pPr>
        <w:pStyle w:val="Normal"/>
        <w:spacing w:before="0" w:after="200"/>
        <w:ind w:firstLine="720"/>
        <w:rPr/>
      </w:pPr>
      <w:r>
        <w:rPr/>
        <w:t xml:space="preserve">Understandably nervous, Felix stared at the keys, “How...how do I know you won’t just lock me up and run?” he asked, not saying no to the idea, but not about to say yes either. </w:t>
      </w:r>
    </w:p>
    <w:p>
      <w:pPr>
        <w:pStyle w:val="Normal"/>
        <w:spacing w:before="0" w:after="200"/>
        <w:ind w:firstLine="720"/>
        <w:rPr/>
      </w:pPr>
      <w:r>
        <w:rPr/>
        <w:t>Tiffany frowned, “Well, for starters the lock isn’t that strong,” she said, with a small keylock in her hand, “You can take an icepick to this no problem. People who tell you there’s no way out of a cage are liars. Secondly, these things aren’t cheap. Why would I go around dating dudes only to lock a cage on them and book it?”</w:t>
      </w:r>
    </w:p>
    <w:p>
      <w:pPr>
        <w:pStyle w:val="Normal"/>
        <w:spacing w:before="0" w:after="200"/>
        <w:ind w:firstLine="720"/>
        <w:rPr/>
      </w:pPr>
      <w:r>
        <w:rPr/>
        <w:t>“</w:t>
      </w:r>
      <w:r>
        <w:rPr/>
        <w:t xml:space="preserve">And thirdly?” </w:t>
      </w:r>
    </w:p>
    <w:p>
      <w:pPr>
        <w:pStyle w:val="Normal"/>
        <w:spacing w:before="0" w:after="200"/>
        <w:ind w:firstLine="720"/>
        <w:rPr/>
      </w:pPr>
      <w:r>
        <w:rPr/>
        <w:t xml:space="preserve">Her smile came back and she kissed him softly, “And thirdly, I’m really looking forward to this date. So I’m not gonna leave as soon as I lock you up.” </w:t>
      </w:r>
    </w:p>
    <w:p>
      <w:pPr>
        <w:pStyle w:val="Normal"/>
        <w:spacing w:before="0" w:after="200"/>
        <w:ind w:firstLine="720"/>
        <w:rPr/>
      </w:pPr>
      <w:r>
        <w:rPr/>
        <w:t>While her points made sense, Felix didn’t feel so sure of it. She knew his cock was a delicate subject for him, so why lock it up? Did she want him to forget about it for the date? Or was this her way of saying he wouldn’t get to fuck her? He wanted to, or at least the leopard believed he wanted it. But whenever Felix thought of Tiffany, the shark’s cock hovering over him in the shower first came to mind.</w:t>
      </w:r>
    </w:p>
    <w:p>
      <w:pPr>
        <w:pStyle w:val="Normal"/>
        <w:spacing w:before="0" w:after="200"/>
        <w:ind w:firstLine="720"/>
        <w:rPr/>
      </w:pPr>
      <w:r>
        <w:rPr/>
        <w:t>He exhaled and reached for the cage, “Ok, I’ll put it on.”</w:t>
      </w:r>
    </w:p>
    <w:p>
      <w:pPr>
        <w:pStyle w:val="Normal"/>
        <w:spacing w:before="0" w:after="200"/>
        <w:ind w:firstLine="720"/>
        <w:rPr/>
      </w:pPr>
      <w:r>
        <w:rPr/>
        <w:t>She caught his hand, “Nah ah. This could hurt if you don’t put it on right, so I’m gonna do it. Drop your pants.”</w:t>
      </w:r>
    </w:p>
    <w:p>
      <w:pPr>
        <w:pStyle w:val="Normal"/>
        <w:spacing w:before="0" w:after="200"/>
        <w:ind w:firstLine="720"/>
        <w:rPr/>
      </w:pPr>
      <w:r>
        <w:rPr/>
        <w:t>“</w:t>
      </w:r>
      <w:r>
        <w:rPr/>
        <w:t>I thought you said it wouldn’t hurt?” he asked as he slowly unbuckled his jeans.</w:t>
      </w:r>
    </w:p>
    <w:p>
      <w:pPr>
        <w:pStyle w:val="Normal"/>
        <w:spacing w:before="0" w:after="200"/>
        <w:ind w:firstLine="720"/>
        <w:rPr/>
      </w:pPr>
      <w:r>
        <w:rPr/>
        <w:t>The shark pulled a small squirt bottle from her other pocket, “It won’t, cause I know how to put it on,” she said, smiling as she squirted a clear liquid on the base ring of the cage and her hand. Felix shuddered whilst she lathered her lube covered hand over his cock and balls, growing hard against her touch. “Someone’s excited.” she jested, “But you’re gonna need your buddy to calm down. Can’t put a cage over a hard cock.”</w:t>
      </w:r>
    </w:p>
    <w:p>
      <w:pPr>
        <w:pStyle w:val="Normal"/>
        <w:spacing w:before="0" w:after="200"/>
        <w:ind w:firstLine="720"/>
        <w:rPr/>
      </w:pPr>
      <w:r>
        <w:rPr/>
        <w:t>“</w:t>
      </w:r>
      <w:r>
        <w:rPr/>
        <w:t>It’s…” he winced as she toyed with the barbs of his cock, “It’s kind of hard when you’re touching it. I c-could maybe jack off if that’ll help.”</w:t>
      </w:r>
    </w:p>
    <w:p>
      <w:pPr>
        <w:pStyle w:val="Normal"/>
        <w:spacing w:before="0" w:after="200"/>
        <w:ind w:firstLine="720"/>
        <w:rPr/>
      </w:pPr>
      <w:r>
        <w:rPr/>
        <w:t>Tiffany shook her head, “Take both of your hands and push them together as hard as you can. Like you’re arm-wrestling yourself.”</w:t>
      </w:r>
    </w:p>
    <w:p>
      <w:pPr>
        <w:pStyle w:val="Normal"/>
        <w:spacing w:before="0" w:after="200"/>
        <w:ind w:firstLine="720"/>
        <w:rPr/>
      </w:pPr>
      <w:r>
        <w:rPr/>
        <w:t xml:space="preserve">Confused, the leopard did as instructed. To Felix’s surprise, his erection began to falter the longer he held his arms in their struggle. He winced as the shark pulled his cock and balls through the metal ring. The rest of the process was a simple yes or no from him to make sure she didn’t pinch any flesh. With a final click, his cock became a prisoner to metal, hanging uselessly before the shark. “Good boi,” she whispered, kissing the cage. Felix felt his cock strain against her touch. He gasped as the barbs of his cock brushed against the walls, firing off the shaft to get hard but unable to in such a confined space. His erection, the leopard’s very cock, now belonged to a shark girl he barely knew on their second encounter and first real date. </w:t>
      </w:r>
    </w:p>
    <w:p>
      <w:pPr>
        <w:pStyle w:val="Normal"/>
        <w:spacing w:before="0" w:after="200"/>
        <w:ind w:firstLine="720"/>
        <w:rPr/>
      </w:pPr>
      <w:r>
        <w:rPr/>
        <w:t xml:space="preserve">Somehow, excitement overcame fear as he smiled at her. </w:t>
      </w:r>
    </w:p>
    <w:p>
      <w:pPr>
        <w:pStyle w:val="Normal"/>
        <w:spacing w:before="0" w:after="200"/>
        <w:ind w:firstLine="720"/>
        <w:rPr/>
      </w:pPr>
      <w:r>
        <w:rPr/>
        <w:t>“</w:t>
      </w:r>
      <w:r>
        <w:rPr/>
        <w:t>You know, if you were wearing tight pants, people might think you’ve got a really big cock,” she said as she zipped him up. Standing over Felix, she leaned in with her wide toothy grin and asked, “Anyway, we’ve been down here for too long. What do you wanna do for our date, Felix?”</w:t>
      </w:r>
    </w:p>
    <w:p>
      <w:pPr>
        <w:pStyle w:val="Normal"/>
        <w:spacing w:before="0" w:after="200"/>
        <w:ind w:firstLine="720"/>
        <w:rPr/>
      </w:pPr>
      <w:r>
        <w:rPr/>
        <w:t>He didn’t have much of an idea of what to do, so they decided on walking down the beach and around town until they got bored. Along the way, Tiffany decided to take out her phone and play Pokemon Go, and convinced him to play along. The date was normal apart from two things. The first being that whenever a big crowd appeared, Tiffany pulled Felix along another route, not stopping until they found one less populated. This only made the anxiety devil on his shoulder stronger, with more barbed whispers about how she didn’t want to be seen with him.</w:t>
      </w:r>
    </w:p>
    <w:p>
      <w:pPr>
        <w:pStyle w:val="Normal"/>
        <w:spacing w:before="0" w:after="200"/>
        <w:ind w:firstLine="720"/>
        <w:rPr/>
      </w:pPr>
      <w:r>
        <w:rPr/>
        <w:t xml:space="preserve">Then there was the groping. Sometimes she just playfully touched his butt as they walked past people. Othertimes she reached under his pants to get a tighter grip of his ass or snuck under his loose shirt to play with his nipples. They weren’t normally sensitive, but the shark had a way to get him moaning with how she worked them. </w:t>
      </w:r>
    </w:p>
    <w:p>
      <w:pPr>
        <w:pStyle w:val="Normal"/>
        <w:spacing w:before="0" w:after="200"/>
        <w:ind w:firstLine="720"/>
        <w:rPr/>
      </w:pPr>
      <w:r>
        <w:rPr/>
        <w:t>“</w:t>
      </w:r>
      <w:r>
        <w:rPr/>
        <w:t>These loose clothes don’t do you justice,” she whispered, having pulled him into the shadow of a stairway to hide from prying eyes as the shark pressed her breasts against his back and teased his chest, “You’ve got such a cute body, Felix. You shouldn’t be so ashamed of it.”</w:t>
      </w:r>
    </w:p>
    <w:p>
      <w:pPr>
        <w:pStyle w:val="Normal"/>
        <w:spacing w:before="0" w:after="200"/>
        <w:ind w:firstLine="720"/>
        <w:rPr/>
      </w:pPr>
      <w:r>
        <w:rPr/>
        <w:t>That cuteness was his shame. Felix was a leopard, a so-called big cat. Yet his natural pink color and smaller stature made him more akin to a housecat. Not to mention how androgynous he was, requiring his gender to be written in big letters across his ill-fitting clothing. Even with Tiffany’s sizable chest, she was more masculine than Felix in every way. Stronger, taller, bigger cock, and she wasn’t afraid to take what she wanted. He wasn’t a man in the shadow she cast, barely even a boy.</w:t>
      </w:r>
    </w:p>
    <w:p>
      <w:pPr>
        <w:pStyle w:val="Normal"/>
        <w:spacing w:before="0" w:after="200"/>
        <w:ind w:firstLine="720"/>
        <w:rPr/>
      </w:pPr>
      <w:r>
        <w:rPr/>
        <w:t xml:space="preserve">Yet, despite everything that told him to be ashamed, his cock strained harder as she used him. Tiffany could do whatever she wanted to Felix, and the leopard couldn’t stop her. That fear, combined with how the barbs hit the walls of his cage, brought him to arousal he hadn’t felt in a long time. </w:t>
      </w:r>
    </w:p>
    <w:p>
      <w:pPr>
        <w:pStyle w:val="Normal"/>
        <w:spacing w:before="0" w:after="200"/>
        <w:ind w:firstLine="720"/>
        <w:rPr/>
      </w:pPr>
      <w:r>
        <w:rPr/>
        <w:t>She pulled him to her lap on an empty bench, staring out into the ocean as the sun went down. Arms held him tight, Felix felt her cock burgeon from her pants behind him. Two pairs of jeans were all that stood between the amazon’s cock and his cheeks.</w:t>
      </w:r>
    </w:p>
    <w:p>
      <w:pPr>
        <w:pStyle w:val="Normal"/>
        <w:spacing w:before="0" w:after="200"/>
        <w:ind w:firstLine="720"/>
        <w:rPr/>
      </w:pPr>
      <w:r>
        <w:rPr/>
        <w:t>“</w:t>
      </w:r>
      <w:r>
        <w:rPr/>
        <w:t>How’s it feel?” she asked.</w:t>
      </w:r>
    </w:p>
    <w:p>
      <w:pPr>
        <w:pStyle w:val="Normal"/>
        <w:spacing w:before="0" w:after="200"/>
        <w:ind w:firstLine="720"/>
        <w:rPr/>
      </w:pPr>
      <w:r>
        <w:rPr/>
        <w:t>“</w:t>
      </w:r>
      <w:r>
        <w:rPr/>
        <w:t>How’s what feel?” he responded, shuddering softly as her dick ground against him.</w:t>
      </w:r>
    </w:p>
    <w:p>
      <w:pPr>
        <w:pStyle w:val="Normal"/>
        <w:spacing w:before="0" w:after="200"/>
        <w:ind w:firstLine="720"/>
        <w:rPr/>
      </w:pPr>
      <w:r>
        <w:rPr/>
        <w:t>“</w:t>
      </w:r>
      <w:r>
        <w:rPr/>
        <w:t xml:space="preserve">The cage, cutie,” she whispered, “How’s it feel to be aroused but not hard?” </w:t>
      </w:r>
    </w:p>
    <w:p>
      <w:pPr>
        <w:pStyle w:val="Normal"/>
        <w:spacing w:before="0" w:after="200"/>
        <w:ind w:firstLine="720"/>
        <w:rPr/>
      </w:pPr>
      <w:r>
        <w:rPr/>
        <w:t>“</w:t>
      </w:r>
      <w:r>
        <w:rPr/>
        <w:t>It…” he wasn’t sure what to say. She toyed with him all day, but the cage had robbed him of the tight pants feeling. His breath had shortened during their walk, knees weak and heart pumping every time she manhandled him or even softly put her strong arm over him as they walked past other furs. He wanted to say it felt good, but another question popped in his head, one that he had to get out of the way.</w:t>
      </w:r>
    </w:p>
    <w:p>
      <w:pPr>
        <w:pStyle w:val="Normal"/>
        <w:spacing w:before="0" w:after="200"/>
        <w:ind w:firstLine="720"/>
        <w:rPr/>
      </w:pPr>
      <w:r>
        <w:rPr/>
        <w:t>“</w:t>
      </w:r>
      <w:r>
        <w:rPr/>
        <w:t xml:space="preserve">Hey, Tiffany? Can I ask you something?” </w:t>
      </w:r>
    </w:p>
    <w:p>
      <w:pPr>
        <w:pStyle w:val="Normal"/>
        <w:spacing w:before="0" w:after="200"/>
        <w:ind w:firstLine="720"/>
        <w:rPr/>
      </w:pPr>
      <w:r>
        <w:rPr/>
        <w:t>“</w:t>
      </w:r>
      <w:r>
        <w:rPr/>
        <w:t>You just did,” she rested her head against his, “But sure, ask away.”</w:t>
      </w:r>
    </w:p>
    <w:p>
      <w:pPr>
        <w:pStyle w:val="Normal"/>
        <w:spacing w:before="0" w:after="200"/>
        <w:ind w:firstLine="720"/>
        <w:rPr/>
      </w:pPr>
      <w:r>
        <w:rPr/>
        <w:t>He gulped, hoping to word this in a way that wouldn’t scare her off, “W-why are you dressed like that?”</w:t>
      </w:r>
    </w:p>
    <w:p>
      <w:pPr>
        <w:pStyle w:val="Normal"/>
        <w:spacing w:before="0" w:after="200"/>
        <w:ind w:firstLine="720"/>
        <w:rPr/>
      </w:pPr>
      <w:r>
        <w:rPr/>
        <w:t>“</w:t>
      </w:r>
      <w:r>
        <w:rPr/>
        <w:t xml:space="preserve">Hmm?” </w:t>
      </w:r>
    </w:p>
    <w:p>
      <w:pPr>
        <w:pStyle w:val="Normal"/>
        <w:spacing w:before="0" w:after="200"/>
        <w:ind w:firstLine="720"/>
        <w:rPr/>
      </w:pPr>
      <w:r>
        <w:rPr/>
        <w:t>“</w:t>
      </w:r>
      <w:r>
        <w:rPr/>
        <w:t>The...sunglasses, and walking around with your hood up,” he explained, flustered as he continued, “It’s just...you keep telling me about how I shouldn’t be ashamed about how I look, but you’re walking around dressed like you’re hiding from the cops in a movie. Plus you pull us away from big crowds when walking, so…” tears started to swell as the final words escaped his mouth, “Are you embarrassed to be with me?”</w:t>
      </w:r>
    </w:p>
    <w:p>
      <w:pPr>
        <w:pStyle w:val="Normal"/>
        <w:spacing w:before="0" w:after="200"/>
        <w:ind w:firstLine="720"/>
        <w:rPr/>
      </w:pPr>
      <w:r>
        <w:rPr/>
        <w:t xml:space="preserve">Tiffany held him close for a long time. The shark sighed as the sky darkened, “I was hoping to tell you this next time. Pull out your phone, search for RockJaws.” she said, letting go and leaning back into the chair. </w:t>
      </w:r>
    </w:p>
    <w:p>
      <w:pPr>
        <w:pStyle w:val="Normal"/>
        <w:spacing w:before="0" w:after="200"/>
        <w:ind w:firstLine="720"/>
        <w:rPr/>
      </w:pPr>
      <w:r>
        <w:rPr/>
        <w:t>A quick browser search for RockJaw gave Felix the name of a rising punk rock band. Each member was a carnivore of some kind, or at least a biter. The name Tiffany Star popped up on the band list as the drummer, with a picture of the muscular shark with her signiture smile and mohawk. She was a rockstar. Felix blinked, letting that fact sink in.</w:t>
      </w:r>
    </w:p>
    <w:p>
      <w:pPr>
        <w:pStyle w:val="Normal"/>
        <w:spacing w:before="0" w:after="200"/>
        <w:ind w:firstLine="720"/>
        <w:rPr/>
      </w:pPr>
      <w:r>
        <w:rPr/>
        <w:t>“</w:t>
      </w:r>
      <w:r>
        <w:rPr/>
        <w:t>I’m not, like, super famous if that’s what you’re wondering,” she said, “But I still get attention from fans when I go out. An over six-foot-tall muscular shark with a bright pink mohawk and hanging sideburns kinda sticks out.”</w:t>
      </w:r>
    </w:p>
    <w:p>
      <w:pPr>
        <w:pStyle w:val="Normal"/>
        <w:spacing w:before="0" w:after="200"/>
        <w:ind w:firstLine="720"/>
        <w:rPr/>
      </w:pPr>
      <w:r>
        <w:rPr/>
        <w:t>“</w:t>
      </w:r>
      <w:r>
        <w:rPr/>
        <w:t>You seemed pretty open at the gym.” Felix said, taking note that her bulge was shrinking.</w:t>
      </w:r>
    </w:p>
    <w:p>
      <w:pPr>
        <w:pStyle w:val="Normal"/>
        <w:spacing w:before="0" w:after="200"/>
        <w:ind w:firstLine="720"/>
        <w:rPr/>
      </w:pPr>
      <w:r>
        <w:rPr/>
        <w:t>She nodded, “Yeah. I know the owner and the gym has a strict no cameras policy. So it’s one of the few places I can go without worrying about paparazzi,” Tiffany locked her arms around him, “Look, I’m not ashamed of you, far from it. It’s just...well being somewhat famous kind of ruins my dating life. My ex got swarmed with fans and due to some stress from both of our careers, we had to break it off. Though it hit me pretty hard. Ever since then, most people see the rockstar before the person. I love my fans, but I wouldn’t date them, you know? I don’t want people putting me on a pedestal all the time.”</w:t>
      </w:r>
    </w:p>
    <w:p>
      <w:pPr>
        <w:pStyle w:val="Normal"/>
        <w:spacing w:before="0" w:after="200"/>
        <w:ind w:firstLine="720"/>
        <w:rPr/>
      </w:pPr>
      <w:r>
        <w:rPr/>
        <w:t>“</w:t>
      </w:r>
      <w:r>
        <w:rPr/>
        <w:t>Guess that explains why you didn’t tell me your music when I asked.” he turned his head to face her, “You saw someone that didn’t know you, so you wanted a shot at them.”</w:t>
      </w:r>
    </w:p>
    <w:p>
      <w:pPr>
        <w:pStyle w:val="Normal"/>
        <w:spacing w:before="0" w:after="200"/>
        <w:ind w:firstLine="720"/>
        <w:rPr/>
      </w:pPr>
      <w:r>
        <w:rPr/>
        <w:t>Her grey cheeks blushed, “Yeah, and well...you’re pretty fucking cute so…” Felix saw the shark’s cock bulge against her pants. An idea came to mind as he hesitantly reached for it, only to stop with his finger against it.</w:t>
      </w:r>
    </w:p>
    <w:p>
      <w:pPr>
        <w:pStyle w:val="Normal"/>
        <w:spacing w:before="0" w:after="200"/>
        <w:ind w:firstLine="720"/>
        <w:rPr/>
      </w:pPr>
      <w:r>
        <w:rPr/>
        <w:t>“</w:t>
      </w:r>
      <w:r>
        <w:rPr/>
        <w:t>W-we should probably deal with this,” he said, a blush burgeoned from his cheekfur as he looked around. No one was nearby, but it was still far too open for what he had in mind, “Like...maybe in a bathroom or something,”</w:t>
      </w:r>
    </w:p>
    <w:p>
      <w:pPr>
        <w:pStyle w:val="Normal"/>
        <w:spacing w:before="0" w:after="200"/>
        <w:ind w:firstLine="720"/>
        <w:rPr/>
      </w:pPr>
      <w:r>
        <w:rPr/>
        <w:t>Tiffany blinked, “Felix I can…” her eyes widened and the blush on her face grew deeper, “Oh…” she smiled, “Felix, you-”</w:t>
      </w:r>
    </w:p>
    <w:p>
      <w:pPr>
        <w:pStyle w:val="Normal"/>
        <w:spacing w:before="0" w:after="200"/>
        <w:ind w:firstLine="720"/>
        <w:rPr/>
      </w:pPr>
      <w:r>
        <w:rPr/>
        <w:t>“</w:t>
      </w:r>
      <w:r>
        <w:rPr/>
        <w:t>D-don’t say anything,” he stammered out, “I just...well you said you don’t like people noticing you and it’s not easy to walk around with an erection that big. So I should...help with it.”</w:t>
      </w:r>
    </w:p>
    <w:p>
      <w:pPr>
        <w:pStyle w:val="Normal"/>
        <w:spacing w:before="0" w:after="200"/>
        <w:ind w:firstLine="720"/>
        <w:rPr/>
      </w:pPr>
      <w:r>
        <w:rPr/>
        <w:t>“</w:t>
      </w:r>
      <w:r>
        <w:rPr/>
        <w:t>Or we could arm wrestle,” she grinned, “But that’s not what you want to do, is it Felix?” she asked, leaning in to whisper, “Why don’t you tell me what you want to do?” her hands crawled down his back, “I wanna hear you say it.”</w:t>
      </w:r>
    </w:p>
    <w:p>
      <w:pPr>
        <w:pStyle w:val="Normal"/>
        <w:spacing w:before="0" w:after="200"/>
        <w:ind w:firstLine="720"/>
        <w:rPr/>
      </w:pPr>
      <w:r>
        <w:rPr/>
        <w:t>Heartbeat in his ears, hair on end, and throat dry, Felix stumbled to form the words he never thought he’d say, “I...w-want to give…” he gulped, “you a handjob.”</w:t>
      </w:r>
    </w:p>
    <w:p>
      <w:pPr>
        <w:pStyle w:val="Normal"/>
        <w:spacing w:before="0" w:after="200"/>
        <w:ind w:firstLine="720"/>
        <w:rPr/>
      </w:pPr>
      <w:r>
        <w:rPr/>
        <w:t>Her lips embraced him. Shark tongue pushed past his teeth and wrestled his own to submission. The barbs on his dick rattled against his cage, pushing his arousal throughout his body.</w:t>
      </w:r>
    </w:p>
    <w:p>
      <w:pPr>
        <w:pStyle w:val="Normal"/>
        <w:spacing w:before="0" w:after="200"/>
        <w:ind w:firstLine="720"/>
        <w:rPr/>
      </w:pPr>
      <w:r>
        <w:rPr/>
        <w:t xml:space="preserve">She grabbed his hand, “Well, if you really want to, who am I to say no?” she snickered and dragged him along to a nearby beach bathroom. Blood rushed to his face as the shark locked the bathroom stall behind them and let her cock flop loose into the air. Sharp fangs glistening in that ever present smile as Tiffany towered above him. Even in her shadow, the leopard could see rose color blooming across her grey cheeks. Her monster of an erection had confirmed it already, but there was something about the blush that made him feel braver about the whole ordeal. Or, at least, less alone. </w:t>
      </w:r>
    </w:p>
    <w:p>
      <w:pPr>
        <w:pStyle w:val="Normal"/>
        <w:spacing w:before="0" w:after="200"/>
        <w:ind w:firstLine="720"/>
        <w:rPr/>
      </w:pPr>
      <w:r>
        <w:rPr/>
        <w:t>His hands shook as he reached for the fleshy rod. She stopped him, “Y-you might wanna use this,” she said, offering the small bottle of lube she used earlier, “I like being rough but...well protection is important.”</w:t>
      </w:r>
    </w:p>
    <w:p>
      <w:pPr>
        <w:pStyle w:val="Normal"/>
        <w:spacing w:before="0" w:after="200"/>
        <w:ind w:firstLine="720"/>
        <w:rPr/>
      </w:pPr>
      <w:r>
        <w:rPr/>
        <w:t xml:space="preserve">Felix nodded and with lubed hands, he began to work the shaft. The schlic of the lubricant rang in his ears as he took both hands through her shaft. The leopard figured it’d be like masturbation, but he’d only been comfortable with a few fingers to a grip. The barbs made full hand grips too sensational, and his dick wasn’t big enough for pumping with five fingers. But Tiffany’s? The shark’s shaft pulsed in both hands as he worked it. He downgraded to one, only for his other hand to reach for the cage over his cock just to feel the burgeoning erection that forced his barbs to scratch against their prison. From her moans, the rockstar was in heaven while he was in hell, not that he stopped. </w:t>
      </w:r>
    </w:p>
    <w:p>
      <w:pPr>
        <w:pStyle w:val="Normal"/>
        <w:spacing w:before="0" w:after="200"/>
        <w:ind w:firstLine="720"/>
        <w:rPr/>
      </w:pPr>
      <w:r>
        <w:rPr/>
        <w:t>“</w:t>
      </w:r>
      <w:r>
        <w:rPr/>
        <w:t xml:space="preserve">T-tease,” she gasped out, “tease the tip, if you can.” she instructed, along with many more tips and tricks he hadn’t considered. The lube made it difficult to get a solid grip, so what started as a quick handjob attempt had been lost in time as Felix kept working the rod. Panic whispered into his ear of all the onlookers that could come down at them. How one snapshot could put his face on the internet forever, with a shark’s cock in his hands and his knees on a dirty bathroom floor. </w:t>
      </w:r>
    </w:p>
    <w:p>
      <w:pPr>
        <w:pStyle w:val="Normal"/>
        <w:spacing w:before="0" w:after="200"/>
        <w:ind w:firstLine="720"/>
        <w:rPr/>
      </w:pPr>
      <w:r>
        <w:rPr/>
        <w:t xml:space="preserve">She came before those doubts stopped him. A suppressed scream and a final pulse were the leopard’s only warnings before white strands erupted from her cock. Reflexes failed him as cum landed in his hair and facial fur, filling his nostrils with the scent of her seed. Tiffany leaned back against the toilet, her cock twitched as her body shuddered. </w:t>
      </w:r>
    </w:p>
    <w:p>
      <w:pPr>
        <w:pStyle w:val="Normal"/>
        <w:spacing w:before="0" w:after="200"/>
        <w:ind w:firstLine="720"/>
        <w:rPr/>
      </w:pPr>
      <w:r>
        <w:rPr/>
        <w:t xml:space="preserve">It was in his hair. Felix rushed for toilet paper to clean it out, but the more he rubbed the more it spread. Dealing with it across his face didn’t work either. He couldn’t walk home like this, not with a facefull of shark jizz. </w:t>
      </w:r>
    </w:p>
    <w:p>
      <w:pPr>
        <w:pStyle w:val="Normal"/>
        <w:spacing w:before="0" w:after="200"/>
        <w:ind w:firstLine="720"/>
        <w:rPr/>
      </w:pPr>
      <w:r>
        <w:rPr/>
        <w:t>“</w:t>
      </w:r>
      <w:r>
        <w:rPr/>
        <w:t>You need water,” Tiffany said, pulling her jeans up and unlocking the stall, “Come on, let me help, take your shirt off.”</w:t>
      </w:r>
    </w:p>
    <w:p>
      <w:pPr>
        <w:pStyle w:val="Normal"/>
        <w:spacing w:before="0" w:after="200"/>
        <w:ind w:firstLine="720"/>
        <w:rPr/>
      </w:pPr>
      <w:r>
        <w:rPr/>
        <w:t>“</w:t>
      </w:r>
      <w:r>
        <w:rPr/>
        <w:t>But what if…” he looked to the entry door, “what if someone comes in?”</w:t>
      </w:r>
    </w:p>
    <w:p>
      <w:pPr>
        <w:pStyle w:val="Normal"/>
        <w:spacing w:before="0" w:after="200"/>
        <w:ind w:firstLine="720"/>
        <w:rPr/>
      </w:pPr>
      <w:r>
        <w:rPr/>
        <w:t>Tiffany pulled out a roll holder from one of the toilet stalls and put it between the handles of the bathroom door. Felix knew it wasn’t enough to really prevent it anyway, but the fact that she did it made him feel more comfortable as she ran water from the faucet. His head over the sink, and water cupped in her hands, the leopard twitched with each splash of water through his hair. By the time they were finished, the most obvious strands of cum were gone, but not enough to keep him content. The thought of anyone on the street asking him where he got his stains made his tail stand straight.</w:t>
      </w:r>
    </w:p>
    <w:p>
      <w:pPr>
        <w:pStyle w:val="Normal"/>
        <w:spacing w:before="0" w:after="200"/>
        <w:ind w:firstLine="720"/>
        <w:rPr/>
      </w:pPr>
      <w:r>
        <w:rPr/>
        <w:t>“</w:t>
      </w:r>
      <w:r>
        <w:rPr/>
        <w:t>Here,” Tiffany handed him her windbreaker, revealing the black sports top underneath that left her abs open, “It’s not much, but I’m sure it can give you some cover on the way home.”</w:t>
      </w:r>
    </w:p>
    <w:p>
      <w:pPr>
        <w:pStyle w:val="Normal"/>
        <w:spacing w:before="0" w:after="200"/>
        <w:ind w:firstLine="720"/>
        <w:rPr/>
      </w:pPr>
      <w:r>
        <w:rPr/>
        <w:t>He took it quickly, putting it over his fur without hesitation. Staring into his reflection, a thought hit him, “What about you? Aren’t you worried about people bothering you?”</w:t>
      </w:r>
    </w:p>
    <w:p>
      <w:pPr>
        <w:pStyle w:val="Normal"/>
        <w:spacing w:before="0" w:after="200"/>
        <w:ind w:firstLine="720"/>
        <w:rPr/>
      </w:pPr>
      <w:r>
        <w:rPr/>
        <w:t>She brushed him off, “After this, I could walk on stage and play Moby Dick by Led Zeppelin. I’d fail, but that’s beside the point.” Tiffany brushed through her short mohawk, “So...um...I had a great time, even without the handy.”</w:t>
      </w:r>
    </w:p>
    <w:p>
      <w:pPr>
        <w:pStyle w:val="Normal"/>
        <w:spacing w:before="0" w:after="200"/>
        <w:ind w:firstLine="720"/>
        <w:rPr/>
      </w:pPr>
      <w:r>
        <w:rPr/>
        <w:t>Felix nodded, also wishing that the hoodie could hide his blush better.</w:t>
      </w:r>
    </w:p>
    <w:p>
      <w:pPr>
        <w:pStyle w:val="Normal"/>
        <w:spacing w:before="0" w:after="200"/>
        <w:ind w:firstLine="720"/>
        <w:rPr/>
      </w:pPr>
      <w:r>
        <w:rPr/>
        <w:t>“</w:t>
      </w:r>
      <w:r>
        <w:rPr/>
        <w:t>Are...are you free Sunday?” she asked, “I have practice tomorrow and that kind of takes up the whole day.”</w:t>
      </w:r>
    </w:p>
    <w:p>
      <w:pPr>
        <w:pStyle w:val="Normal"/>
        <w:spacing w:before="0" w:after="200"/>
        <w:ind w:firstLine="720"/>
        <w:rPr/>
      </w:pPr>
      <w:r>
        <w:rPr/>
        <w:t>“</w:t>
      </w:r>
      <w:r>
        <w:rPr/>
        <w:t xml:space="preserve">I’m free. I don’t really have much going on at the moment.” </w:t>
      </w:r>
    </w:p>
    <w:p>
      <w:pPr>
        <w:pStyle w:val="Normal"/>
        <w:spacing w:before="0" w:after="200"/>
        <w:ind w:firstLine="720"/>
        <w:rPr/>
      </w:pPr>
      <w:r>
        <w:rPr/>
        <w:t>“</w:t>
      </w:r>
      <w:r>
        <w:rPr/>
        <w:t>Really?” a sadistic little smirk formed as she leaned over to him, “Well...if you’ve got nothing important, then can you do something for me?” the shark reached down to Felix’s caged cock, slipping past his pants to fondle it, “Can you be a good boi and go with this locked up until Sunday?”</w:t>
      </w:r>
    </w:p>
    <w:p>
      <w:pPr>
        <w:pStyle w:val="Normal"/>
        <w:spacing w:before="0" w:after="200"/>
        <w:ind w:firstLine="720"/>
        <w:rPr/>
      </w:pPr>
      <w:r>
        <w:rPr/>
        <w:t>Until Sunday? Today alone had been difficult with his barbs. How could he go a whole day? Especially without break? He knew he should say no, but that smile...that damned smile made him want to say yes.</w:t>
      </w:r>
    </w:p>
    <w:p>
      <w:pPr>
        <w:pStyle w:val="Normal"/>
        <w:spacing w:before="0" w:after="200"/>
        <w:ind w:firstLine="720"/>
        <w:rPr/>
      </w:pPr>
      <w:r>
        <w:rPr/>
        <w:t>“</w:t>
      </w:r>
      <w:r>
        <w:rPr/>
        <w:t>What…” he gasped as she poked his balls, “What if there’s an emergency? Like, I don’t want to explain this cage if I have to head to the emergency room or anything.”</w:t>
      </w:r>
    </w:p>
    <w:p>
      <w:pPr>
        <w:pStyle w:val="Normal"/>
        <w:spacing w:before="0" w:after="200"/>
        <w:ind w:firstLine="720"/>
        <w:rPr/>
      </w:pPr>
      <w:r>
        <w:rPr/>
        <w:t>“</w:t>
      </w:r>
      <w:r>
        <w:rPr/>
        <w:t>The cage on your cock would be the least of my concern if you were in the emergency room,” she said, “But you have a point,” Tiffany pulled the pair of keys from the windbreaker’s pocket and unhooked one. One she put in her jean pocket, the other back in the windbreaker, “Use it for emergencies only,” she hooked his chin and looked into his amber eyes, “And tell me if you take it off. Don’t lie to me, ok? Relationships are built on trust after all.”</w:t>
      </w:r>
    </w:p>
    <w:p>
      <w:pPr>
        <w:pStyle w:val="Normal"/>
        <w:spacing w:before="0" w:after="200"/>
        <w:ind w:firstLine="720"/>
        <w:rPr/>
      </w:pPr>
      <w:r>
        <w:rPr/>
        <w:t>He blinked, “Relationships? You mean we’re-”</w:t>
      </w:r>
    </w:p>
    <w:p>
      <w:pPr>
        <w:pStyle w:val="Normal"/>
        <w:spacing w:before="0" w:after="200"/>
        <w:ind w:firstLine="720"/>
        <w:rPr/>
      </w:pPr>
      <w:r>
        <w:rPr/>
        <w:t>She kissed him again, “I’d like to think so, cutie.”</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2:22:00Z</dcterms:created>
  <dc:creator/>
  <dc:description/>
  <dc:language>en-US</dc:language>
  <cp:lastModifiedBy>Peter McKay</cp:lastModifiedBy>
  <dcterms:modified xsi:type="dcterms:W3CDTF">2020-04-22T22:22:00Z</dcterms:modified>
  <cp:revision>2</cp:revision>
  <dc:subject/>
  <dc:title/>
</cp:coreProperties>
</file>