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beads of Kenny’s paint can rattled as he shook it, prepping the spray can to finish him and his brother’s little masterpiece across the gymnasium wall. The caracal cat gave a small smirk while admiring the piece, taking pride at the homophobic insult that the twins painted across the walls. Not that he cared enough about gay people to really be threatened by them. But enough people did that they’d find the word “FAG” sprayed in pink to be reprehensible, and an attack on the gay students and faculty of this school.</w:t>
      </w:r>
    </w:p>
    <w:p>
      <w:pPr>
        <w:pStyle w:val="Normal"/>
        <w:ind w:firstLine="720"/>
        <w:rPr/>
      </w:pPr>
      <w:r>
        <w:rPr/>
        <w:t>Bunch of snowflakes. The reactions of those straight-laced-know-betters were why Kenny and his brother Alex did the things they did. Well, that was Kenny’s excuse anyway, being the troll both on and off the screen. Alex was generally too high to say no to his twin’s plans. Even now the blonde-haired caracal was lighting another joint in one hand while holding his spray can in the other, his grey hoodie with a giant weed symbol and loose sweat pants covering his thin appearance. Kenny had to admit, even he was annoyed with how obnoxious his little brother of a minute could be with the drug, but it was something he could put up with.</w:t>
      </w:r>
    </w:p>
    <w:p>
      <w:pPr>
        <w:pStyle w:val="Normal"/>
        <w:ind w:firstLine="720"/>
        <w:rPr/>
      </w:pPr>
      <w:r>
        <w:rPr/>
        <w:t>“</w:t>
      </w:r>
      <w:r>
        <w:rPr/>
        <w:t>I think it’s great,” Kenny said, stepping back in his black sneakers to admire his work. Unlike his drug personality brother, Kenny dressed like he belonged on an FBI watchlist. Black clothes, black dyed hair he gelled to a small mohawk to look threatening, and never going anywhere without the heavy jacket that he used for threats whenever people bothered him. Shitty schools like this couldn’t afford a metal detector, so kids kept quiet whenever a knife threat was posed. “What about you?”</w:t>
      </w:r>
    </w:p>
    <w:p>
      <w:pPr>
        <w:pStyle w:val="Normal"/>
        <w:ind w:firstLine="720"/>
        <w:rPr/>
      </w:pPr>
      <w:r>
        <w:rPr/>
        <w:t>“</w:t>
      </w:r>
      <w:r>
        <w:rPr/>
        <w:t xml:space="preserve">It’s all good...bro,” Alex said slowly as he took a long breath of his joint, “People are gonna freeeeeeeak.” </w:t>
      </w:r>
    </w:p>
    <w:p>
      <w:pPr>
        <w:pStyle w:val="Normal"/>
        <w:ind w:firstLine="720"/>
        <w:rPr/>
      </w:pPr>
      <w:r>
        <w:rPr/>
        <w:t>“</w:t>
      </w:r>
      <w:r>
        <w:rPr/>
        <w:t>Fuck yeah they will,” he laughed, pulling his brother off his ass after finishing the last touch, “We’ll probably get suspended for another month.”</w:t>
      </w:r>
    </w:p>
    <w:p>
      <w:pPr>
        <w:pStyle w:val="Normal"/>
        <w:ind w:firstLine="720"/>
        <w:rPr/>
      </w:pPr>
      <w:r>
        <w:rPr/>
        <w:t>“</w:t>
      </w:r>
      <w:r>
        <w:rPr/>
        <w:t>Nah, bro. A week,” his brother jested, “Principal keeps wanting us in school to keep us off drugs,” he laughed as he took another puff of his joint, “Bitch is far too late.”</w:t>
      </w:r>
    </w:p>
    <w:p>
      <w:pPr>
        <w:pStyle w:val="Normal"/>
        <w:ind w:firstLine="720"/>
        <w:rPr/>
      </w:pPr>
      <w:r>
        <w:rPr/>
        <w:t>Kenny nodded, “I think this deserves some Mcdonalds. Let’s get going,” he said, dragging off his brother to the empty school halls. It was one thing to be in a shitty public school. They didn’t have standards. But it was something else entirely to be in a public school that used to be good. The last trophy in the stand was from the 1980s, still on display as a bastion of hope that this school would dig itself out of the muck. Kenny gave it a middle finger as they passed by it. The school needed a reality check.</w:t>
      </w:r>
    </w:p>
    <w:p>
      <w:pPr>
        <w:pStyle w:val="Normal"/>
        <w:ind w:firstLine="720"/>
        <w:rPr/>
      </w:pPr>
      <w:r>
        <w:rPr/>
        <w:t>Meanwhile, they got bodychecked by a large wolf standing in their way. “The fuck are you brats doing this late?” Coach Rocket growled, one strong arm rubbing the big belly the brats walked into, the other pointing furiously after them, “Actually, how’d you two get in here? School’s locked after hours.”</w:t>
      </w:r>
    </w:p>
    <w:p>
      <w:pPr>
        <w:pStyle w:val="Normal"/>
        <w:ind w:firstLine="720"/>
        <w:rPr/>
      </w:pPr>
      <w:r>
        <w:rPr/>
        <w:t>“</w:t>
      </w:r>
      <w:r>
        <w:rPr/>
        <w:t>That why you’re not watching where you walk, Red Rocket?” Kenny sneered as he picked his brother up. The older wolf’s disdain for his little nickname was apparent enough, an old high school nickname the wolf carried back when he was the star quarterback of this school. Part of the last good class, but unlike the rest of his grade, he failed to make it big and was stuck teaching gym here. Kenny liked lording that over him, knowing the coach couldn’t do anything to punish him for just the name.</w:t>
      </w:r>
    </w:p>
    <w:p>
      <w:pPr>
        <w:pStyle w:val="Normal"/>
        <w:ind w:firstLine="720"/>
        <w:rPr/>
      </w:pPr>
      <w:r>
        <w:rPr/>
        <w:t>“</w:t>
      </w:r>
      <w:r>
        <w:rPr/>
        <w:t>Can it,” Raymond growled, “What are you two doing here?”</w:t>
      </w:r>
    </w:p>
    <w:p>
      <w:pPr>
        <w:pStyle w:val="Normal"/>
        <w:ind w:firstLine="720"/>
        <w:rPr/>
      </w:pPr>
      <w:r>
        <w:rPr/>
        <w:t>“</w:t>
      </w:r>
      <w:r>
        <w:rPr/>
        <w:t>Thought you wanted us to can it?” Alex snickered.</w:t>
      </w:r>
    </w:p>
    <w:p>
      <w:pPr>
        <w:pStyle w:val="Normal"/>
        <w:ind w:firstLine="720"/>
        <w:rPr/>
      </w:pPr>
      <w:r>
        <w:rPr/>
        <w:t>The coach looked over the blonde caracal, “Are you high?” he reached over to grab Alex, but Kenny intervened.</w:t>
      </w:r>
    </w:p>
    <w:p>
      <w:pPr>
        <w:pStyle w:val="Normal"/>
        <w:ind w:firstLine="720"/>
        <w:rPr/>
      </w:pPr>
      <w:r>
        <w:rPr/>
        <w:t>“</w:t>
      </w:r>
      <w:r>
        <w:rPr/>
        <w:t>Hey, fuck off, coach. We’re just here doing some extra studying.”</w:t>
      </w:r>
    </w:p>
    <w:p>
      <w:pPr>
        <w:pStyle w:val="Normal"/>
        <w:ind w:firstLine="720"/>
        <w:rPr/>
      </w:pPr>
      <w:r>
        <w:rPr/>
        <w:t>Raymond didn’t buy that lie, “Sure, a couple of brats like you are staying for extra lessons,” he said while wrestling Kenny’s two arms with one, “Next thing you’ll tell me is that you’re taking extra-” a spraypaint can fell from Kenny’s jacket before he finished, rolling slowly across the floor until it stopped at a locker. The caracal smiled, but Raymond cut off anything he was about to stay by wrapping his arm around the teenager’s neck. His brother soon followed with the other arm.</w:t>
      </w:r>
    </w:p>
    <w:p>
      <w:pPr>
        <w:pStyle w:val="Normal"/>
        <w:ind w:firstLine="720"/>
        <w:rPr/>
      </w:pPr>
      <w:r>
        <w:rPr/>
        <w:t>“</w:t>
      </w:r>
      <w:r>
        <w:rPr/>
        <w:t>What the f-” Kenny choked out as the coach cut off his air supply.</w:t>
      </w:r>
    </w:p>
    <w:p>
      <w:pPr>
        <w:pStyle w:val="Normal"/>
        <w:ind w:firstLine="720"/>
        <w:rPr/>
      </w:pPr>
      <w:r>
        <w:rPr/>
        <w:t>“</w:t>
      </w:r>
      <w:r>
        <w:rPr/>
        <w:t>I’ve had just about enough of you brats,” Raymond growled as the two cats struggled in his arms, “You kids today don’t want to change. Detention doesn’t do shit, you look forward to suspension, and the threat of expulsion seems to be what you’re after. If I did half the shit you two did when I was your age, I’d have run laps until I collapsed, then be made to clean up my mess. But I’ve got a different idea to do with you two bitches,” he smiled, “emphasis on the bitch.”</w:t>
      </w:r>
    </w:p>
    <w:p>
      <w:pPr>
        <w:pStyle w:val="Normal"/>
        <w:ind w:firstLine="720"/>
        <w:rPr/>
      </w:pPr>
      <w:r>
        <w:rPr/>
        <w:t xml:space="preserve">Kenny swears got stuck in his throat as he struggled fruitlessly in the wolf’s grasp. Darkness came faster than he expected, his last look being of his brother slowly succumbing to the same fate. The coach couldn’t do this! They were protected by the school. Reality had different plans as his eyes finally closed and he went unconscious. </w:t>
      </w:r>
    </w:p>
    <w:p>
      <w:pPr>
        <w:pStyle w:val="Normal"/>
        <w:ind w:firstLine="720"/>
        <w:rPr/>
      </w:pPr>
      <w:r>
        <w:rPr/>
      </w:r>
    </w:p>
    <w:p>
      <w:pPr>
        <w:pStyle w:val="Normal"/>
        <w:ind w:firstLine="720"/>
        <w:rPr/>
      </w:pPr>
      <w:r>
        <w:rPr/>
        <w:t>***</w:t>
      </w:r>
    </w:p>
    <w:p>
      <w:pPr>
        <w:pStyle w:val="Normal"/>
        <w:ind w:firstLine="720"/>
        <w:rPr/>
      </w:pPr>
      <w:r>
        <w:rPr/>
        <w:t xml:space="preserve">Kenny woke up with a gag in his mouth, the taste of plastic and...something else fresh on his tongue, and something that compressed his cock. Panicking, the cat struggled. His hands were bound behind the back of a chair with cuffs, with his legs locked into the metallic legs of the chair. In his frantic but bound movements, the cat found himself tipping over and falling backways to the matted floor, crying out into his gag as he hit his head. </w:t>
      </w:r>
    </w:p>
    <w:p>
      <w:pPr>
        <w:pStyle w:val="Normal"/>
        <w:ind w:firstLine="720"/>
        <w:rPr/>
      </w:pPr>
      <w:r>
        <w:rPr/>
        <w:t>“</w:t>
      </w:r>
      <w:r>
        <w:rPr/>
        <w:t>Finally awake? Good, was worried I put you fags out for too long.”</w:t>
      </w:r>
    </w:p>
    <w:p>
      <w:pPr>
        <w:pStyle w:val="Normal"/>
        <w:ind w:firstLine="720"/>
        <w:rPr/>
      </w:pPr>
      <w:r>
        <w:rPr/>
        <w:t xml:space="preserve">Heavy footsteps made their way towards him. Hand on his shirt, Kenny grunted as he was forcefully pulled up by the coach. The cat stared at the wolf with sheer murder in his eyes, but Coach Rocket answered with a smirk. Taking a brief look around him, he took notice of all the sports equipment lying around and stacked against walls, as well as all the weights. It didn’t take a genius to tell he was in the school sports shed, not too far away from the main building. </w:t>
      </w:r>
    </w:p>
    <w:p>
      <w:pPr>
        <w:pStyle w:val="Normal"/>
        <w:ind w:firstLine="720"/>
        <w:rPr/>
      </w:pPr>
      <w:r>
        <w:rPr/>
        <w:t>His brother stirred awake next to him. First slowly opening and closing his eyes, then springing them open in terror as he squealed into a red ballgag. The wolf grabbed the back of Alex’s chair before he could fall, “Woah now, bitch. Don’t want you falling and hurting your head like your dumbass sibling, would you?” he taunted.</w:t>
      </w:r>
    </w:p>
    <w:p>
      <w:pPr>
        <w:pStyle w:val="Normal"/>
        <w:ind w:firstLine="720"/>
        <w:rPr/>
      </w:pPr>
      <w:r>
        <w:rPr/>
        <w:t>Kenny bit into his gag in rage against the wolf, meanwhile, his brother shook his head like a coward. Given that his high had worn off and he woke up bound and gagged, he couldn’t blame him. Just meant that he had to be the braver brother again.</w:t>
      </w:r>
    </w:p>
    <w:p>
      <w:pPr>
        <w:pStyle w:val="Normal"/>
        <w:ind w:firstLine="720"/>
        <w:rPr/>
      </w:pPr>
      <w:r>
        <w:rPr/>
        <w:t>The wolf smiled, pulling out his phone as he started talking, “You boys have been nothing but trouble. If you two even make it to graduation, you’ll probably become gutter trash. Little Alex here I bet will OD on something fierce. Now, normally I wouldn’t care about shits like you, but after I saw your little gym message, I figured you kids dying after senior year would be a waste.”</w:t>
      </w:r>
    </w:p>
    <w:p>
      <w:pPr>
        <w:pStyle w:val="Normal"/>
        <w:ind w:firstLine="720"/>
        <w:rPr/>
      </w:pPr>
      <w:r>
        <w:rPr/>
        <w:t>Showing the screen over to Kenny stopped the cat’s struggles. Eyes wide, pupils dilated, he tried to process how his coach had such a picture on his phone. Raymond smiled, “I know a few tricks to get unconscious people to pop an erection. Bet you know the taste in your mouth now.”</w:t>
      </w:r>
    </w:p>
    <w:p>
      <w:pPr>
        <w:pStyle w:val="Normal"/>
        <w:ind w:firstLine="720"/>
        <w:rPr/>
      </w:pPr>
      <w:r>
        <w:rPr/>
        <w:t>The picture, clear as day, had Kenny’s mouth wrapped around his brother’s cock. Of course, his eyes were closed, but Alex’s hand over his head fur enhanced the illusion of consent. The coach flipped another picture, this time with Alex sucking Kenny off.</w:t>
      </w:r>
    </w:p>
    <w:p>
      <w:pPr>
        <w:pStyle w:val="Normal"/>
        <w:ind w:firstLine="720"/>
        <w:rPr/>
      </w:pPr>
      <w:r>
        <w:rPr/>
        <w:t xml:space="preserve">If looks could kill then Kenny’s gaze would have obliterated the older wolf as he shared the picture with his brother. Already Kenny could tell the same thoughts were running around in his head. </w:t>
      </w:r>
    </w:p>
    <w:p>
      <w:pPr>
        <w:pStyle w:val="Normal"/>
        <w:ind w:firstLine="720"/>
        <w:rPr/>
      </w:pPr>
      <w:r>
        <w:rPr/>
        <w:t>“</w:t>
      </w:r>
      <w:r>
        <w:rPr/>
        <w:t>I got them on your phones too. Turns out you kids made it work with a thumb scan,” the wolf said with a smile as he put his phone away, “And those photos are just part one of my two-part loyalty plan.” He explained while reaching over to Kenny’s crotch. The cat squealed and struggled, but a tight grip around his throat stopped him as the coach unzipped his pants and grabbed the cat’s balls and some over contraction, pulling it out to reveal a metallic cage locked over his cock, “This is part two. Your cocks belong to me.”</w:t>
      </w:r>
    </w:p>
    <w:p>
      <w:pPr>
        <w:pStyle w:val="Normal"/>
        <w:ind w:firstLine="720"/>
        <w:rPr/>
      </w:pPr>
      <w:r>
        <w:rPr/>
        <w:t xml:space="preserve">Kenny stared down to his caged cock in disbelief. How long were they out for? His brother started crying into his gag as the coach pulled the other cat’s cock out, showing the same cage locked around it. </w:t>
      </w:r>
    </w:p>
    <w:p>
      <w:pPr>
        <w:pStyle w:val="Normal"/>
        <w:ind w:firstLine="720"/>
        <w:rPr/>
      </w:pPr>
      <w:r>
        <w:rPr/>
        <w:t>“</w:t>
      </w:r>
      <w:r>
        <w:rPr/>
        <w:t>Unless you boys wanna stay locked forever and have these photos leaked, then you better listen and obey. I’m enrolling you two in my personal behavioral therapy course. Every day after school you’re gonna wait for me at the backdoor of this shed. If it’s unlocked, you better come on in and stripped down and wait until I arrive. That clear?”</w:t>
      </w:r>
    </w:p>
    <w:p>
      <w:pPr>
        <w:pStyle w:val="Normal"/>
        <w:ind w:firstLine="720"/>
        <w:rPr/>
      </w:pPr>
      <w:r>
        <w:rPr/>
        <w:t xml:space="preserve">Alex nodded. Kenny just kept staring as he tried to bite through the inch-thick plastic lodged in his mouth. </w:t>
      </w:r>
    </w:p>
    <w:p>
      <w:pPr>
        <w:pStyle w:val="Normal"/>
        <w:ind w:firstLine="720"/>
        <w:rPr/>
      </w:pPr>
      <w:r>
        <w:rPr/>
        <w:t>“</w:t>
      </w:r>
      <w:r>
        <w:rPr/>
        <w:t>Alice is getting the picture already,” the wolf said as he took off Alex’s gag, “You ready to learn how to be a good girl, Alice?”</w:t>
      </w:r>
    </w:p>
    <w:p>
      <w:pPr>
        <w:pStyle w:val="Normal"/>
        <w:ind w:firstLine="720"/>
        <w:rPr/>
      </w:pPr>
      <w:r>
        <w:rPr/>
        <w:t>“</w:t>
      </w:r>
      <w:r>
        <w:rPr/>
        <w:t>W-we’re sorry coach-”</w:t>
      </w:r>
    </w:p>
    <w:p>
      <w:pPr>
        <w:pStyle w:val="Normal"/>
        <w:ind w:firstLine="720"/>
        <w:rPr/>
      </w:pPr>
      <w:r>
        <w:rPr/>
        <w:t>“</w:t>
      </w:r>
      <w:r>
        <w:rPr/>
        <w:t>Sir,” the wolf interrupted, “You call me Sir whenever you’re in my presence,” he tightened his grip on Alex’s jaw, “Is that clear?”</w:t>
      </w:r>
    </w:p>
    <w:p>
      <w:pPr>
        <w:pStyle w:val="Normal"/>
        <w:ind w:firstLine="720"/>
        <w:rPr/>
      </w:pPr>
      <w:r>
        <w:rPr/>
        <w:t>“</w:t>
      </w:r>
      <w:r>
        <w:rPr/>
        <w:t>Yes,” Alex nodded, “S-sir. Please, sir, it was only a prank. We won’t do them anymore and-”</w:t>
      </w:r>
    </w:p>
    <w:p>
      <w:pPr>
        <w:pStyle w:val="Normal"/>
        <w:ind w:firstLine="720"/>
        <w:rPr/>
      </w:pPr>
      <w:r>
        <w:rPr/>
        <w:t>“</w:t>
      </w:r>
      <w:r>
        <w:rPr/>
        <w:t>Ah, ah, ah,” Raymond silenced Alex with a finger, “It’s far too late for that. You two have had far too many chances to better yourselves. So I’m taking control now. But,” he leaned in, nose barely an inch from the scared cat, “If you behave well, then this won’t be difficult at all. Can you behave, Alice?”</w:t>
      </w:r>
    </w:p>
    <w:p>
      <w:pPr>
        <w:pStyle w:val="Normal"/>
        <w:ind w:firstLine="720"/>
        <w:rPr/>
      </w:pPr>
      <w:r>
        <w:rPr/>
        <w:t>Tears in his eyes, Alex nodded. “That’s a good bitch,” the coach said as he undid the cat’s bindings, wrapping his arm around the boy’s neck as he faced Kenny, “What about you, Kendra? Can you behave?” the cat responded with a gagged swear, which only received a disappointed headshake from their coach, “That’s a shame,” he said, arm tightening around Alex’s neck, “But I guess I can figure out if twins have a psychic link or whatever. Since, if one of you doesn’t follow along, then the other might have a hard time.”</w:t>
      </w:r>
    </w:p>
    <w:p>
      <w:pPr>
        <w:pStyle w:val="Normal"/>
        <w:ind w:firstLine="720"/>
        <w:rPr/>
      </w:pPr>
      <w:r>
        <w:rPr/>
        <w:t>He screamed into the gag as the coach strangled his brother. A sadistic grin etched across the wolf’s face, “Well, Kendra, are you gonna behave, for your sister’s sake?”</w:t>
      </w:r>
    </w:p>
    <w:p>
      <w:pPr>
        <w:pStyle w:val="Normal"/>
        <w:ind w:firstLine="720"/>
        <w:rPr/>
      </w:pPr>
      <w:r>
        <w:rPr/>
        <w:t>Any more struggling would have tipped his chair over. Kenny watched helplessly as his brother struggled in the older wolf’s grasp, face slowly turning blue underneath his fur. Hanging his head in defeat, he uttered a gagged relent to the older wolf. Raymond let go of his brother, who collapsed onto the floor and gasped for air as the wolf pulled the ball out of Kenny’s mouth, “What was that, Kendra?”</w:t>
      </w:r>
    </w:p>
    <w:p>
      <w:pPr>
        <w:pStyle w:val="Normal"/>
        <w:ind w:firstLine="720"/>
        <w:rPr/>
      </w:pPr>
      <w:r>
        <w:rPr/>
        <w:t>“</w:t>
      </w:r>
      <w:r>
        <w:rPr/>
        <w:t>Yes,” he gritted his teeth, “Sir.”</w:t>
      </w:r>
    </w:p>
    <w:p>
      <w:pPr>
        <w:pStyle w:val="Normal"/>
        <w:ind w:firstLine="720"/>
        <w:rPr/>
      </w:pPr>
      <w:r>
        <w:rPr/>
        <w:t>“</w:t>
      </w:r>
      <w:r>
        <w:rPr/>
        <w:t>Good girl,” he said while circling the cat and unlocking the cuffs, “Now, the first lesson of your new status is simple. At the beginning and end of each little session, you’re both to kiss my feet and thank me for my attention. Is that clear?”</w:t>
      </w:r>
    </w:p>
    <w:p>
      <w:pPr>
        <w:pStyle w:val="Normal"/>
        <w:ind w:firstLine="720"/>
        <w:rPr/>
      </w:pPr>
      <w:r>
        <w:rPr/>
        <w:t xml:space="preserve">Hands and legs finally free, Kenny knew he could book it out of the door. The terrified look on his brother’s face told him he couldn’t follow, too frozen stiff in fear of the wolf. Kenny couldn’t leave his brother behind, the only person he actively gave a damn about. Even if he did abandon him, his dick was still locked up and the coach would no doubt spread those photos throughout the school. He and his brother may not have been popular, but they had a reputation to uphold. </w:t>
      </w:r>
    </w:p>
    <w:p>
      <w:pPr>
        <w:pStyle w:val="Normal"/>
        <w:ind w:firstLine="720"/>
        <w:rPr/>
      </w:pPr>
      <w:r>
        <w:rPr/>
        <w:t>“</w:t>
      </w:r>
      <w:r>
        <w:rPr/>
        <w:t>Yes, Sir,” he relented, standing up as the coach freed him. Raymond took a seat and placed his gym sneakers before them both.</w:t>
      </w:r>
    </w:p>
    <w:p>
      <w:pPr>
        <w:pStyle w:val="Normal"/>
        <w:ind w:firstLine="720"/>
        <w:rPr/>
      </w:pPr>
      <w:r>
        <w:rPr/>
        <w:t>“</w:t>
      </w:r>
      <w:r>
        <w:rPr/>
        <w:t>Well,” he extended his hand to the two of them, “I’m waiting.”</w:t>
      </w:r>
    </w:p>
    <w:p>
      <w:pPr>
        <w:pStyle w:val="Normal"/>
        <w:ind w:firstLine="720"/>
        <w:rPr/>
      </w:pPr>
      <w:r>
        <w:rPr/>
        <w:t>Hatred filled Kenny like bile as he and his brother kneeled down and pressed their lips against the toes of the sneakers. The taste of dirt and rubber became all too present on Kenny’s tongue as he mumbled, “Thank you for your attention, Sir.”</w:t>
      </w:r>
    </w:p>
    <w:p>
      <w:pPr>
        <w:pStyle w:val="Normal"/>
        <w:ind w:firstLine="720"/>
        <w:rPr/>
      </w:pPr>
      <w:r>
        <w:rPr/>
        <w:t xml:space="preserve">His brother’s response had more conviction, looking up to the wolf’s cold blue eyes, “Thank you for your attention, Sir.” </w:t>
      </w:r>
    </w:p>
    <w:p>
      <w:pPr>
        <w:pStyle w:val="Normal"/>
        <w:ind w:firstLine="720"/>
        <w:rPr/>
      </w:pPr>
      <w:r>
        <w:rPr/>
        <w:t>A heavy hand brushed through both of their headfur, “Good sissies. Kendra, you should follow your sister’s example next time we meet,” he said before gripping both and pulling their heads back, “And believe me, it’ll be soon. You brats deserve everything that’s coming to ya, and you’re gonna thank me for all of it.”</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44:00Z</dcterms:created>
  <dc:creator/>
  <dc:description/>
  <dc:language>en-US</dc:language>
  <cp:lastModifiedBy>Peter McKay</cp:lastModifiedBy>
  <dcterms:modified xsi:type="dcterms:W3CDTF">2020-04-10T15:44:00Z</dcterms:modified>
  <cp:revision>2</cp:revision>
  <dc:subject/>
  <dc:title/>
</cp:coreProperties>
</file>