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Felix had overestimated his ability to lift. Thirty-five pounds on each side didn’t seem like too much trouble to the clouded leopard. After all, he wasn’t so weak to find seventy pounds impossible. But now, straining to keep the bar from crushing his neck, he realized that he didn’t consider the weight of the bar itself. </w:t>
      </w:r>
    </w:p>
    <w:p>
      <w:pPr>
        <w:pStyle w:val="Normal"/>
        <w:ind w:firstLine="720"/>
        <w:rPr/>
      </w:pPr>
      <w:r>
        <w:rPr/>
        <w:t>Someone cursed above him in panic. A shadow overcame his androgynous form before the weight of the bar was lifted. Felix breathed a sigh of relief as his savior stacked the bar above him. Sitting up, he turned to thank them, only to be met with a frustrated glare and a maw of teeth.</w:t>
      </w:r>
    </w:p>
    <w:p>
      <w:pPr>
        <w:pStyle w:val="Normal"/>
        <w:ind w:firstLine="720"/>
        <w:rPr/>
      </w:pPr>
      <w:r>
        <w:rPr/>
        <w:t>A muscular mako shark towered above him. A short spiky mohawk with sideburns as pink as the leopard’s fur looked like a second fin. Trailing down her body, Felix found himself drawn more to her abdominals than her breasts, being the spitting image of what he craved when he took this gym membership. “Are you stupid?” the shark asked, fists on her hips as she chastised the shorter leopard, “Don’t you know it’s not safe to use a bench press without a spotter?”</w:t>
      </w:r>
    </w:p>
    <w:p>
      <w:pPr>
        <w:pStyle w:val="Normal"/>
        <w:ind w:firstLine="720"/>
        <w:rPr/>
      </w:pPr>
      <w:r>
        <w:rPr/>
        <w:t>The leopard’s baggy gym clothes started to feel tight as she stared down at him, “It’s fine if you can lift it. I’ve seen it all the time.”</w:t>
      </w:r>
    </w:p>
    <w:p>
      <w:pPr>
        <w:pStyle w:val="Normal"/>
        <w:ind w:firstLine="720"/>
        <w:rPr/>
      </w:pPr>
      <w:r>
        <w:rPr/>
        <w:t>“</w:t>
      </w:r>
      <w:r>
        <w:rPr/>
        <w:t>All the time, huh?” she leaned into the bar, rows of white teeth making their way to his view, “Let me guess, first day here?”</w:t>
      </w:r>
    </w:p>
    <w:p>
      <w:pPr>
        <w:pStyle w:val="Normal"/>
        <w:ind w:firstLine="720"/>
        <w:rPr/>
      </w:pPr>
      <w:r>
        <w:rPr/>
        <w:t>“</w:t>
      </w:r>
      <w:r>
        <w:rPr/>
        <w:t>N-no,” he stuttered, “I mean, I signed up a few months ago. I just haven’t been using this often.”</w:t>
      </w:r>
    </w:p>
    <w:p>
      <w:pPr>
        <w:pStyle w:val="Normal"/>
        <w:ind w:firstLine="720"/>
        <w:rPr/>
      </w:pPr>
      <w:r>
        <w:rPr/>
        <w:t>“</w:t>
      </w:r>
      <w:r>
        <w:rPr/>
        <w:t xml:space="preserve">Figured as much,” she extended her hand, “Tiffany,” </w:t>
      </w:r>
    </w:p>
    <w:p>
      <w:pPr>
        <w:pStyle w:val="Normal"/>
        <w:ind w:firstLine="720"/>
        <w:rPr/>
      </w:pPr>
      <w:r>
        <w:rPr/>
        <w:t>“</w:t>
      </w:r>
      <w:r>
        <w:rPr/>
        <w:t>Uh...Felix,” he grabbed her hand. Or rather, she grabbed his. The shark had a tighter grip than he’d had if he actually tried to squeeze, and she didn’t seem to be trying hard at all, “I’m sorry, why are you introducing yourself?”</w:t>
      </w:r>
    </w:p>
    <w:p>
      <w:pPr>
        <w:pStyle w:val="Normal"/>
        <w:ind w:firstLine="720"/>
        <w:rPr/>
      </w:pPr>
      <w:r>
        <w:rPr/>
        <w:t>“</w:t>
      </w:r>
      <w:r>
        <w:rPr/>
        <w:t>Because you should know the name of your spotter,” she said while pulling the weights off.</w:t>
      </w:r>
    </w:p>
    <w:p>
      <w:pPr>
        <w:pStyle w:val="Normal"/>
        <w:ind w:firstLine="720"/>
        <w:rPr/>
      </w:pPr>
      <w:r>
        <w:rPr/>
        <w:t>The leopard grabbed the bar, more to hold it from falling than to stop her, “W-what are you doing?” he cried out.</w:t>
      </w:r>
    </w:p>
    <w:p>
      <w:pPr>
        <w:pStyle w:val="Normal"/>
        <w:ind w:firstLine="720"/>
        <w:rPr/>
      </w:pPr>
      <w:r>
        <w:rPr/>
        <w:t>“</w:t>
      </w:r>
      <w:r>
        <w:rPr/>
        <w:t>Changing the weight,” she said, already removing the next, “No point in spotting you if you can’t do a single rep,” she held her finger to his lips before he responded, “And no, you can’t do a rep of these. I was watching. You wanna know how much the barbell weighs?”</w:t>
      </w:r>
    </w:p>
    <w:p>
      <w:pPr>
        <w:pStyle w:val="Normal"/>
        <w:ind w:firstLine="720"/>
        <w:rPr/>
      </w:pPr>
      <w:r>
        <w:rPr/>
        <w:t>He shrugged, “I don’t know, twenty-pounds?”</w:t>
      </w:r>
    </w:p>
    <w:p>
      <w:pPr>
        <w:pStyle w:val="Normal"/>
        <w:ind w:firstLine="720"/>
        <w:rPr/>
      </w:pPr>
      <w:r>
        <w:rPr/>
        <w:t>Tiffany smiled, giving him a vast new impression of her teeth, “Cute. Try forty-five. Now, if I had to guess,” she brought a finger to her chin as she looked him over, giving Felix an urge to cover himself even more as she circled around him, “Maybe you could do ten pounds each side.”</w:t>
      </w:r>
    </w:p>
    <w:p>
      <w:pPr>
        <w:pStyle w:val="Normal"/>
        <w:ind w:firstLine="720"/>
        <w:rPr/>
      </w:pPr>
      <w:r>
        <w:rPr/>
        <w:t>“</w:t>
      </w:r>
      <w:r>
        <w:rPr/>
        <w:t>T-ten?! I’m not a child.” he gritted his teeth at the suggestion. There was no way he’d bulk up with ten pounds on each side. Plus that’s what highschool wimps lifted. He wasn’t a highschooler anymore, and he certainly wasn’t planning on staying a wimp.</w:t>
      </w:r>
    </w:p>
    <w:p>
      <w:pPr>
        <w:pStyle w:val="Normal"/>
        <w:ind w:firstLine="720"/>
        <w:rPr/>
      </w:pPr>
      <w:r>
        <w:rPr/>
        <w:t>“</w:t>
      </w:r>
      <w:r>
        <w:rPr/>
        <w:t>I was being generous,” she rested against the bar, “Really it’s hard to tell with your clothes. I’m guessing you’ve got some body-negativity going on, right?”</w:t>
      </w:r>
    </w:p>
    <w:p>
      <w:pPr>
        <w:pStyle w:val="Normal"/>
        <w:ind w:firstLine="720"/>
        <w:rPr/>
      </w:pPr>
      <w:r>
        <w:rPr/>
        <w:t>“</w:t>
      </w:r>
      <w:r>
        <w:rPr/>
        <w:t xml:space="preserve">What’s it to you?” he spat with venomous intent. </w:t>
      </w:r>
    </w:p>
    <w:p>
      <w:pPr>
        <w:pStyle w:val="Normal"/>
        <w:ind w:firstLine="720"/>
        <w:rPr/>
      </w:pPr>
      <w:r>
        <w:rPr/>
        <w:t>Tiffany didn’t seem to mind, judging by her smile, “Well, I’ve seen guys and gals try to push too hard too fast because of how they feel. They end up busting something and quitting. So, if you really want to feel better about your body, we should at least get the basics down,” she patted the padded bench, “Come on, I’ll spot ya while we get your form right.”</w:t>
      </w:r>
    </w:p>
    <w:p>
      <w:pPr>
        <w:pStyle w:val="Normal"/>
        <w:ind w:firstLine="720"/>
        <w:rPr/>
      </w:pPr>
      <w:r>
        <w:rPr/>
        <w:t>Seeing it pointless to argue, Felix laid down against the cushioned bench and gripped the bar. With Tiffany’s help, as unneeded as he felt it was, he pushed off the bar and started doing reps, with her correcting his form on each pump until he started getting it right. To the leopard’s surprise, he’d done ten reps without feeling tired or strained in his arms. Tiffany’s toothy smile from above told him she noticed. Though it wasn’t the only thing that caught his eye.</w:t>
      </w:r>
    </w:p>
    <w:p>
      <w:pPr>
        <w:pStyle w:val="Normal"/>
        <w:ind w:firstLine="720"/>
        <w:rPr/>
      </w:pPr>
      <w:r>
        <w:rPr/>
        <w:t xml:space="preserve">Neglecting to look at her pants earlier, Felix noted that she wore tight navy blue shorts that, while more masculine than he expected, didn’t hide her own bulge very well. The weight of the bar grew in the shadow of the outline. Not even hard, he could tell Tiffany was bigger than him in more ways than one. </w:t>
      </w:r>
    </w:p>
    <w:p>
      <w:pPr>
        <w:pStyle w:val="Normal"/>
        <w:ind w:firstLine="720"/>
        <w:rPr/>
      </w:pPr>
      <w:r>
        <w:rPr/>
        <w:t>“</w:t>
      </w:r>
      <w:r>
        <w:rPr/>
        <w:t xml:space="preserve">Getting tired?” she asked, gripping and holding the bar in place. He nodded, letting her bring it back to set before he sat up with a cold sweat. “See, told ya form was important,” she said while ruffling through his lavender died pixie cut. </w:t>
      </w:r>
    </w:p>
    <w:p>
      <w:pPr>
        <w:pStyle w:val="Normal"/>
        <w:ind w:firstLine="720"/>
        <w:rPr/>
      </w:pPr>
      <w:r>
        <w:rPr/>
        <w:t>Felix shifted his eyes away, “Y-yeah, thanks,” he said, brushing her hand away, “Look, I think maybe the bench isn’t right for me. So I’ll just try other machines and-”</w:t>
      </w:r>
    </w:p>
    <w:p>
      <w:pPr>
        <w:pStyle w:val="Normal"/>
        <w:ind w:firstLine="720"/>
        <w:rPr/>
      </w:pPr>
      <w:r>
        <w:rPr/>
        <w:t>“</w:t>
      </w:r>
      <w:r>
        <w:rPr/>
        <w:t>No offense, but I think you should try free weights.” she interrupted, “You’re more likely to hurt yourself on a machine.”</w:t>
      </w:r>
    </w:p>
    <w:p>
      <w:pPr>
        <w:pStyle w:val="Normal"/>
        <w:ind w:firstLine="720"/>
        <w:rPr/>
      </w:pPr>
      <w:r>
        <w:rPr/>
        <w:t>“</w:t>
      </w:r>
      <w:r>
        <w:rPr/>
        <w:t>What makes you say that?”</w:t>
      </w:r>
    </w:p>
    <w:p>
      <w:pPr>
        <w:pStyle w:val="Normal"/>
        <w:ind w:firstLine="720"/>
        <w:rPr/>
      </w:pPr>
      <w:r>
        <w:rPr/>
        <w:t>With a smile, she pointed back to the bench they were using, “Cause I had to save you from choking on iron right here.” she teased as she leaned across a machine across from him, “Look, I get that you wanna get big quickly. But,” she flexed her right arm, bringing her bulging bicep into his vision, “Guns like these don’t come from just a week. It takes some time, effort, and proper form. Tell ya what,” she clapped her hands, “I’ll help you today with your form and basic workouts. Make it my good deed for the day.”</w:t>
      </w:r>
    </w:p>
    <w:p>
      <w:pPr>
        <w:pStyle w:val="Normal"/>
        <w:ind w:firstLine="720"/>
        <w:rPr/>
      </w:pPr>
      <w:r>
        <w:rPr/>
        <w:t xml:space="preserve">He didn’t want her help. If Felix wanted a trainer then he would have asked for one. But, as much as he hated to admit it, she had a point earlier about giving up. This wasn’t his first attempt at bulking up, and every time he tried he gave up because he didn’t see any improvement in the first week. Could that have been because he wasn’t working right? </w:t>
      </w:r>
    </w:p>
    <w:p>
      <w:pPr>
        <w:pStyle w:val="Normal"/>
        <w:ind w:firstLine="720"/>
        <w:rPr/>
      </w:pPr>
      <w:r>
        <w:rPr/>
        <w:t>“</w:t>
      </w:r>
      <w:r>
        <w:rPr/>
        <w:t>Did you really just call them guns?” he asked with a raised brow.</w:t>
      </w:r>
    </w:p>
    <w:p>
      <w:pPr>
        <w:pStyle w:val="Normal"/>
        <w:ind w:firstLine="720"/>
        <w:rPr/>
      </w:pPr>
      <w:r>
        <w:rPr/>
        <w:t>Tiffany laughed, “Yeah. Stupid right? So anyway, interested in my offer?” He nodded slowly. Her smile didn’t waver, “Great! Now before we begin, I gotta ask; Did you stretch before working out?” When he shook his head, her toothy grin dropped, “Oh, dude, you need to stretch before a workout,” she said, grabbing his hand and pulling him out to the open floor, “Let’s get you started.”</w:t>
      </w:r>
    </w:p>
    <w:p>
      <w:pPr>
        <w:pStyle w:val="Normal"/>
        <w:ind w:firstLine="720"/>
        <w:rPr/>
      </w:pPr>
      <w:r>
        <w:rPr/>
        <w:t xml:space="preserve">Being more or less tossed over to the floor, Felix found Tiffany’s hands grappling him and setting him into position. Back against the mat, his legs were raised and pushed against him by the amazonian shark. Legs to his sides, the shark pressed her crotch against his thighs as she pushed down, giving him a closer feel of her personal package. </w:t>
      </w:r>
    </w:p>
    <w:p>
      <w:pPr>
        <w:pStyle w:val="Normal"/>
        <w:ind w:firstLine="720"/>
        <w:rPr/>
      </w:pPr>
      <w:r>
        <w:rPr/>
        <w:t>“</w:t>
      </w:r>
      <w:r>
        <w:rPr/>
        <w:t>Just relax. Gotta get you nice and loose,” she whispered. Growing erect, her tone got a different kind of reaction than she had anticipated. If she noticed, the baggy pants had their uses. Pulling back, she lifted him up without any struggle and kicked his legs wider, “Now, just bend over to your toes,” she ordered softly. When Felix couldn’t reach his toes, she leaned in and eased him down as far as the leopard could go. All the while the only thing on Felix’s mind was her cock bracing against his ass and the clothing that separated them. “You know,” she whispered into his ear while her breasts pressed against his back, “You’re pretty limber, cutie.”</w:t>
      </w:r>
    </w:p>
    <w:p>
      <w:pPr>
        <w:pStyle w:val="Normal"/>
        <w:ind w:firstLine="720"/>
        <w:rPr/>
      </w:pPr>
      <w:r>
        <w:rPr/>
        <w:t>“</w:t>
      </w:r>
      <w:r>
        <w:rPr/>
        <w:t>T-thanks,” blood rushed to his face, “I guess trainers like limber?”</w:t>
      </w:r>
    </w:p>
    <w:p>
      <w:pPr>
        <w:pStyle w:val="Normal"/>
        <w:ind w:firstLine="720"/>
        <w:rPr/>
      </w:pPr>
      <w:r>
        <w:rPr/>
        <w:t>“</w:t>
      </w:r>
      <w:r>
        <w:rPr/>
        <w:t xml:space="preserve">I wouldn’t know, I’m not a trainer. I just have a gym membership.” Tiffany said as she brought him down to the floor, letting go as she sat across from him, “Now, spread your legs and really try to reach those toes with both hands,” she said, doing exactly as she explained while giving him more display of her. From the tight abs, the perky breasts held by the sports bra, to the outline of her genitalia across her shorts, Tiffany had Felix bending over to hide his erection while he thought of his grandmother to kill it. </w:t>
      </w:r>
    </w:p>
    <w:p>
      <w:pPr>
        <w:pStyle w:val="Normal"/>
        <w:ind w:firstLine="720"/>
        <w:rPr/>
      </w:pPr>
      <w:r>
        <w:rPr/>
        <w:t>“</w:t>
      </w:r>
      <w:r>
        <w:rPr/>
        <w:t>S-so, you’re not a…” he groaned as he stretched, “trainer?”</w:t>
      </w:r>
    </w:p>
    <w:p>
      <w:pPr>
        <w:pStyle w:val="Normal"/>
        <w:ind w:firstLine="720"/>
        <w:rPr/>
      </w:pPr>
      <w:r>
        <w:rPr/>
        <w:t>“</w:t>
      </w:r>
      <w:r>
        <w:rPr/>
        <w:t>Nope, drummer. Small band, you probably never heard of them.”</w:t>
      </w:r>
    </w:p>
    <w:p>
      <w:pPr>
        <w:pStyle w:val="Normal"/>
        <w:ind w:firstLine="720"/>
        <w:rPr/>
      </w:pPr>
      <w:r>
        <w:rPr/>
        <w:t>“</w:t>
      </w:r>
      <w:r>
        <w:rPr/>
        <w:t>What kind of music?”</w:t>
      </w:r>
    </w:p>
    <w:p>
      <w:pPr>
        <w:pStyle w:val="Normal"/>
        <w:ind w:firstLine="720"/>
        <w:rPr/>
      </w:pPr>
      <w:r>
        <w:rPr/>
        <w:t>“</w:t>
      </w:r>
      <w:r>
        <w:rPr/>
        <w:t>Music,” she deflected, “It’s not really important.”</w:t>
      </w:r>
    </w:p>
    <w:p>
      <w:pPr>
        <w:pStyle w:val="Normal"/>
        <w:ind w:firstLine="720"/>
        <w:rPr/>
      </w:pPr>
      <w:r>
        <w:rPr/>
        <w:t>“</w:t>
      </w:r>
      <w:r>
        <w:rPr/>
        <w:t>Ok, so why are you helping me?”</w:t>
      </w:r>
    </w:p>
    <w:p>
      <w:pPr>
        <w:pStyle w:val="Normal"/>
        <w:ind w:firstLine="720"/>
        <w:rPr/>
      </w:pPr>
      <w:r>
        <w:rPr/>
        <w:t>Finishing her end of the stretch, she stood up and took him up with her. Her sharp teeth sent chills down Felix’s spine, but there as a sense of peace behind them the more she held his hand, “I’ve got my reasons,” she said, tightening her grip as she dragged him off, “Now come on, we’ve got some free weights to do. Then thirty minutes on the treads.”</w:t>
      </w:r>
    </w:p>
    <w:p>
      <w:pPr>
        <w:pStyle w:val="Normal"/>
        <w:ind w:firstLine="720"/>
        <w:rPr/>
      </w:pPr>
      <w:r>
        <w:rPr/>
        <w:t>“</w:t>
      </w:r>
      <w:r>
        <w:rPr/>
        <w:t>Treads? I didn’t agree to do any running.”</w:t>
      </w:r>
    </w:p>
    <w:p>
      <w:pPr>
        <w:pStyle w:val="Normal"/>
        <w:ind w:firstLine="720"/>
        <w:rPr/>
      </w:pPr>
      <w:r>
        <w:rPr/>
        <w:t>“</w:t>
      </w:r>
      <w:r>
        <w:rPr/>
        <w:t>You can powerwalk. Cardio is important!”</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Sweat drenched his fur as he labored over to the locker room. While he did expect to feel tired after working out, the leopard hadn’t planned on being as exhausted as he was. What started as a plan to just lift had turned into an hour of lifting, stretching, and running. The stench of his sweat filled his nose as he pulled his sweatshirt off. Fiddling with his lock, the leopard took a deep breath to regain his stability as the lock clicked off and he opened for his street clothes.</w:t>
      </w:r>
    </w:p>
    <w:p>
      <w:pPr>
        <w:pStyle w:val="Normal"/>
        <w:ind w:firstLine="720"/>
        <w:rPr/>
      </w:pPr>
      <w:r>
        <w:rPr/>
        <w:t>“</w:t>
      </w:r>
      <w:r>
        <w:rPr/>
        <w:t>Fun workout, right?”</w:t>
      </w:r>
    </w:p>
    <w:p>
      <w:pPr>
        <w:pStyle w:val="Normal"/>
        <w:ind w:firstLine="720"/>
        <w:rPr/>
      </w:pPr>
      <w:r>
        <w:rPr/>
        <w:t>His tail shot straight up as his heart leaped. Turning around, Felix saw Tiffany standing behind him. The amazon stood full foot over him, blanketing him in shadow and filling his nostrils with her scent as sweat dripped off from her smiling face.</w:t>
      </w:r>
    </w:p>
    <w:p>
      <w:pPr>
        <w:pStyle w:val="Normal"/>
        <w:ind w:firstLine="720"/>
        <w:rPr/>
      </w:pPr>
      <w:r>
        <w:rPr/>
        <w:t>“</w:t>
      </w:r>
      <w:r>
        <w:rPr/>
        <w:t>T-the fuck are you doing here?!”</w:t>
      </w:r>
    </w:p>
    <w:p>
      <w:pPr>
        <w:pStyle w:val="Normal"/>
        <w:ind w:firstLine="720"/>
        <w:rPr/>
      </w:pPr>
      <w:r>
        <w:rPr/>
        <w:t>“</w:t>
      </w:r>
      <w:r>
        <w:rPr/>
        <w:t>Getting my stuff,” she said with a raised brow, “Like you.”</w:t>
      </w:r>
    </w:p>
    <w:p>
      <w:pPr>
        <w:pStyle w:val="Normal"/>
        <w:ind w:firstLine="720"/>
        <w:rPr/>
      </w:pPr>
      <w:r>
        <w:rPr/>
        <w:t>Felix looked around the locker room, empty safe for both of them. This was the men’s room, right? Even if Tiffany had a dick, shouldn’t she be using the other room? A lump built up in his throat as he struggled to speak, “S-shouldn’t you be in the other locker room?”</w:t>
      </w:r>
    </w:p>
    <w:p>
      <w:pPr>
        <w:pStyle w:val="Normal"/>
        <w:ind w:firstLine="720"/>
        <w:rPr/>
      </w:pPr>
      <w:r>
        <w:rPr/>
        <w:t>“</w:t>
      </w:r>
      <w:r>
        <w:rPr/>
        <w:t>What other?” she said while casually stripping off her top, letting her full breasts bounce, “There’s only one. These are coed.”</w:t>
      </w:r>
    </w:p>
    <w:p>
      <w:pPr>
        <w:pStyle w:val="Normal"/>
        <w:ind w:firstLine="720"/>
        <w:rPr/>
      </w:pPr>
      <w:r>
        <w:rPr/>
        <w:t>“</w:t>
      </w:r>
      <w:r>
        <w:rPr/>
        <w:t>They are?”</w:t>
      </w:r>
    </w:p>
    <w:p>
      <w:pPr>
        <w:pStyle w:val="Normal"/>
        <w:ind w:firstLine="720"/>
        <w:rPr/>
      </w:pPr>
      <w:r>
        <w:rPr/>
        <w:t>She nodded, “Yeah. Though you did say you don’t come here much, so you must have forgotten,” her face turned sour as she sniffed the air, “Jeez, we worked up quite a workout. Glad I brought shampoo today.”</w:t>
      </w:r>
    </w:p>
    <w:p>
      <w:pPr>
        <w:pStyle w:val="Normal"/>
        <w:ind w:firstLine="720"/>
        <w:rPr/>
      </w:pPr>
      <w:r>
        <w:rPr/>
        <w:t>He nodded, forcing himself back to the locker. Fishing for his clothes as she continued talking, “Just so you know, the showers are coed too, but they’re stalls so you’ll have privacy. Especially if you wanna...well, you know.”</w:t>
      </w:r>
    </w:p>
    <w:p>
      <w:pPr>
        <w:pStyle w:val="Normal"/>
        <w:ind w:firstLine="720"/>
        <w:rPr/>
      </w:pPr>
      <w:r>
        <w:rPr/>
        <w:t>Felix closed his locker, with an armful of his street clothes that he casually dropped to the floor, “Well I don’t do well in public showers, so I think I’m gonna just-” Tiffany stepped in front of him before he could leave. She had stripped down to her bare form, becoming a monolith of rough flesh and muscle that blocked his path. Against his better judgment, the leopard’s eyes waivered down to her crotch. They widened at the sight of the monster hanging there, not erect but clearly not flaccid.</w:t>
      </w:r>
    </w:p>
    <w:p>
      <w:pPr>
        <w:pStyle w:val="Normal"/>
        <w:ind w:firstLine="720"/>
        <w:rPr/>
      </w:pPr>
      <w:r>
        <w:rPr/>
        <w:t>She leaned over him, hand against his locker, “So, I’ve been noticing your stares during our workout. Did you notice mine?” Blush building against his face, he shook his head as her presence pushed him against the red metal wall of lockers. Her toothy grin sent shivers down his spine, “Well, I have. And you’re much cuter without the baggy clothes. Kind of a waste to bulk up.”</w:t>
      </w:r>
    </w:p>
    <w:p>
      <w:pPr>
        <w:pStyle w:val="Normal"/>
        <w:ind w:firstLine="720"/>
        <w:rPr/>
      </w:pPr>
      <w:r>
        <w:rPr/>
        <w:t>“</w:t>
      </w:r>
      <w:r>
        <w:rPr/>
        <w:t>Like you’d know,” he said bitterly, “You seem comfortable in your body.”</w:t>
      </w:r>
    </w:p>
    <w:p>
      <w:pPr>
        <w:pStyle w:val="Normal"/>
        <w:ind w:firstLine="720"/>
        <w:rPr/>
      </w:pPr>
      <w:r>
        <w:rPr/>
        <w:t>“</w:t>
      </w:r>
      <w:r>
        <w:rPr/>
        <w:t>It took a lot to make that happen, and a few friends,” she said, leaning in closer and sniffing his stench, “I could be a friend. Maybe we could have some fun in the shower? Just the two of us? Your call.”</w:t>
      </w:r>
    </w:p>
    <w:p>
      <w:pPr>
        <w:pStyle w:val="Normal"/>
        <w:ind w:firstLine="720"/>
        <w:rPr/>
      </w:pPr>
      <w:r>
        <w:rPr/>
        <w:t>He stared back at her, then down to her cock. With a blush across his face, his eyes shifted and said, “S-sure. No butt stuff though.”</w:t>
      </w:r>
    </w:p>
    <w:p>
      <w:pPr>
        <w:pStyle w:val="Normal"/>
        <w:ind w:firstLine="720"/>
        <w:rPr/>
      </w:pPr>
      <w:r>
        <w:rPr/>
        <w:t xml:space="preserve">Tiffany chuckled, “Fine by me. Enough people give out on the first chance. Makes working for it all the sweeter.” </w:t>
      </w:r>
    </w:p>
    <w:p>
      <w:pPr>
        <w:pStyle w:val="Normal"/>
        <w:ind w:firstLine="720"/>
        <w:rPr/>
      </w:pPr>
      <w:r>
        <w:rPr/>
        <w:t>Stripped and practically dragged into the booth, Felix had his back shoved against the wall as Tiffany manhandled him. Her body blocking the cold water while her tongue explored his mouth. Felix held back the urge to do the same, more for fear of cutting himself against her teeth.</w:t>
      </w:r>
    </w:p>
    <w:p>
      <w:pPr>
        <w:pStyle w:val="Normal"/>
        <w:ind w:firstLine="720"/>
        <w:rPr/>
      </w:pPr>
      <w:r>
        <w:rPr/>
        <w:t>Gasps escaped him as she reached down towards his cock and stroked the barbs, every nerve firing as the water temperature rose and steam built up. “Is this little pecker why you wanna bulk up so bad?” she teased, squeezing her hand across the barbs with her rough skin, “You ashamed of your cute cock?”</w:t>
      </w:r>
    </w:p>
    <w:p>
      <w:pPr>
        <w:pStyle w:val="Normal"/>
        <w:ind w:firstLine="720"/>
        <w:rPr/>
      </w:pPr>
      <w:r>
        <w:rPr/>
        <w:t>He nodded, rewarded with another mouthful of shark tongue as she pumped his small cock to its pathetic excuse for a full mast. Blood rushed to his face against her gentle laugh. He tried to cover himself, but the torturous pleasure building up made it difficult to even stand. If Tiffany wasn’t leaning against him, the leopard would be on the floor.</w:t>
      </w:r>
    </w:p>
    <w:p>
      <w:pPr>
        <w:pStyle w:val="Normal"/>
        <w:ind w:firstLine="720"/>
        <w:rPr/>
      </w:pPr>
      <w:r>
        <w:rPr/>
        <w:t>“</w:t>
      </w:r>
      <w:r>
        <w:rPr/>
        <w:t>Do girls take a look at this little guy and laugh?” she asked, “Do they tell you that you’re not a man? More a girl in a boy’s body?”</w:t>
      </w:r>
    </w:p>
    <w:p>
      <w:pPr>
        <w:pStyle w:val="Normal"/>
        <w:ind w:firstLine="720"/>
        <w:rPr/>
      </w:pPr>
      <w:r>
        <w:rPr/>
        <w:t xml:space="preserve">Tears swelled as he nodded. There was nothing mainly about Felix. Even his last name, Rose, had a feminine edge. The leopard had to wear clothing telling the world he was a boy, right down to spelling it out across his shirt. </w:t>
      </w:r>
    </w:p>
    <w:p>
      <w:pPr>
        <w:pStyle w:val="Normal"/>
        <w:ind w:firstLine="720"/>
        <w:rPr/>
      </w:pPr>
      <w:r>
        <w:rPr/>
        <w:t>“</w:t>
      </w:r>
      <w:r>
        <w:rPr/>
        <w:t>Well those girls are bitches,” she said, to Felix’s surprise as she softly nibbled into his neck, expertly avoiding taking any chunks from him, “You’re adorable as is, Felix. And sometimes a little cock is good for a girl.”</w:t>
      </w:r>
    </w:p>
    <w:p>
      <w:pPr>
        <w:pStyle w:val="Normal"/>
        <w:ind w:firstLine="720"/>
        <w:rPr/>
      </w:pPr>
      <w:r>
        <w:rPr/>
        <w:t>She let go of his cock and placed hers against him, dwarfing his pink instrument with her grey tool, “There only two kinds of girls who prefer my kind of cock; Girls that think bigger is better, and girls who are spread too wide to care.” she grabbed his hands and forced them to her dick, “Feel this, Felix,” she ordered, gliding his gripping hands up and down her shaft, “Feel a cock that takes a hand to pump, rather than a few fingers.”</w:t>
      </w:r>
    </w:p>
    <w:p>
      <w:pPr>
        <w:pStyle w:val="Normal"/>
        <w:ind w:firstLine="720"/>
        <w:rPr/>
      </w:pPr>
      <w:r>
        <w:rPr/>
        <w:t xml:space="preserve">Confusion and arousal filled the leopard as the water matted his fur. Was this supposed to make him feel better? Holding her cock in his hands only solidified how small he really was. He couldn’t complain, if only because she started grinding the cock with it in his hands and against his dick. Slowly and surely, Tiffany rocked her body against the leopard, fucking him without penetrating any sweet little orifice he had to offer. Every nerve in his little cat cock fired as the shark’s hermcock brushed against it and pushed it against his own bodyfur. </w:t>
      </w:r>
    </w:p>
    <w:p>
      <w:pPr>
        <w:pStyle w:val="Normal"/>
        <w:ind w:firstLine="720"/>
        <w:rPr/>
      </w:pPr>
      <w:r>
        <w:rPr/>
        <w:t>“</w:t>
      </w:r>
      <w:r>
        <w:rPr/>
        <w:t xml:space="preserve">That’s a good boi,” she cooed, grinding harder against, “Keep that hand-pussy nice and tight, t-tell me when you’re close,” she stuttered out midfuck. Her thrusts pressed small Felix harder against the wall, seemingly unfazed by his cat cock while he took all his focus to keep standing. </w:t>
      </w:r>
    </w:p>
    <w:p>
      <w:pPr>
        <w:pStyle w:val="Normal"/>
        <w:ind w:firstLine="720"/>
        <w:rPr/>
      </w:pPr>
      <w:r>
        <w:rPr/>
        <w:t>“</w:t>
      </w:r>
      <w:r>
        <w:rPr/>
        <w:t>C-” he couldn’t finish a single syllable before he came. Her mouth held his to hide the rest of his moans as the little pink pussy cock spurted against his fur and her cock. His legs gave out, but she held him steady until his seed stopped coming, letting the tired leopard sink to the tiled floor.</w:t>
      </w:r>
    </w:p>
    <w:p>
      <w:pPr>
        <w:pStyle w:val="Normal"/>
        <w:ind w:firstLine="720"/>
        <w:rPr/>
      </w:pPr>
      <w:r>
        <w:rPr/>
        <w:t>“</w:t>
      </w:r>
      <w:r>
        <w:rPr/>
        <w:t xml:space="preserve">That’s a good boi,” she whispered from above, the shadow of her cock over his face. She took the cum from the underside of her dick and lathered it up and down, slowly gripping it tight and pumping the mighty tool before him. Felix stared up in exhaustion and awe as she jacked off over him, squeezing his butt at the thought of her deep inside him. </w:t>
      </w:r>
    </w:p>
    <w:p>
      <w:pPr>
        <w:pStyle w:val="Normal"/>
        <w:ind w:firstLine="720"/>
        <w:rPr/>
      </w:pPr>
      <w:r>
        <w:rPr/>
        <w:t>Tiffany didn’t scream when she came. The shark held back any grunt of pleasure as she covered the leopard in shark seed. Felix knew he looked pathetic under her, his hair and fur stained with her seed while the shark’s amazonian build blocked the water from rinsing it away. He expected an insult from her as she crouched down to him. A reminder of how pathetic he was like so many others who used him in the past.</w:t>
      </w:r>
    </w:p>
    <w:p>
      <w:pPr>
        <w:pStyle w:val="Normal"/>
        <w:ind w:firstLine="720"/>
        <w:rPr/>
      </w:pPr>
      <w:r>
        <w:rPr/>
        <w:t>Instead, Tiffany picked him up and brought him into the warm stream of the showerhead. Her fingers running through his hair to clean away the cum. “Let’s get you nice and clean, cutie.”</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 xml:space="preserve">Tiffany left the shower before Felix, claiming to have some more urgent matters and less to clean as her excuse. It was only after she had stepped out of the bathroom entirely did the leopard realize he didn’t want her to go without a way to talk with her again. But by the time he had left the shower and headed to the lockers with his dripping wet fur, she was gone. </w:t>
      </w:r>
    </w:p>
    <w:p>
      <w:pPr>
        <w:pStyle w:val="Normal"/>
        <w:ind w:firstLine="720"/>
        <w:rPr/>
      </w:pPr>
      <w:r>
        <w:rPr/>
        <w:t xml:space="preserve">Trying to wash away his sadness as he finished off the shower with shampoo, the leopard could only see the face of regret staring back at him from the reflection in the mirror as he dried himself off. As much as he hated how girly he was, Felix had a soft spot for those who liked him as such. Not that he’d admit it, but they felt like a positive influence to keep him grounded whenever he failed to be more masculine. </w:t>
      </w:r>
    </w:p>
    <w:p>
      <w:pPr>
        <w:pStyle w:val="Normal"/>
        <w:ind w:firstLine="720"/>
        <w:rPr/>
      </w:pPr>
      <w:r>
        <w:rPr/>
        <w:t>Sighing, Felix opened his locker and grabbed his clean clothes. A scrap of paper fell out as he pulled his shirt from the bag. Curiosity getting the better of him, he picked it up to find a cellphone number on one side, and a small message on the back.</w:t>
      </w:r>
    </w:p>
    <w:p>
      <w:pPr>
        <w:pStyle w:val="Normal"/>
        <w:ind w:firstLine="720"/>
        <w:rPr/>
      </w:pPr>
      <w:r>
        <w:rPr/>
        <w:t>‘</w:t>
      </w:r>
      <w:r>
        <w:rPr/>
        <w:t>Txt me anytime, cutie. XOX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17:00Z</dcterms:created>
  <dc:creator/>
  <dc:description/>
  <dc:language>en-US</dc:language>
  <cp:lastModifiedBy>Peter McKay</cp:lastModifiedBy>
  <dcterms:modified xsi:type="dcterms:W3CDTF">2020-04-05T04:17:00Z</dcterms:modified>
  <cp:revision>2</cp:revision>
  <dc:subject/>
  <dc:title/>
</cp:coreProperties>
</file>