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rFonts w:ascii="Lobster;Segoe Print" w:hAnsi="Lobster;Segoe Print" w:eastAsia="Lobster;Segoe Print" w:cs="Lobster;Segoe Print"/>
          <w:u w:val="single"/>
        </w:rPr>
      </w:pPr>
      <w:bookmarkStart w:id="0" w:name="_teu39ulps3x1"/>
      <w:bookmarkEnd w:id="0"/>
      <w:r>
        <w:rPr>
          <w:rFonts w:eastAsia="Lobster;Segoe Print" w:cs="Lobster;Segoe Print" w:ascii="Lobster;Segoe Print" w:hAnsi="Lobster;Segoe Print"/>
          <w:u w:val="single"/>
        </w:rPr>
        <w:t>Game of life#1: Barbara's big day.</w:t>
      </w:r>
    </w:p>
    <w:p>
      <w:pPr>
        <w:pStyle w:val="Normal"/>
        <w:rPr>
          <w:rFonts w:ascii="Lobster;Segoe Print" w:hAnsi="Lobster;Segoe Print" w:eastAsia="Lobster;Segoe Print" w:cs="Lobster;Segoe Print"/>
          <w:u w:val="single"/>
        </w:rPr>
      </w:pPr>
      <w:r>
        <w:rPr>
          <w:rFonts w:eastAsia="Lobster;Segoe Print" w:cs="Lobster;Segoe Print" w:ascii="Lobster;Segoe Print" w:hAnsi="Lobster;Segoe Print"/>
          <w:u w:val="single"/>
        </w:rPr>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Shivering with nervous excitement, Barbara, a purebred Chihuahua girl, sat in the passenger seat of her sister’s 2002 Honda Civic, counting street lights as they barreled down the empty North Dakota road toward a frat party in West Fargo.</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As the pair drove in silence, save for the dull hum of the radio, Barbara thought back to nearly two months ago when her world first started to change.</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Back in June, while Barabra, the shy &amp; nerdy girl she was sat reading in the backyard at her home in L.A. when her mother had yelled at her to come inside, she had news.</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As it turned out, coming from a connected family finally paid off as her mom's money had landed her a spot in Mr. Minnetonka academy for rich kids in Fargo, North Dakota an elite private school.</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Barbara, the shy girl she is, was less than thrilled by the news as she was always uncomfortable in new situations, but seeing her mother's obvious delight she kept her mouth shut.</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The next two weeks were a blur of packing, school shopping, flight booking, &amp; goodbye as Barbara's family decked her out in everything they thought she would need for the new school year.</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No one had bothered to ask Barbara what she wanted.</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As the pair continued to drive &amp; the streetlights began to blur together, Barbara thought back to three days ago when she found out about the party.</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It was decided before she left Barbara would forego the dorms &amp; live with her sister &amp; her mother's request as she paid for the condo Ginny, Barbara's sister lived in.</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After a month &amp; a half of getting settled in, Barbara was sitting on her sister’s beanbag, reading as usual when Ginny walked in on the phone, talking about the party.</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A party at Gamma house this Saturday! Girl, you know I'm totally there."</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Later that day, Barbara had asked Ginny about the party &amp; was told that it was a frat party in West Fargo full of cute boys.</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Now, Barbara being so shy, had always been too embarrassed to talk to boys, as all the boys back home knew she was a nerd.</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So, two weeks before school started, Barbara had gathered up every ounce of courage she had, &amp; asked to accompany Ginny to the party.</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As they drove Barbara tugged on the hem of the short, pink skirt Ginny had picked put for her after she agreed Barbara could go.</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The skirt, unfortunately, had been a tight squeeze as Barbara was a rather hefty girl, unlike her supermodel looking sister, who was dressed in a tight blue top &amp; low cut jeans.</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Barbara, because of her size was forced to settle for one of her sweaters &amp; the skirt, as none of her sister’s tops had fit on her 150 lbs frame.</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As Barbara tugged on the skirt, Ginny broke the silence &amp; informed her they were almost their as they turned off the road onto a long, tree-lined, dirt driveway.</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After a few more minutes of driving, Barbara had begun to hear music.</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 xml:space="preserve"> </w:t>
      </w:r>
      <w:r>
        <w:rPr>
          <w:rFonts w:eastAsia="Libre Baskerville;Segoe Print" w:cs="Libre Baskerville;Segoe Print" w:ascii="Libre Baskerville;Segoe Print" w:hAnsi="Libre Baskerville;Segoe Print"/>
          <w:sz w:val="28"/>
          <w:szCs w:val="28"/>
        </w:rPr>
        <w:t>A moment later the car rounded a bend &amp; a large three-story house came into view, a gigantic bright spot in the inky blackness of the night.</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After finding a parking spot, (No easy feat considering the number of cars already there) the pair walked inside the well lit, Victorian era, three-story house.</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Three hours later, Barbara, completely smashed, stat down on a small couch in a side room with a television.</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Three hours ago, when they first arrived, Ginny had quickly ditched Barb, rushing off to talk to a group of girls, before later wandering upstairs with a Great Dane in a letterman.</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Barbara, left completely alone had wandered around, &amp; had some punch (That had been spiked).</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As the alcohol hit her, Barbara loosened up, becoming outgoing for once, have fun, &amp; drinking anything given to her as the party devolved into a heavy pet fest.</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Then, three hours later, she sat on the small couch, &amp; she stared blankly at a t.v.</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Barbara was already wet from the smell of sex in the air, drunkenly dropped her skirt to the floor &amp; panties slid her panties around one leg, then began to masturbate, staring blankly into space as she did so.</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At this point, the party had died down significantly as most everyone had left or gone upstairs, leaving Barbara alone to masturbate, save for six football players in lettermen, wandering about, waiting for the captain who had gone upstairs with some dog tramp in a blue top &amp; jeans.</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As the players wandered, completely sloshed, one of them a big Rottweiler, drunkenly stumbled into the small room, attracted by the sounds of the T.v.</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As he entered, the big Rottweiler slowly started to walk towards the T.v intending to change the channel but yelped in surprise instead when he noticed Barbara sitting on the couch.</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Barbara, who had still been drunkenly masturbating as the Rottweiler yelped, stopped, lazily looked at him, a dopey grin formed on her face, &amp; she spread her legs out wide.</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The Rottweiler, already drunk as a skunk had a massive erection that stretched his shorts to their limit &amp; leaked pre.</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He dropped his pants, &amp; proceeded to mounted Barbra like a bitch in heat.</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Barbara, for her part, after seeing the Rottweiler &amp; smelling his musk, her drunken mind instinctively spread her legs &amp; presented her pussy for his pleasure.</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Numbed by alcohol, Barbara felt only mild discomfort as the Rottweiler mounted her, she quietly grunted &amp; clenched as her virginity was taken, &amp; the large dog man's dick kissed her womb.</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Whining &amp; yapping like an excited puppy, the Rottweiler took a moment to adjust himself before he began to rut Barbara’s tight pussy.</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The Rottweiler started off slow, making long deep trusts &amp; savoring the fell of fresh pussy but after a few minutes, he began to speed up.</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Now thrusting widely, the Rottweiler pounded Barbara so hard it shook the couch &amp; hit her cervix like a battering ram, in &amp; out over &amp; over, his dick was nearly a blur as he stretched out her tight pussy &amp; made her fat body jiggled.</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After the pain had faded &amp; the Rottweiler started thrusting, Barbara started to yelp &amp; moan as her drunk brain did not fully understand what was going on but knew it felt nice as her body began to heat up &amp; her folds massaged the Rottweiler’s dick.</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As the pair moaned &amp; panted, Barbara, felt a wave of pleasure rip through her body as the first orgasm of the night hit her.</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All good things must end though &amp; about ten minutes later after lots of juices, gas, &amp; moaning the big Rottweiler let off a loud yelp, arched his back &amp; let loose his massive load inside Barabara.</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The Rottweiler’s cum was stinky &amp; yellow, it filled up Barbara’s love tunnel until it began to overflow which caused the Dogman to pull out of Barbara &amp; spray all over her body.</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Moments later, after the Rottweiler’s stream had stopped, leaving Barbara full of &amp; covered in cum, he called out two names that Barabra’s drunken mind could not make out &amp; moments later a large Horseman &amp; a positively massive, dumb-looking Elephant man walked in, horny looks plastered on their faces.</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An hour later, we find Barbara covered head to toe in cum, her mouth &amp; pussy leaked a river of it, her shirt was pulled up revealing her saggy stomach &amp; pink nipples, the Horseman’s cock wearing her cum-soaked skirt like a hat, alcohol cans &amp; used condoms littered the floor with several thrown onto Barbara after use.</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As the football players high-five, Barbara, exhausted &amp; drunk passed out, covered in cum &amp; her own sexual fluids.</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The next morning, Ginny, who had abandoned her sister the night before to hook up with a Great Dane (who she later found out to be the captain) of the football team woke up with a start.</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Ginny, who realized that she abandoned her little sister, quickly got out of bed, got dressed &amp; rushed downstairs to find Barabra.</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It took Ginny approximately two minutes to find Barabra &amp; another five to move after the shock of seeing her younger sister covered in the remains of yesterday’s gangbang.</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Once she finally recovered from the shock, Ginny gingerly lifted up her sister, the still wet fluids from her vag leaked onto her hands as she rushed her still naked sister to her car.</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As Barbara mumbled in her sleep, Ginny peeled out of the driveway of the house like a bat out of hell.</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Panicking &amp; thinking only of how much trouble she would get in, Ginny, instead of taking her sister (Who reeked like beer &amp; a toilet) to a hospital or anywhere else really rushed the passed out Barbara back to her apartment.</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Two weeks later, a few days before school starts, Barbara (Who remembered nothing of what happened) sat in the bathroom looking at a little white stick Ginny made her pee on after she had started throwing up the day before.</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 xml:space="preserve">about 15 minutes later after lines had appeared on the little screen on the strip, Barbara brought the strip to Ginny like she was told to. </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Ginny, who had been pacing outside the bathroom, nervously waited for her sister to emerge, after Barbara had started getting sick Ginny was sure it was just a stomach bug, but with what had happened at the party she felt she had to make sure.</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So when Barbara had emerged she was sure it would be fine, then she saw the test.</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As Barbara handed the strip to her sister as she had been told, She saw her sister’s face turn from nervous to horrified &amp; white as a sheet, &amp; watched as Ginny leaned on a wall for support.</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w:t>
      </w:r>
      <w:r>
        <w:rPr>
          <w:rFonts w:eastAsia="Libre Baskerville;Segoe Print" w:cs="Libre Baskerville;Segoe Print" w:ascii="Libre Baskerville;Segoe Print" w:hAnsi="Libre Baskerville;Segoe Print"/>
          <w:sz w:val="28"/>
          <w:szCs w:val="28"/>
        </w:rPr>
        <w:t>Oh god, Barb, you’re pregnant”</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 xml:space="preserve">Was all Ginny was able to say before she fell silent from shock as she watched Barbara’s face take on the same look of horror as her own.       </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 xml:space="preserve"> </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 xml:space="preserve">            </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 xml:space="preserve"> </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 xml:space="preserve"> </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 xml:space="preserve"> </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t xml:space="preserve"> </w:t>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r>
    </w:p>
    <w:p>
      <w:pPr>
        <w:pStyle w:val="Normal"/>
        <w:spacing w:lineRule="auto" w:line="480"/>
        <w:rPr>
          <w:rFonts w:ascii="Libre Baskerville;Segoe Print" w:hAnsi="Libre Baskerville;Segoe Print" w:eastAsia="Libre Baskerville;Segoe Print" w:cs="Libre Baskerville;Segoe Print"/>
          <w:sz w:val="28"/>
          <w:szCs w:val="28"/>
        </w:rPr>
      </w:pPr>
      <w:r>
        <w:rPr>
          <w:rFonts w:eastAsia="Libre Baskerville;Segoe Print" w:cs="Libre Baskerville;Segoe Print" w:ascii="Libre Baskerville;Segoe Print" w:hAnsi="Libre Baskerville;Segoe Print"/>
          <w:sz w:val="28"/>
          <w:szCs w:val="28"/>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obster">
    <w:altName w:val="Segoe Print"/>
    <w:charset w:val="00"/>
    <w:family w:val="auto"/>
    <w:pitch w:val="default"/>
  </w:font>
  <w:font w:name="Libre Baskervill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12:00Z</dcterms:created>
  <dc:creator>rain3</dc:creator>
  <dc:description/>
  <dc:language>en-US</dc:language>
  <cp:lastModifiedBy>Rob Mantz</cp:lastModifiedBy>
  <dcterms:modified xsi:type="dcterms:W3CDTF">2019-12-04T00:1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0</vt:lpwstr>
  </property>
</Properties>
</file>