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has cub sexuality</w:t>
      </w:r>
    </w:p>
    <w:p>
      <w:pPr>
        <w:pStyle w:val="Normal"/>
        <w:rPr/>
      </w:pPr>
      <w:r>
        <w:rPr/>
      </w:r>
    </w:p>
    <w:p>
      <w:pPr>
        <w:pStyle w:val="Normal"/>
        <w:rPr/>
      </w:pPr>
      <w:r>
        <w:rPr/>
        <w:t xml:space="preserve">the pup's wet fun </w:t>
      </w:r>
    </w:p>
    <w:p>
      <w:pPr>
        <w:pStyle w:val="Normal"/>
        <w:rPr/>
      </w:pPr>
      <w:r>
        <w:rPr/>
      </w:r>
    </w:p>
    <w:p>
      <w:pPr>
        <w:pStyle w:val="Normal"/>
        <w:rPr/>
      </w:pPr>
      <w:r>
        <w:rPr/>
        <w:t>Flasky and Shngy</w:t>
      </w:r>
    </w:p>
    <w:p>
      <w:pPr>
        <w:pStyle w:val="Normal"/>
        <w:rPr/>
      </w:pPr>
      <w:r>
        <w:rPr/>
      </w:r>
    </w:p>
    <w:p>
      <w:pPr>
        <w:pStyle w:val="Normal"/>
        <w:rPr/>
      </w:pPr>
      <w:r>
        <w:rPr/>
        <w:t>the little husky pup had been left in my care, his sister had come to the mall and dropped him off, it being an off day today there was no one in the mall today, so he was the only cub in my care. Waving by as she walked away I walked into the cub care center caring the little pup, checking his diaper  “nice and dry” the pup smiling at me as carrying him to the play room. The room having a nice tall ceiling and toys scatterer about with a couple tables and chars scatter about as well. There you go setting Flasky in front of some toys and moving back over to a desk to do a bit of paper work. Flasky starting to looking around the room getting up to go exploring a bit, then seeing the plushy pile and moving straight over to it and plopping down on the pile and starting to play around with them. Looking up from the desk checking on the pup, seeing he had found the plush pile “looks like your having fun over there” the pup smiling back “yes! I love plushes.” looking back down to finish up more of the my work.</w:t>
      </w:r>
    </w:p>
    <w:p>
      <w:pPr>
        <w:pStyle w:val="Normal"/>
        <w:rPr/>
      </w:pPr>
      <w:r>
        <w:rPr/>
        <w:t xml:space="preserve"> “</w:t>
      </w:r>
      <w:r>
        <w:rPr/>
        <w:t>There all dune finely.” Standing up from the table and heading over to the Flasky on the pile “would you like something to drink or eat.” the pup responding back “yes please” leaning down and picking up the Flasky, as he grabbed a couple of plushes, caring him over to a table and siting him down “now sit here I will go get you something, now what would you like” pup looking up at me “I want some tea” thinking for a moment “Its good I just made some today.” walking over to the fridge in the small kitchen area that was part of the care area. Pulling out a premade and grabbing two cups from the cabinets. Filling both a cups then moving back over to the table he had been sitting patiently at. “here you go.” setting the cup down in front of the pup, and squeezing my butt into a small seat, sitting with the pup at the table. Both of us sipping quietly as we drink our tea. Finishing my cup first “would you like to draw something?” Flasky looking up “okay!” carefully setting his plushes on the table. Me leaning over and pulling some crayons from a nearby table along with some paper, laying it out in front of the pup “here you go” Flasky taking a crayon and starting to scribbling away on the paper.  taking one for myself also having nothing better to do, starting to drawing squares and gears on the paper just fooling around, having fun drawing for a moment or two. Flasky stops standing up from his seat “whats up is the little pup have to go to the bathroom?”Flasky felling his bladder was full so he just let it go, the feeling of the warm pee spilling out into his diaper making it feel so nice and warm, loving it almost wanting to pee more as he finished. seeing the yellow spot that was forming on the front of his diaper. “looks like your loving your diaper wetting pup, little old to be filling your diaper like a little baby pup.” Flasky looking up from his bliss and blushing “but I like the warm feeling.” smiling at the pup would you like to fill it more and make it really full?” the pup quickly nodding. “Then lets head to a better place to do that “getting up from the small chair and picking up the wet little Flasky mushing the front of his diaper a bit the little pup clearly enjoying the feeling as I walk into the large bathroom in the back.</w:t>
      </w:r>
    </w:p>
    <w:p>
      <w:pPr>
        <w:pStyle w:val="Normal"/>
        <w:rPr/>
      </w:pPr>
      <w:r>
        <w:rPr/>
        <w:t xml:space="preserve"> “</w:t>
      </w:r>
      <w:r>
        <w:rPr/>
        <w:t xml:space="preserve">here we are” setting the pup in the middle of the floor.”Would you like to fill it with some warm water from the tap” leaning into the tube grabbing the shower head. My diapers top showing over the back of the my pants flasky seeing the diaper “you have a diaper on too?” sitting down in holding the shower head “yes I do, would you like to see.” Flasky looking at me curiously “yes!” undoing my pants and dropping them to the floor showing my diaper to the small pup. “I like my diapers.” patting the front going to pull my pant back up, Flasky walking over to me and putting his paw on my diaper “its so thick.” I started to blush, the pup asking“are you gonging to wet yours too?” looking at the pup. “I might” flasky looking up at me blushing more than I was. “Would you fill m-m-mine more for me?” Knelling down. “You sure you want me to?” petting his head Flasky looking back up “yes! Would you please!” scuffing up the pups hair “okay then I will help you fill that diaper nice and full.” throwing my pants off to the side, and plopping down onto my butt, and grabbing the Flasky spinning him around and pulling him down into my lap sliding my diaper down pulling my cock out, started to get slightly hard adjusting the pup so I could pushing it into the leg hole of the pups diaper pushing my cock right up agents his sheath. The little pup was already a bit hard, as Our shafts rub together as I adjust a bit more. “there now for some filling.” the puppy wiggling as we rubbed together and from excitement. I pushed a little bit of pee into his diaper the pup fully hard, a bulge in the front of his diaper next to mine. The pup hand going down to his front pushing on it as I start to really let go pee filling the already wet diaper. “hows that felling?” rubbing the pups belly flasky only giving a moan of pleasure back. As the warm wet diaper filled up quickly the whole front becoming fully yellow and it starting to leek a little. The little pup pushing squishing both of our cock together with his paws moaning more as he neared a climax I moved my hand on top of his and helped rub murring a bit as I did, the squishy diaper and the little pups cock felling pretty good, as I finished filling his diaper as it leaked all over the floor now and he cam to a small climax filling the front of his diaper with a more creamy liquid. He leaned back into me panting a little from his bliss. “how was that little one?” rubbing his belly replying “I loved it!” squeaked the Flasky. Lifting the pup from my lap and setting him on the floor with a squish, pulling my diaper back over my cock there we go lets get you all clean.” picking him up the walking over to the changing table, laying flasky down on the soft surface “aww but I don't want a change I like my wet diaper” rubbing squishing it around. “well you have to get changed your leaking all over the place and I don't want you to get a bad rash.” rubbing the pups diaper with him “don't worry you can have all you want to drink so you can soak it again and I know you will like the changing.” starting to undo the tapes on the pups diaper laying the super soaked diaper open exposing the little pups hard cock. “looks like your still a bit exited little one.” taking the wet wipes and starting to clean him up rubbing around his sheath and cock leaving it till last. Moving down around his butt lifting him a little as I clean the pee out of the little pups fur, undoing the tail tape pulling the dirty diaper out from under the pup throwing the diaper into the diaper pail. Then moving onto the cleaning up the spot left out, moving starting with the pups sheath he started to wiggle a bit as I moved up whipping and cleaning his sheath throughly. making it to the top of the pups sheath moving my cleaning out onto his shaft he shuddered a bit in pleasure as I wiped up and down the little ones shaft raping the wet wipe around his little shaft and bouncing it up and down making sure everything was cleaned off. As he squirmed in pleasure under my grasp, moaning quietly. </w:t>
      </w:r>
    </w:p>
    <w:p>
      <w:pPr>
        <w:pStyle w:val="Normal"/>
        <w:rPr/>
      </w:pPr>
      <w:r>
        <w:rPr/>
        <w:t xml:space="preserve">Stopping my cleaning and moving on to finding a new diaper for the pup I could hear hem wimper at his unfinished pleasure. Pulling a new diaper from the changing table and laying it open along with some lotion. I pick up the diaper and sliding it under the flasky butt taping the tail tape, then opening the bottle of lotion pouring it onto the puppy's cock letting it run down his cock, moving onto rubbing the lotion into his butt first moving up towards hid shaft once more rubbing all the way. Could feel the pups anticipation as I worked my way up. Moving onto his sheath he twitched a little moving further onto his cock rubbing the lotion up and down it as he shuddered under my grip, the lotion making it quit slick. Flasky started to push his hips upwards into my grasp bouncing loving the feeling of my handpaw stroking his member. “mmm little pups liking his cleaning a lot.” the flasky murring back in agreement, starting to move my hand up and down his shaft faster and faster the puppy moving closer to release with every stroke and loving every minuet of our fun. Almost there felling the little ons body start to tense up squeezing a bit harder as I massage the pups cock as he reached his climax. cuming all over his belly and chest fur, as he layes the panting I take the wet wipes and start to clean my hand then the pups fur. “there now to finish the pup nodding as I take the diaper and close it around his wast tapping it shut. Picking up the flasky walking out of the back room “i beet you a bit tired after all that lets go lay down on the couch and I will read you a book and you can get a good rest. Flasky “okay” as I grab a book off the shelf and plop down on the couch opening the book and starting to read to the pup in my lap as he dosed off into a slumber. </w:t>
      </w:r>
    </w:p>
    <w:p>
      <w:pPr>
        <w:pStyle w:val="Normal"/>
        <w:rPr/>
      </w:pPr>
      <w:r>
        <w:rPr/>
      </w:r>
    </w:p>
    <w:p>
      <w:pPr>
        <w:pStyle w:val="Normal"/>
        <w:rPr/>
      </w:pPr>
      <w:r>
        <w:rPr/>
        <w:t xml:space="preserve">Will be a second part XD eventually. I know my grammar sucks feel free to correct me in PM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18:26Z</dcterms:created>
  <dc:creator/>
  <dc:description/>
  <dc:language>en-US</dc:language>
  <cp:lastModifiedBy/>
  <dcterms:modified xsi:type="dcterms:W3CDTF">2012-12-04T09:52:56Z</dcterms:modified>
  <cp:revision>4</cp:revision>
  <dc:subject/>
  <dc:title/>
</cp:coreProperties>
</file>