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A Night in the Clowncopter</w:t>
      </w:r>
    </w:p>
    <w:p>
      <w:pPr>
        <w:pStyle w:val="Normal"/>
        <w:autoSpaceDE w:val="false"/>
        <w:jc w:val="center"/>
        <w:rPr>
          <w:rFonts w:ascii="Arial" w:hAnsi="Arial" w:cs="Arial"/>
          <w:sz w:val="20"/>
          <w:szCs w:val="20"/>
        </w:rPr>
      </w:pPr>
      <w:r>
        <w:rPr>
          <w:rFonts w:cs="Arial" w:ascii="Arial" w:hAnsi="Arial"/>
          <w:sz w:val="20"/>
          <w:szCs w:val="20"/>
        </w:rPr>
        <w:t>An erotic story by Profe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e waited until night had fallen before he set out on his little joy ride of the night. The youthful King Koopa his Clowncopter for only a few night but he had already spent most of his time in the air.  Unfortunately for him the pesky plumbers had convinced some of the Bob-ombs to revolt against his will. Flying during the day was difficult at best through most of the Mushroom Kingdom. The cool cloak that was the night allowed him to pass undet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Mushroom Kingdom had always caught his eye. A large work force that was capable of building castles and simple weaponry seemed like a good land to annex into his growing kingdom. It was only recently that he had finally obtained his Kingship. Though he  had only been on the thrown for a few months, Koopa  had already industrialized  much of his lands,  building nearly 10 castles in his ever expanding  kingdom, he also had started construction on an fleet  of ships and airships, as well as built up his castle  into a grand spectac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t first he diplomatically tried to overtake the small kingdom, but he was thwarted early on. His large, muscular frame intimidated the small folk and his taste for leather and spikes probably did not help his case. Hostilities between the two kingdoms grew from the moment diplomacy fail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at made this night different than others for the reptilian king was not that he was trying to sabotague his enemy's castle, nor to try to assassinate their leaders or the plumbers. He was making is way to the window of the castle, the only one still lit this late at ni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e had seen her from his early diplomatic envoys into the Mushroom Kingdom. Princess Peach was different from the rest, he could not explain why. Sure, she was a different species, but there was something about her small, soft, petite frame that instantly aroused him the moment his red eyes gazed upon her.  While most would turn away in fear or looked on in disgust whenever he was near, the Princess looked on and smil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e had to see her. He decided that the moment he realized he could not. Even through the tensions his desire did not wane. Tonight, however, tonight he could finally meet her in private. He had finally gotten used to the controls of his Clowncopter. He polished his scales and horns and spikes, and rubbed fine scented oil on his bulky frame. His arousal already threatening to overwhelm him as his oil slicked hands passed over his groin. He took a moment to recompose himself then took off in his ride to the castle, making sure to bring a couple trust-worthy Koopa Troopas to man the controls while he courted the Prin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nce the horny king reached his destination, the Clowncopter rose up from beneath the window bathing him and the soft velvet interior in its warm glow.  He struck a reclining pose to let the woman he desired to gaze onto his sexual prow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at the King was not expecting was that the Princess would strike first. Just as his eyeline crossed the threshold of the window, he saw Princess Peach, naked, looking at her body in a rounded mirror on her vanity table. Her hands drifted up across her stomach to her petite breasts which she then gently squeezed and pinched at her nipples. She squeaked a soft moan   as it became apparent that that little action already made her weak in the legs. King Koopa had to stifle a low moan and gritted his teeth as his reptilian manhood quickly throbbed to life. He was afraid to touch it, fearing he might lose himself in a moment of lust and spoil his load intended for the sweet Princess Peach. His Prince Albert and Frenum piercing cold in the night air gave a tingling sensation in the head of his member that already was starting to drive him wi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rincess quickly rummaged a drawer in her vanity table and pulled out a rather large device. At first Koopa thought it had to have been a hair dryer, but in fact it was a rather large vibrating phallus. She held it between her legs with the head sticking out beneath her smooth pale rump, with the shaft pressed firmly against her folds. She flicked a switch and the sound of wet flesh on silicon filed the air as the vibrator roared to lif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cum began to quickly leak out of his pierced cock. King Koopa grunted to himself as his cock began to pulse with each heart beat as his pre-cum began to   drip onto his belly and his large ball sack. While staring passionately at the princess, he suddenly became aware of the size of the vibrating dong between her legs. It rivaled that of his own girth. Out of a sudden bout of self consciousness, he slid his hand underneath the pillows and searched blindly until his hand came across the desired item. A spiked cock ring. He quickly snapped on the ring at the base of his already thick cock. Instantly, his girth began to swell. He grunted, slightly more audibly as the pressure built up in his loi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eanwhile, the princess made her way over to her bed and sat down on her large toy. She bit her lip to try to quite her moan as she grinded her hips over the toy in long smooth strokes. Her juices flowed freely onto the toy and down her smooth legs. With one hand she caressed her shapely breasts and with the other, she steadied her already quivering body. Her moans grew louder as her body rocked faster and faster over the silicon vibra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ing Koopa found himself panting harder and deeper, in tune with each of Peach's movements. Without even realizing it, Koopa snapped his fingers, beconing a Koopa Troopa to his side. Not even a moment later, one of the Troopas appeared before their King. Koopa  did not even look at his minion before grabbing them  by the shell and forcing the innocent turtle between  his legs and up against his cock. Instinctively the  Troopa knew what had to be done. Without a word he  began to massage and lick every inch of his master's  throbbing me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t was not until King Koopa let out a long sigh of sexual enjoyment, that he realized what he had done.  He had forced a male to service him. He had never considered this, nor even thought of it. A cold lump grew in his stomach as he was unsure what to do next.  A thousand questions and statements and explicatives flew threw his mind as he nearly grabbed the poor Troopa to throw him out of the Clowncopter to his certain doom. But he stopped a moment before, realizing that even though it was a male, it still felt good. After another moment of watching the small Troopa desperately try to lick up all the pre-cum as it flowed out and failing horribly, King Koopa also realized how arousing it was to be in control. If he could get a male to service his every whim, then why not the Princess, he thought to himsel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ing Koopa turned back to watch the princess tease her pussy with the massive dildo. Had she ever actually taken something of that size? It was obvious that she enjoyed the larger things in life. Her moans   were beginning to reach their peak, and Koopa's cock was so hard it was painf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King leaned back into his soft seat and enjoyed the oral satisfaction being given to him. The Troopa attempted to take one of his master's massive orbs into his mouth, failing horribly. It required both of the small turtle's hands to even pick up one of them, but it was an admirable and erotic moment even if he failed. The spined turtle king glanced over one last time to watch Peach poke the head of the phallus into her obviously stretched pussy. Her scream crescendoed through the night as her ecstasy was paramount. Koopa threw his head back, closed his eyes. He took a deep breath, the cold air stinging his nostrils, and let off a large snarled as his cock was ready to explode all over the hapless Troop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what seemed like forever, Koopa enjoyed being one lick away from shooting his sexual frustration all over the velvety interior of his new Clowncopter.  Before the final stroke of the tongue, Koopa pushed his minion away from his heavily throbbing cock. He panted hotly in the night air. Confused at first, the Troopa then realized that the honor was not meant for him, but the female human in the room next to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gasp snapped the two reptiles back to attention. A naked Princess Peach had gone to the window to investigate the snarl she heard moments ago. What met her shocked eyes was King Koopa and a Koopa Troopa in the throws of passion. The Troopa turned bright red as he felt embarrassed for what he was doing. Koopa did not. Instead the great turtle king felt empowered. He turned to her and said gently in his soft rumbling voice, "M'lady, I'm saving the honor for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ing Koopa guided her eyes down to his massive cock, standing just as tall as the Koopa Troopa servicing it. Even from behind the window it was clear that her legs bowed from the sight of it. Caught between words in what to describe what she saw, she emitted, "Buh-wows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King merely smiled and said smoothly, "Bowser? I like that. You can call it that anytime." Peach turned bright red, unable to help but stare. King Koopa smoothly went onto a knee and offered his hand to the princess, his cock still slick with pre-cum and saliva, wavering in the cool night wind. "Would you care to ride around with me a bit toni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incess Peach vanished, and Koopa's heart sank. Just before he gave the order to head back home, the Princess reappaered in the window. She had put on a pink dress, just like she would wear on any normal outting in the kingdom. She held out her arms for the King. The reinvigorated Koopa quickly stood back to attention, and then he himself stood up to pick up their soon-to-be royal guest. Much smaller than the reptilian king, Koopa picked up Peach with ease. He brought her close to his chest, showing Peach that not all reptiles were, indeed, cold. Before he could even ask why she had even put the dress on seeing that he wore nothing but spikes, she whispered in his ear, "I wanted to have something to take of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miling with a lustful look at the King's eyes, she moved herself back down his body, letting his slick cock slide up her dress and rest against he already wet panties. Koopa grinned and wrapped his strong arms around the princess and said softly, "Shall I give you a tour of my Clowncopter?" She giggled and nodded quickly. The giant turtle carried the princess down below, he snapped twice, telling the crew to head home. As the Clowncopter started to drift away from the Mushroom Kingdom, grunts and moans could be heard from the towns below. Many of the residents would swear that it sound like the Princess put up a fight when she was kidnapped, some would even claim that she probably injured the King judging by the roars that were heard. In the morning, they would seek the help of the plumbers to retrieve their much beloved prin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f course, the truth of the matter was known only by those on board the Clowncopter. Those on the flight deck just tried to ignore the turbulence caused by those on board, and one lonely Koopa Troopa sat up  top. Still sticky from before he finally felt he could relieve himself. On the long flight back to the castle, he came many times thinking of his King’s cock, and imagining it releasing its flow of cum on to his body and down his throat. He prayed that he would get a chance to receive the honor he was denied that night. But he knew he had to have patience, for it was clear tonight that the king was insatiabl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36:00Z</dcterms:created>
  <dc:creator>Customer</dc:creator>
  <dc:description/>
  <dc:language>en-US</dc:language>
  <cp:lastModifiedBy>Customer</cp:lastModifiedBy>
  <dcterms:modified xsi:type="dcterms:W3CDTF">2008-04-05T10:00:00Z</dcterms:modified>
  <cp:revision>4</cp:revision>
  <dc:subject/>
  <dc:title>He waited until night had falled before he set out on  his little joy ride of the night</dc:title>
</cp:coreProperties>
</file>