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br/>
        <w:t>          This writing by Red Rover contains adult situations from the television shows Digimon.  Do not proceed if you are under eighteen or this material is illegal in you jurisdi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Christmas special lemon. One of the classics couples.  My fans can’t seem to get enough of this pair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Under the Mistleto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Veemon/Gatom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t was the digidestiend’s first Christmas party after the defeat of Malomyotismon.  All of the Digidestined were in Cody‘s apartment, having a great time, even though it was a touch crowded.  Armadillomon sauntered into the kitchen of Cody’s kitchen.  Yolei and Kari where the only two in the kitchen right now.  “Mmmm smells good!”  Armadillomon sniffed the air, inhaling the gingerbread aroma.  “Any samples for a starving 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You’ll get food the same time everybody else does!”  Yolei replied as she removed a sheet of cookies from the ove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ey come on now, let me lick a beater.”  Armadillomon sat up on his back leg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on’t make me get Gatomon to drag you out.”  Kari tapped a wooden spoon to her ar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mm for the cookies I’d face Malomyotismon myself.”  Armadillomon drool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ari placed a hand to her mouth. “Gato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k, this mon knows when he is not wanted.” Armadillomon turned around and landed on his front paws and began to walk back to the main party.  Right at the time he reached the doorframe he came face to face with Gatomon.  Gatomon had a bright red Christmas bow on her tail, to get in the festive mood.  “Nah they don‘t need ya.  They just wanted me out.”  Armadillomon chuckled. Suddenly to the surprise of the yellow plated digimon, she bent her head down slightly, and kissed the digimon full on the lips.  Armadillomon eyes shot up, but still weren’t as big as Veemon’s, whose drink slipped from his hand onto the ground.  Luckily it was almost empty.  It wasn’t a very intense kiss, merely a pressing off the lips.  It was still enough to cause Veemon to feel faint as the two finally stopped.  “What brought that on?”  Armadillomon looked up at Gatomon confu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illy, look up!”  Gatomon motioned u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rmadillomon looked up.  A green leafy plant with red berries hung down from the doorframe.  “What’s tha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istletoe!”  Gatomon replied.  “When anybody meets under the mistletoe they have to kis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t’s sort of an Earth tradition.”  Kari giggled slight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ell, I like this tradition!”  Armadillomon smiled goofi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meanwhile was standing next to Davis, eyes wide.  “How come I never get any of the luc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vis knelt down.  “Hey don’t worry.  The night is young.”  Davis nudged Veemon in the chest.  “Just make sure you’re the one under the mistletoe next time Gatomon walks b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ood idea Davis.”  Veemon smiled and causally sauntered to a place closer to the door fram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For the next couple of hours, Veemon stood diligently at the doorframe.  He missed How the Grinch Stole Christmas and all off the snacks, which were eaten by a ravenous horde of digimon.  Veemon was now hungry, and his legs were sore from standing there the whole time, talking to whoever was close b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hat is he doing?”  Biyomon flapped down to Agumon and motioned to Vee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e’s trying to corner Gatomon under the mistletoe.”  Agumon took a swing of his drin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ow can you tell?”  Biyomon cocked her hea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t’s a guy thing. All the guys know what he is trying to do, because they would do the same thing in his shoes.”  Agumon chuckled.  “But the rest of us would be a little more subtl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You mean…” Biyomon gave Agumon a push.  “You did the same to me!”  Agumon merely laughed at Biyomon’s sudden realization that the kiss she gave Agumon earlier was not accidental.  Biyomon laughed as we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finally had to leave, succumbing to the call of nature.  He went as quickly as he could, all but running to and from the bathroom, almost forgetting to wash his hands in between.  But Gatomon was no longer in the living room.  He looked around panicking.  “Veemon chill.”  Davis placed a hand on his shoulder.  “Gatomon and Kari went into the kitchen to get some more snacks.  They’ll be back any secon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didn’t even pretend, running over to the mistletoe.  Biyomon chuckled rather loudly, now that she was in on the whole joke.  Veemon made it to the door just as he heard someone coming out.  He was greeted with a pair of knees.  Veemon slowly looked up, and Kari’s face as she looked down.   “Ummmm…”  Veemon looked straight up, looking at the mistleto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 see, the mistletoe.”  Kari smiled and bent down on one knee.  She leaned over the plat of fudge she was carrying, and kissed Veemon on the lip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eyes were wide as he watched Gatomon walk by.  “Veemon, I never knew.”  She jok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ari broke the kiss and stood back up.  “Tradition.”  Kari smiled at Veemon’s dumbfounded face, before walking into the party.  Veemon looked behind him.  Biyomon was in near hysterics; Agumon had clamped an orange claw over her beak.  Davis is fuming, breathing deep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saw Davis’ gaze.  “Ummm I think I need some fresh air.”  Veemon speed walked to the balcony, flinging the door open and shutting it behind him.  Cody had a large balcony, so Veemon took a secluded corner where the party was completely out of sight.  Veemon paced in the corner, a little cold from the weather.  “What a night.  Not only did I not get a kiss from Gatomon, but now Davis is going to kill me.”  Veemon sighed.  “Well, at least Davis will be jealous of me for getting a kiss from Kari first.  She is not a bad kisser.”  Veemon chuckled soft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ll tell her you said tha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turned his head.  The white feline with the purple tinted ears was there smiling softly.  “Oh um hi Gato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iyomon told me what were you planning.”  Gatomon smiled soft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hhhh….” Veemon sat down on the balcony.  “This just makes my night complet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Gatomon walked in front of Veemon.  Her tail dangled over her hea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looked up, his face purple from blushing.  He noticed something was different.  The red ribbon on her tail was gone, replaced with a sprig of mistletoe.  Veemon stood up slowly.  “Gato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placed her hands on Veemon‘s back and pulled him close.  “Merry Christma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pulled Veemon into a kiss.  This one was harder than the one she gave Armadillomon; she figured Veemon needed a little more cheering u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closed his eyes and hugged Gatomon. The whole unpleasantness of the evening was instantly worth it, feeling the soft furry lips against his own.  Veemon, in a sudden serge of hormones and bravery, moved one hand downwards from Gatomon’s shoulders and on to her back.  He tried to go further, but his courage failed hi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felt Veemon’s hands stop it descent.  She sighed slightly, which surprised her.  She realized something, she wanted more than a kiss.  Gatomon slipped her rough tongue through her lips, and pressed it against Veemon’s lips.  Veemon opened his mouth slightly in surprised, and suddenly felt Gatomon’s strong tongue push into his own mouth.  At the same time, Gatomon reached down, and grabbed both of his hand cheeks firmly.  Veemon gasped at the sudden sensation, pulling his mouth away.  Gatomon merely bent her head forward, and started kissing Veemon again.  Gatomon and Veemon went down on the balcony, kissing each other passionately.   Veemon was now rubbing his hands all over Gatomon’s back, messing up the fur.  Veemon loved the feeling of the hair in between her fingers.  Veemon broke the kiss and went downwards, and started licking Gatomon’s chest.  Gatomon purred softly, feeling the reptilian tongue wash her nipples.  Her nipples became hard as Veemon nibbled lightly.  Veemon was enjoying this almost as much as Gatomon, but he wanted more.  Veemon moved lower, running a trail through Gatomon’s stomach.  Gatomon purred softly as Veemon reached the top of his crotch.  Gatomon shuddered in anticipation, as Veemon reached her snatch.  Gatomon almost screamed when Veemon found her bulb in the ocean of whit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shhhh….” Veemon whispered as he lick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mmm the party…” Gatomon panted, keeping her moans soft as Veemon ate her ou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lapped at Gatomon’s hole hungrily.  He had dreamed of doing this since the first day he saw Gatomon.  “You’re so tasty….” Veemon licked hard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mmmm…” Gatomon ran her hands over Veemon’s blue pointed ears.  “Now why don’t you scoot around so we can see how you tast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was confused for a split second, and then realized Gatomon was offering him the same treatment. Gatomon laid down on her back as Veemon stood up.  Gatomon opened her mouth wide as Veemon straddled her head facing her stomach.  He slowly sat down, guiding his blue dick, now semi hard, into Gatomon’s mouth.  He almost came as she closed her lips, and sucked.  But Veemon held it in, wanting this to last as long as possibl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sucked hard, Veemon grinding in her face to increase the pleasure.  “MMmm Veemon?”  Gatomon slurred as she sucked, her voice just barely getting ou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snapped from his trance.  “Oh sorry!”  He forgot about Gatomon, the pleasure was so great.  He buried his face back into Gatomon’s wet cunt.  Gatomon gasped again, and oralled Veemon harder.   Gatomon had her lips wrapped tightly around Veemon’s blue prick, sucking it passionately.  Veemon licked harder, feeling Gatomon’s ass as he did so.  Veemon moved back up to Gatomon’s clit.  It was all it took to set Gatomon off.  It took a force of will power not to alert the entire party.  She let out a little squeak anyway, cumming hard on to Veemon’s fa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kept licking as the kitten orgasmed, licking up the feline cum as she climaxed, purring as she finished bringing Veemon to his own orgasm.   Veemon grunted as he camel, shooting a large load into Gatomon’s mouth.  Gatomon sputtered and cum came out of the side of her mouth.  Gatomon swallowed the next stream of cum, and swallowed one more time as Veemon finished.   Both of them lay there with their heads between their partner’s leg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s dick slipped out of Gatomon as she licked her lips.  “Interesting, but I prefer Kari’s cooki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stood up off Gatomon‘s face, his member bouncing, semi hard.  “Thank you Gato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turned around so she was facing Veemon.  “Oh it’s not over yet.”  She grabbed Veemon’s hands and pulled him to his knees.  Veemon’s cock bounced up against Gatomon’s crotch.  Veemon shivered, his dick becoming a little hard.  Veemon grabbed Gatomon by her hips and ran his dick up Gatomon’s slit, not putting it inside her yet, just admiring the feel of her fur against his prick as he got an erection.  Gatomon moaned softly, feeling the wet cock against her pussy.  “Please, make my Christma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placed the head at her salvia and cum soaked pussy opening.  “You already made mine.”  Veemon applied pressure.  He slowly slid in, wishing that he could repeat this moment forever.  He effortlessly got his entire length in Gatomon’s tight pussy.  Then he slowly pulled out, leaving just the head.  Then he slammed forward, pulling Gatomon on to him by her leg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Uh…uh…” Gatomon panted as Veemon picked up her pace.  Veemon didn’t waste a lot of time to get to full speed, fucking Gatomon as hard as he could.  A bead of sweat dripped from his forehead and across his chee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mmm Gatomon…” Veemon panted with his mouth hanging open.  Every wish he ever made centered around this moment.  An hour ago he would have done anything for a simple kiss.  Now here he was, the most beautiful girl in the Digital World, impaled on his blue penis. And she was begging him for it, and he was only too happy to submit.  He slammed into Gatomon as hard as he could, both of them shuddering with each thrust.  Both were panting hard now, almost in perfect unison.  Gatomon gripped the ground with her claws as she was being humped to a second orgasm.  She arched her back as she came a second time, even harder than the first.  She had to bite her lip to keep her voice dow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kept going, almost oblivious to everything around him. If the entire party came outside on the balcony, he probably wouldn’t have stopped.  Gatomon’s tight cunt hugged on him.  Gatomon had powerful muscles, being a champion and all.  Her body clenched as she came, and it set off Veemon as well.  Veemon closed his eyes as he shot a second smaller dose of sperm into Gatomon’s belly.  Gatomon shuddered slightly as a warm feeling in her, and drip down her legs as Veemon pulled ou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s breathing returned to normal as she sat up.  Veemon was leaning up against the wall, breathing slowly.  Gatomon crawled over to Veemon, and leaned up against him.   “Feeling better no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ank you for my Christmas present.”  Veemon leaned over and kissed Gatomon on the cheek.  “But I didn’t get you anyth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atomon licked Veemon across the face.  “But you did.  Merry Christmas Veem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eemon smiled.  “Merry Christmas Gatom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nd the end of a requested Xmas lemon.  Hope you like it all! </w:t>
      </w:r>
      <w:r>
        <w:rPr>
          <w:rFonts w:eastAsia="Times New Roman" w:cs="Times New Roman" w:ascii="Times New Roman" w:hAnsi="Times New Roman"/>
          <w:color w:val="000000"/>
          <w:sz w:val="28"/>
          <w:szCs w:val="28"/>
          <w:lang w:val="en-CA"/>
        </w:rPr>
        <w:t>Any comments, requests, compliments, etc email me at mrredrover@hotmail.com</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Russell, Shane</dc:creator>
  <dc:description/>
  <cp:keywords/>
  <dc:language>en-US</dc:language>
  <cp:lastModifiedBy>Russell, Shane</cp:lastModifiedBy>
  <cp:lastPrinted>2019-12-18T03:36:00Z</cp:lastPrinted>
  <dcterms:modified xsi:type="dcterms:W3CDTF">2019-12-18T08:39:00Z</dcterms:modified>
  <cp:revision>2</cp:revision>
  <dc:subject/>
  <dc:title/>
</cp:coreProperties>
</file>