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sz w:val="28"/>
          <w:szCs w:val="28"/>
        </w:rPr>
      </w:pPr>
      <w:r>
        <w:rPr>
          <w:rFonts w:cs="Bradley Hand ITC" w:ascii="Bradley Hand ITC" w:hAnsi="Bradley Hand ITC"/>
          <w:sz w:val="28"/>
          <w:szCs w:val="28"/>
        </w:rPr>
        <w:tab/>
        <w:t xml:space="preserve">In this world, Pokémon ruled in kingdoms. Two small kingdoms, run by a family of Eeveelutions, and a family of Luxray were quite small. While being attacked, they decided to join their two kingdoms. After the conflict was over, as an act of unity, they want to have the son of Luxray and the daughter of Sylveon marry. Though they are still young, they live together, and play together, while their families hope they get along. </w:t>
        <w:br/>
        <w:br/>
        <w:t>------------------------------------------------Chapter 1: The First Naughty Encounter</w:t>
      </w:r>
    </w:p>
    <w:p>
      <w:pPr>
        <w:pStyle w:val="Normal"/>
        <w:ind w:firstLine="720"/>
        <w:rPr>
          <w:rFonts w:ascii="Bradley Hand ITC" w:hAnsi="Bradley Hand ITC" w:cs="Bradley Hand ITC"/>
          <w:sz w:val="28"/>
          <w:szCs w:val="28"/>
        </w:rPr>
      </w:pPr>
      <w:r>
        <w:rPr>
          <w:rFonts w:cs="Bradley Hand ITC" w:ascii="Bradley Hand ITC" w:hAnsi="Bradley Hand ITC"/>
          <w:sz w:val="28"/>
          <w:szCs w:val="28"/>
        </w:rPr>
        <w:t xml:space="preserve">The young eevee was pushed into playing with the little prince again today. Nervously, she opened the door to his room, still quite shy around him. “H-Hi” she stammered, still nervous around the little prince. The prince, excited to see his playmate waved her over. The eevee’s mom giving her a little push to go and play. Eventually she worked up the courage to lay next to the prince and watched him draw, while the mom left the room to let them talk. </w:t>
        <w:br/>
        <w:t>“What are you drawing?” the little eevee pondered. The shinx prince covered his paper with his tiny paws.</w:t>
      </w:r>
    </w:p>
    <w:p>
      <w:pPr>
        <w:pStyle w:val="Normal"/>
        <w:ind w:firstLine="720"/>
        <w:rPr>
          <w:rFonts w:ascii="Bradley Hand ITC" w:hAnsi="Bradley Hand ITC" w:cs="Bradley Hand ITC"/>
          <w:sz w:val="28"/>
          <w:szCs w:val="28"/>
        </w:rPr>
      </w:pPr>
      <w:r>
        <w:rPr>
          <w:rFonts w:cs="Bradley Hand ITC" w:ascii="Bradley Hand ITC" w:hAnsi="Bradley Hand ITC"/>
          <w:sz w:val="28"/>
          <w:szCs w:val="28"/>
        </w:rPr>
        <w:t>“</w:t>
      </w:r>
      <w:r>
        <w:rPr>
          <w:rFonts w:cs="Bradley Hand ITC" w:ascii="Bradley Hand ITC" w:hAnsi="Bradley Hand ITC"/>
          <w:sz w:val="28"/>
          <w:szCs w:val="28"/>
        </w:rPr>
        <w:t>I-I’ll show you! But you can’t tell anybody…” the shinx explained, all embarrassed…</w:t>
      </w:r>
    </w:p>
    <w:p>
      <w:pPr>
        <w:pStyle w:val="Normal"/>
        <w:ind w:firstLine="720"/>
        <w:rPr>
          <w:rFonts w:ascii="Bradley Hand ITC" w:hAnsi="Bradley Hand ITC" w:cs="Bradley Hand ITC"/>
          <w:sz w:val="28"/>
          <w:szCs w:val="28"/>
        </w:rPr>
      </w:pPr>
      <w:r>
        <w:rPr>
          <w:rFonts w:cs="Bradley Hand ITC" w:ascii="Bradley Hand ITC" w:hAnsi="Bradley Hand ITC"/>
          <w:sz w:val="28"/>
          <w:szCs w:val="28"/>
        </w:rPr>
        <w:t>“</w:t>
      </w:r>
      <w:r>
        <w:rPr>
          <w:rFonts w:cs="Bradley Hand ITC" w:ascii="Bradley Hand ITC" w:hAnsi="Bradley Hand ITC"/>
          <w:sz w:val="28"/>
          <w:szCs w:val="28"/>
        </w:rPr>
        <w:t xml:space="preserve">Ok! O-Only if you want too…” the eevee said quietly. </w:t>
        <w:br/>
        <w:t xml:space="preserve">The little shinx moved his paws, showing the cute drawing of him holding the eevee’s hand.  The tiny eevee didn’t know what to say, her face just getting more and more red the more she looked at it. She put her hands into her paws all embarrassed before mumbling something about how cute it is. The little prince, also quite embarrassed, just purred slightly while thanking the tiny vee. Eventually the two started drawing together, the little vee just doodling flowers and bugs while the shinx continued to draw the two together. The little eevee was resting her head against the prince, starting to get all sleepy. Before she could fall asleep she heard the door open, it was the prince’s father. </w:t>
      </w:r>
    </w:p>
    <w:p>
      <w:pPr>
        <w:pStyle w:val="Normal"/>
        <w:ind w:firstLine="720"/>
        <w:rPr>
          <w:rFonts w:ascii="Bradley Hand ITC" w:hAnsi="Bradley Hand ITC" w:cs="Bradley Hand ITC"/>
          <w:sz w:val="28"/>
          <w:szCs w:val="28"/>
        </w:rPr>
      </w:pPr>
      <w:r>
        <w:rPr>
          <w:rFonts w:cs="Bradley Hand ITC" w:ascii="Bradley Hand ITC" w:hAnsi="Bradley Hand ITC"/>
          <w:sz w:val="28"/>
          <w:szCs w:val="28"/>
        </w:rPr>
        <w:t>“</w:t>
      </w:r>
      <w:r>
        <w:rPr>
          <w:rFonts w:cs="Bradley Hand ITC" w:ascii="Bradley Hand ITC" w:hAnsi="Bradley Hand ITC"/>
          <w:sz w:val="28"/>
          <w:szCs w:val="28"/>
        </w:rPr>
        <w:t>How are you too doing? Ah, good I see. It’s getting late, you can sleep here if you would like princess. Just remember what we talked about son.” The big lion winks and closes the door again. The little eevee looks confused and the tiny shinx blushes nervously.</w:t>
      </w:r>
    </w:p>
    <w:p>
      <w:pPr>
        <w:pStyle w:val="Normal"/>
        <w:ind w:firstLine="720"/>
        <w:rPr>
          <w:rFonts w:ascii="Bradley Hand ITC" w:hAnsi="Bradley Hand ITC" w:cs="Bradley Hand ITC"/>
          <w:sz w:val="28"/>
          <w:szCs w:val="28"/>
        </w:rPr>
      </w:pPr>
      <w:r>
        <w:rPr>
          <w:rFonts w:cs="Bradley Hand ITC" w:ascii="Bradley Hand ITC" w:hAnsi="Bradley Hand ITC"/>
          <w:sz w:val="28"/>
          <w:szCs w:val="28"/>
        </w:rPr>
        <w:t>“</w:t>
      </w:r>
      <w:r>
        <w:rPr>
          <w:rFonts w:cs="Bradley Hand ITC" w:ascii="Bradley Hand ITC" w:hAnsi="Bradley Hand ITC"/>
          <w:sz w:val="28"/>
          <w:szCs w:val="28"/>
        </w:rPr>
        <w:t xml:space="preserve">What was that about?” the eevee questioned. The shinx tried to stammer something out but didn’t quite how to say it. He got up and paced a little bit before sitting on his bed. “My dad just wanted me… too….” the little shinx didn’t want to say anymore, looking at the confused vee nervously. </w:t>
        <w:br/>
        <w:t>“I-Its ok! You can tell me” the little eevee said, getting up onto the bed with the prince. The prince sighed and began to explain. “H-He wanted me to… say something about your… body… and…” the little shinx just started to trail off nervously. The little princess blushed, and looked and the lion, both their faces red. “I-I mean… I think your body is cute…” the eevee blurted out making the shinx’s face go even more red. The little eevee covered her face with her paws again, then laid face first in the bed, embarrassed. The shinx then spoke up, saying “I think your body is cute too.”  Then the shinx laid next to the eevee, both too shy to know what to do.</w:t>
      </w:r>
    </w:p>
    <w:p>
      <w:pPr>
        <w:pStyle w:val="Normal"/>
        <w:ind w:firstLine="720"/>
        <w:rPr>
          <w:rFonts w:ascii="Bradley Hand ITC" w:hAnsi="Bradley Hand ITC" w:cs="Bradley Hand ITC"/>
          <w:sz w:val="28"/>
          <w:szCs w:val="28"/>
        </w:rPr>
      </w:pPr>
      <w:r>
        <w:rPr>
          <w:rFonts w:cs="Bradley Hand ITC" w:ascii="Bradley Hand ITC" w:hAnsi="Bradley Hand ITC"/>
          <w:sz w:val="28"/>
          <w:szCs w:val="28"/>
        </w:rPr>
        <w:t xml:space="preserve">Eventually the eevee sat back up and asked “H-Hey, could I change into pajamas?” The shinx sat up and nodded. Before the eevee could even go to change she said, “Oh… I need help taking this dress off… There is a zipper in the back” The eevee pointed too her back and the tiny prince unzipped it for her. Before she could leave the room, her dress fell to the ground, and the tiny prince saw the eevee’s soft loli body in her cute royal underwear. Before the eevee could say anything, the tiny prince exclaimed “See, y-your body is cute.” The eevee blushed and crumpled to the ground, covering her face once again. The little shinx sat next to her and hugged her, getting to feel her soft chest against his, but also comforting the princess. The little princess then laid on top of the prince, giving him a gentle kiss on the cheek. “T-Thank you” the tiny eevee stammered out, all teary eyed and nervous. </w:t>
      </w:r>
    </w:p>
    <w:p>
      <w:pPr>
        <w:pStyle w:val="Normal"/>
        <w:ind w:firstLine="720"/>
        <w:rPr>
          <w:rFonts w:ascii="Bradley Hand ITC" w:hAnsi="Bradley Hand ITC" w:cs="Bradley Hand ITC"/>
          <w:sz w:val="28"/>
          <w:szCs w:val="28"/>
        </w:rPr>
      </w:pPr>
      <w:r>
        <w:rPr>
          <w:rFonts w:cs="Bradley Hand ITC" w:ascii="Bradley Hand ITC" w:hAnsi="Bradley Hand ITC"/>
          <w:sz w:val="28"/>
          <w:szCs w:val="28"/>
        </w:rPr>
        <w:t xml:space="preserve">The two laid like that for a while, just holding each other, with the vee’s soft chest against the princes. Soon the eevee sat up, getting off the little prince. She could notice the tiny bulge in the shinx’s pants. Meanwhile the tiny prince could notice the wet spot in the vee’s panties. They both stared at each other awkwardly before the shinx asked “C-Could I… Touch….” Embarrassed, the tiny vee nodded, and the prince extended a paw, touching her sensitive chest. The eevee started to make soft moans, muffled by her tiny paws. The more the prince played around, the more noises the princess made. The prince prodded and pulled on the soft vee’s skin. He even started to tease and squeeze her tiny sensitive nips. Eventually the tiny princesses’ moans were very auditable, the soft noises being music to the prince’s ears. </w:t>
      </w:r>
    </w:p>
    <w:p>
      <w:pPr>
        <w:pStyle w:val="Normal"/>
        <w:ind w:firstLine="720"/>
        <w:rPr/>
      </w:pPr>
      <w:r>
        <w:rPr>
          <w:rFonts w:cs="Bradley Hand ITC" w:ascii="Bradley Hand ITC" w:hAnsi="Bradley Hand ITC"/>
          <w:sz w:val="28"/>
          <w:szCs w:val="28"/>
        </w:rPr>
        <w:t>The vee started to slip down her royal panties, but before she could do anything the prince stopped her. He could hear footsteps coming from down the hall. He quickly hopped into bed, singling for the princess to follow. She jumped under the covers and waited with the prince, pretending to be asleep. Sure enough; someone peeked into their room, and closed the door as quickly as the peeked in. Under the covers, the prince and princesses were wrapped in a cuddle. That pretending to be asleep slowly turning into falling asleep. While they drifted off, the friends were kissing each other every now and again. They enjoyed each other’s presence, and the warmth of them combined eased their excitement. Getting the little girl and boy to sleep even faster.</w:t>
      </w:r>
    </w:p>
    <w:p>
      <w:pPr>
        <w:pStyle w:val="Normal"/>
        <w:rPr>
          <w:rFonts w:ascii="Bradley Hand ITC" w:hAnsi="Bradley Hand ITC" w:cs="Bradley Hand ITC"/>
          <w:sz w:val="28"/>
          <w:szCs w:val="28"/>
        </w:rPr>
      </w:pPr>
      <w:r>
        <w:rPr>
          <w:rFonts w:cs="Bradley Hand ITC" w:ascii="Bradley Hand ITC" w:hAnsi="Bradley Hand ITC"/>
          <w:sz w:val="28"/>
          <w:szCs w:val="28"/>
        </w:rPr>
        <w:t>--------------------------------------------------------------------Chapter 2: Luxray’s Toy</w:t>
      </w:r>
    </w:p>
    <w:p>
      <w:pPr>
        <w:pStyle w:val="Normal"/>
        <w:ind w:firstLine="720"/>
        <w:rPr/>
      </w:pPr>
      <w:r>
        <w:rPr>
          <w:rFonts w:cs="Bradley Hand ITC" w:ascii="Bradley Hand ITC" w:hAnsi="Bradley Hand ITC"/>
          <w:sz w:val="28"/>
          <w:szCs w:val="28"/>
        </w:rPr>
        <w:t xml:space="preserve">For a while the prince and princess continued this slightly lewd behavior. They both didn’t know quite what to do, but the shinx loved to touch the eevee’s chest, and the eevee enjoyed seeing the lift in the prince’s pants. When the princesses was walking over to the prince’s room, she heard someone calling for her. The voice was coming from the king’s chamber. “Princess….. Princess? Over here.” the Luxray whispered, drawing her in closer. “I just want to talk to you princess” he continued. The princess, slightly nervous again, peeked inside the king’s room. She didn’t see anyone in there. She took a few steps into the room and before she could turn to leave, she saw the door slam right in front of her. </w:t>
        <w:br/>
        <w:t>“Did you really think I didn’t hear those noises you two have been making for the past few days.” The lion bellowed. The nervous vee gulped and tired to open the door back up, but the strong lion picked her straight up. “The more and more you moan, the more and more I need to have my turn with you, little princess” the king whispered into her ears, carrying the little vee to his bed. The tiny vee squirmed trying o get out of the king’s uncomfortable grip, but it was almost impossible for her weak little arms to pry her out of this situation.</w:t>
      </w:r>
    </w:p>
    <w:p>
      <w:pPr>
        <w:pStyle w:val="Normal"/>
        <w:ind w:firstLine="720"/>
        <w:rPr>
          <w:rFonts w:ascii="Bradley Hand ITC" w:hAnsi="Bradley Hand ITC" w:cs="Bradley Hand ITC"/>
          <w:sz w:val="28"/>
          <w:szCs w:val="28"/>
        </w:rPr>
      </w:pPr>
      <w:r>
        <w:rPr>
          <w:rFonts w:cs="Bradley Hand ITC" w:ascii="Bradley Hand ITC" w:hAnsi="Bradley Hand ITC"/>
          <w:sz w:val="28"/>
          <w:szCs w:val="28"/>
        </w:rPr>
        <w:t xml:space="preserve">The king sat on the bed, putting the tiny eevee in his large lap. He started to remove her clothing, the tiny eevee squirmed but that just helped the strong lion take off the clothes faster. The princess went from a cute dress into nothing at all in mere seconds. The big luxray unzipped his pants, letting his large dick stick through, already erect, poking at the vee’s fluffy butt. He used once claw to touch the tiny eevee’s puffy cunny, gently rubbing the little slit. “Well, I don’t think your big enough for me princess? Do you think you can fit me? No? It’s ok, we can start off slow.” The lion grumbled. The eevee nervously started to shiver and shake, but before she could say and words, the luxray covered her mouth with one hand and used the other to stick some digits inside the tight vee’s cunny. </w:t>
      </w:r>
    </w:p>
    <w:p>
      <w:pPr>
        <w:pStyle w:val="Normal"/>
        <w:ind w:firstLine="720"/>
        <w:rPr/>
      </w:pPr>
      <w:r>
        <w:rPr>
          <w:rFonts w:cs="Bradley Hand ITC" w:ascii="Bradley Hand ITC" w:hAnsi="Bradley Hand ITC"/>
          <w:sz w:val="28"/>
          <w:szCs w:val="28"/>
        </w:rPr>
        <w:t>The tiny eevee moaned and moaned into the lion’s hand. Giving tiny painless bites, hoping the king would uncover her mouth. Meanwhile the king just continued, to push his fingers in and out of the princess. He used his thumb to massage the clit, giving the tiny pokémon some of the pleasure she deserved for being such a good toy. Soon, the vee was loose enough for the king to stick one more finger in, making the tiny princess squeal even more. Even though her mouth was covered, her moans were getting even more audible. Eventually, for what seemed like forever for the eevee, the king was able to fit 3 of his digits inside of her puffy slit. “Hmm? Looks like you will be able to take just the tip of me now princess… Just know, your going to be taking even more soon” The king chuckled, removing his fingers from the vee. Without a second to spare, the strong lion started to grind his sizable shaft up against the eevee’s puffy cunny. This let the luxray’s precum lather the princess’s slit, getting ready for what was to come next.</w:t>
      </w:r>
    </w:p>
    <w:p>
      <w:pPr>
        <w:pStyle w:val="Normal"/>
        <w:ind w:firstLine="720"/>
        <w:rPr/>
      </w:pPr>
      <w:r>
        <w:rPr>
          <w:rFonts w:cs="Bradley Hand ITC" w:ascii="Bradley Hand ITC" w:hAnsi="Bradley Hand ITC"/>
          <w:sz w:val="28"/>
          <w:szCs w:val="28"/>
        </w:rPr>
        <w:t xml:space="preserve">The king pushed the tip of his royal dick into the eevee’s puffy cunny. This made the vee moan out in all types of pleasure and pain. This was too big for her to handle, but she still had the whole shaft to go. The lion continued to grunt things like “Take it princesses” and “You feel so damn tight”. The vee started to moan out loud enough that people could hear her, but at this point the king couldn’t care less. He was using the young princess as his own personal onahole. Pushing his shaft farther inside the little girl, letting her squeal out more and more. There was a clear imprint of the lion’s dick in the princess’s cervix, stretching her farther than she was ever meant to go. The strong lion continued to fuck this helpless eevee, using her to his every whim. </w:t>
      </w:r>
    </w:p>
    <w:p>
      <w:pPr>
        <w:pStyle w:val="Normal"/>
        <w:ind w:firstLine="720"/>
        <w:rPr/>
      </w:pPr>
      <w:r>
        <w:rPr>
          <w:rFonts w:cs="Bradley Hand ITC" w:ascii="Bradley Hand ITC" w:hAnsi="Bradley Hand ITC"/>
          <w:sz w:val="28"/>
          <w:szCs w:val="28"/>
        </w:rPr>
        <w:t xml:space="preserve">The young prince hadn’t seen his playmate in a long while now. She said she would stop by soon, but there was no sign of her. That’s when he could hear those moans the prince had gotten so accustom to coming from down the hall. The prince then ran down the hall and peeked into the king’s chamber. What he saw was a sight to behold. An eevee bright red, with her head being pushed down so she could fit more onto his own fathers’ giant cock. The prince stepped into the room and the father’s face light up. “Ah son, now this is what I wanted you to do to her! Now take a seat, learn something from your FATher~” as the lion uttered the last words, he busted a giant load into the little eevee. Making her moan out even more. The shinx stood there in awe, watching her friends’ delightful body be morphed and used by his father. The princess looked exhausted, and as the king pulled out of her, cum was dripping from her stretched cunny. </w:t>
      </w:r>
    </w:p>
    <w:p>
      <w:pPr>
        <w:pStyle w:val="Normal"/>
        <w:ind w:firstLine="720"/>
        <w:rPr>
          <w:rFonts w:ascii="Bradley Hand ITC" w:hAnsi="Bradley Hand ITC" w:cs="Bradley Hand ITC"/>
          <w:sz w:val="28"/>
          <w:szCs w:val="28"/>
        </w:rPr>
      </w:pPr>
      <w:r>
        <w:rPr>
          <w:rFonts w:cs="Bradley Hand ITC" w:ascii="Bradley Hand ITC" w:hAnsi="Bradley Hand ITC"/>
          <w:sz w:val="28"/>
          <w:szCs w:val="28"/>
        </w:rPr>
        <w:t xml:space="preserve">The lion smirked and licked some of his own cum up, proud of what he did to the poor princess. “Now son, one day your going to have to fuck her just like this, we want a prosperous kingdom after all” the king chuckled, and walked the vee to her bedroom, the prince following behind. The princess needed some well-deserved bedrest, and the prince laid next to her, kissing her exhausted cheek. He was too scared to tell anyone about the situation, and the vee was as well. Everyone thought she had just gotten a cold, and so the princesses couldn’t play with her best friend for a while. Although, that doesn’t mean the prince didn’t get to play. </w:t>
        <w:br/>
        <w:t>-------------------------------------------------------------------Chapter 3: Vaporeon’s Pet</w:t>
      </w:r>
    </w:p>
    <w:p>
      <w:pPr>
        <w:pStyle w:val="Normal"/>
        <w:ind w:firstLine="720"/>
        <w:rPr/>
      </w:pPr>
      <w:r>
        <w:rPr>
          <w:rFonts w:cs="Bradley Hand ITC" w:ascii="Bradley Hand ITC" w:hAnsi="Bradley Hand ITC"/>
          <w:sz w:val="28"/>
          <w:szCs w:val="28"/>
        </w:rPr>
        <w:t xml:space="preserve">The little prince continued to check up on the eevee every day. She was feeling much better but because her bottom half was sore, she really wasn’t in the mood to play. While the prince walked back to his room after staying with the princess for a bit, he heard a voice call his name. “Prince? Are you lonely? I could play games with you if you would like.” The voice questioned. The young shinx turned around too see it was the princesses’ mom, who was a kind vaporeon. “U-Um… I-If you would want too!!” the tiny shinx called out, running with a pep in his step back to his room. </w:t>
      </w:r>
    </w:p>
    <w:p>
      <w:pPr>
        <w:pStyle w:val="Normal"/>
        <w:ind w:firstLine="720"/>
        <w:rPr>
          <w:rFonts w:ascii="Bradley Hand ITC" w:hAnsi="Bradley Hand ITC" w:cs="Bradley Hand ITC"/>
          <w:sz w:val="28"/>
          <w:szCs w:val="28"/>
        </w:rPr>
      </w:pPr>
      <w:r>
        <w:rPr>
          <w:rFonts w:cs="Bradley Hand ITC" w:ascii="Bradley Hand ITC" w:hAnsi="Bradley Hand ITC"/>
          <w:sz w:val="28"/>
          <w:szCs w:val="28"/>
        </w:rPr>
        <w:t>The vaporeon sat on the floor with the shinx, playing card games and with plush toys. Anything the little prince wanted to do. Soon the prince wanted to draw again. The Queen went to go pull out all the crayons and paper and saw the drawing of the prince and princess holding paws. “Prince? Did you make this? Its quite adorable?” the kind vaporeon questioned. The prince’s face got all red, looking at his own drawing. He nodded and covered his face with his paws. “Ah, I guess you like my daughter then, haha.”  The queen giggled, rubbing the princes back. The prince nodded again, still covering his face, embarrassed over his little crush. The queen continued to rub the princes back, and then offered the paper and crayons again, letting the prince draw while she watched. “So, what have you wanted to do to my daughter little prince~” the queen prodded. The shinx got bright red at this point, a little tent in his pants starting to form, with the queen taking note. “Hmm… I have an idea prince, why don’t you show me what you would want to do to her! Here~” as the vaporeon talked, she stood up and began the remove her clothes, the shinx’s bulge getting a little harder.</w:t>
      </w:r>
    </w:p>
    <w:p>
      <w:pPr>
        <w:pStyle w:val="Normal"/>
        <w:ind w:firstLine="720"/>
        <w:rPr>
          <w:rFonts w:ascii="Bradley Hand ITC" w:hAnsi="Bradley Hand ITC" w:cs="Bradley Hand ITC"/>
          <w:sz w:val="28"/>
          <w:szCs w:val="28"/>
        </w:rPr>
      </w:pPr>
      <w:r>
        <w:rPr>
          <w:rFonts w:cs="Bradley Hand ITC" w:ascii="Bradley Hand ITC" w:hAnsi="Bradley Hand ITC"/>
          <w:sz w:val="28"/>
          <w:szCs w:val="28"/>
        </w:rPr>
        <w:t xml:space="preserve">The vaporeon sat opened legged, facing the prince, giving him full opportunity to have his way with her. The shinx extended a little paw, touched the moms fully developed larger breasts, a much different feel than his young friend. They were so soft, and squishy. Entranced the little prince sat in the vaporeon’s lap, poking and squeezing at her titties, with the only response from the queen being a slight red blush. “You’re such a good boy, my prince” the vaporeon giggled. Saying this caused the little shinx to make a sight mess in his clothes, and he pushed his face into the queen’s chest. Nuzzling his face between her tits out of embarrassment, but the queen thought this was adorable. Still letting his paws explore the queen’s chest, he could feel a little wetness come from one of her nipples. Looking up he could see a little trickle of milk cascading over her breast. He licked at it, causing the queen to giggle and pet the prince’s head, then pushing it onto her nipple. “Go ahead, I don’t think you will get much but, enjoy what you get my prince.” the vaporeon whispered. The tiny prince suckled at the queen’s nipples, causing her to let out some very soft moans, especially from the baby lions’ sharp little teeth. The prince enjoyed what little milk he could, while the vaporeon rubbed his back, and continued to call him a good boy. </w:t>
      </w:r>
    </w:p>
    <w:p>
      <w:pPr>
        <w:pStyle w:val="Normal"/>
        <w:ind w:firstLine="720"/>
        <w:rPr>
          <w:rFonts w:ascii="Bradley Hand ITC" w:hAnsi="Bradley Hand ITC" w:cs="Bradley Hand ITC"/>
          <w:sz w:val="28"/>
          <w:szCs w:val="28"/>
        </w:rPr>
      </w:pPr>
      <w:r>
        <w:rPr>
          <w:rFonts w:cs="Bradley Hand ITC" w:ascii="Bradley Hand ITC" w:hAnsi="Bradley Hand ITC"/>
          <w:sz w:val="28"/>
          <w:szCs w:val="28"/>
        </w:rPr>
        <w:t xml:space="preserve">Eventually the tiny prince stood up and got undressed for the queen, letting her look at the princes hard tiny cock. “Aww, look how cute you are little prince, this is perfect for your little crush~” the vaporeon giggled. The shinx covered his face embarrassed, while the queen began to touch and fondle the prince’s member. Using her naturally wet body, she lubricated the princess shaft between two of her fingers, moving it up and down, pleasuring the little shinx. The shinx’s kneed started to shake and he had to use one of his paws to hold onto the queen, so he wouldn’t crumple to the ground. The tiny prince was so close to making a mess all over the queen’s hand, but he was trying his hardest to hold it in. Before the vaporeon could say anything else, the tiny prince blurted out “I-I’m gonna, b-bwa~” making that tiny mess he was trying his hardest to hold in. “What a good boy you are little prince, you came so much! I’m so proud of you” the queen said, smiling at the shinx, licking the cum off her hands. “Now, would you want to try in here?” the vaporeon questioned, pointing at her own silky slit. The prince nodded, and the queen laid back to let the prince try his best. </w:t>
      </w:r>
    </w:p>
    <w:p>
      <w:pPr>
        <w:pStyle w:val="Normal"/>
        <w:ind w:firstLine="720"/>
        <w:rPr/>
      </w:pPr>
      <w:r>
        <w:rPr>
          <w:rFonts w:cs="Bradley Hand ITC" w:ascii="Bradley Hand ITC" w:hAnsi="Bradley Hand ITC"/>
          <w:sz w:val="28"/>
          <w:szCs w:val="28"/>
        </w:rPr>
        <w:t xml:space="preserve">The prince instantly put his small member against the queens’ slippery cunny, rubbing himself against it. While the tiny prince continued to rub, the queen rubbed his back and continued to call him a good boy, over and over. This only got the prince more and more riled up. Eventually he stuck himself inside the queen, leading to an audible moan from the prince, and a really drawn out good boy from the vaporeon. The little prince put as much as he could of himself inside the queen, going in and out, in and out, over and over. He pushed his face into the vaporeon’s stomach, almost hugging it while he attempted to breed the big eeveelution, but his member clearly not big enough to do that. The motherly queen simply pushed the prince’s head into her stomach, enjoying letting the prince have his fun, her face clearly blushing. “What a good boy you have been my prince, now, make the biggest mess you can right inside~” the vaporeon said in bated breath. It didn’t take too long for the tiny prince to make a tiny mess inside the queen, with most of it just spilling right out. The queen panted, along with the prince, both quite tired from their playtime. </w:t>
      </w:r>
    </w:p>
    <w:p>
      <w:pPr>
        <w:pStyle w:val="Normal"/>
        <w:spacing w:before="0" w:after="160"/>
        <w:ind w:firstLine="720"/>
        <w:rPr>
          <w:rFonts w:ascii="Bradley Hand ITC" w:hAnsi="Bradley Hand ITC" w:cs="Bradley Hand ITC"/>
          <w:sz w:val="28"/>
          <w:szCs w:val="28"/>
        </w:rPr>
      </w:pPr>
      <w:r>
        <w:rPr>
          <w:rFonts w:cs="Bradley Hand ITC" w:ascii="Bradley Hand ITC" w:hAnsi="Bradley Hand ITC"/>
          <w:sz w:val="28"/>
          <w:szCs w:val="28"/>
        </w:rPr>
        <w:t xml:space="preserve">The prince rolled over beside the queen, looking like he was about to pass out from being so exhausted. Meanwhile the vaporeon looked at the prince lovingly, knowing he will make a great husband for her little daughter. The queen cleaned herself up and laid the tiny exhausted shinx in bed and gave him a kiss on the head. “You were such a good boy little prince, now get some sleep ok? Your princess and you will be able to have some fun soon~” she giggled, tucking him under the covers. All the prince could do was nod, and you could see his eyes slowly start to drift off. The queen then picked up all the prince’s toys, turned the lights off, and went to go check up on her daugh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05:00Z</dcterms:created>
  <dc:creator>Eevee</dc:creator>
  <dc:description/>
  <cp:keywords/>
  <dc:language>en-US</dc:language>
  <cp:lastModifiedBy>Nathan Sanders</cp:lastModifiedBy>
  <dcterms:modified xsi:type="dcterms:W3CDTF">2019-03-07T15:05:00Z</dcterms:modified>
  <cp:revision>2</cp:revision>
  <dc:subject/>
  <dc:title/>
</cp:coreProperties>
</file>