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Note- The bow used by Cheng Bao’s Kwoon:  Right hand in a fist raised to just below eye level.  Left hand goes over top like a hat or cover.  The arms are held so the hands form a right angle.  The left foot slides forward so there is a fist width between the two knees, and the toes of the left foot are pointed to the right at a thirty to forty-five degree angle.  The heel of the left foot doesn’t touch the ground and ninety percent of the weight is on the right foot.</w:t>
      </w:r>
    </w:p>
    <w:p>
      <w:pPr>
        <w:pStyle w:val="Normal"/>
        <w:jc w:val="center"/>
        <w:rPr>
          <w:b/>
          <w:b/>
          <w:bCs/>
          <w:sz w:val="24"/>
          <w:szCs w:val="24"/>
          <w:u w:val="single"/>
          <w:lang w:val="en-US"/>
        </w:rPr>
      </w:pPr>
      <w:r>
        <w:rPr>
          <w:b/>
          <w:bCs/>
          <w:sz w:val="24"/>
          <w:szCs w:val="24"/>
          <w:u w:val="single"/>
          <w:lang w:val="en-US"/>
        </w:rPr>
      </w:r>
    </w:p>
    <w:p>
      <w:pPr>
        <w:pStyle w:val="Normal"/>
        <w:jc w:val="center"/>
        <w:rPr>
          <w:b/>
          <w:b/>
          <w:bCs/>
          <w:sz w:val="24"/>
          <w:szCs w:val="24"/>
          <w:u w:val="single"/>
          <w:lang w:val="en-US"/>
        </w:rPr>
      </w:pPr>
      <w:r>
        <w:rPr>
          <w:b/>
          <w:bCs/>
          <w:sz w:val="24"/>
          <w:szCs w:val="24"/>
          <w:u w:val="single"/>
          <w:lang w:val="en-US"/>
        </w:rPr>
        <w:t>Chapter 38: Chores</w:t>
      </w:r>
    </w:p>
    <w:p>
      <w:pPr>
        <w:pStyle w:val="Normal"/>
        <w:jc w:val="center"/>
        <w:rPr>
          <w:b/>
          <w:b/>
          <w:bCs/>
          <w:sz w:val="24"/>
          <w:szCs w:val="24"/>
          <w:u w:val="single"/>
          <w:lang w:val="en-US"/>
        </w:rPr>
      </w:pPr>
      <w:r>
        <w:rPr>
          <w:b/>
          <w:bCs/>
          <w:sz w:val="24"/>
          <w:szCs w:val="24"/>
          <w:u w:val="single"/>
          <w:lang w:val="en-US"/>
        </w:rPr>
      </w:r>
    </w:p>
    <w:p>
      <w:pPr>
        <w:pStyle w:val="Normal"/>
        <w:rPr/>
      </w:pPr>
      <w:r>
        <w:rPr>
          <w:lang w:val="en-US"/>
        </w:rPr>
        <w:tab/>
        <w:t xml:space="preserve">Nathanial checked his messages as he slowly walked under the stands around the soccer pitch.  His ears were red, and not just because he was too warm.  He knew he’d been slowing Geoff down for the first part of the run, but he saw just how much he was slowing him down when they reached the midfield and he was left far behind.  He could tell Geoff was </w:t>
      </w:r>
      <w:r>
        <w:rPr>
          <w:i/>
          <w:iCs/>
          <w:lang w:val="en-US"/>
        </w:rPr>
        <w:t xml:space="preserve">still </w:t>
      </w:r>
      <w:r>
        <w:rPr>
          <w:lang w:val="en-US"/>
        </w:rPr>
        <w:t>going slower than he could maintain because he was letting Faelen go at a comfortable pace.  Even at the pace Liam set, which Liam seemed to think Nathanial should be able to keep without any problems, he couldn’t even get to the corner without gasping for air and wincing in pain.  He was glad when Liam let him know he could walk.  He cringed every time he was passed by the others.  Liam was actually running around the field faster than Geoff, but he wasn’t pacing himself with Faelen; Nathanial could tell it was annoying Geoff, though.  At least Nathanial felt he managed to mostly recover before starting Kung Fu.  ‘Ah, two messages.  Hmm…’ He started with Micah’s.</w:t>
      </w:r>
    </w:p>
    <w:p>
      <w:pPr>
        <w:pStyle w:val="Normal"/>
        <w:rPr>
          <w:lang w:val="en-US"/>
        </w:rPr>
      </w:pPr>
      <w:r>
        <w:rPr>
          <w:lang w:val="en-US"/>
        </w:rPr>
        <w:tab/>
        <w:t>“Hi, Nats.  There’s a whole bunch of people driving around our neighbourhood today.” Micah sounded a little scared and excited, “Um, they seem to be looking at our house a lot, and a few of them have been asking me who I am, and if I know you.  Do I?  I mean, should I tell them anything?  I’m trying to avoid them, now, ‘cause they don’t seem very nice, and they’re pulling out cameras all the time.  I’m gonna go visit granddad and just not go home until after four.  Can you help me climb over the wall out back?  I’ll call you then.”</w:t>
      </w:r>
    </w:p>
    <w:p>
      <w:pPr>
        <w:pStyle w:val="Normal"/>
        <w:rPr>
          <w:lang w:val="en-US"/>
        </w:rPr>
      </w:pPr>
      <w:r>
        <w:rPr>
          <w:lang w:val="en-US"/>
        </w:rPr>
        <w:tab/>
        <w:t>Nathanial felt his chest rumbling with a quiet growl before he could stop it.   The second one was from his dad, “Nathanial, it’s your father.  I’m going to have to work a little late, tonight.  I should be home around seven, maybe a little sooner.  Don’t hold supper on my account, just leave some food out for me.  The contractor should be there around half past four, don’t forget.  I’ve received several calls from reporters, let me know if they’re bothering you three; I’ll file a complaint with the police and see if I can force them to leave you alone.”</w:t>
      </w:r>
    </w:p>
    <w:p>
      <w:pPr>
        <w:pStyle w:val="Normal"/>
        <w:rPr>
          <w:lang w:val="en-US"/>
        </w:rPr>
      </w:pPr>
      <w:r>
        <w:rPr>
          <w:lang w:val="en-US"/>
        </w:rPr>
        <w:tab/>
        <w:t>Geoff was watching him as he quietly talked with Faelen and Liam.  Nathanial shook his head, “Sorry guys.  This may take a few minutes, but let’s get out of here, first.”  He closed his eyes and concentrated.  They were out of sight of the school, and he couldn’t see any security cameras around.  He checked closely to make sure.  Nothing.  He opened a portal against the wall in the men’s changing room at the Kwoon, where it wouldn’t hit anything.  He let Liam go first and then Faelen.  Liam bowed to someone out of sight, and Faelen hesitated slightly before following suit.  Geoff went third and Nathanial last.  He let the portal close behind him, and turned to see Si Fu Jim DeKou staring at them by his locker, his jockstrap dangling from one of his huge paws.  Nathanial blushed and waved nervously at the gigantic Polar Bear, “Um, h-hi, Jim.” He remembered where he was and bowed with Geoff, “Sorry, I meant Si Fu DeKou.”</w:t>
      </w:r>
    </w:p>
    <w:p>
      <w:pPr>
        <w:pStyle w:val="Normal"/>
        <w:rPr>
          <w:lang w:val="en-US"/>
        </w:rPr>
      </w:pPr>
      <w:r>
        <w:rPr>
          <w:lang w:val="en-US"/>
        </w:rPr>
        <w:tab/>
        <w:t>The Si Fu blushed as he looked down at Nathanial, “Ah, heh, no worries, Nathanial.”  He bowed to the four of them and gave a slight start when his jockstrap bounced off his nose.  He gave an embarrassed ‘harumph’ and quickly bent over to pull it on.  Nathanial’s friends put their stuff away.  Jim sat on the bench and looked at them, sitting down he was almost eye level with Liam.  “Honoured Teacher, that was a… unique way of getting here.  You really surprised me.”</w:t>
      </w:r>
    </w:p>
    <w:p>
      <w:pPr>
        <w:pStyle w:val="Normal"/>
        <w:rPr>
          <w:lang w:val="en-US"/>
        </w:rPr>
      </w:pPr>
      <w:r>
        <w:rPr>
          <w:lang w:val="en-US"/>
        </w:rPr>
        <w:tab/>
        <w:t>Liam gave a short nod, “Indeed.  It is a very rapid form of transport, but I hope we do not tire our Mage unduly.”  He  nodded at Nathanial, “Though, it appears less tiring than a short jog.  Nathanial, make your calls, we are still in class.  I trust there are no major concerns.”</w:t>
      </w:r>
    </w:p>
    <w:p>
      <w:pPr>
        <w:pStyle w:val="Normal"/>
        <w:rPr/>
      </w:pPr>
      <w:r>
        <w:rPr>
          <w:lang w:val="en-US"/>
        </w:rPr>
        <w:tab/>
        <w:t>Nathanial winced a little at Liam’s critique, “Sorry, Si Jo.  Um, yeah, a little.  Micah was getting harassed by the reporters on the way home.  He sounded a little upset.  He didn’t go all the way home, but went to see his grandfather, instead.  I should call him to make sure he’s all right.  Also, Nick hasn’t phoned, and I need to talk to Dad.  I’ll be five minutes, or so.”  Liam nodded, bowed, and left the room.  Faelen and Geoff bowed to Jim and followed him.  Nathanial and Jim bowed in return.  Nathanial unbuttoned his shirt and hung it over his locker door to dry off a bit, he was sweating profusely from his run.  He noticed Jim’s nose twitch at the smell, “Oh, sorry, Si Fu.  I’m a little sweaty from the run Si Jo made us do.  I wanted to cool down a bit before we went into the classroom.  Excuse me.”  He walked back to the wall by the showers and dialled his phone.</w:t>
      </w:r>
    </w:p>
    <w:p>
      <w:pPr>
        <w:pStyle w:val="Normal"/>
        <w:rPr/>
      </w:pPr>
      <w:r>
        <w:rPr>
          <w:lang w:val="en-US"/>
        </w:rPr>
        <w:tab/>
        <w:t>Jim grinned at him, his eyes flitting over Nathanial’s soft torso before returning to Nathanial’s face, “No worries, pup.”  Nathanial suppressed a smile at the growing bulge in Jim’s jockstrap.</w:t>
      </w:r>
    </w:p>
    <w:p>
      <w:pPr>
        <w:pStyle w:val="Normal"/>
        <w:rPr>
          <w:lang w:val="en-US"/>
        </w:rPr>
      </w:pPr>
      <w:r>
        <w:rPr>
          <w:lang w:val="en-US"/>
        </w:rPr>
        <w:tab/>
        <w:t>Nathanial stepped around the corner as Micah picked up, “Hi, Nats!  Where are you?”</w:t>
      </w:r>
    </w:p>
    <w:p>
      <w:pPr>
        <w:pStyle w:val="Normal"/>
        <w:rPr/>
      </w:pPr>
      <w:r>
        <w:rPr>
          <w:lang w:val="en-US"/>
        </w:rPr>
        <w:tab/>
        <w:t>Nathanial smiled in relief, and his smile grew as he watched Jim furtively glance around before sniffing Nathanial’s shirt as he slipped his large paw into his strap and tugged on his uncut penis.  “Are you okay, Mike?  I just got to Kung Fu, and I’m about to go into class, but I wanted to make sure the reporters didn’t bug you too much.  Dad was asking about them, too.”  Jim looked around before taking another deep sniff of Nathanial’s shirt and walked quickly into the washroom.  He went into a stall and closed the door.  Nathanial struggled to keep from laughing, and decided to give the Bear some privacy.  He could hear the swishing of branches and leaves over his phone; Micah must be walking through the forest.</w:t>
      </w:r>
    </w:p>
    <w:p>
      <w:pPr>
        <w:pStyle w:val="Normal"/>
        <w:rPr>
          <w:lang w:val="en-US"/>
        </w:rPr>
      </w:pPr>
      <w:r>
        <w:rPr>
          <w:lang w:val="en-US"/>
        </w:rPr>
        <w:tab/>
        <w:t xml:space="preserve">“Yeah.  I’m fine.  They didn’t </w:t>
      </w:r>
      <w:r>
        <w:rPr>
          <w:i/>
          <w:iCs/>
          <w:lang w:val="en-US"/>
        </w:rPr>
        <w:t>do</w:t>
      </w:r>
      <w:r>
        <w:rPr>
          <w:lang w:val="en-US"/>
        </w:rPr>
        <w:t xml:space="preserve"> anything, they were just really pushy and rude.  I’m gonna use an illusion so they don’t know who I am tomorrow.  Maybe I’ll see if Dad can drive me to school in the morning, too.”</w:t>
      </w:r>
    </w:p>
    <w:p>
      <w:pPr>
        <w:pStyle w:val="Normal"/>
        <w:rPr>
          <w:lang w:val="en-US"/>
        </w:rPr>
      </w:pPr>
      <w:r>
        <w:rPr>
          <w:lang w:val="en-US"/>
        </w:rPr>
        <w:tab/>
        <w:t>Nathanial felt relieved, Micah sounded normal, not at all scared anymore. He rebounded remarkably quickly from everything, “Sounds good, Sprite.  Dad’ll be late, he thinks close to seven, so we probably won’t be eating together, but I’ll ask Nick about that when we’re all home.  I need to run, I just wanted to check in on you.  See you soon.”</w:t>
      </w:r>
    </w:p>
    <w:p>
      <w:pPr>
        <w:pStyle w:val="Normal"/>
        <w:rPr/>
      </w:pPr>
      <w:r>
        <w:rPr>
          <w:lang w:val="en-US"/>
        </w:rPr>
        <w:tab/>
        <w:t xml:space="preserve">“Bye, Nats.”  Micah hung up.  Nathanial decided to check to see if Jim was finished, he seemed really aroused, but the Bear was still in the stall.  He had a paw braced against the wall as he leaned over the bowl, his knees were bent and angled out to press against the walls of his confines, to lower himself as far as he could.  He had his right paw wrapped firmly around his very thick and long shaft, it must’ve been eleven inches (twenty seven and a half centimetres) long.  Nathanial couldn’t help but gape in awe.  Over </w:t>
      </w:r>
      <w:r>
        <w:rPr>
          <w:i/>
          <w:iCs/>
          <w:lang w:val="en-US"/>
        </w:rPr>
        <w:t xml:space="preserve">twice </w:t>
      </w:r>
      <w:r>
        <w:rPr>
          <w:lang w:val="en-US"/>
        </w:rPr>
        <w:t xml:space="preserve">as long as Liam’s, heck, it was almost twice as long as </w:t>
      </w:r>
      <w:r>
        <w:rPr>
          <w:i/>
          <w:iCs/>
          <w:lang w:val="en-US"/>
        </w:rPr>
        <w:t>his</w:t>
      </w:r>
      <w:r>
        <w:rPr>
          <w:lang w:val="en-US"/>
        </w:rPr>
        <w:t xml:space="preserve">.  It’s girth matched it’s length, the shaft was a uniform width from the… glans, if Nathanial remembered his sex ed classes, to the Bear’s groin- three and a half inches (eight and three quarters centimetres) in diameter.  ‘That’s as wide as my knot when it’s fully engorged.  Oh, </w:t>
      </w:r>
      <w:r>
        <w:rPr>
          <w:i/>
          <w:iCs/>
          <w:lang w:val="en-US"/>
        </w:rPr>
        <w:t xml:space="preserve">wow! </w:t>
      </w:r>
      <w:r>
        <w:rPr>
          <w:lang w:val="en-US"/>
        </w:rPr>
        <w:t xml:space="preserve"> That would </w:t>
      </w:r>
      <w:r>
        <w:rPr>
          <w:i/>
          <w:iCs/>
          <w:lang w:val="en-US"/>
        </w:rPr>
        <w:t>hurt</w:t>
      </w:r>
      <w:r>
        <w:rPr>
          <w:lang w:val="en-US"/>
        </w:rPr>
        <w:t xml:space="preserve">, but… heh.’  Nathanial felt himself going red again, and he was unable to tear his gaze away.  Jim’s paw was pulling his loose, black skin back and forth across the very dark reddish-brown knob hidden under the sheath-like foreskin.  Jim was leaking freely, the pre-cum made wet popping noises underneath the foreskin as it was spread around.  The Bear’s breath was coming out in soft grunts and groans, and his jerking started to become erratic, when he suddenly tensed up and held his breath.  A very large shot of cum exploded out from his dick and landed with a loud splat into the water below, quickly followed by three more.  Jim’s breath shook as he shuddered and massaged a few more globs free of his softening length.  Nathanial marvelled at how quickly such a large dick could deflate and become floppy, when he remembered that only the Canids had an os penis or a knot.  Some speciesists tried to use that to prove that the various Canids were still too close to ferals to be trusted or accepted, but Nathanial really loved Geoff’s knot and how the penis bone could keep him rigid, longer.  Jim’s size made him really tempting, but it just wouldn’t feel </w:t>
      </w:r>
      <w:r>
        <w:rPr>
          <w:i/>
          <w:iCs/>
          <w:lang w:val="en-US"/>
        </w:rPr>
        <w:t>done</w:t>
      </w:r>
      <w:r>
        <w:rPr>
          <w:lang w:val="en-US"/>
        </w:rPr>
        <w:t xml:space="preserve"> if Nathanial wasn’t tied to his partner as that person emptied himself into his ass.  It’d make for a quick getaway, if necessary, though.  Not a very romantic thought.  Jim was starting to clean up, so Nathanial called his father as he walked back to sit on the bench.</w:t>
      </w:r>
    </w:p>
    <w:p>
      <w:pPr>
        <w:pStyle w:val="Normal"/>
        <w:rPr>
          <w:lang w:val="en-US"/>
        </w:rPr>
      </w:pPr>
      <w:r>
        <w:rPr>
          <w:lang w:val="en-US"/>
        </w:rPr>
        <w:tab/>
        <w:t>Garret sounded tense and rushed, “Nathanial, make it quick.  I need to get back into this meeting.”</w:t>
      </w:r>
    </w:p>
    <w:p>
      <w:pPr>
        <w:pStyle w:val="Normal"/>
        <w:rPr>
          <w:lang w:val="en-US"/>
        </w:rPr>
      </w:pPr>
      <w:r>
        <w:rPr>
          <w:lang w:val="en-US"/>
        </w:rPr>
        <w:tab/>
        <w:t>Nathanial cleared his throat, his was feeling flushed from what he saw, he leaned back a bit as he said, “Sure.  Did Nick call?”</w:t>
      </w:r>
    </w:p>
    <w:p>
      <w:pPr>
        <w:pStyle w:val="Normal"/>
        <w:rPr/>
      </w:pPr>
      <w:r>
        <w:rPr>
          <w:lang w:val="en-US"/>
        </w:rPr>
        <w:tab/>
        <w:t xml:space="preserve">“Yes, he’s out with some friends, at the diner he said he told you about.  Is that it?”  Garret </w:t>
      </w:r>
      <w:r>
        <w:rPr>
          <w:i/>
          <w:iCs/>
          <w:lang w:val="en-US"/>
        </w:rPr>
        <w:t>really</w:t>
      </w:r>
      <w:r>
        <w:rPr>
          <w:lang w:val="en-US"/>
        </w:rPr>
        <w:t xml:space="preserve"> seemed rushed.</w:t>
      </w:r>
    </w:p>
    <w:p>
      <w:pPr>
        <w:pStyle w:val="Normal"/>
        <w:rPr>
          <w:lang w:val="en-US"/>
        </w:rPr>
      </w:pPr>
      <w:r>
        <w:rPr>
          <w:lang w:val="en-US"/>
        </w:rPr>
        <w:tab/>
        <w:t>“No, but it isn’t pressing.  I’ll see you tonight.  Take care.”</w:t>
      </w:r>
    </w:p>
    <w:p>
      <w:pPr>
        <w:pStyle w:val="Normal"/>
        <w:rPr>
          <w:lang w:val="en-US"/>
        </w:rPr>
      </w:pPr>
      <w:r>
        <w:rPr>
          <w:lang w:val="en-US"/>
        </w:rPr>
        <w:tab/>
        <w:t>He could hear his father’s voice soften, “Love you, son.  See you tonight.”</w:t>
      </w:r>
    </w:p>
    <w:p>
      <w:pPr>
        <w:pStyle w:val="Normal"/>
        <w:rPr/>
      </w:pPr>
      <w:r>
        <w:rPr>
          <w:lang w:val="en-US"/>
        </w:rPr>
        <w:tab/>
        <w:t>Nathanial’s breath caught is his throat, “Y-yeah, I, um, love you, too, Dad.”  He ended the call, and stared his phone for a second as his vision blurred.</w:t>
      </w:r>
    </w:p>
    <w:p>
      <w:pPr>
        <w:pStyle w:val="Normal"/>
        <w:rPr>
          <w:lang w:val="en-US"/>
        </w:rPr>
      </w:pPr>
      <w:r>
        <w:rPr>
          <w:lang w:val="en-US"/>
        </w:rPr>
        <w:tab/>
        <w:t>Jim cleared his throat, “The Ancient One is waiting.  Are you okay?”</w:t>
      </w:r>
    </w:p>
    <w:p>
      <w:pPr>
        <w:pStyle w:val="Normal"/>
        <w:rPr/>
      </w:pPr>
      <w:r>
        <w:rPr>
          <w:lang w:val="en-US"/>
        </w:rPr>
        <w:tab/>
        <w:t>Nathanial looked up at the confused Bear.  He was looking between the tent in Nathanial’s pants and the tears on the pup’s cheeks.  Nathanial sat forward and rubbed his eyes, “Um, yeah.  Sorry.  Just some family stuff, and, well, I, um…”  He glanced at the obvious wet spot on Jim’s bulging jockstrap as he grinned.</w:t>
      </w:r>
    </w:p>
    <w:p>
      <w:pPr>
        <w:pStyle w:val="Normal"/>
        <w:rPr>
          <w:lang w:val="en-US"/>
        </w:rPr>
      </w:pPr>
      <w:r>
        <w:rPr>
          <w:lang w:val="en-US"/>
        </w:rPr>
        <w:tab/>
        <w:t>Jim looked down and saw the spot, his growing blush was visible beneath the white fur.  “Um, I thought, uh, well, that is.  Shit.”</w:t>
      </w:r>
    </w:p>
    <w:p>
      <w:pPr>
        <w:pStyle w:val="Normal"/>
        <w:rPr>
          <w:lang w:val="en-US"/>
        </w:rPr>
      </w:pPr>
      <w:r>
        <w:rPr>
          <w:lang w:val="en-US"/>
        </w:rPr>
        <w:tab/>
        <w:t>Nathanial stood up and patted the Bear’s arm.  “I won’t say anything, Si Fu.  You looked like you really needed it.  I didn’t mean to spy, but, wow, you’re huge.  I didn’t think my stinky shirt was arousing, though.”</w:t>
      </w:r>
    </w:p>
    <w:p>
      <w:pPr>
        <w:pStyle w:val="Normal"/>
        <w:rPr/>
      </w:pPr>
      <w:r>
        <w:rPr>
          <w:lang w:val="en-US"/>
        </w:rPr>
        <w:tab/>
        <w:t>Jim stepped back in horror, “Y-you saw that?”  He looked like he wanted to die in embarrassment.</w:t>
      </w:r>
    </w:p>
    <w:p>
      <w:pPr>
        <w:pStyle w:val="Normal"/>
        <w:rPr/>
      </w:pPr>
      <w:r>
        <w:rPr>
          <w:lang w:val="en-US"/>
        </w:rPr>
        <w:tab/>
        <w:t xml:space="preserve">Nathanial smiled, “I won’t say a word.  Calm down.  I, um, cheated.  I can open portals, is it </w:t>
      </w:r>
      <w:r>
        <w:rPr>
          <w:i/>
          <w:iCs/>
          <w:lang w:val="en-US"/>
        </w:rPr>
        <w:t xml:space="preserve">that </w:t>
      </w:r>
      <w:r>
        <w:rPr>
          <w:lang w:val="en-US"/>
        </w:rPr>
        <w:t>surprising I can see things even when I’m in another room?  I didn’t mean to peek, but, well, I check to see if people are eavesdropping on me without thinking about it.  And, um, I caught a glimpse of you, over there,”  Nathanial was feeling as embarrassed as Jim looked, as he gestured toward the washroom.  He kept his eyes locked on his hindpaws and scratched the back of his neck, “Well, gods, I never saw someone that big before.  But, yeah, Si Jo is waiting.  Um…”  Nathanial quickly pulled his shirt on and buttoned it up, and Jim started dressing as he watched Nathanial.  Nathanial bowed and quickly left the change room.</w:t>
      </w:r>
    </w:p>
    <w:p>
      <w:pPr>
        <w:pStyle w:val="Normal"/>
        <w:rPr>
          <w:lang w:val="en-US"/>
        </w:rPr>
      </w:pPr>
      <w:r>
        <w:rPr>
          <w:lang w:val="en-US"/>
        </w:rPr>
      </w:r>
    </w:p>
    <w:p>
      <w:pPr>
        <w:pStyle w:val="Normal"/>
        <w:rPr>
          <w:lang w:val="en-US"/>
        </w:rPr>
      </w:pPr>
      <w:r>
        <w:rPr>
          <w:lang w:val="en-US"/>
        </w:rPr>
        <w:tab/>
        <w:t xml:space="preserve">Nathanial sighed as he led the contractor back around the house to the front door.  He was forcibly reminded that autumn was here and that the pool needed to be dealt with.  It was just too cool out to warrant its upkeep.  He pulled out his phone as he thanked the contractor for his time and gave him a key.  They’d be starting tomorrow morning at eight A.M.  Now, he needed to empty out the store room.  Fortunately, the shelves weren’t bolted to the floor, but he’d still be giving his new powers a work out.  He called the pool maintenance company he employed and arranged a time for them to prep the pool for winter.  He made it for mid-October so the construction of the basement wouldn’t get in the way, but there was little chance of a serious freeze.  Micah seemed to have enjoyed his time with his grandfather.  Nick had called to say he’d be home in ten minutes or so from now, a half hour from the time he’d called.  Nathanial warned him of the reporters, but reassured him he’d be watching as soon as Nick came into range.  If there were any problems Nathanial could get there quickly to deal with them.  Nathanial walked into the kitchen, Micah was poking around the fridge.  “Hey, Sprite.  You hungry?”  Micah nodded, “Okay, supper might be a few hours.”  Nathanial grabbed some yoghurt and made him a ‘parfait’: layers of yoghurt alternated with granola and fruit.  He made one for himself, too.  Micah smiled his thanks and Nathanial rubbed the pup’s ears as he headed back downstairs.  “Do your homework or practice some magic, please.  I wasn’t pleased with the last time you ‘cleaned’ your room.  I understand you were probably upset with the… conversation between Nicholas, Dad, and I, so I won’t punish you.  I want it cleaned </w:t>
      </w:r>
      <w:r>
        <w:rPr>
          <w:i/>
          <w:iCs/>
          <w:lang w:val="en-US"/>
        </w:rPr>
        <w:t>properly</w:t>
      </w:r>
      <w:r>
        <w:rPr>
          <w:lang w:val="en-US"/>
        </w:rPr>
        <w:t xml:space="preserve"> before Saturday, though.”  He sighed, “I guess that goes for me, too, but I need to get this storeroom done.  Gods, life is so complicated this month.”</w:t>
      </w:r>
    </w:p>
    <w:p>
      <w:pPr>
        <w:pStyle w:val="Normal"/>
        <w:rPr/>
      </w:pPr>
      <w:r>
        <w:rPr>
          <w:lang w:val="en-US"/>
        </w:rPr>
        <w:tab/>
        <w:t>Micah was following him down the stairs, eating his yoghurt, but hurried up the last few steps to wrap his arm around Nathanial’s waist.  “But you seem happier.”  His eyes were wide with concern.</w:t>
      </w:r>
    </w:p>
    <w:p>
      <w:pPr>
        <w:pStyle w:val="Normal"/>
        <w:rPr>
          <w:lang w:val="en-US"/>
        </w:rPr>
      </w:pPr>
      <w:r>
        <w:rPr>
          <w:lang w:val="en-US"/>
        </w:rPr>
        <w:tab/>
        <w:t>Nathanial chuckled as he leaned down to lick the fur between Micah’s eyes, “I am.  Busier, much more tired, and slightly overwhelmed, but happier.  I don’t have to worry about Mom hurting you, Dad accepts you and seems to genuinely love you, and you don’t have to worry about us finding out you’re half Fey.  I didn’t know that was what was bothering you, but I had hints, like how much you hated the stories about Changelings.  I’m really happy it isn’t bugging you anymore.”</w:t>
      </w:r>
    </w:p>
    <w:p>
      <w:pPr>
        <w:pStyle w:val="Normal"/>
        <w:rPr/>
      </w:pPr>
      <w:r>
        <w:rPr>
          <w:lang w:val="en-US"/>
        </w:rPr>
        <w:tab/>
        <w:t>“And don’t forget you’re getting mated every day.  That has to be making you happy.”  Micah’s eyes were sparkling in his pale mask.  He put the empty glass on the table.</w:t>
      </w:r>
    </w:p>
    <w:p>
      <w:pPr>
        <w:pStyle w:val="Normal"/>
        <w:rPr>
          <w:lang w:val="en-US"/>
        </w:rPr>
      </w:pPr>
      <w:r>
        <w:rPr>
          <w:lang w:val="en-US"/>
        </w:rPr>
        <w:tab/>
        <w:t xml:space="preserve">“Bring it upstairs if you’re done, Sprite.  Yes, I’m </w:t>
      </w:r>
      <w:r>
        <w:rPr>
          <w:i/>
          <w:iCs/>
          <w:lang w:val="en-US"/>
        </w:rPr>
        <w:t>really</w:t>
      </w:r>
      <w:r>
        <w:rPr>
          <w:lang w:val="en-US"/>
        </w:rPr>
        <w:t xml:space="preserve"> happy to have my new friends, not just Geoff, and not just because Geoff and I are having sex.  Speaking of sex, you’re waking Nicholas up too often.  You aren’t allowed in his room between ten and six-thirty, understood?  I told him that I’d crack down on you two if you weren’t getting enough sleep, and neither of you are.”</w:t>
      </w:r>
    </w:p>
    <w:p>
      <w:pPr>
        <w:pStyle w:val="Normal"/>
        <w:rPr>
          <w:lang w:val="en-US"/>
        </w:rPr>
      </w:pPr>
      <w:r>
        <w:rPr>
          <w:lang w:val="en-US"/>
        </w:rPr>
        <w:tab/>
        <w:t xml:space="preserve">Micah pouted and crossed his arms, “Humph, we </w:t>
      </w:r>
      <w:r>
        <w:rPr>
          <w:i/>
          <w:iCs/>
          <w:lang w:val="en-US"/>
        </w:rPr>
        <w:t>are</w:t>
      </w:r>
      <w:r>
        <w:rPr>
          <w:lang w:val="en-US"/>
        </w:rPr>
        <w:t xml:space="preserve"> getting enough sleep.  I haven’t fallen asleep in class, and I’m getting all my homework and stuff done.  I never needed as much sleep as you and Nick says he feels better and more awake after sex.  He gets power from it, so it’s even better than sleep for him.”</w:t>
      </w:r>
    </w:p>
    <w:p>
      <w:pPr>
        <w:pStyle w:val="Normal"/>
        <w:rPr>
          <w:lang w:val="en-US"/>
        </w:rPr>
      </w:pPr>
      <w:r>
        <w:rPr>
          <w:lang w:val="en-US"/>
        </w:rPr>
        <w:tab/>
        <w:t xml:space="preserve">Nathanial stopped and considered it.  “Oh.  I… guess that’s true.  Like the dark and fog for Geoff and Faelen.  And, yeah, you’ve </w:t>
      </w:r>
      <w:r>
        <w:rPr>
          <w:i/>
          <w:iCs/>
          <w:lang w:val="en-US"/>
        </w:rPr>
        <w:t>never</w:t>
      </w:r>
      <w:r>
        <w:rPr>
          <w:lang w:val="en-US"/>
        </w:rPr>
        <w:t xml:space="preserve"> needed that much sleep.”  He smiled down at his baby brother, “You win this one, Sprite, but I want you to keep your marks up.  Understood?”</w:t>
      </w:r>
    </w:p>
    <w:p>
      <w:pPr>
        <w:pStyle w:val="Normal"/>
        <w:rPr/>
      </w:pPr>
      <w:r>
        <w:rPr>
          <w:lang w:val="en-US"/>
        </w:rPr>
        <w:tab/>
        <w:t xml:space="preserve">Micah grabbed Nathanial’s sheath through his pants, “I keep Nick up all the time, but you never let me keep </w:t>
      </w:r>
      <w:r>
        <w:rPr>
          <w:i/>
          <w:iCs/>
          <w:lang w:val="en-US"/>
        </w:rPr>
        <w:t xml:space="preserve">this </w:t>
      </w:r>
      <w:r>
        <w:rPr>
          <w:lang w:val="en-US"/>
        </w:rPr>
        <w:t>Marks up.”  He laughed at his own joke.</w:t>
      </w:r>
    </w:p>
    <w:p>
      <w:pPr>
        <w:pStyle w:val="Normal"/>
        <w:rPr>
          <w:lang w:val="en-US"/>
        </w:rPr>
      </w:pPr>
      <w:r>
        <w:rPr>
          <w:lang w:val="en-US"/>
        </w:rPr>
        <w:tab/>
        <w:t>Nathanial felt his sheath swell as he pried Micah’s paw off of it.  “Stop.  No, I don’t.  That’s for Geoff to play with, not you.  Now, bring these glasses up, and let me get to work.  Remember, homework, magic, or clean your room; pick one and get started.”</w:t>
      </w:r>
    </w:p>
    <w:p>
      <w:pPr>
        <w:pStyle w:val="Normal"/>
        <w:rPr>
          <w:lang w:val="en-US"/>
        </w:rPr>
      </w:pPr>
      <w:r>
        <w:rPr>
          <w:lang w:val="en-US"/>
        </w:rPr>
        <w:tab/>
        <w:t>Micah grumbled as he carried the empty glasses and accompanying spoons upstairs.  His tail was swishing around and he hummed something as he danced up the staircase. Nathanial smiled and felt his tail wagging, too, as he went into the back of the basement.  Part of his mind kept scanning the roads Nick might take on the way back from his school.</w:t>
      </w:r>
    </w:p>
    <w:p>
      <w:pPr>
        <w:pStyle w:val="Normal"/>
        <w:rPr/>
      </w:pPr>
      <w:r>
        <w:rPr>
          <w:lang w:val="en-US"/>
        </w:rPr>
        <w:tab/>
        <w:t xml:space="preserve">He stood in the nearly empty part of the basement that was supposed to have been a work area.  He’d already planned where everything was going to go, so he just got to work moving all of the sundry items to their new homes.  That took a whole five minutes to do.  He smiled in pride as he considered his work.  ‘Now, the hard part.’  He walked into the store room, ‘I have my plan of attack, now, just carry it out.’  He moved the stuff from half of the shelves onto the other half.  He grabbed a bunch of rags to clean off the empty shelves, and started to do that before stopping.  There was </w:t>
      </w:r>
      <w:r>
        <w:rPr>
          <w:i/>
          <w:iCs/>
          <w:lang w:val="en-US"/>
        </w:rPr>
        <w:t>way</w:t>
      </w:r>
      <w:r>
        <w:rPr>
          <w:lang w:val="en-US"/>
        </w:rPr>
        <w:t xml:space="preserve"> too much dust, he wouldn’t be able to breathe with that much stuff in the air.  He sighed and put the rags away.  He focused and slowly built up his magic, pausing to see if it </w:t>
      </w:r>
      <w:r>
        <w:rPr>
          <w:i/>
          <w:iCs/>
          <w:lang w:val="en-US"/>
        </w:rPr>
        <w:t>was</w:t>
      </w:r>
      <w:r>
        <w:rPr>
          <w:lang w:val="en-US"/>
        </w:rPr>
        <w:t xml:space="preserve"> Dark aligned magic.  It wasn’t.  ‘Eh?  Where is this power from, then?  There’s </w:t>
      </w:r>
      <w:r>
        <w:rPr>
          <w:i/>
          <w:iCs/>
          <w:lang w:val="en-US"/>
        </w:rPr>
        <w:t>no</w:t>
      </w:r>
      <w:r>
        <w:rPr>
          <w:lang w:val="en-US"/>
        </w:rPr>
        <w:t xml:space="preserve"> way I had this much before all this started.  Later, just get this done and then you can try to figure it out.’  He lifted his paws dramatically, and all of the empty shelves lifted up off of their frameworks.  He moved them, slowly, past him and into the other room.  He stacked them neatly in the designated area, and proceeded to dismantle the frames.  He moved those pieces through and began reassembling them as they went to their new homes.  The shelves floated back to their places and clunked softly as they docked in their berths.  Nathanial frowned, ‘Now, how to get them all clean, quickly, without just displacing the decade’s worth of dust?  A vacuum is the obvious answer, but that’d take too long.  I only have one.  I could try water.  Yeah, that’d work.  I can dry them off with a modified fur drying spell, the principle’s the same.  Or even use the rags.  Mmm, rags are the sure bet, try those first.’  Nodding in satisfaction he turned on the set tub in the laundry room and gathered a large ball of water.  ‘Splish-splash.’  He smiled as the water quickly surged over the grungy metal slabs, turning black from all of the gunk in seconds.  ‘Round two.’  More water, more dirt.  It took seven washes to clean them off.  ‘Ugh.  That is </w:t>
      </w:r>
      <w:r>
        <w:rPr>
          <w:i/>
          <w:iCs/>
          <w:lang w:val="en-US"/>
        </w:rPr>
        <w:t>so</w:t>
      </w:r>
      <w:r>
        <w:rPr>
          <w:lang w:val="en-US"/>
        </w:rPr>
        <w:t xml:space="preserve"> gross.  Nick!’  He felt Nick move into range.  He shifted most of his focus to his brother as he began drying the shelves.</w:t>
      </w:r>
    </w:p>
    <w:p>
      <w:pPr>
        <w:pStyle w:val="Normal"/>
        <w:rPr>
          <w:lang w:val="en-US"/>
        </w:rPr>
      </w:pPr>
      <w:r>
        <w:rPr>
          <w:lang w:val="en-US"/>
        </w:rPr>
        <w:tab/>
        <w:t xml:space="preserve">Nick was trotting up the road toward home, his school was in the opposite direction of Geoff’s house.  He had a light weight, reddish-brown leather coat and his Ray-Ban sunglasses on.  His designer jeans and t-shirt fit very well and complimented his fur and coat; all in all he looked like he could be the star of a high school drama on TV.  Nathanial was a little shocked, ‘He looks really cool and, well, hot.’  He shook his head as he noticed Nicholas was being followed by a large van with a news crew inside, Nick seemed oblivious as he listened to his MP3 player.  Nathanial saw a photographer snapping pictures from a dark blue sedan on the curb a little farther up the street.  ‘Do they think he’s </w:t>
      </w:r>
      <w:r>
        <w:rPr>
          <w:i/>
          <w:iCs/>
          <w:lang w:val="en-US"/>
        </w:rPr>
        <w:t>me</w:t>
      </w:r>
      <w:r>
        <w:rPr>
          <w:lang w:val="en-US"/>
        </w:rPr>
        <w:t xml:space="preserve">?  We do look a lot alike.  Do people think I look as cool as Nick does?  And as good?’  He felt his temper rising as the paparazzi continued to follow him, but brought it back under control when he heard the metal shelves protest from the rough treatment they were getting.  He forced himself to just watch Nick, for now.  He carefully moved the contents of the storeroom to the reassembled shelves, dusting them off by the door outside as he did so.  Nick paused at the corner of the street and checked for traffic before crossing over, never noticing a </w:t>
      </w:r>
      <w:r>
        <w:rPr>
          <w:i/>
          <w:iCs/>
          <w:lang w:val="en-US"/>
        </w:rPr>
        <w:t xml:space="preserve">third </w:t>
      </w:r>
      <w:r>
        <w:rPr>
          <w:lang w:val="en-US"/>
        </w:rPr>
        <w:t xml:space="preserve"> car pulling up with more paparazzi inside.  The news crew kept creeping along behind him, with Nick never noticing.  Nathanial looked around his brother.  There was nowhere he could feasibly go, where he could avoid their predatory behaviour and have a clear getaway, so Nathanial could open a portal for him.  Nathanial snarled in anger and frustration.  ‘Best to leave him oblivious, there’s nothing he can do.’  He kept careful control of his cargo, ‘There’s nothing </w:t>
      </w:r>
      <w:r>
        <w:rPr>
          <w:i/>
          <w:iCs/>
          <w:lang w:val="en-US"/>
        </w:rPr>
        <w:t>I</w:t>
      </w:r>
      <w:r>
        <w:rPr>
          <w:lang w:val="en-US"/>
        </w:rPr>
        <w:t xml:space="preserve"> can do, either.’  The shelves in the storeroom were now empty.  Nathanial was beginning to feel the effects of his hard work.  ‘Focus.’</w:t>
      </w:r>
    </w:p>
    <w:p>
      <w:pPr>
        <w:pStyle w:val="Normal"/>
        <w:rPr/>
      </w:pPr>
      <w:r>
        <w:rPr>
          <w:lang w:val="en-US"/>
        </w:rPr>
        <w:tab/>
        <w:t xml:space="preserve">He repeated the first part of his trials on the remainder of his work.  It took about ten minutes, and he was </w:t>
      </w:r>
      <w:r>
        <w:rPr>
          <w:i/>
          <w:iCs/>
          <w:lang w:val="en-US"/>
        </w:rPr>
        <w:t>really</w:t>
      </w:r>
      <w:r>
        <w:rPr>
          <w:lang w:val="en-US"/>
        </w:rPr>
        <w:t xml:space="preserve"> feeling it.  Nicholas was less than a block away and had gathered ten paparazzi.  There were another six waiting around the front gates.  Nathanial was </w:t>
      </w:r>
      <w:r>
        <w:rPr>
          <w:i/>
          <w:iCs/>
          <w:lang w:val="en-US"/>
        </w:rPr>
        <w:t>pissed</w:t>
      </w:r>
      <w:r>
        <w:rPr>
          <w:lang w:val="en-US"/>
        </w:rPr>
        <w:t xml:space="preserve">.  He cast his mind out to the Darkness, looking for Snow.  He found him, *Snow.  You can come over here in the daytime, right?  I have some pests I want scared off.*  Nathanial let his fury at the paparazzi leak through to his hound.  He felt Snow’s excitement, echoed by the rest of the pack.  *Don’t let them see you, just let them </w:t>
      </w:r>
      <w:r>
        <w:rPr>
          <w:i/>
          <w:iCs/>
          <w:lang w:val="en-US"/>
        </w:rPr>
        <w:t>hear</w:t>
      </w:r>
      <w:r>
        <w:rPr>
          <w:lang w:val="en-US"/>
        </w:rPr>
        <w:t xml:space="preserve"> you.*</w:t>
      </w:r>
    </w:p>
    <w:p>
      <w:pPr>
        <w:pStyle w:val="Normal"/>
        <w:rPr/>
      </w:pPr>
      <w:r>
        <w:rPr>
          <w:lang w:val="en-US"/>
        </w:rPr>
        <w:tab/>
        <w:t>He didn’t expect to hear, in response, *As you wish.  Remember where your loyalties lie.  You are ours.*</w:t>
      </w:r>
    </w:p>
    <w:p>
      <w:pPr>
        <w:pStyle w:val="Normal"/>
        <w:rPr/>
      </w:pPr>
      <w:r>
        <w:rPr>
          <w:lang w:val="en-US"/>
        </w:rPr>
        <w:tab/>
        <w:t>Nathanial snarled back *I belong to no one!  Well, except Geoff.  Why haven’t you talked before now?*  There was no answer, just the baying of his pack out in the yard.  Nathanial shifted his gaze back outside and gently wrapped his mind around Nicholas, shielding him from the effects of the Shadow Mastiffs’ cries.  The paparazzi were thrown into a panic as they all tried to flee at once.  Four of the vehicles crashed into each other, the occupants jumping out and fleeing the crumpled metal.  Those without vehicles dropped whatever they were holding and ran, the Mastiffs flitting from shadow to shadow in pursuit, never visible, but always audible.  In minutes, there wasn’t a paparazzi in a three block radius, just a lot of mess.  Nicholas ran inside, and Nathanial smiled as he proceeded to smash the gear outside, making sure to make it look like it was destroyed in their panic.  He called his pack, *Enough, thank you.  I hope you fed well.*</w:t>
      </w:r>
    </w:p>
    <w:p>
      <w:pPr>
        <w:pStyle w:val="Normal"/>
        <w:rPr>
          <w:lang w:val="en-US"/>
        </w:rPr>
      </w:pPr>
      <w:r>
        <w:rPr>
          <w:lang w:val="en-US"/>
        </w:rPr>
        <w:tab/>
        <w:t>Snow appeared before him, *You taste better.  We look forward to feeding soon.*  The Mastiff faded from sight, but the chill his words left lingered.</w:t>
      </w:r>
    </w:p>
    <w:p>
      <w:pPr>
        <w:pStyle w:val="Normal"/>
        <w:rPr>
          <w:lang w:val="en-US"/>
        </w:rPr>
      </w:pPr>
      <w:r>
        <w:rPr>
          <w:lang w:val="en-US"/>
        </w:rPr>
        <w:tab/>
        <w:t xml:space="preserve">Nathanial looked at the mess outside, again, ‘Damn.  I think I might have overreacted.  How am I going to explain this?  Do I have to?’  Nicholas was shivering in his bedroom, even with Nathanial shielding him the chaos and noise must’ve scared him.  Micah was cuddled up to him, trying to give him some comfort.  ‘Micah, hmm… I think I have an idea.’  He looked around him, the room was empty, now.  Cleaning and arranging the other room could wait a bit.  He trotted over to Nick’s room.  “Hey, Bro.  You really need to pay more attention to what’s going on around you.”  He sat on the bed beside Nicholas, and rubbed the shivering dog’s leg.  “Hey, come on.  I wouldn’t have let anything hurt you, but I didn’t expect that, um, </w:t>
      </w:r>
      <w:r>
        <w:rPr>
          <w:i/>
          <w:iCs/>
          <w:lang w:val="en-US"/>
        </w:rPr>
        <w:t>dramatic</w:t>
      </w:r>
      <w:r>
        <w:rPr>
          <w:lang w:val="en-US"/>
        </w:rPr>
        <w:t xml:space="preserve"> a reaction to a little barking.  It was really funny, though.”</w:t>
      </w:r>
    </w:p>
    <w:p>
      <w:pPr>
        <w:pStyle w:val="Normal"/>
        <w:rPr>
          <w:lang w:val="en-US"/>
        </w:rPr>
      </w:pPr>
      <w:r>
        <w:rPr>
          <w:lang w:val="en-US"/>
        </w:rPr>
        <w:tab/>
        <w:t>Furious, Nicholas sat up suddenly, knocking Micah off the bed.  Micah yelped as he hit the floor with a thud, “</w:t>
      </w:r>
      <w:r>
        <w:rPr>
          <w:i/>
          <w:iCs/>
          <w:lang w:val="en-US"/>
        </w:rPr>
        <w:t>Funny</w:t>
      </w:r>
      <w:r>
        <w:rPr>
          <w:lang w:val="en-US"/>
        </w:rPr>
        <w:t xml:space="preserve">!?  You thought that was </w:t>
      </w:r>
      <w:r>
        <w:rPr>
          <w:i/>
          <w:iCs/>
          <w:lang w:val="en-US"/>
        </w:rPr>
        <w:t>funny</w:t>
      </w:r>
      <w:r>
        <w:rPr>
          <w:lang w:val="en-US"/>
        </w:rPr>
        <w:t xml:space="preserve">!?  Fuck, Nats, someone could’ve been </w:t>
      </w:r>
      <w:r>
        <w:rPr>
          <w:i/>
          <w:iCs/>
          <w:lang w:val="en-US"/>
        </w:rPr>
        <w:t>killed</w:t>
      </w:r>
      <w:r>
        <w:rPr>
          <w:lang w:val="en-US"/>
        </w:rPr>
        <w:t>!  And for what?  Taking pictures of us without permission?  For following me home?  I knew they were there, I noticed them seven blocks back, but reacting would just have provoked them.  Sure they’re really creepy, but they never hurt me or threatened anyone!  Now, the Society is going to investigate, and so are the police.  What the hell are you going to say?  Oh, I have anger management issues and I’m an overprotective shit head who flies off the handle whenever someone looks at my defenceless little brothers the wrong way!?  Fuck off, Nats!  Just… deal with whatever issues you have and let me take care of myself!”</w:t>
      </w:r>
    </w:p>
    <w:p>
      <w:pPr>
        <w:pStyle w:val="Normal"/>
        <w:rPr/>
      </w:pPr>
      <w:r>
        <w:rPr>
          <w:lang w:val="en-US"/>
        </w:rPr>
        <w:tab/>
        <w:t xml:space="preserve">Nathanial leaned back in surprise from the sudden outburst and Micah had scuttled back when Nicholas started yelling.  Nathanial sighed and put his paw back on Nicholas’ leg, and kept it there even when his brother flinched and shook his leg a bit.  Nathanial shook his head, “I’m sorry, Nick.  I did overreact, I am overprotective, and I didn’t think it through.  My issue is that you and Mike are the world to me, and the thought of you guys getting hurt scares me more than you can imagine.  I’m sorry, but I </w:t>
      </w:r>
      <w:r>
        <w:rPr>
          <w:i/>
          <w:iCs/>
          <w:lang w:val="en-US"/>
        </w:rPr>
        <w:t>can’t</w:t>
      </w:r>
      <w:r>
        <w:rPr>
          <w:lang w:val="en-US"/>
        </w:rPr>
        <w:t xml:space="preserve"> leave you alone.  I’ll try to let you solve your own problems, but if you’re in danger I won’t be able to stand back.  I was watching them stalk you for about six blocks; and when I saw that </w:t>
      </w:r>
      <w:r>
        <w:rPr>
          <w:i/>
          <w:iCs/>
          <w:lang w:val="en-US"/>
        </w:rPr>
        <w:t xml:space="preserve">sixteen </w:t>
      </w:r>
      <w:r>
        <w:rPr>
          <w:lang w:val="en-US"/>
        </w:rPr>
        <w:t xml:space="preserve">different teams were going to swoop down on you when you tried to just walk through our gate, I, um, got really angry.  Yes, yes, </w:t>
      </w:r>
      <w:r>
        <w:rPr>
          <w:i/>
          <w:iCs/>
          <w:lang w:val="en-US"/>
        </w:rPr>
        <w:t>again</w:t>
      </w:r>
      <w:r>
        <w:rPr>
          <w:lang w:val="en-US"/>
        </w:rPr>
        <w:t xml:space="preserve">.  I’m sorry.  Can… would you help me?  Both of you?  I have a plan to </w:t>
      </w:r>
      <w:r>
        <w:rPr>
          <w:i/>
          <w:iCs/>
          <w:lang w:val="en-US"/>
        </w:rPr>
        <w:t>partially</w:t>
      </w:r>
      <w:r>
        <w:rPr>
          <w:lang w:val="en-US"/>
        </w:rPr>
        <w:t xml:space="preserve"> fix my stupidity, but I need your help.”  The surprised expressions on his brothers’ faces was priceless, but he kept his own expression a mixture of shame and hope.</w:t>
      </w:r>
    </w:p>
    <w:p>
      <w:pPr>
        <w:pStyle w:val="Normal"/>
        <w:rPr/>
      </w:pPr>
      <w:r>
        <w:rPr>
          <w:lang w:val="en-US"/>
        </w:rPr>
        <w:tab/>
        <w:t>Nick exchanged glances with Micah before sighing, “Yeah, whatever.  What do you need me to do?  Just give me a moment to get comfortable.”  He climbed off his bed and stripped naked.  “Okay.  Let’s get this over with.”  Micah’s eyes lit up at the sight of his brother’s sheath and stripped his loose shorts off, too.  Nathanial didn’t bother shaking his head and left his jeans and t-shirt on.</w:t>
      </w:r>
    </w:p>
    <w:p>
      <w:pPr>
        <w:pStyle w:val="Normal"/>
        <w:rPr>
          <w:lang w:val="en-US"/>
        </w:rPr>
      </w:pPr>
      <w:r>
        <w:rPr>
          <w:lang w:val="en-US"/>
        </w:rPr>
        <w:tab/>
        <w:t>“Micah, can you do that spell you used to fool the Demons into thinking the Great Hunt was coming to duplicate the sound of my pack?  All nineteen of them?  And Nick, can we record that so it looks like an older file, if it’s possible?  If not, I can copy it to my phone and back.  You’re better at computers, so I was hoping you could make a better recording than I could.”</w:t>
      </w:r>
    </w:p>
    <w:p>
      <w:pPr>
        <w:pStyle w:val="Normal"/>
        <w:rPr>
          <w:lang w:val="en-US"/>
        </w:rPr>
      </w:pPr>
      <w:r>
        <w:rPr>
          <w:lang w:val="en-US"/>
        </w:rPr>
        <w:tab/>
        <w:t>His brothers looked at each other, before looking back at him.  Nathanial kept his eyes from rolling.  Micah shrugged and nodded, Nicholas just shrugged, “Uh, sure.  No problem.  Why?”</w:t>
      </w:r>
    </w:p>
    <w:p>
      <w:pPr>
        <w:pStyle w:val="Normal"/>
        <w:rPr>
          <w:lang w:val="en-US"/>
        </w:rPr>
      </w:pPr>
      <w:r>
        <w:rPr>
          <w:lang w:val="en-US"/>
        </w:rPr>
        <w:tab/>
        <w:t>“I can say I just played it through the intercom, and one of the paparazzi freaked out sparking a stampede.  It’s the best I can come up with on short notice.  Let’s go over to the computer and get started.  Oh, Nick, Dad’ll be late.  Around seven.  Do we want to wait for him to have supper?  I can make a snack to tide us over until then, or I’ll start supper in a half hour or so.”</w:t>
      </w:r>
    </w:p>
    <w:p>
      <w:pPr>
        <w:pStyle w:val="Normal"/>
        <w:rPr/>
      </w:pPr>
      <w:r>
        <w:rPr>
          <w:lang w:val="en-US"/>
        </w:rPr>
        <w:tab/>
        <w:t>Nicholas pulled out his phone from his pants pocket on the floor, “Record it on here.  It has a good microphone and I have a great app for audio recording.  I’ll copy it over to the computer once we like the way it sounds.”  He started the app and nodded to Micah.  Micah focused a second and the baying of large dogs sounded.</w:t>
      </w:r>
    </w:p>
    <w:p>
      <w:pPr>
        <w:pStyle w:val="Normal"/>
        <w:rPr>
          <w:lang w:val="en-US"/>
        </w:rPr>
      </w:pPr>
      <w:r>
        <w:rPr>
          <w:lang w:val="en-US"/>
        </w:rPr>
        <w:tab/>
        <w:t xml:space="preserve">Nathanial cocked his head, “Um, it’s missing something.  Make one of the voices a little lower.”  The pitch of one of the barks dropped, “Better, but still not quite.  Record this as one track, thirty seconds please.”  Nick recorded it, but Nathanial wasn’t really satisfied.  He took a deep breath and brought Snow’s voice to his mind.  He started barking, trying to add not just the </w:t>
      </w:r>
      <w:r>
        <w:rPr>
          <w:i/>
          <w:iCs/>
          <w:lang w:val="en-US"/>
        </w:rPr>
        <w:t>sound</w:t>
      </w:r>
      <w:r>
        <w:rPr>
          <w:lang w:val="en-US"/>
        </w:rPr>
        <w:t xml:space="preserve"> of Snow’s voice, but the quality of it, too.  He saw Micah and Nick shiver at the noise, and he nodded to Nick to start recording.  Nick did.  Nicholas nodded to him after thirty seconds and Nathanial stopped, rubbing his sore throat.  He croaked, “Well, let’s hear them, see if it sounds right.”  The first one sounded like his pack, but it wouldn’t have made anyone without an extremely serious dog phobia react.  The second one visibly sent a shiver of fear through Nicholas and Micah.  Nathanial thought it sounded better, but it didn’t make him react at all.  “Good?”  His brothers nodded.  “Great job, Mike.  Now, Nick, I think you don’t need to adjust the sound of it at all, but what about the time stamp?  Can that be fixed?  Or do you think we need to?”</w:t>
      </w:r>
    </w:p>
    <w:p>
      <w:pPr>
        <w:pStyle w:val="Normal"/>
        <w:rPr>
          <w:lang w:val="en-US"/>
        </w:rPr>
      </w:pPr>
      <w:r>
        <w:rPr>
          <w:lang w:val="en-US"/>
        </w:rPr>
        <w:tab/>
        <w:t>Nicholas shook his head, “Nah.  Just say you cut and pasted it to your phone by accident and put it back onto the computer.  I’ll do that.  Can you make a snack, now?  I want to eat with Dad.  I’m not really hungry, but I saw the glasses of that parfait stuff, and I’d like some, too.”</w:t>
      </w:r>
    </w:p>
    <w:p>
      <w:pPr>
        <w:pStyle w:val="Normal"/>
        <w:rPr>
          <w:lang w:val="en-US"/>
        </w:rPr>
      </w:pPr>
      <w:r>
        <w:rPr>
          <w:lang w:val="en-US"/>
        </w:rPr>
        <w:tab/>
        <w:t>Nathanial hugged his brother close and licked his ear, “Sure.  Thanks for helping me.  Micah, which did you do?  Of the jobs I gave you?”</w:t>
      </w:r>
    </w:p>
    <w:p>
      <w:pPr>
        <w:pStyle w:val="Normal"/>
        <w:rPr/>
      </w:pPr>
      <w:r>
        <w:rPr>
          <w:lang w:val="en-US"/>
        </w:rPr>
        <w:tab/>
        <w:t>Micah sighed, “Um, I mostly did my room.  I still got a bit to do.”  Nathanial walked over and hugged his brother, nibbling on his ear before he raised an eyebrow.  Micah grumbled but smiled as he dashed out.</w:t>
      </w:r>
    </w:p>
    <w:p>
      <w:pPr>
        <w:pStyle w:val="Normal"/>
        <w:rPr/>
      </w:pPr>
      <w:r>
        <w:rPr>
          <w:lang w:val="en-US"/>
        </w:rPr>
        <w:tab/>
        <w:t>Nathanial turned to Nicholas, “You have the same assignments I gave Mike: homework, magic practice, or clean your room.  You have until Saturday to get it cleaned properly.  Come on up and tell me about your afternoon while I make your snack, then you can put the file onto the computer and get started.”  Nicholas grumbled a bit, too, just as insincerely, and started telling Nathanial about his day.</w:t>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