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49: Building Tensions</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Nathanial watched Geoff swim off to Conor as he checked out what else was going on in the pool.  Faelen was watching them closely, talking quietly to Liam about how Geoff seemed to be torn up over the dance and having to hide his orientation.  Liam was quite sympathetic.  Jay was drinking and talking to Garret, gods, they both made him hard, but he really shouldn’t be thinking about his dad like that, and they were both straight, anyway.  They were talking about Ella, apparently Jay had dated her for a while, before they worked on the same team.  Dirk was climbing onto the diving board, with Walter waiting to jump after him.  Walter was staring hungrily at Dirk’s ass, while Dirk had his tail lifted up, exposing as much of his wet backside as he could.  Nicholas and Micah were showering in the bathroom, with Nicholas holding Micah off the floor and braced against the wall, kissing his brother and screwing him roughly.  Micah seemed to be enjoying it, thoroughly, almost as much as Nick.  ‘What type of Fey is Mike’s mother?  I don’t even know what type of Fey Fellwedyr is.  I’d have to say Micah’s part Nymph, if what I know about Nymphs is true.  The Fey version of Succubae.  Well, at least those two have the same sex-drive.’  Avery and Conor started talking quietly, it seemed Conor heard them talking.  Nathanial froze, sinking into the warm water.  Did that mean Conor heard Geoff say he’d like to see Conor have sex with Nathanial again?  Or that he’d like to have sex with Garret?  Nathanial resurfaced, spluttering slightly.  Dirk surfaced beside him, “Hey, Nathanial.  You grabbing a beer?  If you are, see if Liam or Faelen want one.”</w:t>
      </w:r>
    </w:p>
    <w:p>
      <w:pPr>
        <w:pStyle w:val="Normal"/>
        <w:rPr>
          <w:lang w:val="en-US"/>
        </w:rPr>
      </w:pPr>
      <w:r>
        <w:rPr>
          <w:lang w:val="en-US"/>
        </w:rPr>
        <w:tab/>
        <w:t>Nathanial shook his head, “I might, but Liam doesn’t approve of alcohol, so I doubt Faelen will have one.  What about you? I can grab one for you and Mr. Smith, if you’d like.”</w:t>
      </w:r>
    </w:p>
    <w:p>
      <w:pPr>
        <w:pStyle w:val="Normal"/>
        <w:rPr>
          <w:lang w:val="en-US"/>
        </w:rPr>
      </w:pPr>
      <w:r>
        <w:rPr>
          <w:lang w:val="en-US"/>
        </w:rPr>
        <w:tab/>
        <w:t>Dirk shrugged, “Not for me.  I’ve had my quota, I never have more than one drink every hour or two, I don’t want it to affect my performance.”</w:t>
      </w:r>
    </w:p>
    <w:p>
      <w:pPr>
        <w:pStyle w:val="Normal"/>
        <w:rPr>
          <w:lang w:val="en-US"/>
        </w:rPr>
      </w:pPr>
      <w:r>
        <w:rPr>
          <w:lang w:val="en-US"/>
        </w:rPr>
        <w:tab/>
        <w:t>Nathanial laughed, “I don’t think having another beer would make Mr. Smith enjoy your ass any less.”</w:t>
      </w:r>
    </w:p>
    <w:p>
      <w:pPr>
        <w:pStyle w:val="Normal"/>
        <w:rPr>
          <w:lang w:val="en-US"/>
        </w:rPr>
      </w:pPr>
      <w:r>
        <w:rPr>
          <w:lang w:val="en-US"/>
        </w:rPr>
        <w:tab/>
        <w:t>Dirk grinned evilly, “Who said I was the bottom?  I am, but that’s nobody’s business, except Walter’s and mine.  But I was referring to my bodyguard performance.  I can’t let alcohol slow down my reflexes or impair my judgement.”  Walter surfaced behind Dirk, grabbing him from behind, much like Geoff had grabbed Nathanial earlier, except Walter’s paw slid down to grab Dirk’s sheath and start stroking it.  Dirk nipped at Walter’s muzzle, “Hey, stop it, Nathanial’s right here and can see what you’re doing.”</w:t>
      </w:r>
    </w:p>
    <w:p>
      <w:pPr>
        <w:pStyle w:val="Normal"/>
        <w:rPr>
          <w:lang w:val="en-US"/>
        </w:rPr>
      </w:pPr>
      <w:r>
        <w:rPr>
          <w:lang w:val="en-US"/>
        </w:rPr>
        <w:tab/>
        <w:t>Nathanial put on an innocent expression, “See what?  Even if there was something to see, I wouldn’t mind.  How many drinks did you have, anyway, Mr. Smith?”</w:t>
      </w:r>
    </w:p>
    <w:p>
      <w:pPr>
        <w:pStyle w:val="Normal"/>
        <w:rPr/>
      </w:pPr>
      <w:r>
        <w:rPr>
          <w:lang w:val="en-US"/>
        </w:rPr>
        <w:tab/>
        <w:t>Walter gently humped Dirk, running his paw’s over the buff Wolf’s front, “Um, three wine, two double Irish Coffees, and a straight shot of whiskey.”  He had a delirious smile on his face with his tongue hanging out the side of his mouth.</w:t>
      </w:r>
    </w:p>
    <w:p>
      <w:pPr>
        <w:pStyle w:val="Normal"/>
        <w:rPr/>
      </w:pPr>
      <w:r>
        <w:rPr>
          <w:lang w:val="en-US"/>
        </w:rPr>
        <w:tab/>
        <w:t>“Oh.  You’re drunk.  Do you want to go lie down?”  Nathanial was finding this quite amusing to see.</w:t>
      </w:r>
    </w:p>
    <w:p>
      <w:pPr>
        <w:pStyle w:val="Normal"/>
        <w:rPr>
          <w:lang w:val="en-US"/>
        </w:rPr>
      </w:pPr>
      <w:r>
        <w:rPr>
          <w:lang w:val="en-US"/>
        </w:rPr>
        <w:tab/>
        <w:t>Walter shook his head, “Nah, not unless Dirk is lying ass up under me.  I’m good, just really buzzed.  Dirk, you got buns of steel and your abs are just as hard.  I really want to fuck you right now.”</w:t>
      </w:r>
    </w:p>
    <w:p>
      <w:pPr>
        <w:pStyle w:val="Normal"/>
        <w:rPr>
          <w:lang w:val="en-US"/>
        </w:rPr>
      </w:pPr>
      <w:r>
        <w:rPr>
          <w:lang w:val="en-US"/>
        </w:rPr>
        <w:tab/>
        <w:t>Dirk shook Walter off him and turned around to glare at him, “Walter, sober up or go away.  I didn’t realize you’d drunk so much, or I would’ve stopped you after the first coffee.  Piss off.”</w:t>
      </w:r>
    </w:p>
    <w:p>
      <w:pPr>
        <w:pStyle w:val="Normal"/>
        <w:rPr>
          <w:lang w:val="en-US"/>
        </w:rPr>
      </w:pPr>
      <w:r>
        <w:rPr>
          <w:lang w:val="en-US"/>
        </w:rPr>
        <w:tab/>
        <w:t>Liam swam over as Walter stared in hurt confusion.  He put a paw on his father’s shoulder, “My apologies, O’Conall.  I will bring him inside and clean him up.  I, also, did not realize he had consumed so much of that vile stuff.”</w:t>
      </w:r>
    </w:p>
    <w:p>
      <w:pPr>
        <w:pStyle w:val="Normal"/>
        <w:rPr>
          <w:lang w:val="en-US"/>
        </w:rPr>
      </w:pPr>
      <w:r>
        <w:rPr>
          <w:lang w:val="en-US"/>
        </w:rPr>
        <w:tab/>
        <w:t>Walter’s wounded expression became more pronounced as he turned to see the disapproving glare from his son, “Sorry, Liam.  I was just having so much fun that I didn’t think about how long it’d been since I had more than a single glass of booze.  I can’t drink like I used to.”</w:t>
      </w:r>
    </w:p>
    <w:p>
      <w:pPr>
        <w:pStyle w:val="Normal"/>
        <w:rPr/>
      </w:pPr>
      <w:r>
        <w:rPr>
          <w:lang w:val="en-US"/>
        </w:rPr>
        <w:tab/>
        <w:t>Liam’s face didn’t soften, “I am not the one you need to apologize to.  I merely hope you did not anger or disappoint O’Conall enough that he wishes to have nothing further to do with you.  He seemed to be anticipating tonight as much as you.”  The conversation between Geoff and his parents was heating up.</w:t>
      </w:r>
    </w:p>
    <w:p>
      <w:pPr>
        <w:pStyle w:val="Normal"/>
        <w:rPr>
          <w:lang w:val="en-US"/>
        </w:rPr>
      </w:pPr>
      <w:r>
        <w:rPr>
          <w:lang w:val="en-US"/>
        </w:rPr>
        <w:tab/>
        <w:t>Walter flinched slightly, “S-sorry, Dirk.  I carried things a bit too far.  Um, I’ll go lie down a bit and sober up.  Can we still sleep together, tonight?  Please?”</w:t>
      </w:r>
    </w:p>
    <w:p>
      <w:pPr>
        <w:pStyle w:val="Normal"/>
        <w:rPr/>
      </w:pPr>
      <w:r>
        <w:rPr>
          <w:lang w:val="en-US"/>
        </w:rPr>
        <w:tab/>
        <w:t>Dirk growled, “I don’t know.  I’ll see how I feel when you’re in control, again.  Just… go.”  He swam toward the shallow end.  Liam helped his father out of the pool and towelled him off before heading inside.</w:t>
      </w:r>
    </w:p>
    <w:p>
      <w:pPr>
        <w:pStyle w:val="Normal"/>
        <w:rPr>
          <w:lang w:val="en-US"/>
        </w:rPr>
      </w:pPr>
      <w:r>
        <w:rPr>
          <w:lang w:val="en-US"/>
        </w:rPr>
        <w:tab/>
        <w:t>Faelen swam over while Liam was just starting to climb out of the pool, “Wow, they’re all pissed.  Mr. Smith doesn’t seem to know why the other two are mad, and Da and Liam are angry that Mr. Smith was getting out of control, even a little, at your party.  I hope things work out.”</w:t>
      </w:r>
    </w:p>
    <w:p>
      <w:pPr>
        <w:pStyle w:val="Normal"/>
        <w:rPr/>
      </w:pPr>
      <w:r>
        <w:rPr>
          <w:lang w:val="en-US"/>
        </w:rPr>
        <w:tab/>
        <w:t xml:space="preserve">“Yeah, I wasn’t upset, I thought it was kind of funny.  But I know it’d have caused a lot of problems if Mr. Smith kept going, even </w:t>
      </w:r>
      <w:r>
        <w:rPr>
          <w:i/>
          <w:iCs/>
          <w:lang w:val="en-US"/>
        </w:rPr>
        <w:t xml:space="preserve">if </w:t>
      </w:r>
      <w:r>
        <w:rPr>
          <w:lang w:val="en-US"/>
        </w:rPr>
        <w:t xml:space="preserve">Dirk was willing.”  He changed the subject, “It looks like Conor and Mrs. McDougal are torn over what to do with Geoff.”  Conor seemed to be feeling very guilty that he’d been pushing Geoff so much to become the next Alpha, and so was Avery.  They were split over what they saw as the duty of the McDougal’s and a Dark Spirit, and what was best for Geoff.  Conor </w:t>
      </w:r>
      <w:r>
        <w:rPr>
          <w:i/>
          <w:iCs/>
          <w:lang w:val="en-US"/>
        </w:rPr>
        <w:t xml:space="preserve">had </w:t>
      </w:r>
      <w:r>
        <w:rPr>
          <w:lang w:val="en-US"/>
        </w:rPr>
        <w:t>heard them talking and what Geoff had said about being doomed to a life of misery.</w:t>
      </w:r>
    </w:p>
    <w:p>
      <w:pPr>
        <w:pStyle w:val="Normal"/>
        <w:rPr>
          <w:lang w:val="en-US"/>
        </w:rPr>
      </w:pPr>
      <w:r>
        <w:rPr>
          <w:lang w:val="en-US"/>
        </w:rPr>
        <w:tab/>
        <w:t xml:space="preserve">Avery was asking, “So, Geoff, if you don’t want to be Alpha, then what </w:t>
      </w:r>
      <w:r>
        <w:rPr>
          <w:i/>
          <w:iCs/>
          <w:lang w:val="en-US"/>
        </w:rPr>
        <w:t xml:space="preserve">do </w:t>
      </w:r>
      <w:r>
        <w:rPr>
          <w:lang w:val="en-US"/>
        </w:rPr>
        <w:t>you want to do?”</w:t>
      </w:r>
    </w:p>
    <w:p>
      <w:pPr>
        <w:pStyle w:val="Normal"/>
        <w:rPr>
          <w:lang w:val="en-US"/>
        </w:rPr>
      </w:pPr>
      <w:r>
        <w:rPr>
          <w:lang w:val="en-US"/>
        </w:rPr>
        <w:tab/>
        <w:t xml:space="preserve">Geoff took a sip of his beer, “I… don’t know.  I always assumed I’d be </w:t>
      </w:r>
      <w:r>
        <w:rPr>
          <w:i/>
          <w:iCs/>
          <w:lang w:val="en-US"/>
        </w:rPr>
        <w:t>forced</w:t>
      </w:r>
      <w:r>
        <w:rPr>
          <w:lang w:val="en-US"/>
        </w:rPr>
        <w:t xml:space="preserve"> to be Alpha, that I’d be put into some sort of apprenticeship under Grandpa as soon as I graduated high school or university.  I assumed my major would be planned out for me there, too.”</w:t>
      </w:r>
    </w:p>
    <w:p>
      <w:pPr>
        <w:pStyle w:val="Normal"/>
        <w:rPr>
          <w:lang w:val="en-US"/>
        </w:rPr>
      </w:pPr>
      <w:r>
        <w:rPr>
          <w:lang w:val="en-US"/>
        </w:rPr>
        <w:tab/>
        <w:t xml:space="preserve">Conor ran his paw over his face, “I’m sorry, I didn’t realize how much pressure we were putting on you.  We don’t want to </w:t>
      </w:r>
      <w:r>
        <w:rPr>
          <w:i/>
          <w:iCs/>
          <w:lang w:val="en-US"/>
        </w:rPr>
        <w:t>force</w:t>
      </w:r>
      <w:r>
        <w:rPr>
          <w:lang w:val="en-US"/>
        </w:rPr>
        <w:t xml:space="preserve"> you into anything, but at the same time it’s what’s best for the Clan.  Having a Dark Spirit, or a Light Spirit, as the leader of a Spirit community is almost a badge of honour.  It makes the other Spirits defer to them and causes negotiations to go so much more easily.”</w:t>
      </w:r>
    </w:p>
    <w:p>
      <w:pPr>
        <w:pStyle w:val="Normal"/>
        <w:rPr/>
      </w:pPr>
      <w:r>
        <w:rPr>
          <w:lang w:val="en-US"/>
        </w:rPr>
        <w:tab/>
        <w:t xml:space="preserve">Geoff snorted, “I know, Da, but who cares?  We don’t negotiate, barter, or anything else with other Clans.  We talk about stuff of mutual interest, we try to present a common front on issues and things like that, but it isn’t anything that would change if I was Alpha, or Grandpa, or you.  I think </w:t>
      </w:r>
      <w:r>
        <w:rPr>
          <w:i/>
          <w:iCs/>
          <w:lang w:val="en-US"/>
        </w:rPr>
        <w:t>Gwen</w:t>
      </w:r>
      <w:r>
        <w:rPr>
          <w:lang w:val="en-US"/>
        </w:rPr>
        <w:t xml:space="preserve"> would be better than me.  She’s already shown that she can be very dependable and logical, and it’s less of a stretch to get a woman Alpha than a gay Alpha.  I-I can’t live the next three hundred or so years trying to hide, I’d die long before that.  </w:t>
      </w:r>
      <w:r>
        <w:rPr>
          <w:i/>
          <w:iCs/>
          <w:lang w:val="en-US"/>
        </w:rPr>
        <w:t>Literally.</w:t>
      </w:r>
      <w:r>
        <w:rPr>
          <w:lang w:val="en-US"/>
        </w:rPr>
        <w:t xml:space="preserve">  Especially since Faelen won’t be there to help me, to keep me sane.”  Faelen stifled a sob beside Nathanial, they slowly started swimming over to Geoff.  Avery pulled Geoff into a hug, he began crying quietly on her shoulder.</w:t>
      </w:r>
    </w:p>
    <w:p>
      <w:pPr>
        <w:pStyle w:val="Normal"/>
        <w:rPr>
          <w:lang w:val="en-US"/>
        </w:rPr>
      </w:pPr>
      <w:r>
        <w:rPr>
          <w:lang w:val="en-US"/>
        </w:rPr>
        <w:tab/>
        <w:t xml:space="preserve">Conor wrapped his arm around Geoff’s shoulder and awkwardly licked his ears, unable to see where those ears </w:t>
      </w:r>
      <w:r>
        <w:rPr>
          <w:i/>
          <w:iCs/>
          <w:lang w:val="en-US"/>
        </w:rPr>
        <w:t>were</w:t>
      </w:r>
      <w:r>
        <w:rPr>
          <w:lang w:val="en-US"/>
        </w:rPr>
        <w:t>, “You don’t have to.  I think Avery and I reached a decision,”  He looked into her eyes and she nodded, a tear ran down Conor’s cheek, “Don’t go to the dance unless you take Nathanial.  Don’t hide.  Be who you are, our son.  We don’t care if you’re gay or not, we want you to be happy.  If word gets out, so be it, we’ll deal with it when it happens.  If worse comes to worse, I’ll leave the Clan and we can live here, or if it’s after you graduate, you can move in with Nathanial and we’ll visit.  Avery and Gwen can live here or there, depending on how bad it gets.  Things will settle down eventually, if Gwendolyn becomes Alpha, she’ll fight tooth and nail for you.  We will make it work.”</w:t>
      </w:r>
    </w:p>
    <w:p>
      <w:pPr>
        <w:pStyle w:val="Normal"/>
        <w:rPr>
          <w:lang w:val="en-US"/>
        </w:rPr>
      </w:pPr>
      <w:r>
        <w:rPr>
          <w:lang w:val="en-US"/>
        </w:rPr>
        <w:tab/>
        <w:t xml:space="preserve">Avery nodded, “He’s right, my son.  We love you.  Be who you </w:t>
      </w:r>
      <w:r>
        <w:rPr>
          <w:i/>
          <w:iCs/>
          <w:lang w:val="en-US"/>
        </w:rPr>
        <w:t>are</w:t>
      </w:r>
      <w:r>
        <w:rPr>
          <w:lang w:val="en-US"/>
        </w:rPr>
        <w:t xml:space="preserve">, don’t try to be who other people </w:t>
      </w:r>
      <w:r>
        <w:rPr>
          <w:i/>
          <w:iCs/>
          <w:lang w:val="en-US"/>
        </w:rPr>
        <w:t xml:space="preserve">want </w:t>
      </w:r>
      <w:r>
        <w:rPr>
          <w:lang w:val="en-US"/>
        </w:rPr>
        <w:t xml:space="preserve">you to be.  This isn’t how I thought things would turn out after you were born and then when we learned you were a Dark Spirit, but that’s life.  I know how you feel, Geoff.  I’m a lot like you, and I don’t handle it well when I feel like I’m being caged or forced into something, so I can put myself in your place.  I wouldn’t have dealt with it nearly as well as you have.  Do something with your life that will make </w:t>
      </w:r>
      <w:r>
        <w:rPr>
          <w:i/>
          <w:iCs/>
          <w:lang w:val="en-US"/>
        </w:rPr>
        <w:t>you</w:t>
      </w:r>
      <w:r>
        <w:rPr>
          <w:lang w:val="en-US"/>
        </w:rPr>
        <w:t xml:space="preserve"> happy.  Be with whomever you love.  That’s all we need to make </w:t>
      </w:r>
      <w:r>
        <w:rPr>
          <w:i/>
          <w:iCs/>
          <w:lang w:val="en-US"/>
        </w:rPr>
        <w:t>us</w:t>
      </w:r>
      <w:r>
        <w:rPr>
          <w:lang w:val="en-US"/>
        </w:rPr>
        <w:t xml:space="preserve"> happy.”</w:t>
      </w:r>
    </w:p>
    <w:p>
      <w:pPr>
        <w:pStyle w:val="Normal"/>
        <w:rPr>
          <w:lang w:val="en-US"/>
        </w:rPr>
      </w:pPr>
      <w:r>
        <w:rPr>
          <w:lang w:val="en-US"/>
        </w:rPr>
        <w:tab/>
        <w:t>Nathanial smiled, noticing that both Faelen and he were crying, almost as much as Geoff was.  Nathanial was glad Geoff was now crying in relief and from his love for his parents.  Garret and Jay kept glancing over at the McDougal’s, and Garret raised an eyebrow when he saw Nathanial crying, too, but Nathanial shook his head.  Nathanial quietly told Faelen, “Let’s give them a little time to calm down, then we can go inside.”  Faelen nodded and Nathanial swam over to his Dad, “Hey, Dad.  I really want to thank you for today.  I had a great time.”  He hugged Garret, “Thanks.  I love you, Dad.”</w:t>
      </w:r>
    </w:p>
    <w:p>
      <w:pPr>
        <w:pStyle w:val="Normal"/>
        <w:rPr>
          <w:lang w:val="en-US"/>
        </w:rPr>
      </w:pPr>
      <w:r>
        <w:rPr>
          <w:lang w:val="en-US"/>
        </w:rPr>
        <w:tab/>
        <w:t xml:space="preserve">Garret hugged Nathanial, licking between his ears, “I’m having a good time, too, but this is really making me feel awkward, son.  Hugging is hard enough, but when we’re…”  He trailed off, blushing, as Jay and Nathanial started laughing, “Shut up.  So I’m not a physical guy, and, hells, we’re </w:t>
      </w:r>
      <w:r>
        <w:rPr>
          <w:i/>
          <w:iCs/>
          <w:lang w:val="en-US"/>
        </w:rPr>
        <w:t>naked</w:t>
      </w:r>
      <w:r>
        <w:rPr>
          <w:lang w:val="en-US"/>
        </w:rPr>
        <w:t>!”</w:t>
      </w:r>
    </w:p>
    <w:p>
      <w:pPr>
        <w:pStyle w:val="Normal"/>
        <w:rPr/>
      </w:pPr>
      <w:r>
        <w:rPr>
          <w:lang w:val="en-US"/>
        </w:rPr>
        <w:tab/>
        <w:t>Jay threw an arm over Garret’s shoulder, “Relax, bro!”  He clinked his beer bottle against Garret’s, “Nate’s got a dude to play with, already, and a little contact doesn’t hurt anyone or mean anything.  But, Nate, what’s with the waterworks.  It seems really intense over there.”  Dirk had a beer in his paw and slipped into the water beside them.</w:t>
      </w:r>
    </w:p>
    <w:p>
      <w:pPr>
        <w:pStyle w:val="Normal"/>
        <w:rPr>
          <w:lang w:val="en-US"/>
        </w:rPr>
      </w:pPr>
      <w:r>
        <w:rPr>
          <w:lang w:val="en-US"/>
        </w:rPr>
        <w:tab/>
        <w:t>Faelen swam over, too, as Nathanial answered, “Family problems.  Just trying to work out issues caused by our relationship.  This bigotry is making all of our lives difficult.  We decided that neither of us will take Michelle to the dance, Dad.  We won’t flaunt our relationship, but we aren’t going to hide it, either.”</w:t>
      </w:r>
    </w:p>
    <w:p>
      <w:pPr>
        <w:pStyle w:val="Normal"/>
        <w:rPr/>
      </w:pPr>
      <w:r>
        <w:rPr>
          <w:lang w:val="en-US"/>
        </w:rPr>
        <w:tab/>
        <w:t xml:space="preserve">Jay lifted his bottle, “Cheers, bro.  Good for you.  I didn’t hear you say that, though, I still have my job to do.  Ah, that’s the Investigators job.  I’ll just keep forgetting to pass the word on.  I don’t care who you shag.  I just wish </w:t>
      </w:r>
      <w:r>
        <w:rPr>
          <w:i/>
          <w:iCs/>
          <w:lang w:val="en-US"/>
        </w:rPr>
        <w:t xml:space="preserve">I </w:t>
      </w:r>
      <w:r>
        <w:rPr>
          <w:lang w:val="en-US"/>
        </w:rPr>
        <w:t xml:space="preserve">had someone’s muzzle to borrow.”  He cupped his heavy balls in his paw and jiggled them, “Garret and I seem to be the only guys left out, tonight.”  Garret looked </w:t>
      </w:r>
      <w:r>
        <w:rPr>
          <w:i/>
          <w:iCs/>
          <w:lang w:val="en-US"/>
        </w:rPr>
        <w:t xml:space="preserve">very </w:t>
      </w:r>
      <w:r>
        <w:rPr>
          <w:lang w:val="en-US"/>
        </w:rPr>
        <w:t>uncomfortable at the way the conversation was going, even more by the fact that Jay still had his arm over his shoulders while fondling himself.</w:t>
      </w:r>
    </w:p>
    <w:p>
      <w:pPr>
        <w:pStyle w:val="Normal"/>
        <w:rPr>
          <w:lang w:val="en-US"/>
        </w:rPr>
      </w:pPr>
      <w:r>
        <w:rPr>
          <w:lang w:val="en-US"/>
        </w:rPr>
        <w:tab/>
        <w:t xml:space="preserve">Faelen grinned, “While many of us might enjoy seeing you jerk off, Jay, Mr. Marks and Geoff’s parents </w:t>
      </w:r>
      <w:r>
        <w:rPr>
          <w:i/>
          <w:iCs/>
          <w:lang w:val="en-US"/>
        </w:rPr>
        <w:t>wouldn’t</w:t>
      </w:r>
      <w:r>
        <w:rPr>
          <w:lang w:val="en-US"/>
        </w:rPr>
        <w:t>.  Mr. Marks looks more than a little uncomfortable already.”</w:t>
      </w:r>
    </w:p>
    <w:p>
      <w:pPr>
        <w:pStyle w:val="Normal"/>
        <w:rPr>
          <w:lang w:val="en-US"/>
        </w:rPr>
      </w:pPr>
      <w:r>
        <w:rPr>
          <w:lang w:val="en-US"/>
        </w:rPr>
        <w:tab/>
        <w:t>Jay looked over at Garret and down at his paw, “Oh, sorry, bro.  I’m a little more worked up than I thought.”  He moved his paw away from his crotch, a good two inches of pink protruding from his sheath.  He kept his arm over Garret’s shoulder and took his beer with his now free paw, draining the last few mouthfuls, “Better stop before I’m totally plastered.  This beer’s too good to waste, anyway.”</w:t>
      </w:r>
    </w:p>
    <w:p>
      <w:pPr>
        <w:pStyle w:val="Normal"/>
        <w:rPr>
          <w:lang w:val="en-US"/>
        </w:rPr>
      </w:pPr>
      <w:r>
        <w:rPr>
          <w:lang w:val="en-US"/>
        </w:rPr>
        <w:tab/>
        <w:t xml:space="preserve">Faelen frowned, “Jay, during the fight Gordon cast a spell, that fire one.  You said it was </w:t>
      </w:r>
      <w:r>
        <w:rPr>
          <w:i/>
          <w:iCs/>
          <w:lang w:val="en-US"/>
        </w:rPr>
        <w:t>forbidden</w:t>
      </w:r>
      <w:r>
        <w:rPr>
          <w:lang w:val="en-US"/>
        </w:rPr>
        <w:t xml:space="preserve"> or something?  Why?  I thought Demon magic was the only forbidden magic.”</w:t>
      </w:r>
    </w:p>
    <w:p>
      <w:pPr>
        <w:pStyle w:val="Normal"/>
        <w:rPr>
          <w:lang w:val="en-US"/>
        </w:rPr>
      </w:pPr>
      <w:r>
        <w:rPr>
          <w:lang w:val="en-US"/>
        </w:rPr>
        <w:tab/>
        <w:t xml:space="preserve">Jay scowled, “Nah, bro.  Lots of magic is forbidden.  That one’s forbidden because it’s designed to get past almost all defensive magic.  The fire was magic, it would’ve gone poof when it hit that aura of Nate’s, but there was a core of non-magic acid hidden in it.  If it hit a standard shield spell, it would’ve reacted and caused a large explosion, taking out anyone in ten metres (thirty-three feet), and so on.  It’s high calibre offence magic, only for use against the Tainted or Demons.  A brawl like this shouldn’t have warranted </w:t>
      </w:r>
      <w:r>
        <w:rPr>
          <w:i/>
          <w:iCs/>
          <w:lang w:val="en-US"/>
        </w:rPr>
        <w:t>any</w:t>
      </w:r>
      <w:r>
        <w:rPr>
          <w:lang w:val="en-US"/>
        </w:rPr>
        <w:t xml:space="preserve"> killer spells.”</w:t>
      </w:r>
    </w:p>
    <w:p>
      <w:pPr>
        <w:pStyle w:val="Normal"/>
        <w:rPr/>
      </w:pPr>
      <w:r>
        <w:rPr>
          <w:lang w:val="en-US"/>
        </w:rPr>
        <w:tab/>
        <w:t>Dirk snorted, “If there’s situations it can be used in, it’s not forbidden.”  He leaned against the side of the pool next to Jay.</w:t>
      </w:r>
    </w:p>
    <w:p>
      <w:pPr>
        <w:pStyle w:val="Normal"/>
        <w:rPr/>
      </w:pPr>
      <w:r>
        <w:rPr>
          <w:lang w:val="en-US"/>
        </w:rPr>
        <w:tab/>
        <w:t xml:space="preserve">Jay raised his empty bottle, saluting Dirk and moved his arm over Dirk’s head to put the bottle on the ground behind him.  He started talking as he put his arm over Dirk’s shoulders, “Sure it is.  The Society seems </w:t>
      </w:r>
      <w:r>
        <w:rPr>
          <w:i/>
          <w:iCs/>
          <w:lang w:val="en-US"/>
        </w:rPr>
        <w:t xml:space="preserve">built </w:t>
      </w:r>
      <w:r>
        <w:rPr>
          <w:lang w:val="en-US"/>
        </w:rPr>
        <w:t>on exceptions and loopholes, bro.  You can justify almost anything, even not paying dues, if you’re buds with the right dude, know the right clause, or can cite the right precedent.”  Dirk put his paws on the ground behind him, his arm pressing lightly against Jay’s back.  Nathanial felt his sheath twitching at the sight of the three guys in front of him.</w:t>
      </w:r>
    </w:p>
    <w:p>
      <w:pPr>
        <w:pStyle w:val="Normal"/>
        <w:rPr>
          <w:lang w:val="en-US"/>
        </w:rPr>
      </w:pPr>
      <w:r>
        <w:rPr>
          <w:lang w:val="en-US"/>
        </w:rPr>
        <w:tab/>
        <w:t>Garret’s ears were back and he slid out from under Jay’s arm, “Okay, I’m getting another beer.  Anyone want one?  Nathanial?  Faelen, if Dirk’s fine with it?”</w:t>
      </w:r>
    </w:p>
    <w:p>
      <w:pPr>
        <w:pStyle w:val="Normal"/>
        <w:rPr>
          <w:lang w:val="en-US"/>
        </w:rPr>
      </w:pPr>
      <w:r>
        <w:rPr>
          <w:lang w:val="en-US"/>
        </w:rPr>
        <w:tab/>
        <w:t>Nathanial shook his head, “No, thanks Dad.  I’m heading in, soon.  Besides, the smell makes me queasy.”  Faelen shook his head, but didn’t say anything, “Faelen shook his head no.  He forgot you can’t see him.”</w:t>
      </w:r>
    </w:p>
    <w:p>
      <w:pPr>
        <w:pStyle w:val="Normal"/>
        <w:rPr>
          <w:lang w:val="en-US"/>
        </w:rPr>
      </w:pPr>
      <w:r>
        <w:rPr>
          <w:lang w:val="en-US"/>
        </w:rPr>
        <w:tab/>
        <w:t>Garret waded over in the waist deep water to the cooler, when Dirk quietly asked, “Were you hitting on Garret, Jay?”</w:t>
      </w:r>
    </w:p>
    <w:p>
      <w:pPr>
        <w:pStyle w:val="Normal"/>
        <w:rPr/>
      </w:pPr>
      <w:r>
        <w:rPr>
          <w:lang w:val="en-US"/>
        </w:rPr>
        <w:tab/>
        <w:t>Jay smiled, “Nah, not really.  The dude’s hot and all, but totally straight, almost paranoid straight.  I’d enjoy fooling around with him, or any of you, but I’m just horny and looking to get my rocks off.  It’s not often I get a chance to play with a dude or a chick.  I’m into girls, don’t get me wrong, but when you need to blow a load even some dude’s muzzle is better than your paw.  Hells, I’d tap his ass over pawing off, but I’d do anything with a chick over anything with a guy.”  Nathanial found himself eyeing Jay’s sheath and penis before blushing and raising his eyes.  He noticed Jay watching him with a predatory smile.</w:t>
      </w:r>
    </w:p>
    <w:p>
      <w:pPr>
        <w:pStyle w:val="Normal"/>
        <w:rPr>
          <w:lang w:val="en-US"/>
        </w:rPr>
      </w:pPr>
      <w:r>
        <w:rPr>
          <w:lang w:val="en-US"/>
        </w:rPr>
        <w:tab/>
        <w:t>Dirk’s paw ran up Jay’s back, “Watch yourself Jay, you count as a cop, making Nathanial underage.  I’m not.  Walter and I were planning on fooling around tonight, but if you’re in need, I can help you out, maybe we both can.”</w:t>
      </w:r>
    </w:p>
    <w:p>
      <w:pPr>
        <w:pStyle w:val="Normal"/>
        <w:rPr>
          <w:lang w:val="en-US"/>
        </w:rPr>
      </w:pPr>
      <w:r>
        <w:rPr>
          <w:lang w:val="en-US"/>
        </w:rPr>
        <w:tab/>
        <w:t>Jay’s eyes lit up, “That sounds righteous, bro.  Can we go, now?”</w:t>
      </w:r>
    </w:p>
    <w:p>
      <w:pPr>
        <w:pStyle w:val="Normal"/>
        <w:rPr>
          <w:lang w:val="en-US"/>
        </w:rPr>
      </w:pPr>
      <w:r>
        <w:rPr>
          <w:lang w:val="en-US"/>
        </w:rPr>
        <w:tab/>
        <w:t>Dirk laughed, “Not until Conor is in a safe place.  You’ll have to hold out until then.”</w:t>
      </w:r>
    </w:p>
    <w:p>
      <w:pPr>
        <w:pStyle w:val="Normal"/>
        <w:rPr>
          <w:lang w:val="en-US"/>
        </w:rPr>
      </w:pPr>
      <w:r>
        <w:rPr>
          <w:lang w:val="en-US"/>
        </w:rPr>
        <w:tab/>
        <w:t>Jay growled, “Damn, man, my balls are about to burst, already!”</w:t>
      </w:r>
    </w:p>
    <w:p>
      <w:pPr>
        <w:pStyle w:val="Normal"/>
        <w:rPr/>
      </w:pPr>
      <w:r>
        <w:rPr>
          <w:lang w:val="en-US"/>
        </w:rPr>
        <w:tab/>
        <w:t>Nathanial shook his head, “I’m grabbing Geoff and heading in.  Family time is wrapping up over there.  Let’s go, Faelen.  Have fun, guys.”  He waded a few paces before stopping, “Oh, Dad, are we getting any of the gym equipment in tomorrow?”  Garret was walking on the edge of the pool back toward Jay and Dirk.  Nathanial gathered up all of the empty bottles and lids, putting them into the cooler.</w:t>
      </w:r>
    </w:p>
    <w:p>
      <w:pPr>
        <w:pStyle w:val="Normal"/>
        <w:rPr>
          <w:lang w:val="en-US"/>
        </w:rPr>
      </w:pPr>
      <w:r>
        <w:rPr>
          <w:lang w:val="en-US"/>
        </w:rPr>
        <w:tab/>
        <w:t>Garret nodded, “Yes, I hope.  I’m calling tomorrow morning to let them know we’d like it delivered.”</w:t>
      </w:r>
    </w:p>
    <w:p>
      <w:pPr>
        <w:pStyle w:val="Normal"/>
        <w:rPr>
          <w:lang w:val="en-US"/>
        </w:rPr>
      </w:pPr>
      <w:r>
        <w:rPr>
          <w:lang w:val="en-US"/>
        </w:rPr>
        <w:tab/>
        <w:t>Nathanial grinned, “That’s awesome!  We were talking to Jim DeKou, the Si Fu that’s going to be giving you lessons on the weekend, it’d be easier for him to come here to do the lessons, rather than going to the Jade Lotus Kung Fu studio.  Sensei would prefer it, it’d give him a chance to keep tabs on your progress and maybe help out from time to time.  And, well, I’d like to practice with you, too.”</w:t>
      </w:r>
    </w:p>
    <w:p>
      <w:pPr>
        <w:pStyle w:val="Normal"/>
        <w:rPr>
          <w:lang w:val="en-US"/>
        </w:rPr>
      </w:pPr>
      <w:r>
        <w:rPr>
          <w:lang w:val="en-US"/>
        </w:rPr>
        <w:tab/>
        <w:t>Dirk’s eyes lit up, “Really?  I’d like that.  Sure, but I don’t have his number.  I’ll mention it to him tomorrow.”</w:t>
      </w:r>
    </w:p>
    <w:p>
      <w:pPr>
        <w:pStyle w:val="Normal"/>
        <w:rPr>
          <w:lang w:val="en-US"/>
        </w:rPr>
      </w:pPr>
      <w:r>
        <w:rPr>
          <w:lang w:val="en-US"/>
        </w:rPr>
        <w:tab/>
        <w:t>“Liam and I have it.  Just swing by when you’re done out here and we’ll get it for you.  Oh, I’ll put a pile of towels in the shower room downstairs for you.  Will you be letting Conor and Avery shower upstairs?  Is everyone staying the night, too?”</w:t>
      </w:r>
    </w:p>
    <w:p>
      <w:pPr>
        <w:pStyle w:val="Normal"/>
        <w:rPr>
          <w:lang w:val="en-US"/>
        </w:rPr>
      </w:pPr>
      <w:r>
        <w:rPr>
          <w:lang w:val="en-US"/>
        </w:rPr>
        <w:tab/>
        <w:t>Garret seemed surprised, “Um, yeah, we’ll shower downstairs.  If Avery and Conor want to shower together upstairs, I have no problems with that.  And, uh, I don’t know.  We have room, but it never occurred to me that they’d want to.  It’s only, what, half past eight?  Things seem to be wrapping up already.”</w:t>
      </w:r>
    </w:p>
    <w:p>
      <w:pPr>
        <w:pStyle w:val="Normal"/>
        <w:rPr>
          <w:lang w:val="en-US"/>
        </w:rPr>
      </w:pPr>
      <w:r>
        <w:rPr>
          <w:lang w:val="en-US"/>
        </w:rPr>
        <w:tab/>
        <w:t>Jay protested, “No way!  I booked tomorrow off so I could hang out some!  Just let Dirk suck me off and I’ll be good to go.”</w:t>
      </w:r>
    </w:p>
    <w:p>
      <w:pPr>
        <w:pStyle w:val="Normal"/>
        <w:rPr>
          <w:lang w:val="en-US"/>
        </w:rPr>
      </w:pPr>
      <w:r>
        <w:rPr>
          <w:lang w:val="en-US"/>
        </w:rPr>
        <w:tab/>
        <w:t>Garret winced, “I didn’t need to hear that, Jay.  Even Nathanial doesn’t talk about what Geoff and him get up to.”</w:t>
      </w:r>
    </w:p>
    <w:p>
      <w:pPr>
        <w:pStyle w:val="Normal"/>
        <w:rPr>
          <w:lang w:val="en-US"/>
        </w:rPr>
      </w:pPr>
      <w:r>
        <w:rPr>
          <w:lang w:val="en-US"/>
        </w:rPr>
        <w:tab/>
        <w:t xml:space="preserve">Nathanial laughed, “That’s because… never mind.  You said you never wanted me to talk about </w:t>
      </w:r>
      <w:r>
        <w:rPr>
          <w:i/>
          <w:iCs/>
          <w:lang w:val="en-US"/>
        </w:rPr>
        <w:t>that</w:t>
      </w:r>
      <w:r>
        <w:rPr>
          <w:lang w:val="en-US"/>
        </w:rPr>
        <w:t>.”</w:t>
      </w:r>
    </w:p>
    <w:p>
      <w:pPr>
        <w:pStyle w:val="Normal"/>
        <w:rPr>
          <w:lang w:val="en-US"/>
        </w:rPr>
      </w:pPr>
      <w:r>
        <w:rPr>
          <w:lang w:val="en-US"/>
        </w:rPr>
        <w:tab/>
        <w:t xml:space="preserve">Garret winced, again, “Talk about it </w:t>
      </w:r>
      <w:r>
        <w:rPr>
          <w:i/>
          <w:iCs/>
          <w:lang w:val="en-US"/>
        </w:rPr>
        <w:t>or</w:t>
      </w:r>
      <w:r>
        <w:rPr>
          <w:lang w:val="en-US"/>
        </w:rPr>
        <w:t xml:space="preserve"> bring it up.  Gods, I’m never going to get that image out of my head.  You just said they’d be naked, not that you were going to go back in and mate with Geoff.”</w:t>
      </w:r>
    </w:p>
    <w:p>
      <w:pPr>
        <w:pStyle w:val="Normal"/>
        <w:rPr>
          <w:lang w:val="en-US"/>
        </w:rPr>
      </w:pPr>
      <w:r>
        <w:rPr>
          <w:lang w:val="en-US"/>
        </w:rPr>
        <w:tab/>
        <w:t>Jay burst out laughing, “You walked in on your son and his boy while they were shagging?  Bro, that’s hilarious!  I wish I could’ve seen your faces!”</w:t>
      </w:r>
    </w:p>
    <w:p>
      <w:pPr>
        <w:pStyle w:val="Normal"/>
        <w:rPr>
          <w:lang w:val="en-US"/>
        </w:rPr>
      </w:pPr>
      <w:r>
        <w:rPr>
          <w:lang w:val="en-US"/>
        </w:rPr>
        <w:tab/>
        <w:t>“Shut up.”  Garret shook his head, “I’m done.  All of you can stay out here longer, the door is around back.”</w:t>
      </w:r>
    </w:p>
    <w:p>
      <w:pPr>
        <w:pStyle w:val="Normal"/>
        <w:rPr>
          <w:lang w:val="en-US"/>
        </w:rPr>
      </w:pPr>
      <w:r>
        <w:rPr>
          <w:lang w:val="en-US"/>
        </w:rPr>
        <w:tab/>
        <w:t>Dirk lifted himself out of the pool, “I’ll talk to Conor, but it looks like they’re done, too.  We can all head in.  Conor could hear us, anyway.”</w:t>
      </w:r>
    </w:p>
    <w:p>
      <w:pPr>
        <w:pStyle w:val="Normal"/>
        <w:rPr>
          <w:lang w:val="en-US"/>
        </w:rPr>
      </w:pPr>
      <w:r>
        <w:rPr>
          <w:lang w:val="en-US"/>
        </w:rPr>
        <w:tab/>
        <w:t>Conor called over, “Yes, we’ll go in.  I’d enjoy showering with Avery, if you don’t mind.  I was planning on going home tonight, to spend some time with her, and let Dirk go over to Walter’s, but if he wants to stay here with Walter and Jay, we can too.  That way we can all remain with our kids a bit longer.”</w:t>
      </w:r>
    </w:p>
    <w:p>
      <w:pPr>
        <w:pStyle w:val="Normal"/>
        <w:rPr/>
      </w:pPr>
      <w:r>
        <w:rPr>
          <w:lang w:val="en-US"/>
        </w:rPr>
        <w:tab/>
        <w:t>Nathanial smiled, “After a little break, sure.  I think everyone needs a bit of release.  Jay certainly does.”  Garret scowled, Nathanial thought he looked a bit frustrated.  He sent a mental message to Geoff, *Do you mind if I try to get Dad to let me give him a blowjob?  He looks like he needs it.*</w:t>
      </w:r>
    </w:p>
    <w:p>
      <w:pPr>
        <w:pStyle w:val="Normal"/>
        <w:rPr/>
      </w:pPr>
      <w:r>
        <w:rPr>
          <w:lang w:val="en-US"/>
        </w:rPr>
        <w:tab/>
        <w:t>Geoff seemed to hesitate, *Uh… If I still get to have sex with you, and soon, sure, I guess.  I want to watch, though.*</w:t>
      </w:r>
    </w:p>
    <w:p>
      <w:pPr>
        <w:pStyle w:val="Normal"/>
        <w:rPr/>
      </w:pPr>
      <w:r>
        <w:rPr>
          <w:lang w:val="en-US"/>
        </w:rPr>
        <w:tab/>
        <w:t>*I’ll try in the shower, we’re all showering in our new gym while your parents go upstairs to shower in private.  It looks like Dirk’s going to help Jay get off, too.  Hopefully it’s where we can watch.*</w:t>
      </w:r>
    </w:p>
    <w:p>
      <w:pPr>
        <w:pStyle w:val="Normal"/>
        <w:rPr/>
      </w:pPr>
      <w:r>
        <w:rPr>
          <w:lang w:val="en-US"/>
        </w:rPr>
        <w:tab/>
        <w:t>Nathanial could feel Geoff’s excitement, *</w:t>
      </w:r>
      <w:r>
        <w:rPr>
          <w:i/>
          <w:iCs/>
          <w:lang w:val="en-US"/>
        </w:rPr>
        <w:t>That</w:t>
      </w:r>
      <w:r>
        <w:rPr>
          <w:lang w:val="en-US"/>
        </w:rPr>
        <w:t xml:space="preserve"> I got to see!*</w:t>
      </w:r>
    </w:p>
    <w:p>
      <w:pPr>
        <w:pStyle w:val="Normal"/>
        <w:rPr/>
      </w:pPr>
      <w:r>
        <w:rPr>
          <w:lang w:val="en-US"/>
        </w:rPr>
        <w:tab/>
        <w:t>Everyone was climbing out of the pool, Nathanial sent a warning to Nicholas and Micah.  Nicholas was tied to Micah, in his bedroom, as they studied.  Nicholas grumbled as Micah pulled off and they cleaned up a little.  Jay was showing an inch of pink as he climbed out, but he quickly covered it as he started to dry off.  Everyone dried off and put everything away, inside.  Conor put his arm around Avery as she slipped on Lily’s old robe and they walked into the sitting room, the rest followed Nathanial as his firefly lights made a path leading through the fog to the backdoor.  He thought it looked like they lit the path to some fantasy world.  He quietly added to the fog, making it deep enough to go over their heads.  He added to the lights, too, just small ones dancing all through the fog along the path.  Geoff sighed, “I really want to go for a walk now, even if it’s just around the yard.  It looks really pretty and romantic, and wandering around nude like this is exciting, too.”  Jay laughed and agreed.</w:t>
      </w:r>
    </w:p>
    <w:p>
      <w:pPr>
        <w:pStyle w:val="Normal"/>
        <w:rPr>
          <w:lang w:val="en-US"/>
        </w:rPr>
      </w:pPr>
      <w:r>
        <w:rPr>
          <w:lang w:val="en-US"/>
        </w:rPr>
        <w:tab/>
        <w:t>Nathanial laughed, too, “Sure, I’d love it.  We’ll just come on out later on, with Faelen and Liam, once we part company with the adults.”</w:t>
      </w:r>
    </w:p>
    <w:p>
      <w:pPr>
        <w:pStyle w:val="Normal"/>
        <w:rPr>
          <w:lang w:val="en-US"/>
        </w:rPr>
      </w:pPr>
      <w:r>
        <w:rPr>
          <w:lang w:val="en-US"/>
        </w:rPr>
        <w:tab/>
        <w:t>They walked inside, with the Spirits suppressing their powers, and Nathanial ran into the living area to grab a stack of towels from the bathroom and a few bottles of shampoo.  Liam was giving his father a massage in the main room, Nathanial waved as he went by.  In the showers, Geoff had left a space between Garret and himself, with Faelen showering beside him, then Dirk and Jay.  Nathanial put the towels on the bench and brought the shampoo in, “I’ll fill the dispensers tomorrow and put the towels in here.  We should pick up some more towels, though.  We’ll probably be going through a lot.”  He handed a bottle of shampoo to Dirk and another to Faelen.  He uncapped his and squirted a bunch into his paw, “Here, Dad, let me get your back.”</w:t>
      </w:r>
    </w:p>
    <w:p>
      <w:pPr>
        <w:pStyle w:val="Normal"/>
        <w:rPr>
          <w:lang w:val="en-US"/>
        </w:rPr>
      </w:pPr>
      <w:r>
        <w:rPr>
          <w:lang w:val="en-US"/>
        </w:rPr>
        <w:tab/>
        <w:t>Garret hesitated before nodding.  While Garret didn’t seem as worked up as Jay, his sheath was still a little swollen.  “Um, okay.  Why is everyone so aroused tonight?  Even I feel it and nothing was going on to get me worked up.  Just… behave Nathanial, I don’t want you to do anything to make me feel uncomfortable showering with you guys.  Just keep it… um, you know what I mean.”</w:t>
      </w:r>
    </w:p>
    <w:p>
      <w:pPr>
        <w:pStyle w:val="Normal"/>
        <w:rPr/>
      </w:pPr>
      <w:r>
        <w:rPr>
          <w:lang w:val="en-US"/>
        </w:rPr>
        <w:tab/>
        <w:t xml:space="preserve">Nathanial could feel the slight trembling beneath his paws, and saw the slow swelling of his father’s sheath, as he started to scrub Garret’s back.  He knew he could easily get his father to let him suck him off, maybe even have sex, but it </w:t>
      </w:r>
      <w:r>
        <w:rPr>
          <w:i/>
          <w:iCs/>
          <w:lang w:val="en-US"/>
        </w:rPr>
        <w:t xml:space="preserve">would </w:t>
      </w:r>
      <w:r>
        <w:rPr>
          <w:lang w:val="en-US"/>
        </w:rPr>
        <w:t xml:space="preserve">make his father really uncomfortable showering together in the future.  Or it might open their relationship up and they could play together more often.  He continued scrubbing; the firm muscles of his father’s back, and the sight of his sexy ass, was making Nathanial’s penis get fully erect.  He saw Faelen washing Geoff’s back, Faelen’s paws were </w:t>
      </w:r>
      <w:r>
        <w:rPr>
          <w:i/>
          <w:iCs/>
          <w:lang w:val="en-US"/>
        </w:rPr>
        <w:t xml:space="preserve">very </w:t>
      </w:r>
      <w:r>
        <w:rPr>
          <w:lang w:val="en-US"/>
        </w:rPr>
        <w:t>thoroughly washing Geoff’s glutes.  Dirk wasn’t even pretending to scrub Jay, he was on his knees with Jay’s penis buried up to his knot in Dirk’s mouth while Dirk was pawing off.  Garret was getting very hard as he watched the sex show in front of him.  Nathanial started to feel suspicious; a quick look showed him that Conor was passionately mating with Avery, Liam was fingering his father as they sixty-nined on the massage table, and Nicholas was once again on his back while Micah rode him.  Back in the shower, Faelen wasn’t washing Geoff anymore, but had his arms wrapped around Geoff and was slowly pushing his dripping member into his boss’s virgin hole.  Nathanial went to exclaim in surprise and anger, but his muzzle was full of hard flesh and the taste of precum.  He was on his knees sucking off his da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