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 Stories From the Shower</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woke groggily, with his alarm going at 7:30am.  He turned it off and lay in the dark room for a few minutes, drawing in energy from the darkness.  He could hear a small humidifier going in Faelen’s room and knew he was up and getting his “fix”, too.  Geoff was just glad he wasn’t a Spirit of Fungus, Mould, or any of the other “Dark“ Spirits, Spirits that fell under his demesne (and supposedly owed him their loyalty).  He figured Dirk must be happier with Bone as opposed to Rot or Worms.  Their were many gross things amongst the “Death” Spirits.  Bones you could at least clean.  ‘School.  Ugh.  Better get up.  I hate the daytime.  Why can’t we have school at night?  Gods, Dad was pissed.  I can understand why, I guess.  I couldn’t really explain why I had to go.  “Oh, sorry, my pup was in danger.  I had to go save his tail so I could stick my dick in it later.”  I don’t think he’d like that answer.  Could’ve been worse, though.  I think.’  Dejectedly, Geoff climbed out of bed and walked out of his room to the washroom.</w:t>
      </w:r>
    </w:p>
    <w:p>
      <w:pPr>
        <w:pStyle w:val="Normal"/>
        <w:rPr>
          <w:lang w:val="en-US"/>
        </w:rPr>
      </w:pPr>
      <w:r>
        <w:rPr>
          <w:lang w:val="en-US"/>
        </w:rPr>
        <w:tab/>
        <w:t>Faelen was just stepping out his room, his smoky grey fur sticking up at odd angles, as Geoff got to the washroom.  “I have to take a leak, if you are going to be a while.”</w:t>
      </w:r>
    </w:p>
    <w:p>
      <w:pPr>
        <w:pStyle w:val="Normal"/>
        <w:rPr/>
      </w:pPr>
      <w:r>
        <w:rPr>
          <w:lang w:val="en-US"/>
        </w:rPr>
        <w:tab/>
        <w:t>“Nah, I need to go, too, then shower.  Do you want to go first?”  Geoff stood aside when Faelen nodded.  He walked in and pushed the door partially closed.</w:t>
      </w:r>
    </w:p>
    <w:p>
      <w:pPr>
        <w:pStyle w:val="Normal"/>
        <w:rPr>
          <w:lang w:val="en-US"/>
        </w:rPr>
      </w:pPr>
      <w:r>
        <w:rPr>
          <w:lang w:val="en-US"/>
        </w:rPr>
        <w:tab/>
        <w:t>Geoff could hear the sound of a very heavy stream of water start falling into the toilet, before Faelen called out, “How long?”</w:t>
      </w:r>
    </w:p>
    <w:p>
      <w:pPr>
        <w:pStyle w:val="Normal"/>
        <w:rPr>
          <w:lang w:val="en-US"/>
        </w:rPr>
      </w:pPr>
      <w:r>
        <w:rPr>
          <w:lang w:val="en-US"/>
        </w:rPr>
        <w:tab/>
        <w:t>“Two weeks.  I’ll hopefully get exceptions for football, I mean ‘soccer’, tryouts tomorrow.  I may try for track, but I’m not sure.  It seems dumb running on fake ground when there are so many nicer places to run.”  The sound of splashing water slowed then stopped.  Faelen flushed and started to wash his paws.  Geoff stepped into the dark washroom.  Faelen had just turned the small light on.  Geoff stepped up to the toilet, and turned his back to Faelen as he began to empty his bladder.  Faelen started to brush his teeth.  “He was mad, they both were.”</w:t>
      </w:r>
    </w:p>
    <w:p>
      <w:pPr>
        <w:pStyle w:val="Normal"/>
        <w:rPr>
          <w:lang w:val="en-US"/>
        </w:rPr>
      </w:pPr>
      <w:r>
        <w:rPr>
          <w:lang w:val="en-US"/>
        </w:rPr>
        <w:tab/>
        <w:t>They both shivered at the memory.  Neither teen had seen their fathers like that before, the manifestation of their Spirits, barely controlled, reminded them of the gap in their powers.  Conor wasn’t even near any body of water to amplify his powers.  “I’m not surprised.  I would have been mad, too, in their position.”</w:t>
      </w:r>
    </w:p>
    <w:p>
      <w:pPr>
        <w:pStyle w:val="Normal"/>
        <w:rPr/>
      </w:pPr>
      <w:r>
        <w:rPr>
          <w:lang w:val="en-US"/>
        </w:rPr>
        <w:tab/>
        <w:t>“I’m sorry.  For last night.”  Geoff flushed, and stepped into the shower.  It was smaller than the one at Nathanial’s, only 3x3’ (90x90cm), they have both fit in it at the same time before, but it was a tight fit.  Faelen closed the door to keep in the steam.  Geoff glanced over at Faelen when he didn’t respond, nervous.</w:t>
      </w:r>
    </w:p>
    <w:p>
      <w:pPr>
        <w:pStyle w:val="Normal"/>
        <w:rPr>
          <w:lang w:val="en-US"/>
        </w:rPr>
      </w:pPr>
      <w:r>
        <w:rPr>
          <w:lang w:val="en-US"/>
        </w:rPr>
        <w:tab/>
        <w:t xml:space="preserve">“I know.  I’m sorry, too.  I just reacted when Nicholas attacked, or I guess, </w:t>
      </w:r>
      <w:r>
        <w:rPr>
          <w:i/>
          <w:iCs/>
          <w:lang w:val="en-US"/>
        </w:rPr>
        <w:t xml:space="preserve">stopped </w:t>
      </w:r>
      <w:r>
        <w:rPr>
          <w:lang w:val="en-US"/>
        </w:rPr>
        <w:t>you.  Grabbing your hand wasn’t really an attack, even if it did hurt.  Reaching for a book you thought was a grimoire was pretty dumb.”</w:t>
      </w:r>
    </w:p>
    <w:p>
      <w:pPr>
        <w:pStyle w:val="Normal"/>
        <w:rPr>
          <w:lang w:val="en-US"/>
        </w:rPr>
      </w:pPr>
      <w:r>
        <w:rPr>
          <w:lang w:val="en-US"/>
        </w:rPr>
        <w:tab/>
        <w:t>Geoff flinched slightly.  Faelen was still a bit mad, “Sorry.”</w:t>
      </w:r>
    </w:p>
    <w:p>
      <w:pPr>
        <w:pStyle w:val="Normal"/>
        <w:rPr/>
      </w:pPr>
      <w:r>
        <w:rPr>
          <w:lang w:val="en-US"/>
        </w:rPr>
        <w:tab/>
        <w:t xml:space="preserve">“It’s made out of Succubus skin.”  Faelen crossed his legs and leaned back across the sink as the steam from the shower started to roll over him.  His sheath was still plump from his morning wood and he unconsciously adjusted his large sac so it rested on his thighs.  Geoff blushed and turned slightly so he didn’t look directly at Faelen. </w:t>
      </w:r>
    </w:p>
    <w:p>
      <w:pPr>
        <w:pStyle w:val="Normal"/>
        <w:rPr>
          <w:lang w:val="en-US"/>
        </w:rPr>
      </w:pPr>
      <w:r>
        <w:rPr>
          <w:lang w:val="en-US"/>
        </w:rPr>
        <w:tab/>
        <w:t>“What?”</w:t>
      </w:r>
    </w:p>
    <w:p>
      <w:pPr>
        <w:pStyle w:val="Normal"/>
        <w:rPr/>
      </w:pPr>
      <w:r>
        <w:rPr>
          <w:lang w:val="en-US"/>
        </w:rPr>
        <w:tab/>
        <w:t>“The book.  It’s made out of Succubus skin.  You probably didn’t smell the Succubus outside, by the back wall, but the book had the same smell.  I read that grimoires are usually made out of magic creatures related to the type of magic the book is focused on.  The Akita pups are probably pretty good at Enchantments, probably lots of sex related spells in that book, too.  Maybe some hot pointers.  I bet that‘s why he seemed to be such a good kisser.”  Geoff’s penis was poking out of his sheath.</w:t>
      </w:r>
    </w:p>
    <w:p>
      <w:pPr>
        <w:pStyle w:val="Normal"/>
        <w:rPr>
          <w:lang w:val="en-US"/>
        </w:rPr>
      </w:pPr>
      <w:r>
        <w:rPr>
          <w:lang w:val="en-US"/>
        </w:rPr>
        <w:tab/>
        <w:t>“Stop that.  I know you’re trying to rile me up.”</w:t>
      </w:r>
    </w:p>
    <w:p>
      <w:pPr>
        <w:pStyle w:val="Normal"/>
        <w:rPr>
          <w:lang w:val="en-US"/>
        </w:rPr>
      </w:pPr>
      <w:r>
        <w:rPr>
          <w:lang w:val="en-US"/>
        </w:rPr>
        <w:tab/>
        <w:t>“Ah!  He’s catching on!”  Faelen laughed, “It seems to be working.”</w:t>
      </w:r>
    </w:p>
    <w:p>
      <w:pPr>
        <w:pStyle w:val="Normal"/>
        <w:rPr>
          <w:lang w:val="en-US"/>
        </w:rPr>
      </w:pPr>
      <w:r>
        <w:rPr>
          <w:lang w:val="en-US"/>
        </w:rPr>
        <w:tab/>
        <w:t>“Yes, you brat.  Now stop.  I need to get cleaner, not messier.”</w:t>
      </w:r>
    </w:p>
    <w:p>
      <w:pPr>
        <w:pStyle w:val="Normal"/>
        <w:rPr>
          <w:lang w:val="en-US"/>
        </w:rPr>
      </w:pPr>
      <w:r>
        <w:rPr>
          <w:lang w:val="en-US"/>
        </w:rPr>
        <w:tab/>
        <w:t>“You showered pretty thoroughly yesterday afternoon.  A quick scrub is probably sufficient.  I need a good soaping.”</w:t>
      </w:r>
    </w:p>
    <w:p>
      <w:pPr>
        <w:pStyle w:val="Normal"/>
        <w:rPr/>
      </w:pPr>
      <w:r>
        <w:rPr>
          <w:lang w:val="en-US"/>
        </w:rPr>
        <w:tab/>
        <w:t xml:space="preserve">“Hop in.  I’ll behave, I’m hunting someone else.”  Geoff moved to the back of the stall, briskly rubbing shampoo over his fur.  </w:t>
      </w:r>
    </w:p>
    <w:p>
      <w:pPr>
        <w:pStyle w:val="Normal"/>
        <w:rPr/>
      </w:pPr>
      <w:r>
        <w:rPr>
          <w:lang w:val="en-US"/>
        </w:rPr>
        <w:tab/>
        <w:t xml:space="preserve">“Your prey seems to leaping into your maw.  Not much of a hunt.  He initiated your first kiss, not you.”  </w:t>
      </w:r>
    </w:p>
    <w:p>
      <w:pPr>
        <w:pStyle w:val="Normal"/>
        <w:rPr>
          <w:lang w:val="en-US"/>
        </w:rPr>
      </w:pPr>
      <w:r>
        <w:rPr>
          <w:lang w:val="en-US"/>
        </w:rPr>
        <w:tab/>
        <w:t>Geoff blushed, “I still find it exciting.”</w:t>
      </w:r>
    </w:p>
    <w:p>
      <w:pPr>
        <w:pStyle w:val="Normal"/>
        <w:rPr/>
      </w:pPr>
      <w:r>
        <w:rPr>
          <w:lang w:val="en-US"/>
        </w:rPr>
        <w:tab/>
        <w:t>“I noticed.”  Geoff looked down at himself and blushed.  He was hard and dripping.</w:t>
      </w:r>
    </w:p>
    <w:p>
      <w:pPr>
        <w:pStyle w:val="Normal"/>
        <w:rPr>
          <w:lang w:val="en-US"/>
        </w:rPr>
      </w:pPr>
      <w:r>
        <w:rPr>
          <w:lang w:val="en-US"/>
        </w:rPr>
        <w:tab/>
        <w:t>“Sorry.”</w:t>
      </w:r>
    </w:p>
    <w:p>
      <w:pPr>
        <w:pStyle w:val="Normal"/>
        <w:rPr>
          <w:lang w:val="en-US"/>
        </w:rPr>
      </w:pPr>
      <w:r>
        <w:rPr>
          <w:lang w:val="en-US"/>
        </w:rPr>
        <w:tab/>
        <w:t>“I’ve seen it before.  Many, many, times.”  Faelen put a lot of weariness into his voice.  Geoff laughed, embarrassed.  “I hope the pups are doing okay.  They were pretty rattled last night, especially Nicholas.  I wonder why he was so… out of it last night.  He growled at Nathanial when Nathanial picked up the grimoire.”</w:t>
      </w:r>
    </w:p>
    <w:p>
      <w:pPr>
        <w:pStyle w:val="Normal"/>
        <w:rPr/>
      </w:pPr>
      <w:r>
        <w:rPr>
          <w:lang w:val="en-US"/>
        </w:rPr>
        <w:tab/>
        <w:t>“What?  I didn’t hear… Well, you, better hearing, yeah, yeah.  What was his body language?”  Geoff was genuinely shocked, the other two pups seemed to really look up to their brother, from what he saw.</w:t>
      </w:r>
    </w:p>
    <w:p>
      <w:pPr>
        <w:pStyle w:val="Normal"/>
        <w:rPr>
          <w:lang w:val="en-US"/>
        </w:rPr>
      </w:pPr>
      <w:r>
        <w:rPr>
          <w:lang w:val="en-US"/>
        </w:rPr>
        <w:tab/>
        <w:t xml:space="preserve">“He didn’t know he growled.  He was furious and protective.  For some reason he views that book as his, and his alone.  I doubt it’s been like that for long, Nathanial’s reaction would seem to indicate </w:t>
      </w:r>
      <w:r>
        <w:rPr>
          <w:i/>
          <w:iCs/>
          <w:lang w:val="en-US"/>
        </w:rPr>
        <w:t>he</w:t>
      </w:r>
      <w:r>
        <w:rPr>
          <w:lang w:val="en-US"/>
        </w:rPr>
        <w:t xml:space="preserve"> views it as his.  Whoever’s it is, it isn’t anyone out of the family.”</w:t>
      </w:r>
    </w:p>
    <w:p>
      <w:pPr>
        <w:pStyle w:val="Normal"/>
        <w:rPr>
          <w:lang w:val="en-US"/>
        </w:rPr>
      </w:pPr>
      <w:r>
        <w:rPr>
          <w:lang w:val="en-US"/>
        </w:rPr>
        <w:tab/>
        <w:t>“No.  I wonder if Smith gets some sort of power from the feather he wears.”</w:t>
      </w:r>
    </w:p>
    <w:p>
      <w:pPr>
        <w:pStyle w:val="Normal"/>
        <w:rPr/>
      </w:pPr>
      <w:r>
        <w:rPr>
          <w:lang w:val="en-US"/>
        </w:rPr>
        <w:tab/>
        <w:t>“Maybe.”  Faelen squeezed past Geoff to let him rinse as he finished scrubbing.  Geoff quickly rinsed off and stepped out of the shower as a naked Dirk slipped in.  He wasn’t even wearing his bones.</w:t>
      </w:r>
    </w:p>
    <w:p>
      <w:pPr>
        <w:pStyle w:val="Normal"/>
        <w:rPr>
          <w:lang w:val="en-US"/>
        </w:rPr>
      </w:pPr>
      <w:r>
        <w:rPr>
          <w:lang w:val="en-US"/>
        </w:rPr>
        <w:tab/>
        <w:t>“Sorry pups.  Conor is in the washroom and will be there a while.  I need to piss, badly.”  He stepped up to the toilet.  His sheath was a little longer than Faelen’s, at 5.5” (13.75cm) long and almost as thick.  His testes were just slightly larger, but hung lower.  Geoff towelled off, unconsciously eyeing Dirk’s firm and round glutes and muscular back.  He spent a lot of time working out, and it showed.  Dirk finished, “Flushing, son.”  Faelen stepped back.  Dirk eyed the shower, or his son, Geoff couldn’t tell which, as Faelen had skinned back his sheath and was quickly washing his shaft.  Geoff couldn’t help but eye him, too.  Dirk shook his head, “I’ll get breakfast started, I’ll be working out, soon, and have to shower after that, anyway.  I enjoy a shower right after waking up, though.  Sausage sounds good?”</w:t>
      </w:r>
    </w:p>
    <w:p>
      <w:pPr>
        <w:pStyle w:val="Normal"/>
        <w:rPr/>
      </w:pPr>
      <w:r>
        <w:rPr>
          <w:lang w:val="en-US"/>
        </w:rPr>
        <w:tab/>
        <w:t>“Sounds good, Dad.  I’m just about done if you want to shower.”  Dirk shook his head as he washed his hands.  He left the room and went upstairs, his tail arched up and slowly wagging.  Geoff and Faelen dried up and finished getting ready for school.</w:t>
      </w:r>
    </w:p>
    <w:p>
      <w:pPr>
        <w:pStyle w:val="Normal"/>
        <w:rPr/>
      </w:pPr>
      <w:r>
        <w:rPr>
          <w:lang w:val="en-US"/>
        </w:rPr>
        <w:tab/>
        <w:t>Breakfast was a quiet affair, Geoff decided to wait for this afternoon, or tomorrow morning to ask about tryouts.  Conor staggered into the kitchen shortly after the coffee was poured.  He grabbed his food and went back upstairs without saying anything.  Geoff looked at his father before he left, but Dirk gave him the evil eye and shook his head, making his choker rattle.  “He was up till, I don’t know how late, making phone calls and other stuff dealing with someone’s mess.  I went to bed at 3am.  I’m just glad that my Spirit powers reduce the need for sleep.  He’ll probably sleep for most of the day.”  Geoff remained quiet until they left for school.</w:t>
      </w:r>
    </w:p>
    <w:p>
      <w:pPr>
        <w:pStyle w:val="Normal"/>
        <w:jc w:val="center"/>
        <w:rPr>
          <w:lang w:val="en-US"/>
        </w:rPr>
      </w:pPr>
      <w:r>
        <w:rPr>
          <w:lang w:val="en-US"/>
        </w:rPr>
        <w:t>------</w:t>
      </w:r>
    </w:p>
    <w:p>
      <w:pPr>
        <w:pStyle w:val="Normal"/>
        <w:rPr/>
      </w:pPr>
      <w:r>
        <w:rPr>
          <w:lang w:val="en-US"/>
        </w:rPr>
        <w:tab/>
        <w:t>Nicholas woke suddenly.  It was very hot.  He opened his eyes and saw red light, blinding him.  He closed his eyes again and focused.  He could feel heat all around him, uncomfortably hot metal tightly pressing into his wrists and ankles, supporting his weight as his hindpaws dangled somewhere above a floor.  Jagged stone dug into his back.  His tongue hung out of his mouth, dry and cracked.  He must have been panting for a long time in his sleep, trying to keep cool in this oppressive heat.  He slowly opened his eyes, giving them time to adjust to the bright light.  He wasn’t home, he didn’t think he was on Earth.</w:t>
      </w:r>
    </w:p>
    <w:p>
      <w:pPr>
        <w:pStyle w:val="Normal"/>
        <w:rPr/>
      </w:pPr>
      <w:r>
        <w:rPr>
          <w:lang w:val="en-US"/>
        </w:rPr>
        <w:tab/>
        <w:t xml:space="preserve">He was suspended in and over a chasm.  Rough and craggy black walls ran high above him, and far below.  Somewhere down there was lava or fire.  About 10’ (3m) in front of him was a gash in the opposite wall.  This cave was decorated like an opulent dungeon and sitting room.  Through the smoke he could see a large chair made out of the bones of some unlucky Furs, and upholstered with their pelts.  He could feel the magic in it, and he unconsciously drew some of it in.  The heat began to feel less oppressive and more… homey.  Even the shackles felt like they belonged.  </w:t>
      </w:r>
    </w:p>
    <w:p>
      <w:pPr>
        <w:pStyle w:val="Normal"/>
        <w:rPr/>
      </w:pPr>
      <w:r>
        <w:rPr>
          <w:lang w:val="en-US"/>
        </w:rPr>
        <w:tab/>
        <w:t xml:space="preserve">A deep, smoky, laugh came from the chair as a figure stood.  Nicholas wasn’t sure how he missed seeing her.  It was the Succubus.  She was 6’11 tall (207.5cm) and had a lithe dancers body.  Her reddish skin was the same colour and quality of his grimoire, and would feel as soft and supple under his paw pads.  Nicholas felt himself start to blush.  Her gold and deep blue dress was thin and sheer, the updrafts from the heat made it float around her, concealing and revealing at the same time.  Her face was flat, without any muzzle, like the Imps.  However, her face was angular and graceful, her mouth was marked by thick and luscious lips of a dusky rose.  Her nose suited her face, delicate and petite, the nostrils pointing down, instead of out.  Her eyes were like a cats, slit pupils, and a gold-green colour.  Her ebony horns curled out from her temples and around her ears, ears placed on the sides of her head, as opposed to normal beings which put the ears on top of the head where they did the most good.  She head a full head of hair, gold and long.  Her tail was long and thin, much like a rats, but still of the same leathery skin that graced the rest of her body.  Her wings were large, the leather undulated like her dress, and Nicholas thought they were part of her dress at first.  “My little fire dog has good instincts.  Take power when you find it.  Unfortunately for you, this is my throne.”  She flicked her hand and a whip of fire arced across the chasm and struck him across the chest.  The pain was horrendous and exhilarating at the same time.  He screamed, but he wasn’t sure from which sensation.  “I’m am very glad you sought me out, little Mage.  I just wish you brought me my book with you.  I left the portal open on purpose, in hopes that you would follow your dreams.  I have been stalking you for a very long time, and you have been very receptive to my advances and my advice.  But you have failed my orders, and that I can’t allow.”  She drew her whip and cracked it around her feet.  She stepped forward and he saw that she had small cloven hoofs, like a goats.  </w:t>
      </w:r>
    </w:p>
    <w:p>
      <w:pPr>
        <w:pStyle w:val="Normal"/>
        <w:rPr/>
      </w:pPr>
      <w:r>
        <w:rPr>
          <w:lang w:val="en-US"/>
        </w:rPr>
        <w:tab/>
        <w:t>‘You are my…’ A voice spoke in his head, similar to the voice that cut it off from outside.</w:t>
      </w:r>
    </w:p>
    <w:p>
      <w:pPr>
        <w:pStyle w:val="Normal"/>
        <w:rPr/>
      </w:pPr>
      <w:r>
        <w:rPr>
          <w:lang w:val="en-US"/>
        </w:rPr>
        <w:tab/>
        <w:t>“I am your master.”  The whip cracked across his legs.</w:t>
      </w:r>
    </w:p>
    <w:p>
      <w:pPr>
        <w:pStyle w:val="Normal"/>
        <w:rPr/>
      </w:pPr>
      <w:r>
        <w:rPr>
          <w:lang w:val="en-US"/>
        </w:rPr>
        <w:tab/>
        <w:t>‘Call on…’  “You are helpless and alone.” ‘Do not lis…’  “I am the only one you obey.” ‘Wak…’ “You are mine forever.” ‘…master.’  “Obey.  Bring me the book.” ‘Keep me…’  “Obey.” ‘…can help.’  The voices started to blur together in his mind as he slipped into unconsciousness.</w:t>
      </w:r>
    </w:p>
    <w:p>
      <w:pPr>
        <w:pStyle w:val="Normal"/>
        <w:jc w:val="center"/>
        <w:rPr>
          <w:lang w:val="en-US"/>
        </w:rPr>
      </w:pPr>
      <w:r>
        <w:rPr>
          <w:lang w:val="en-US"/>
        </w:rPr>
        <w:t>------</w:t>
      </w:r>
    </w:p>
    <w:p>
      <w:pPr>
        <w:pStyle w:val="Normal"/>
        <w:rPr>
          <w:lang w:val="en-US"/>
        </w:rPr>
      </w:pPr>
      <w:r>
        <w:rPr>
          <w:lang w:val="en-US"/>
        </w:rPr>
        <w:tab/>
        <w:t>Nathanial woke early and confused, unused to the feeling of a Fur cuddling into him.  He looked down and saw Micah peeking under the covers at his morning wood.  He cleared his throat and Micah dropped the blanket, blushing.  “Morning, Nats.  Are you all right?  It sounded like you had bad dreams.”</w:t>
      </w:r>
    </w:p>
    <w:p>
      <w:pPr>
        <w:pStyle w:val="Normal"/>
        <w:rPr/>
      </w:pPr>
      <w:r>
        <w:rPr>
          <w:lang w:val="en-US"/>
        </w:rPr>
        <w:tab/>
        <w:t>Nathanial thought back to his dreams, but couldn’t recall any of them clearly.  Just Nicholas screaming and begging for help, “Nick!  Where’s Nicholas!”  Nathanial slipped the grimoire from under his pillow and hugged it to his chest with his left arm as he jumped from bed.</w:t>
      </w:r>
    </w:p>
    <w:p>
      <w:pPr>
        <w:pStyle w:val="Normal"/>
        <w:rPr/>
      </w:pPr>
      <w:r>
        <w:rPr>
          <w:lang w:val="en-US"/>
        </w:rPr>
        <w:tab/>
        <w:t>“I don’t know, he was gone when I woke up.  What’s wrong?”  Micah looked scared at the panic in Nathanial’s voice.</w:t>
      </w:r>
    </w:p>
    <w:p>
      <w:pPr>
        <w:pStyle w:val="Normal"/>
        <w:rPr/>
      </w:pPr>
      <w:r>
        <w:rPr>
          <w:lang w:val="en-US"/>
        </w:rPr>
        <w:tab/>
        <w:t>“We have to find him!”  Nathanial ran out of his room, still naked.  Micah followed, whimpering.  In the rec-room, Nathanial could hear the shower running.  He ran to the bathroom and pushed open the door.  The curtains were closed, but Nathanial clumsily yanked them open with his left paw as he supported the grimoire, breaking several of the hooks.</w:t>
      </w:r>
    </w:p>
    <w:p>
      <w:pPr>
        <w:pStyle w:val="Normal"/>
        <w:rPr/>
      </w:pPr>
      <w:r>
        <w:rPr>
          <w:lang w:val="en-US"/>
        </w:rPr>
        <w:tab/>
        <w:t>“Nats!  Don’t you know how to knock!?”  Nicholas shrunk against the wall, both paws placed in front of his sheath.  He saw the grimoire in Nathanial’s arm, and a faint growl escaped from him.  Nathanial was too relieved to notice.  He handed the book to Micah and grabbed Nicholas in a big hug.  Nicholas’ eyes followed the grimoire.</w:t>
      </w:r>
    </w:p>
    <w:p>
      <w:pPr>
        <w:pStyle w:val="Normal"/>
        <w:rPr/>
      </w:pPr>
      <w:r>
        <w:rPr>
          <w:lang w:val="en-US"/>
        </w:rPr>
        <w:tab/>
        <w:t>“Gods, Nick.  When I didn’t see you when I woke up, I thought something happened.  I had horrible dreams all night that you were hurt and trapped somewhere.”  Tears leaked from Nathanial’s eyes, and he gave a sob, finally drawing Nicholas’ attention to him.</w:t>
      </w:r>
    </w:p>
    <w:p>
      <w:pPr>
        <w:pStyle w:val="Normal"/>
        <w:rPr/>
      </w:pPr>
      <w:r>
        <w:rPr>
          <w:lang w:val="en-US"/>
        </w:rPr>
        <w:tab/>
        <w:t>His expression softened, and he hugged his brother, rubbing his back and ears, “Hey, hey.  Look.  I’m here.  Nothing wrong.  Just relax.  Remember, we have school today.  Let’s just get ready and deal with today.  We can talk this afternoon.  Shh, shh.”  He rocked his brother, and rested his chin on Nathanial’s shoulder, as he tried to calm him down.  He saw Micah slip back into the bathroom, his eyes wide and still looking a bit spooked.  He gave a small start, he never saw his little brother leave.  “Where’s the grimoire?”  He said a little sharper than he meant to.</w:t>
      </w:r>
    </w:p>
    <w:p>
      <w:pPr>
        <w:pStyle w:val="Normal"/>
        <w:rPr/>
      </w:pPr>
      <w:r>
        <w:rPr>
          <w:lang w:val="en-US"/>
        </w:rPr>
        <w:tab/>
        <w:t>Nathanial came back to himself at the tone, he looked at Micah when he felt a tingle of magic as Micah said, “I put it back it the cupboard where it belongs and put the key in Nathanial’s room.”  Nathanial could feel the tenseness in his brother’s body, and said nothing about the Charm.  He appeared to be the only one who could tell when one of his brothers used magic, but he figured they would be able to with practice.  They really needed to spend more time developing their skills.  Nathanial let Nicholas go.</w:t>
      </w:r>
    </w:p>
    <w:p>
      <w:pPr>
        <w:pStyle w:val="Normal"/>
        <w:rPr>
          <w:lang w:val="en-US"/>
        </w:rPr>
      </w:pPr>
      <w:r>
        <w:rPr>
          <w:lang w:val="en-US"/>
        </w:rPr>
        <w:tab/>
        <w:t>He saw Nicholas force himself to relax, “Ah, ok.   C’mon guys, we need to hurry.”</w:t>
      </w:r>
    </w:p>
    <w:p>
      <w:pPr>
        <w:pStyle w:val="Normal"/>
        <w:rPr>
          <w:lang w:val="en-US"/>
        </w:rPr>
      </w:pPr>
      <w:r>
        <w:rPr>
          <w:lang w:val="en-US"/>
        </w:rPr>
        <w:tab/>
        <w:t xml:space="preserve">‘When has </w:t>
      </w:r>
      <w:r>
        <w:rPr>
          <w:i/>
          <w:iCs/>
          <w:lang w:val="en-US"/>
        </w:rPr>
        <w:t>Nick</w:t>
      </w:r>
      <w:r>
        <w:rPr>
          <w:lang w:val="en-US"/>
        </w:rPr>
        <w:t xml:space="preserve"> been so responsible?  Micah may be right, something is fishy.’  Nathanial was certain the grimoire was not in the cupboard, and the key was not in his room.  Well, the grimoire might be locked up.  The cupboard was enchanted to be virtually indestructible.  Nathanial realized he showered right before bed last night, so he stepped out of the shower and dried off.  “Micah, I need help getting dressed and changing my bandage.  Can you help me?”</w:t>
      </w:r>
    </w:p>
    <w:p>
      <w:pPr>
        <w:pStyle w:val="Normal"/>
        <w:rPr>
          <w:lang w:val="en-US"/>
        </w:rPr>
      </w:pPr>
      <w:r>
        <w:rPr>
          <w:lang w:val="en-US"/>
        </w:rPr>
        <w:tab/>
        <w:t>“Sure, Nats.”  Micah grabbed the bandages and scissors before following Nathanial into his room.  Nathanial was sitting on his bed and about to say something when Micah jerked his head toward the door and flicked his gaze over to Nathanial’s backpack.  Nathanial just nodded and held up his right arm with his left so Micah could cut off the bandages.  “Can’t move it all today, Nats?  You need to get it looked at.”</w:t>
      </w:r>
    </w:p>
    <w:p>
      <w:pPr>
        <w:pStyle w:val="Normal"/>
        <w:rPr/>
      </w:pPr>
      <w:r>
        <w:rPr>
          <w:lang w:val="en-US"/>
        </w:rPr>
        <w:tab/>
        <w:t>“Yeah, I know.  I just don’t know how I’ll explain it.  If it isn’t getting better by the end of school, I’ll go to the school nurse.”  Micah just shook his head and tried to lift the mood by relating some funny stories he heard yesterday.  Nathanial realized what he was doing and allowed himself to be distracted.  He managed to keep in a lighter mood until he left for school, but he immediately knew where the grimoire was when he lifted up his backpack and slung it over his left shoulder.  He was careful to make sure Nicholas wasn’t alone with it during breakfast.</w:t>
      </w:r>
    </w:p>
    <w:p>
      <w:pPr>
        <w:pStyle w:val="Normal"/>
        <w:jc w:val="center"/>
        <w:rPr>
          <w:lang w:val="en-US"/>
        </w:rPr>
      </w:pPr>
      <w:r>
        <w:rPr>
          <w:lang w:val="en-US"/>
        </w:rPr>
        <w:t>------</w:t>
      </w:r>
    </w:p>
    <w:p>
      <w:pPr>
        <w:pStyle w:val="Normal"/>
        <w:rPr>
          <w:lang w:val="en-US"/>
        </w:rPr>
      </w:pPr>
      <w:r>
        <w:rPr>
          <w:lang w:val="en-US"/>
        </w:rPr>
        <w:tab/>
        <w:t>Geoff made sure he left for school early and set out a brisk jog toward Nathanial’s, taking the shortcut through the woods.  He glanced back and Faelen didn’t look surprised at all.  He blushed, ‘I must be completely transparent to him. “Many years of dutiful service to my master.”  He’s right.  He always has been there for me, never complaining, never hesitating unless he thinks it may be dangerous.’  He smiled sadly, ‘And he’s usually right.  He was right the entire time last night, his advice was sound, and it could have turned out really badly.  I don’t deserve him.  I wonder if Dad feels like this about Dirk, sometimes.’</w:t>
      </w:r>
    </w:p>
    <w:p>
      <w:pPr>
        <w:pStyle w:val="Normal"/>
        <w:rPr>
          <w:lang w:val="en-US"/>
        </w:rPr>
      </w:pPr>
      <w:r>
        <w:rPr>
          <w:lang w:val="en-US"/>
        </w:rPr>
        <w:tab/>
        <w:t xml:space="preserve">“We are here because we want to be, Geoff.”  Geoff turned to look at him so fast he nearly stumbled and just caught himself before he ran headfirst into a tree.  Faelen smiled, “No, I can’t read your mind.  You just kept looking at me with such a pitiable expression on your face, I could guess what you must be thinking about.  You and Conor are good masters, you generally seek our advice, and listen to it, or give it due consideration.  Even if you don’t seek it, we know that if we volunteer it, you </w:t>
      </w:r>
      <w:r>
        <w:rPr>
          <w:i/>
          <w:iCs/>
          <w:lang w:val="en-US"/>
        </w:rPr>
        <w:t>usually</w:t>
      </w:r>
      <w:r>
        <w:rPr>
          <w:lang w:val="en-US"/>
        </w:rPr>
        <w:t xml:space="preserve"> don’t get angry or dismiss it out of hand.  That is why we got upset last night.  We were right, as usual, and were doing our best to help our friends.  We didn’t deserve what you gave us.  But we should hurry if we want to catch Nathanial.”</w:t>
      </w:r>
    </w:p>
    <w:p>
      <w:pPr>
        <w:pStyle w:val="Normal"/>
        <w:rPr>
          <w:lang w:val="en-US"/>
        </w:rPr>
      </w:pPr>
      <w:r>
        <w:rPr>
          <w:lang w:val="en-US"/>
        </w:rPr>
        <w:tab/>
        <w:t>“I’m sorry.  And, yes, you were right, that is what I was thinking of.  We don’t deserve you.”</w:t>
      </w:r>
    </w:p>
    <w:p>
      <w:pPr>
        <w:pStyle w:val="Normal"/>
        <w:rPr/>
      </w:pPr>
      <w:r>
        <w:rPr>
          <w:lang w:val="en-US"/>
        </w:rPr>
        <w:tab/>
        <w:t>“I hope you don’t spend the next two weeks beating yourself up, or it’s going to be a very long two weeks.  You and Conor are very valuable to the Clan.  Dad’s greatest strength is his combat expertise and combat powers, he could best serve the Clan by becoming the bodyguard of one of it’s treasures.  Your father has been a great asset to the Clan, his financial acumen has greatly multiplied the wealth of the Clan as well as your family’s personal accounts.  He has sired two Elementals, including a Dark Spirit.  His diplomacy has strengthened our position amongst the other Spirits, as well as the Hidden World at large.  We are honoured to do what we can to help.”  Faelen sounded genuinely grateful to be of help.  Geoff wiped a tear from his eye and stepped up the pace a bit.</w:t>
      </w:r>
    </w:p>
    <w:p>
      <w:pPr>
        <w:pStyle w:val="Normal"/>
        <w:rPr>
          <w:lang w:val="en-US"/>
        </w:rPr>
      </w:pPr>
      <w:r>
        <w:rPr>
          <w:lang w:val="en-US"/>
        </w:rPr>
      </w:r>
    </w:p>
    <w:p>
      <w:pPr>
        <w:pStyle w:val="Normal"/>
        <w:rPr/>
      </w:pPr>
      <w:r>
        <w:rPr>
          <w:lang w:val="en-US"/>
        </w:rPr>
        <w:tab/>
        <w:t>They slowed down in front of the gates to Nathanial’s house.  A school bus had just pulled away, and Nicholas was standing at the curb.  He looked up at them as they walked over.  His tail wagged once and then drooped.  Faelen wrapped his arm around Nicholas’ shoulders, “Hey pup, you okay?”  he nuzzled Nicholas’ ear.</w:t>
      </w:r>
    </w:p>
    <w:p>
      <w:pPr>
        <w:pStyle w:val="Normal"/>
        <w:rPr>
          <w:lang w:val="en-US"/>
        </w:rPr>
      </w:pPr>
      <w:r>
        <w:rPr>
          <w:lang w:val="en-US"/>
        </w:rPr>
        <w:tab/>
        <w:t>“Yeah, it was just a rough night.”  Nicholas said, blushing.  He looked at Geoff , “Nathanial has already left, and my bus will be here in a moment.  You coming by this afternoon?”</w:t>
      </w:r>
    </w:p>
    <w:p>
      <w:pPr>
        <w:pStyle w:val="Normal"/>
        <w:rPr>
          <w:lang w:val="en-US"/>
        </w:rPr>
      </w:pPr>
      <w:r>
        <w:rPr>
          <w:lang w:val="en-US"/>
        </w:rPr>
        <w:tab/>
        <w:t>Faelen stepped back as Geoff said, “Nah, I’m grounded.  Two weeks.  Dad was upset I snuck out last night.”  He looked at Faelen, “No reason you can’t go out while I’m at home.”</w:t>
      </w:r>
    </w:p>
    <w:p>
      <w:pPr>
        <w:pStyle w:val="Normal"/>
        <w:rPr>
          <w:lang w:val="en-US"/>
        </w:rPr>
      </w:pPr>
      <w:r>
        <w:rPr>
          <w:lang w:val="en-US"/>
        </w:rPr>
        <w:tab/>
        <w:t>Faelen shook his head, “No, Dad’s upset, too.  I’ll talk with him this evening, to see what my punishment will be.”  Geoff looked shocked.  “Catch you later, Nicholas.”</w:t>
      </w:r>
    </w:p>
    <w:p>
      <w:pPr>
        <w:pStyle w:val="Normal"/>
        <w:rPr>
          <w:lang w:val="en-US"/>
        </w:rPr>
      </w:pPr>
      <w:r>
        <w:rPr>
          <w:lang w:val="en-US"/>
        </w:rPr>
        <w:tab/>
        <w:t>They jogged off, figuring they could quickly catch up to Nathanial.  Geoff was deep in thought when Faelen said, “Something’s wrong with Nicholas.  His scent is off, I can’t place it.”</w:t>
      </w:r>
    </w:p>
    <w:p>
      <w:pPr>
        <w:pStyle w:val="Normal"/>
        <w:rPr/>
      </w:pPr>
      <w:r>
        <w:rPr>
          <w:lang w:val="en-US"/>
        </w:rPr>
        <w:tab/>
        <w:t xml:space="preserve">“Is that why you were so physical back there?  I thought you might be getting sweet on him.  I was trying to decide whether to be upset for not telling me you were gay yesterday when I said I was, or not.”  Geoff said, relief battling concern.  Faelen remained silent.  “Are you?” </w:t>
      </w:r>
    </w:p>
    <w:p>
      <w:pPr>
        <w:pStyle w:val="Normal"/>
        <w:rPr/>
      </w:pPr>
      <w:r>
        <w:rPr>
          <w:lang w:val="en-US"/>
        </w:rPr>
        <w:tab/>
        <w:t>“No, I’m not sweet on Nicholas.  I put my arm around him because something is bothering him, and I wanted to get a good smell.”  He sounded slightly evasive.</w:t>
      </w:r>
    </w:p>
    <w:p>
      <w:pPr>
        <w:pStyle w:val="Normal"/>
        <w:rPr/>
      </w:pPr>
      <w:r>
        <w:rPr>
          <w:lang w:val="en-US"/>
        </w:rPr>
        <w:tab/>
        <w:t xml:space="preserve">“Are you gay?”  </w:t>
      </w:r>
    </w:p>
    <w:p>
      <w:pPr>
        <w:pStyle w:val="Normal"/>
        <w:rPr>
          <w:lang w:val="en-US"/>
        </w:rPr>
      </w:pPr>
      <w:r>
        <w:rPr>
          <w:lang w:val="en-US"/>
        </w:rPr>
        <w:tab/>
        <w:t>Faelen remained silent for a moment, “Are you asking as my boss, or my friend?”</w:t>
      </w:r>
    </w:p>
    <w:p>
      <w:pPr>
        <w:pStyle w:val="Normal"/>
        <w:rPr>
          <w:lang w:val="en-US"/>
        </w:rPr>
      </w:pPr>
      <w:r>
        <w:rPr>
          <w:lang w:val="en-US"/>
        </w:rPr>
        <w:tab/>
        <w:t>Geoff stopped running, even though Nathanial just came in view as they rounded a corner, “Faelen?”  The hurt in his voice was obvious, “Why would you even ask?”</w:t>
      </w:r>
    </w:p>
    <w:p>
      <w:pPr>
        <w:pStyle w:val="Normal"/>
        <w:rPr>
          <w:lang w:val="en-US"/>
        </w:rPr>
      </w:pPr>
      <w:r>
        <w:rPr>
          <w:lang w:val="en-US"/>
        </w:rPr>
        <w:tab/>
        <w:t>“I’ve thought about it a lot.  My dad is still single sixteen years after my mother died, and I don’t think he has even been on a single date.  My life is probably going to be very similar.  As a friend I have no problem telling you, but as your body guard, it’s irrelevant.  I’m your body guard first and foremost, that is what I was born to be, and that is my duty.”</w:t>
      </w:r>
    </w:p>
    <w:p>
      <w:pPr>
        <w:pStyle w:val="Normal"/>
        <w:rPr>
          <w:lang w:val="en-US"/>
        </w:rPr>
      </w:pPr>
      <w:r>
        <w:rPr>
          <w:lang w:val="en-US"/>
        </w:rPr>
        <w:tab/>
        <w:t>“Fuck your duty!  I don’t give a damn about it!”  Geoff shouted, causing Nathanial to turn around and see them. “You can’t just turn off your life because of mine!  How can I be happy knowing my best friend thinks he never will be?  I want you to find someone that will make you as happy as Nathanial makes me.  I can’t accept anything less.  If need be I’ll lock myself in a secure vault so you can get out.  Is Dirk even made at you?”</w:t>
      </w:r>
    </w:p>
    <w:p>
      <w:pPr>
        <w:pStyle w:val="Normal"/>
        <w:rPr>
          <w:lang w:val="en-US"/>
        </w:rPr>
      </w:pPr>
      <w:r>
        <w:rPr>
          <w:lang w:val="en-US"/>
        </w:rPr>
        <w:tab/>
        <w:t>“No, he isn’t.”</w:t>
      </w:r>
    </w:p>
    <w:p>
      <w:pPr>
        <w:pStyle w:val="Normal"/>
        <w:rPr>
          <w:lang w:val="en-US"/>
        </w:rPr>
      </w:pPr>
      <w:r>
        <w:rPr>
          <w:lang w:val="en-US"/>
        </w:rPr>
        <w:tab/>
        <w:t>“Then if you did like Nicholas, or even just wanted to go out while I’m grounded, then do so.”</w:t>
      </w:r>
    </w:p>
    <w:p>
      <w:pPr>
        <w:pStyle w:val="Normal"/>
        <w:rPr/>
      </w:pPr>
      <w:r>
        <w:rPr>
          <w:lang w:val="en-US"/>
        </w:rPr>
        <w:tab/>
        <w:t>“Where would I go?  I don’t really know Nicholas, I’m certainly not crushing on him.  I’ve never been out on my own, so I have no idea what to do with myself.  Where would I go?”  Geoff stared at him, full of shame and grief.  “I’m sorry, but I’m lost without you.  I’ve dedicated every aspect of my life to being a good friend and guardian, I don’t know how to be alone.”  Geoff hugged him as Nathanial came to a stop, panting from the unaccustomed exertion.</w:t>
      </w:r>
    </w:p>
    <w:p>
      <w:pPr>
        <w:pStyle w:val="Normal"/>
        <w:rPr>
          <w:lang w:val="en-US"/>
        </w:rPr>
      </w:pPr>
      <w:r>
        <w:rPr>
          <w:lang w:val="en-US"/>
        </w:rPr>
        <w:tab/>
        <w:t>“Hey guys, what’s wrong?”</w:t>
      </w:r>
    </w:p>
    <w:p>
      <w:pPr>
        <w:pStyle w:val="Normal"/>
        <w:rPr/>
      </w:pPr>
      <w:r>
        <w:rPr>
          <w:lang w:val="en-US"/>
        </w:rPr>
        <w:tab/>
        <w:t>Faelen disengaged from Geoff, “Nothing.  Just family issues.  Your arm is worse?  You need to get that looked at.”  Geoff looked at Nathanial with a woebegone look that changed to concern as he saw Nathanial’s arm in a sling.</w:t>
      </w:r>
    </w:p>
    <w:p>
      <w:pPr>
        <w:pStyle w:val="Normal"/>
        <w:rPr/>
      </w:pPr>
      <w:r>
        <w:rPr>
          <w:lang w:val="en-US"/>
        </w:rPr>
        <w:tab/>
        <w:t>“Can you at least feel it, yet?’  Nathanial shook his head.  “My dad may have contacts who can help you get someone who can help.”  Faelen shot him a dirty look, and Nathanial looked surprised.</w:t>
      </w:r>
    </w:p>
    <w:p>
      <w:pPr>
        <w:pStyle w:val="Normal"/>
        <w:rPr>
          <w:lang w:val="en-US"/>
        </w:rPr>
      </w:pPr>
      <w:r>
        <w:rPr>
          <w:lang w:val="en-US"/>
        </w:rPr>
        <w:tab/>
        <w:t>“Why would your dad know someone who can deal with demon wounds?”</w:t>
      </w:r>
    </w:p>
    <w:p>
      <w:pPr>
        <w:pStyle w:val="Normal"/>
        <w:rPr>
          <w:lang w:val="en-US"/>
        </w:rPr>
      </w:pPr>
      <w:r>
        <w:rPr>
          <w:lang w:val="en-US"/>
        </w:rPr>
        <w:tab/>
        <w:t>Faelen spoke sharply, “Sir, we are going to be late for school, we must hurry.”  Geoff hung his head, ears back submissively.  Nathanial looked at them in confusion.  “Nathanial, if you are going to spend much time around Geoff, you’ll quickly learn you’re lucky if he moves at less than a run.  I often have to wear rollerblades to keep pace.”  Nathanial looked at how fit Faelen was and back to Geoff in horror.  Geoff grinned evilly.  “Don’t worry, toss him a rope and he’ll drag you on your blades, just keep your balance.”</w:t>
      </w:r>
    </w:p>
    <w:p>
      <w:pPr>
        <w:pStyle w:val="Normal"/>
        <w:rPr/>
      </w:pPr>
      <w:r>
        <w:rPr>
          <w:lang w:val="en-US"/>
        </w:rPr>
        <w:tab/>
        <w:t>“I, um, I guess better get some rollerblades, and a lot of protective gear.”  His voice was small, and he kept looking at Geoff, horrified as they walked at a brisk pace.</w:t>
      </w:r>
    </w:p>
    <w:p>
      <w:pPr>
        <w:pStyle w:val="Normal"/>
        <w:rPr/>
      </w:pPr>
      <w:r>
        <w:rPr>
          <w:lang w:val="en-US"/>
        </w:rPr>
        <w:tab/>
        <w:t>Geoff kept grinning as he said, “Don’t forget the rope.  You’ll need it.  We actually thought you’d be riding your bike today, that’s why we were so early.  I can see why you didn’t.”  Geoff’s humour was returning, and he marvelled at how skilled Faelen was at diverting the conversation.</w:t>
      </w:r>
    </w:p>
    <w:p>
      <w:pPr>
        <w:pStyle w:val="Normal"/>
        <w:rPr>
          <w:lang w:val="en-US"/>
        </w:rPr>
      </w:pPr>
      <w:r>
        <w:rPr>
          <w:lang w:val="en-US"/>
        </w:rPr>
        <w:tab/>
        <w:t>A couple of blocks from school Geoff noticed Faelen’s nose twitch as he looked at Nathanial’s backpack.  He considered a second, before asking, “Your backpack looks heavy today, your shoulder must hurt.  Do you want me to carry it for a while?”</w:t>
      </w:r>
    </w:p>
    <w:p>
      <w:pPr>
        <w:pStyle w:val="Normal"/>
        <w:rPr>
          <w:lang w:val="en-US"/>
        </w:rPr>
      </w:pPr>
      <w:r>
        <w:rPr>
          <w:lang w:val="en-US"/>
        </w:rPr>
        <w:tab/>
        <w:t>Nathanial had an image of Faelen holding Nick a foot off the ground by the throat, and jumped away, panting, “No! No, I, I’m good.  R-really.  I-it isn’t heavy, not at a-all.”</w:t>
      </w:r>
    </w:p>
    <w:p>
      <w:pPr>
        <w:pStyle w:val="Normal"/>
        <w:rPr>
          <w:lang w:val="en-US"/>
        </w:rPr>
      </w:pPr>
      <w:r>
        <w:rPr>
          <w:lang w:val="en-US"/>
        </w:rPr>
        <w:tab/>
        <w:t>“You brought it with you?”  Geoff said, incredulous, “Why?  The Fates don’t like being tempted, pup.”</w:t>
      </w:r>
    </w:p>
    <w:p>
      <w:pPr>
        <w:pStyle w:val="Normal"/>
        <w:rPr>
          <w:lang w:val="en-US"/>
        </w:rPr>
      </w:pPr>
      <w:r>
        <w:rPr>
          <w:lang w:val="en-US"/>
        </w:rPr>
        <w:tab/>
        <w:t>“It was safer than leaving it at home.”</w:t>
      </w:r>
    </w:p>
    <w:p>
      <w:pPr>
        <w:pStyle w:val="Normal"/>
        <w:rPr>
          <w:lang w:val="en-US"/>
        </w:rPr>
      </w:pPr>
      <w:r>
        <w:rPr>
          <w:lang w:val="en-US"/>
        </w:rPr>
        <w:tab/>
        <w:t>Faelen asked softly, “Nicholas?”</w:t>
      </w:r>
    </w:p>
    <w:p>
      <w:pPr>
        <w:pStyle w:val="Normal"/>
        <w:rPr>
          <w:lang w:val="en-US"/>
        </w:rPr>
      </w:pPr>
      <w:r>
        <w:rPr>
          <w:lang w:val="en-US"/>
        </w:rPr>
        <w:tab/>
        <w:t>Nathanial looked at him, terrified, “What?  Who?  Who are you?”</w:t>
      </w:r>
    </w:p>
    <w:p>
      <w:pPr>
        <w:pStyle w:val="Normal"/>
        <w:rPr>
          <w:lang w:val="en-US"/>
        </w:rPr>
      </w:pPr>
      <w:r>
        <w:rPr>
          <w:lang w:val="en-US"/>
        </w:rPr>
        <w:tab/>
        <w:t>Faelen just smiled, “Your friends.  We stopped by your house, thinking to catch you before you left.  Nicholas was still there, and he’s acting oddly.  Last night he growled at you when you picked up the grimoire.  I don’t think that is how he behaves normally.  He didn’t act like that at all once the grimoire was out of sight.”</w:t>
      </w:r>
    </w:p>
    <w:p>
      <w:pPr>
        <w:pStyle w:val="Normal"/>
        <w:rPr>
          <w:lang w:val="en-US"/>
        </w:rPr>
      </w:pPr>
      <w:r>
        <w:rPr>
          <w:lang w:val="en-US"/>
        </w:rPr>
        <w:tab/>
        <w:t>“What’s wrong with him?  Can you help him?  Or Geoff’s dad’s friends?  Please, something is wrong.  Micah was so scared this morning, he hid the grimoire in my book bag and placed a Charm on Nick to make him think it was locked in its cupboard.  He scared me, too.  Help him.”</w:t>
      </w:r>
    </w:p>
    <w:p>
      <w:pPr>
        <w:pStyle w:val="Normal"/>
        <w:rPr/>
      </w:pPr>
      <w:r>
        <w:rPr>
          <w:lang w:val="en-US"/>
        </w:rPr>
        <w:tab/>
        <w:t xml:space="preserve">“We need to know what is going on to be able to do anything, pup.”  Geoff put his arm around Nathanial as he spoke.  Geoff wasn’t sure whether to be mad at Faelen or not, steering the conversation back to where Nathanial remembered Geoff’s comment about his dad.  Faelen deserved his trust though, and if they could get some straight answers from Nathanial, it may be worth it.  “You need help, too.  We’re almost at school, we can talk about this on the way home.”  Nathanial nodded, feeling hopeful for the first time since yesterday afternoon.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