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13: Family Matter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Nathanial watched the Wolves drive off and opened the gate for them as they pulled up to it.  He sighed, feeling old and tired, and licked Micah’s ear.  Micah flinched and pulled away slightly, then climbed off of Nathanial’s lap.  Nathanial stood up, “I better call Dad.  Stay close, please.”  Nathanial walked a little distance away and dialled his father’s phone number.</w:t>
      </w:r>
    </w:p>
    <w:p>
      <w:pPr>
        <w:pStyle w:val="Normal"/>
        <w:rPr/>
      </w:pPr>
      <w:r>
        <w:rPr>
          <w:lang w:val="en-US"/>
        </w:rPr>
        <w:tab/>
        <w:t>“What now?”  His father sounded uncertain.</w:t>
      </w:r>
    </w:p>
    <w:p>
      <w:pPr>
        <w:pStyle w:val="Normal"/>
        <w:rPr>
          <w:lang w:val="en-US"/>
        </w:rPr>
      </w:pPr>
      <w:r>
        <w:rPr>
          <w:lang w:val="en-US"/>
        </w:rPr>
        <w:tab/>
        <w:t>Nathanial ‘looked’ through the phone, his father was back at the same lounge.   Nathanial‘s voice was grim, and firm, “You’ll want to go back to the private rooms again, it’s worse.  Funeral worse.  Mom was the one who set the Hunters after me.  She had twelve more waiting at the house when I came home today.  She betrayed me.”</w:t>
      </w:r>
    </w:p>
    <w:p>
      <w:pPr>
        <w:pStyle w:val="Normal"/>
        <w:rPr>
          <w:lang w:val="en-US"/>
        </w:rPr>
      </w:pPr>
      <w:r>
        <w:rPr>
          <w:lang w:val="en-US"/>
        </w:rPr>
        <w:tab/>
        <w:t>Garret paled, “Oh, gods.  You…  Oh, gods.”  The crowd at his table fell silent, looking in concern at their business associate.  Garret stood up, placing his paw on the table for balance.  “Lily set those thugs on you?  I-I, excuse… shit.”  He stumbled through the bar to an open door, before the headaches made Nathanial pull back.  “I’m in private, what happened?  She betrayed you?  Lily’s…?  She’s dead?”</w:t>
      </w:r>
    </w:p>
    <w:p>
      <w:pPr>
        <w:pStyle w:val="Normal"/>
        <w:rPr>
          <w:lang w:val="en-US"/>
        </w:rPr>
      </w:pPr>
      <w:r>
        <w:rPr>
          <w:lang w:val="en-US"/>
        </w:rPr>
        <w:tab/>
        <w:t>“She joined the Hunter’s, I don’t know when, but she hired them to kidnap me and kill Nicholas and Micah.  I think she thought I’d be easily controlled and compliant, and she’d be able to use me to milk you out of all your money.  You’ll have to pay for funeral arrangements, but it’ll be cheaper than a divorce.  And besides, you’ll get your insurance payout for her, and not have to worry about her racking up those VISA bills anymore.”</w:t>
      </w:r>
    </w:p>
    <w:p>
      <w:pPr>
        <w:pStyle w:val="Normal"/>
        <w:rPr>
          <w:lang w:val="en-US"/>
        </w:rPr>
      </w:pPr>
      <w:r>
        <w:rPr>
          <w:lang w:val="en-US"/>
        </w:rPr>
        <w:tab/>
        <w:t>Garret sounded like he was having trouble talking and breathing, “B-but… she was your mother!”</w:t>
      </w:r>
    </w:p>
    <w:p>
      <w:pPr>
        <w:pStyle w:val="Normal"/>
        <w:rPr>
          <w:lang w:val="en-US"/>
        </w:rPr>
      </w:pPr>
      <w:r>
        <w:rPr>
          <w:lang w:val="en-US"/>
        </w:rPr>
        <w:tab/>
        <w:t>Nathanial laughed roughly, “A parent who is never home and never cares for their children is not a mother… or father.  She threatened my brothers, I have no remorse.”  The phone clattered on the floor.  He peeked through, his father was staring at the phone in horror.  Nathanial raised his voice, “Pick up the phone, Garret.  I’m not done talking to you.”  Garret reached down with shaking paws and picked up the phone, “To be honest, I didn’t kill her, directly.  She was essentially collateral damage.”  He gave a rough sketch of what happened, “I need you to get the Society over here as fast as possible.  I will need them here before I can call the police, and I need the police here, now.  I’m sorry if you still cared for Lily, Dad.  I didn’t really intend for her to die, she was merely a tool to distract the Hunters.”</w:t>
      </w:r>
    </w:p>
    <w:p>
      <w:pPr>
        <w:pStyle w:val="Normal"/>
        <w:rPr>
          <w:lang w:val="en-US"/>
        </w:rPr>
      </w:pPr>
      <w:r>
        <w:rPr>
          <w:lang w:val="en-US"/>
        </w:rPr>
        <w:tab/>
        <w:t>Garret paused before answering, his voice quivering, “I don’t know which is worse, killing her intentionally for what she did and planned to do, or using her as a weapon against your enemies.  What happened to that little pup who struggled through those magic lessons I gave?”</w:t>
      </w:r>
    </w:p>
    <w:p>
      <w:pPr>
        <w:pStyle w:val="Normal"/>
        <w:rPr>
          <w:lang w:val="en-US"/>
        </w:rPr>
      </w:pPr>
      <w:r>
        <w:rPr>
          <w:lang w:val="en-US"/>
        </w:rPr>
        <w:tab/>
        <w:t xml:space="preserve">Nathanial‘s voice was dry, “Look over the last eight or so years and try to see if there is any point where I could change without you noticing.  You don’t know anything about us anymore.  Possibly less than Lily did, and now she’ll never get a chance to change that.  Just never threaten my brothers, that’s the most important thing you can know about me.  Now, they need me, so I’m hanging up.  Call the Society, tell them we were attacked again.  If they don’t want me telling the police the truth, they’d best get here, </w:t>
      </w:r>
      <w:r>
        <w:rPr>
          <w:i/>
          <w:iCs/>
          <w:lang w:val="en-US"/>
        </w:rPr>
        <w:t>now</w:t>
      </w:r>
      <w:r>
        <w:rPr>
          <w:lang w:val="en-US"/>
        </w:rPr>
        <w:t>.  Got it?”</w:t>
      </w:r>
    </w:p>
    <w:p>
      <w:pPr>
        <w:pStyle w:val="Normal"/>
        <w:rPr/>
      </w:pPr>
      <w:r>
        <w:rPr>
          <w:lang w:val="en-US"/>
        </w:rPr>
        <w:tab/>
        <w:t>“Y-yes.”  Nathanial hung up, and sank down to the ground shaking.  He pulled his knees to his chest, arms around them, and put his head on his knees.  A tear rolled down his cheek, as he sniffed dolefully.  He could tell Micah was looking at him, with a mixture of concern and uncertainty.  Micah didn’t seem afraid of him, more like cautious.</w:t>
      </w:r>
    </w:p>
    <w:p>
      <w:pPr>
        <w:pStyle w:val="Normal"/>
        <w:rPr>
          <w:lang w:val="en-US"/>
        </w:rPr>
      </w:pPr>
      <w:r>
        <w:rPr>
          <w:lang w:val="en-US"/>
        </w:rPr>
        <w:tab/>
        <w:t>Micah seemed to mostly make up his mind and carefully padded over.  Like Geoff did earlier, he started to reach out carefully for his shoulder and paused halfway there before completing the motion.  Nathanial gently rubbed his head on the small black paw, “Am I really that scary?  Both you and Geoff seem afraid to touch me.  The two people I thought would trust me the most.”</w:t>
      </w:r>
    </w:p>
    <w:p>
      <w:pPr>
        <w:pStyle w:val="Normal"/>
        <w:rPr/>
      </w:pPr>
      <w:r>
        <w:rPr>
          <w:lang w:val="en-US"/>
        </w:rPr>
        <w:tab/>
        <w:t>Micah flinched, “Are you you?  You seem as different from Nathanial as Nicholas was from himself yesterday.”  It was Nathanial’s turn to flinch, “Where did you go?  Can you come back, please.  This Nats scares me.  I know you’re protecting us, but it’s scary.”  Another tear rolled down Nathanial’s cheek.</w:t>
      </w:r>
    </w:p>
    <w:p>
      <w:pPr>
        <w:pStyle w:val="Normal"/>
        <w:rPr/>
      </w:pPr>
      <w:r>
        <w:rPr>
          <w:lang w:val="en-US"/>
        </w:rPr>
        <w:tab/>
        <w:t>He was prevented from answering by the sudden appearance of three Furs wearing black suits, black sunglasses, and black ties.  They were a Panther female, a Jackal male, and a Doberman female.  The Panther was flanked by the other two, and all three looked grim and professional.  The Panther stepped forward, “You are Nathanial Marks?  Who is with you?”  Nathanial felt Liam slip away, apparently unnoticed by the Society members.</w:t>
      </w:r>
    </w:p>
    <w:p>
      <w:pPr>
        <w:pStyle w:val="Normal"/>
        <w:rPr>
          <w:lang w:val="en-US"/>
        </w:rPr>
      </w:pPr>
      <w:r>
        <w:rPr>
          <w:lang w:val="en-US"/>
        </w:rPr>
        <w:tab/>
        <w:t>“Yes, I’m Nathanial Marks, these are my brothers, Micah and Nicholas.”  Nathanial nodded to each in turn, “Who may you be?”</w:t>
      </w:r>
    </w:p>
    <w:p>
      <w:pPr>
        <w:pStyle w:val="Normal"/>
        <w:rPr>
          <w:lang w:val="en-US"/>
        </w:rPr>
      </w:pPr>
      <w:r>
        <w:rPr>
          <w:lang w:val="en-US"/>
        </w:rPr>
        <w:tab/>
        <w:t>“You may call me Agent Ella. That’s Agent Jay,” She nodded at the Jackal, “And Agent Arrie.”  She nodded at the Doberman.  Nathanial nodded to each, they didn’t respond.  “We were sent to investigate the troubles you’ve been having.”</w:t>
      </w:r>
    </w:p>
    <w:p>
      <w:pPr>
        <w:pStyle w:val="Normal"/>
        <w:rPr>
          <w:lang w:val="en-US"/>
        </w:rPr>
      </w:pPr>
      <w:r>
        <w:rPr>
          <w:lang w:val="en-US"/>
        </w:rPr>
        <w:tab/>
        <w:t xml:space="preserve">“You’re late.  No matter.  As you </w:t>
      </w:r>
      <w:r>
        <w:rPr>
          <w:i/>
          <w:iCs/>
          <w:lang w:val="en-US"/>
        </w:rPr>
        <w:t>should</w:t>
      </w:r>
      <w:r>
        <w:rPr>
          <w:lang w:val="en-US"/>
        </w:rPr>
        <w:t xml:space="preserve"> be aware, I was attacked by Hunters yesterday.  They were hired by my late mother, Lily.  Or at least she was involved.  I was also stalked by Hunters and a Priest last night, when I went out.  The Priest was killed in a scuffle.  And today twelve Hunters, or ten Hunters and two Knights, were brought in to my family home to kill my brothers and kidnap me.  They have been dealt with, but I need your help in cleaning things up before I can get the police in to deal with the two Hunters and my mother in the kitchen.  A simple cover story will suffice for that, she hired them to kidnap me to hold for ransom from my father.  I resisted and they went to kill me, but my mother fought to protect me.  She mortally wounded one, before she was shot, and the other was killed by his dieing colleague by accident when he tried to shoot me.  Simple, plausible.  The rest is too difficult to explain away except by magic.”</w:t>
      </w:r>
    </w:p>
    <w:p>
      <w:pPr>
        <w:pStyle w:val="Normal"/>
        <w:rPr>
          <w:lang w:val="en-US"/>
        </w:rPr>
      </w:pPr>
      <w:r>
        <w:rPr>
          <w:lang w:val="en-US"/>
        </w:rPr>
        <w:tab/>
        <w:t>Arrie spoke, her tone cold, “Garret hasn’t registered a third child with the Society.  We must speak with him about that, and get the records corrected.”</w:t>
      </w:r>
    </w:p>
    <w:p>
      <w:pPr>
        <w:pStyle w:val="Normal"/>
        <w:rPr>
          <w:lang w:val="en-US"/>
        </w:rPr>
      </w:pPr>
      <w:r>
        <w:rPr>
          <w:lang w:val="en-US"/>
        </w:rPr>
        <w:tab/>
        <w:t>Jay answered without looking at her, “Records may wait.  We will find him and initiate proper protocols at our leisure.”</w:t>
      </w:r>
    </w:p>
    <w:p>
      <w:pPr>
        <w:pStyle w:val="Normal"/>
        <w:rPr>
          <w:lang w:val="en-US"/>
        </w:rPr>
      </w:pPr>
      <w:r>
        <w:rPr>
          <w:lang w:val="en-US"/>
        </w:rPr>
        <w:tab/>
        <w:t>Ella remained looking ahead, between Nathanial’s ears, “Lead us to the first scene to be purified.”  Nathanial put his paw on Micah’s back and nudged him toward Nicholas.  Micah trotted over, carefully watching the odd Mages.  Nathanial led them around to the pool area, the fog was still very dense here.  The pool was empty, the yard soaked.  Two dead Hunters lay on the ground, and the glass from patio doors was embedded in the far wall of the sitting room.  “Code A and R.”  The Mages cast a quick succession of spells, returning the property to normal.  The two bodies turned to dust and blew away.  A few pieces of gear remained from each.  Jay picked them up: the goggles, amulets, vests, and swords.  He placed them in a bag, which didn’t seem to fill no matter what was placed inside, “Next.”  Nathanial led them around back, checking for any other potential damage.  “This fog is yours?”  Nathanial nodded in response to Ella’s question.  “Impressive.  Summon Fog is not supposed to function like this.”</w:t>
      </w:r>
    </w:p>
    <w:p>
      <w:pPr>
        <w:pStyle w:val="Normal"/>
        <w:rPr>
          <w:lang w:val="en-US"/>
        </w:rPr>
      </w:pPr>
      <w:r>
        <w:rPr>
          <w:lang w:val="en-US"/>
        </w:rPr>
        <w:tab/>
        <w:t>Nathanial waited for her to elaborate, but as he opened the back door, he finally asked, “How so?”</w:t>
      </w:r>
    </w:p>
    <w:p>
      <w:pPr>
        <w:pStyle w:val="Normal"/>
        <w:rPr>
          <w:lang w:val="en-US"/>
        </w:rPr>
      </w:pPr>
      <w:r>
        <w:rPr>
          <w:lang w:val="en-US"/>
        </w:rPr>
        <w:tab/>
        <w:t>“It is too widespread.  Too deep, too thick.  It can’t be dispelled by magic, it would have to be unsummoned.  It has a faint magic residue, but isn’t maintained by magic anymore.”</w:t>
      </w:r>
    </w:p>
    <w:p>
      <w:pPr>
        <w:pStyle w:val="Normal"/>
        <w:rPr>
          <w:lang w:val="en-US"/>
        </w:rPr>
      </w:pPr>
      <w:r>
        <w:rPr>
          <w:lang w:val="en-US"/>
        </w:rPr>
        <w:tab/>
        <w:t>Arrie spoke, “That is a perversion of Standard Spell Twenty Nine, it should be reported and appropriate discipline action executed.”</w:t>
      </w:r>
    </w:p>
    <w:p>
      <w:pPr>
        <w:pStyle w:val="Normal"/>
        <w:rPr>
          <w:lang w:val="en-US"/>
        </w:rPr>
      </w:pPr>
      <w:r>
        <w:rPr>
          <w:lang w:val="en-US"/>
        </w:rPr>
        <w:tab/>
        <w:t>Jay countered, “Objection, it is no longer Standard Spell Twenty Nine.  It is a different spell.  Data should be gathered and checked against the Master List, and a new entry logged, if required.”</w:t>
      </w:r>
    </w:p>
    <w:p>
      <w:pPr>
        <w:pStyle w:val="Normal"/>
        <w:rPr>
          <w:lang w:val="en-US"/>
        </w:rPr>
      </w:pPr>
      <w:r>
        <w:rPr>
          <w:lang w:val="en-US"/>
        </w:rPr>
        <w:tab/>
        <w:t xml:space="preserve">Nathanial was feeling a little baffled by their discussion.  Sure he modified the spell a little when he tried to fog in the neighbourhood, but it wasn’t a punishable offence, or anything special.  Ella merely answered, “Gather data, let the boss decide.  We may initiate the proper procedure when we find out which one it is.”  Nathanial opened the door to the living area of the basement.  Ella gave a faint hiss as she tried to look into the room.  It was still illuminated only by the light in Nathanial’s room and full of fog.  Pools pf blood were scattered across the floor in front of them, and the mess from the Demon incident was still there.  In short, the place was a disaster.  Nathanial felt his tail curl up between his legs in embarrassment.  “Light, please.  And if you can, get rid of this fog.”  Nathanial used his magic without thinking, he flicked on the lights and banished the fog.  All three Mages gave a slight start.  “That was… fast.  Our records indicate your father has barely any magic talent, and you have not learned all of the cantrips or basic spells yet.  Those records seem to be incorrect.  We will arrange your testing.  </w:t>
      </w:r>
      <w:r>
        <w:rPr>
          <w:i/>
          <w:iCs/>
          <w:lang w:val="en-US"/>
        </w:rPr>
        <w:t>Soon</w:t>
      </w:r>
      <w:r>
        <w:rPr>
          <w:lang w:val="en-US"/>
        </w:rPr>
        <w:t>.  Agent Jay, look in the bedrooms.  Agent Arrie, the far side of this room.”</w:t>
      </w:r>
    </w:p>
    <w:p>
      <w:pPr>
        <w:pStyle w:val="Normal"/>
        <w:rPr>
          <w:lang w:val="en-US"/>
        </w:rPr>
      </w:pPr>
      <w:r>
        <w:rPr>
          <w:lang w:val="en-US"/>
        </w:rPr>
        <w:tab/>
        <w:t>Nathanial shrugged, “The centre of the room is pitted with Imp acid, the Hunters never made it past this area of the basement.  There shouldn’t be anything to fix in the bedrooms.  They’re a little messy, we’ve been having one crisis after another since Monday morning.”</w:t>
      </w:r>
    </w:p>
    <w:p>
      <w:pPr>
        <w:pStyle w:val="Normal"/>
        <w:rPr>
          <w:lang w:val="en-US"/>
        </w:rPr>
      </w:pPr>
      <w:r>
        <w:rPr>
          <w:lang w:val="en-US"/>
        </w:rPr>
        <w:tab/>
        <w:t>All three agents had stopped and were looking at him, Jay spoke, “Indeed.  Imp Acid?  Our orders made no mention of Demon attacks.  Elaborate.”</w:t>
      </w:r>
    </w:p>
    <w:p>
      <w:pPr>
        <w:pStyle w:val="Normal"/>
        <w:rPr/>
      </w:pPr>
      <w:r>
        <w:rPr>
          <w:lang w:val="en-US"/>
        </w:rPr>
        <w:tab/>
        <w:t>Nathanial was feeling very tired, and sighed, “That should have been passed along to whatever department deals with it yesterday along with the first Hunter attack.”  He rubbed the top of his muzzle and then his eyes, “A Succubus and Imps tried to steal our Succubus Grimoire Monday evening.  We fought and scared them off, Micah made them think the Wild Hunt was coming.  Tuesday a group of Imps breached the basement and opened another portal, again trying to get the grimoire.  We had help from Fey that night, and the portals were closed.  A Healer ensured we were free of Demon taint and in good health, then left.  We spent the night at a friend’s house.  We came home this afternoon to clean, anticipating your arrival to talk to me about the attacks, both Hunter and Demon, but we were ambushed by the Hunters.  Now you’re here.  Up to speed, now?”  He leaned against the wall, and paw over his eyes.  “Please.  Just do… whatever it is you do.  I still need to call the police, and my brothers need me.  Do you know if Dad is on his way?  He… he’s having trouble processing this.  Mom, joining the Hunters, or Knights, whichever.  Trying to kidnap me to extort money from him.  I’m worried about him.”  He slid down the wall to a sitting position, and put his head on his knees again.  The agents exchanged looks.</w:t>
      </w:r>
    </w:p>
    <w:p>
      <w:pPr>
        <w:pStyle w:val="Normal"/>
        <w:rPr/>
      </w:pPr>
      <w:r>
        <w:rPr>
          <w:lang w:val="en-US"/>
        </w:rPr>
        <w:tab/>
        <w:t>Ella shook her head, “I’ll handle the Hunter remains, you two initiate Code Q.  Nathanial, where are the bodies?  The Hunter bodies?  I can see several Imps over there.”  Jay was collecting the Imp bodies, putting them into the bag.  Arrie stared at the damaged floor tiles for a while before casting a somewhat complicated spell.  The holes and damage to the tiles repaired themselves.  Then the two agents wiped away all traces of combat.</w:t>
      </w:r>
    </w:p>
    <w:p>
      <w:pPr>
        <w:pStyle w:val="Normal"/>
        <w:rPr/>
      </w:pPr>
      <w:r>
        <w:rPr>
          <w:lang w:val="en-US"/>
        </w:rPr>
        <w:tab/>
        <w:t>Ella appeared to be waiting for Nathanial to answer, “The harbour.  I sent the bodies out to the far end of Halifax Harbour.  I wasn’t thinking clearly right after the fight, and the bodies were upsetting my brothers.  I wanted them out.”  Ella cast a quick succession of spells that eliminated all traces of combat from the Hunters, repaired the couch, and put all the books and discs away.  They were alphabetized by genre, then author, then title.  Nathanial didn’t think the room ever looked so… orderly.</w:t>
      </w:r>
    </w:p>
    <w:p>
      <w:pPr>
        <w:pStyle w:val="Normal"/>
        <w:rPr>
          <w:lang w:val="en-US"/>
        </w:rPr>
      </w:pPr>
      <w:r>
        <w:rPr>
          <w:lang w:val="en-US"/>
        </w:rPr>
        <w:tab/>
        <w:t>She made a tiny grimace before smoothing out her features.  “</w:t>
      </w:r>
      <w:r>
        <w:rPr>
          <w:i/>
          <w:iCs/>
          <w:lang w:val="en-US"/>
        </w:rPr>
        <w:t>How</w:t>
      </w:r>
      <w:r>
        <w:rPr>
          <w:lang w:val="en-US"/>
        </w:rPr>
        <w:t xml:space="preserve"> did you send them out to the Harbour.  Taxi?”</w:t>
      </w:r>
    </w:p>
    <w:p>
      <w:pPr>
        <w:pStyle w:val="Normal"/>
        <w:rPr>
          <w:lang w:val="en-US"/>
        </w:rPr>
      </w:pPr>
      <w:r>
        <w:rPr>
          <w:lang w:val="en-US"/>
        </w:rPr>
        <w:tab/>
        <w:t>“Portals.  I’ve seen several different types of portals, so I made small temporary ones beneath all the bodies here and let them fall through into the water.  I was hoping when the bodies were found they wouldn’t be linked to here.  More like a gang cleaning or something.  Whatever you call it when a gang punishes its members.”</w:t>
      </w:r>
    </w:p>
    <w:p>
      <w:pPr>
        <w:pStyle w:val="Normal"/>
        <w:rPr/>
      </w:pPr>
      <w:r>
        <w:rPr>
          <w:lang w:val="en-US"/>
        </w:rPr>
        <w:tab/>
        <w:t xml:space="preserve">He saw muscles along Ella’s jaw twitch, and her voice was slightly strained.  Jay and Arrie’s ears flipped toward her when she said, “Portals.  You, an untrained, not-even-apprentice pup made </w:t>
      </w:r>
      <w:r>
        <w:rPr>
          <w:i/>
          <w:iCs/>
          <w:lang w:val="en-US"/>
        </w:rPr>
        <w:t>seven</w:t>
      </w:r>
      <w:r>
        <w:rPr>
          <w:lang w:val="en-US"/>
        </w:rPr>
        <w:t xml:space="preserve"> portals in short order.  Right after a fight with ten Hunters.  Out of a warded basement </w:t>
      </w:r>
      <w:r>
        <w:rPr>
          <w:i/>
          <w:iCs/>
          <w:lang w:val="en-US"/>
        </w:rPr>
        <w:t>designed</w:t>
      </w:r>
      <w:r>
        <w:rPr>
          <w:lang w:val="en-US"/>
        </w:rPr>
        <w:t xml:space="preserve"> to block scrying and all forms of teleportation?  The only portals that should function in here are inter-dimensional ones.”  Her tail was lashing the air.  “And you learned </w:t>
      </w:r>
      <w:r>
        <w:rPr>
          <w:i/>
          <w:iCs/>
          <w:lang w:val="en-US"/>
        </w:rPr>
        <w:t>how</w:t>
      </w:r>
      <w:r>
        <w:rPr>
          <w:lang w:val="en-US"/>
        </w:rPr>
        <w:t xml:space="preserve"> to make portals from just </w:t>
      </w:r>
      <w:r>
        <w:rPr>
          <w:i/>
          <w:iCs/>
          <w:lang w:val="en-US"/>
        </w:rPr>
        <w:t>seeing</w:t>
      </w:r>
      <w:r>
        <w:rPr>
          <w:lang w:val="en-US"/>
        </w:rPr>
        <w:t xml:space="preserve"> some before?”  Arrie tried to hurry toward her without looking like she was hurrying.  Jay didn’t bother with the pretence and ran over.  Nathanial just nodded to her questions.  She began to sheathe and unsheathe her claws, and snarled,  “What do you take me for?”  Jay put his paw on her shoulder, but she violently shook him off.</w:t>
      </w:r>
    </w:p>
    <w:p>
      <w:pPr>
        <w:pStyle w:val="Normal"/>
        <w:rPr>
          <w:lang w:val="en-US"/>
        </w:rPr>
      </w:pPr>
      <w:r>
        <w:rPr>
          <w:lang w:val="en-US"/>
        </w:rPr>
        <w:tab/>
        <w:t>Arrie looked slightly frazzled as she began to say, “Agent Ella, protocols under para…”</w:t>
      </w:r>
    </w:p>
    <w:p>
      <w:pPr>
        <w:pStyle w:val="Normal"/>
        <w:rPr/>
      </w:pPr>
      <w:r>
        <w:rPr>
          <w:lang w:val="en-US"/>
        </w:rPr>
        <w:tab/>
        <w:t>“Shut it, Arrie!”  Ella was quivering as she seemed to struggle to control herself, “You must have had help, pup!  There was only faint traces of Fey magic and Demon magic here, and even fainter traces of other magic that I can’t place.  These wards and the sheer amount of magic you three have been throwing around for years is making it difficult for our glasses to piece anything together, but you m…”  A small pool of light appeared around her feet and she fell through it.  Arrie and Jay yelped and jumped back.  Ella fell out of a pool of light on the ceiling by the couch.  She stumbled as she hit the ground but remained upright.  Her glasses fell off her muzzle onto the couch, and her eyes were wide with shock.</w:t>
      </w:r>
    </w:p>
    <w:p>
      <w:pPr>
        <w:pStyle w:val="Normal"/>
        <w:rPr/>
      </w:pPr>
      <w:r>
        <w:rPr>
          <w:lang w:val="en-US"/>
        </w:rPr>
        <w:tab/>
        <w:t>Nathanial just remained where he was without moving, “Did it.”  He blinked owlishly, “Portals.  Me.”  He yawned then tried to stand.  “Gods.  Used too much magic.  Sleepy.”  The three agents stared at him.</w:t>
      </w:r>
    </w:p>
    <w:p>
      <w:pPr>
        <w:pStyle w:val="Normal"/>
        <w:rPr/>
      </w:pPr>
      <w:r>
        <w:rPr>
          <w:lang w:val="en-US"/>
        </w:rPr>
        <w:tab/>
        <w:t>Jay broke the silence, “I see.  As the Agents of the Society, I believe it is our responsibility to clear this up with the police.  I will call them, if you excuse me.”  He swiftly moved back through the laundry room and outside, dialling the police as he went.</w:t>
      </w:r>
    </w:p>
    <w:p>
      <w:pPr>
        <w:pStyle w:val="Normal"/>
        <w:rPr/>
      </w:pPr>
      <w:r>
        <w:rPr>
          <w:lang w:val="en-US"/>
        </w:rPr>
        <w:tab/>
        <w:t>Arrie looked at Ella then Nathanial, “It’s also our duty to ensure the other Mage children are cared for until the responsible party returns.  Excuse me.”  She also beat a hasty retreat.</w:t>
      </w:r>
    </w:p>
    <w:p>
      <w:pPr>
        <w:pStyle w:val="Normal"/>
        <w:rPr>
          <w:lang w:val="en-US"/>
        </w:rPr>
      </w:pPr>
      <w:r>
        <w:rPr>
          <w:lang w:val="en-US"/>
        </w:rPr>
        <w:tab/>
        <w:t>Ella took a couple of deep breaths, and walked over to Nathanial.  He tried to stand, his ears twitching nervously.  Ella’s voice was more controlled, “So you did.  Without incantation, gesture, components, or preparation.  Remarkable.  I may need to bring you in for questioning and study.”</w:t>
      </w:r>
    </w:p>
    <w:p>
      <w:pPr>
        <w:pStyle w:val="Normal"/>
        <w:rPr/>
      </w:pPr>
      <w:r>
        <w:rPr>
          <w:lang w:val="en-US"/>
        </w:rPr>
        <w:tab/>
        <w:t>Nathanial shook his head, “Nope.”  Ella’s tail began flicking again.  “I’m sorry if I made more work for you, but I have to stay to take care of my brothers.  I made a vow before Mount Olympus.”  He raised a paw, as he continued to try to stand, “Please help me up.  I want to see Mom.  I-I’m so tired, it seems like a bad dream.  Please.”  Ella’s face softened slightly, before she caught herself.  She helped him up, and then upstairs.  Nathanial dropped to his knees by his mother, and reached down to hug her.  “Mom.”  His voice was quiet and sad, but he knew it was loud enough for Ella to hear.  He used his magic to unclasp the thin chain from around Lily’s neck and gently slid the medallion and chain into his jacket pocket, making sure Ella didn’t see it.  His mind began to get fuzzier.  He didn’t mind the blood on his clothes, they needed to be replaced or get a good dry cleaning anyway.  “Three days and I’ve already trashed my new clothes.  I was so happy to get them, too.  Mom will be furious.”  He blinked, and looked into his mother’s face.  “Oh.”  He gave an involuntary sob.  “Mom.  Why?”  He could feel he was losing control of himself, but he didn’t have the strength to fight anymore.  He began to cry in earnest, barely noticing Ella lifting him from his mother’s body and hugging him.</w:t>
      </w:r>
    </w:p>
    <w:p>
      <w:pPr>
        <w:pStyle w:val="Normal"/>
        <w:rPr>
          <w:lang w:val="en-US"/>
        </w:rPr>
      </w:pPr>
      <w:r>
        <w:rPr>
          <w:lang w:val="en-US"/>
        </w:rPr>
      </w:r>
    </w:p>
    <w:p>
      <w:pPr>
        <w:pStyle w:val="Normal"/>
        <w:rPr/>
      </w:pPr>
      <w:r>
        <w:rPr>
          <w:lang w:val="en-US"/>
        </w:rPr>
        <w:tab/>
        <w:t>Nathanial came back to himself on the front steps of his house.  It was night, and starting to cloud over.  He had a blanket around his shoulders, and a cup of Tim’s (chain of donut shops) hot chocolate in his paws.  He must have been drinking some, because it was half empty.  Micah was sitting on the stair below him, on his left, and half laying on Nathanial’s leg.  Nicholas on his right, and cuddled up to his side.  The police were there, talking to Agent Jay and Ella.  Arrie was sitting on the steps beside Nicholas, keeping an eye on them.  Nathanial noticed she looked a little more compassionate than before.  So did Jay and Ella when they glanced over.  He took a gulp of the warm drink, and gently stroked Micah’s head.  “Ms. Arrie, has there been any word from Dad?”  Nick gave a slight start when Nathanial spoke.</w:t>
      </w:r>
    </w:p>
    <w:p>
      <w:pPr>
        <w:pStyle w:val="Normal"/>
        <w:rPr/>
      </w:pPr>
      <w:r>
        <w:rPr>
          <w:lang w:val="en-US"/>
        </w:rPr>
        <w:tab/>
        <w:t>Arrie looked over, “Not directly.  He’s on a flight back from Moscow, right now.  One of his associates had business in Boston on Friday, but stepped up his plans and flew out immediately.  Garret should arrive in Halifax mid morning.”  Nathanial nodded glumly.</w:t>
      </w:r>
    </w:p>
    <w:p>
      <w:pPr>
        <w:pStyle w:val="Normal"/>
        <w:rPr/>
      </w:pPr>
      <w:r>
        <w:rPr>
          <w:lang w:val="en-US"/>
        </w:rPr>
        <w:tab/>
        <w:t>“Thank you.  For everything.”  He took another drink of hot chocolate.</w:t>
      </w:r>
    </w:p>
    <w:p>
      <w:pPr>
        <w:pStyle w:val="Normal"/>
        <w:rPr>
          <w:lang w:val="en-US"/>
        </w:rPr>
      </w:pPr>
      <w:r>
        <w:rPr>
          <w:lang w:val="en-US"/>
        </w:rPr>
        <w:tab/>
        <w:t>Ella walked over, “The police are taking Lily and the other two to the morgue.  They will be conducting their investigations overnight.  It’ll still likely be a few days before you can go back inside.  Officer Steinbach and Arrie will escort you downstairs to collect your things, plan for four days.  Do you have a place to go?  If not, I will arrange a hotel room.”</w:t>
      </w:r>
    </w:p>
    <w:p>
      <w:pPr>
        <w:pStyle w:val="Normal"/>
        <w:rPr/>
      </w:pPr>
      <w:r>
        <w:rPr>
          <w:lang w:val="en-US"/>
        </w:rPr>
        <w:tab/>
        <w:t>Nathanial nodded, “Yeah.  We do.  Thanks, Ms. Ella.  I’m sorry if I seemed flippant or disrespectful.  I was… not myself, I s-still can’t…”  He shook his head, feeling tears start to well up again.  No matter what he said, or how he acted, a part of him still loved his mother.  Ella placed a paw on his shoulder and gave a faint smile.  She motioned with her head that he should get going as she took her paw back.  He nodded, and finished the hot chocolate.  He gently poked Micah, to get him to move and stood up.  “You two can stay here if you want.  I’ll get our stuff.”  Micah shuffled over to Nicholas and curled in.  Nicholas just gave a wan smile and looked back down to Micah, softly stroking his head.  Nathanial went in to get the gear they’d need.</w:t>
      </w:r>
    </w:p>
    <w:p>
      <w:pPr>
        <w:pStyle w:val="Normal"/>
        <w:rPr>
          <w:lang w:val="en-US"/>
        </w:rPr>
      </w:pPr>
      <w:r>
        <w:rPr>
          <w:lang w:val="en-US"/>
        </w:rPr>
      </w:r>
    </w:p>
    <w:p>
      <w:pPr>
        <w:pStyle w:val="Normal"/>
        <w:rPr/>
      </w:pPr>
      <w:r>
        <w:rPr>
          <w:lang w:val="en-US"/>
        </w:rPr>
        <w:tab/>
        <w:t>Geoff was standing in the garage when Dirk drove in.  Dirk had come over immediately when Nathanial called.  Nathanial jumped out of the shotgun seat when the Jeep stopped, and ran over to hug him.  He just clung to Geoff for a minute, before stepping back.  Dirk clapped him on the shoulder as he walked by, carrying the bags.  “Pups, there are sandwiches and other snacks in the fridge if you get hungry.  If you want anything, just let us know.”  He went into the house, Nathanial made sure his brothers were moving before he followed.</w:t>
      </w:r>
    </w:p>
    <w:p>
      <w:pPr>
        <w:pStyle w:val="Normal"/>
        <w:rPr/>
      </w:pPr>
      <w:r>
        <w:rPr>
          <w:lang w:val="en-US"/>
        </w:rPr>
        <w:tab/>
        <w:t>Nathanial hugged his brothers and licked their muzzles.  “You heard Dirk?”  They nodded, “If you guys want to go to bed, feel free.  I’m going to talk to Conor for a moment, then have a little to eat.  I’ll probably go to bed right after.  I’m drained.  I used too much magic, plus…”  He shook his head, a tear trickling down his cheek.  Geoff gently licked it off, and hugged him.  “Don’t.  Not now.  If you do, I’ll just…”  He sniffed, and  backed up.  His voice was choked, “I should talk to Conor, now.”  He quickly moved upstairs and knocked on the study door.</w:t>
      </w:r>
    </w:p>
    <w:p>
      <w:pPr>
        <w:pStyle w:val="Normal"/>
        <w:rPr/>
      </w:pPr>
      <w:r>
        <w:rPr>
          <w:lang w:val="en-US"/>
        </w:rPr>
        <w:tab/>
        <w:t>“Enter.”  Nathanial walked in, Conor was already walking around his desk and gave him a big hug.  Nathanial tried to swallow a sob, and backed up.  Conor let him go.</w:t>
      </w:r>
    </w:p>
    <w:p>
      <w:pPr>
        <w:pStyle w:val="Normal"/>
        <w:rPr>
          <w:lang w:val="en-US"/>
        </w:rPr>
      </w:pPr>
      <w:r>
        <w:rPr>
          <w:lang w:val="en-US"/>
        </w:rPr>
        <w:tab/>
        <w:t>Nathanial cleared his throat a few times before he could talk, “Thank you.  Again.  For this.”  He made a paw gesture to encompass everything.  “Mages are keeping an eye on us.  It doesn’t feel like they are directly spying on what we say and do, but their ‘eyes’ are on this area.  I wanted to make sure you and Dirk were extremely careful, and only manifest under life threatening circumstances.  Even Faelen and Geoff should take extra precautions.  Anyone coming towards this house is going to face extra magical scrutiny.”</w:t>
      </w:r>
    </w:p>
    <w:p>
      <w:pPr>
        <w:pStyle w:val="Normal"/>
        <w:rPr>
          <w:lang w:val="en-US"/>
        </w:rPr>
      </w:pPr>
      <w:r>
        <w:rPr>
          <w:lang w:val="en-US"/>
        </w:rPr>
        <w:tab/>
        <w:t>Conor nodded, “We thought they would, we actually expected it after the first night you stayed here.  I can’t believe they were careless enough to allow a second attack to happen.  You look like you need to sleep.  Faelen and Geoff can share a room if you want to sleep alone tonight.  So can Dirk and I if Nicholas and Micah do, too.”</w:t>
      </w:r>
    </w:p>
    <w:p>
      <w:pPr>
        <w:pStyle w:val="Normal"/>
        <w:rPr>
          <w:lang w:val="en-US"/>
        </w:rPr>
      </w:pPr>
      <w:r>
        <w:rPr>
          <w:lang w:val="en-US"/>
        </w:rPr>
        <w:tab/>
        <w:t>“No.  I’m even more afraid of the nightmares, now, than I was this afternoon.  I need Geoff close, please.  His energy seems to chase them away, I don’t know how, but I need him.”  Conor smiled and licked his forehead, giving him another hug.  “Thanks, daddy.  Thank you for everything.”</w:t>
      </w:r>
    </w:p>
    <w:p>
      <w:pPr>
        <w:pStyle w:val="Normal"/>
        <w:rPr>
          <w:lang w:val="en-US"/>
        </w:rPr>
      </w:pPr>
      <w:r>
        <w:rPr>
          <w:lang w:val="en-US"/>
        </w:rPr>
        <w:tab/>
        <w:t>“I’m here if you need me, son.  Just ask and I’ll help.”  Nathanial could feel his inner strength give out again so he slipped out of the hug and went into the kitchen.  The two young Wolves and his brothers were sitting around the island, a plate of sandwiches and veggies were in front of them.  Nick was slowly eating one, while a half eaten one was sitting on a plate in front of Micah.  Both had steaming mugs in front of them.  Nathanial sat down by Geoff and grabbed a sandwich.  “Whatcha drinking?”</w:t>
      </w:r>
    </w:p>
    <w:p>
      <w:pPr>
        <w:pStyle w:val="Normal"/>
        <w:rPr>
          <w:lang w:val="en-US"/>
        </w:rPr>
      </w:pPr>
      <w:r>
        <w:rPr>
          <w:lang w:val="en-US"/>
        </w:rPr>
        <w:tab/>
        <w:t>Faelen look over, noting the casual tone, “Warm milk.  Very relaxing.  I wanted to put a shot of brandy in, but Geoff wouldn’t let me.”</w:t>
      </w:r>
    </w:p>
    <w:p>
      <w:pPr>
        <w:pStyle w:val="Normal"/>
        <w:rPr/>
      </w:pPr>
      <w:r>
        <w:rPr>
          <w:lang w:val="en-US"/>
        </w:rPr>
        <w:tab/>
        <w:t>“Pity.  I could go for that right now.”  Micah stared at him in shock, Nicholas gave a half smile.</w:t>
      </w:r>
    </w:p>
    <w:p>
      <w:pPr>
        <w:pStyle w:val="Normal"/>
        <w:rPr>
          <w:lang w:val="en-US"/>
        </w:rPr>
      </w:pPr>
      <w:r>
        <w:rPr>
          <w:lang w:val="en-US"/>
        </w:rPr>
        <w:tab/>
        <w:t>Geoff said earnestly, “I could go ask dad, if you want some.”  Nicholas gave a small laugh, Micah clued in and smiled.  Nathanial leaned over and nipped at Geoff’s ear.  “Oh.  Sorry.”  Geoff smiled a little, “Joke.  A little slow on the uptake right now.”</w:t>
      </w:r>
    </w:p>
    <w:p>
      <w:pPr>
        <w:pStyle w:val="Normal"/>
        <w:rPr>
          <w:lang w:val="en-US"/>
        </w:rPr>
      </w:pPr>
      <w:r>
        <w:rPr>
          <w:lang w:val="en-US"/>
        </w:rPr>
        <w:tab/>
        <w:t>Nathanial arched an eyebrow, “Now?”  Micah giggled, Nicholas just shook his head and took another small bite of his sandwich.  It was obvious he wasn’t tasting it.  “You guys want me to make a small pot of soup?  Or that stir fry I was going to make for supper?”</w:t>
      </w:r>
    </w:p>
    <w:p>
      <w:pPr>
        <w:pStyle w:val="Normal"/>
        <w:rPr>
          <w:lang w:val="en-US"/>
        </w:rPr>
      </w:pPr>
      <w:r>
        <w:rPr>
          <w:lang w:val="en-US"/>
        </w:rPr>
        <w:tab/>
        <w:t>Nicholas looked almost angry, “Nathanial.  Don’t.  I appreciate what you’re trying to do, but stop.  Mom’s dead.  I know you’re trying to be strong for us, but you were the closest to her out of all of us, if close is the right word.  I know you did what you had to to protect us, but she was still our Mom.  Cry if you need to, scream, shout, whatever.  Just don’t try to act as if you aren’t hurting.”</w:t>
      </w:r>
    </w:p>
    <w:p>
      <w:pPr>
        <w:pStyle w:val="Normal"/>
        <w:rPr>
          <w:lang w:val="en-US"/>
        </w:rPr>
      </w:pPr>
      <w:r>
        <w:rPr>
          <w:lang w:val="en-US"/>
        </w:rPr>
        <w:tab/>
        <w:t>Nathanial looked away, “She doesn’t deserve my grief.  She deserves curses and hate.  A special pit in Tartarus for those who betray their family.”</w:t>
      </w:r>
    </w:p>
    <w:p>
      <w:pPr>
        <w:pStyle w:val="Normal"/>
        <w:rPr>
          <w:lang w:val="en-US"/>
        </w:rPr>
      </w:pPr>
      <w:r>
        <w:rPr>
          <w:lang w:val="en-US"/>
        </w:rPr>
        <w:tab/>
        <w:t>There was real vehemence in Nicholas’ voice, now, “Yes.  Yes, she does.  But you deserve the right to cry, to grieve, to heal.  Don’t suffer because of her, don’t let her hurt you anymore.”</w:t>
      </w:r>
    </w:p>
    <w:p>
      <w:pPr>
        <w:pStyle w:val="Normal"/>
        <w:rPr>
          <w:lang w:val="en-US"/>
        </w:rPr>
      </w:pPr>
      <w:r>
        <w:rPr>
          <w:lang w:val="en-US"/>
        </w:rPr>
        <w:tab/>
        <w:t>Nathanial was choking up again, “I have done my crying.  I’ll probably cry later.  I just want to be busy for a while.”</w:t>
      </w:r>
    </w:p>
    <w:p>
      <w:pPr>
        <w:pStyle w:val="Normal"/>
        <w:rPr>
          <w:lang w:val="en-US"/>
        </w:rPr>
      </w:pPr>
      <w:r>
        <w:rPr>
          <w:lang w:val="en-US"/>
        </w:rPr>
        <w:tab/>
        <w:t>Micah got a mischievous grin, “Then you better take Geoff down to his bedroom, I don’t think Mr. McDougal wants to see that.”</w:t>
      </w:r>
    </w:p>
    <w:p>
      <w:pPr>
        <w:pStyle w:val="Normal"/>
        <w:rPr>
          <w:lang w:val="en-US"/>
        </w:rPr>
      </w:pPr>
      <w:r>
        <w:rPr>
          <w:lang w:val="en-US"/>
        </w:rPr>
        <w:tab/>
        <w:t>Nathanial blushed and laughed, “Micah!”</w:t>
      </w:r>
    </w:p>
    <w:p>
      <w:pPr>
        <w:pStyle w:val="Normal"/>
        <w:rPr>
          <w:lang w:val="en-US"/>
        </w:rPr>
      </w:pPr>
      <w:r>
        <w:rPr>
          <w:lang w:val="en-US"/>
        </w:rPr>
        <w:tab/>
        <w:t>Nick smiled a bit again, “But I bet you do.”</w:t>
      </w:r>
    </w:p>
    <w:p>
      <w:pPr>
        <w:pStyle w:val="Normal"/>
        <w:rPr/>
      </w:pPr>
      <w:r>
        <w:rPr>
          <w:lang w:val="en-US"/>
        </w:rPr>
        <w:tab/>
        <w:t>Micah looked away and said very insincerely, “No, of course not.”  Nicholas genuinely laughed at that.</w:t>
      </w:r>
    </w:p>
    <w:p>
      <w:pPr>
        <w:pStyle w:val="Normal"/>
        <w:rPr>
          <w:lang w:val="en-US"/>
        </w:rPr>
      </w:pPr>
      <w:r>
        <w:rPr>
          <w:lang w:val="en-US"/>
        </w:rPr>
        <w:tab/>
        <w:t>“No spying on brothers and their boyfriends, Micah.  And Nicholas, just to be safe.”</w:t>
      </w:r>
    </w:p>
    <w:p>
      <w:pPr>
        <w:pStyle w:val="Normal"/>
        <w:rPr/>
      </w:pPr>
      <w:r>
        <w:rPr>
          <w:lang w:val="en-US"/>
        </w:rPr>
        <w:tab/>
        <w:t>Both brothers said, “Aww,” at the same time.  Everyone laughed a little.  Micah finished his sandwich.</w:t>
      </w:r>
    </w:p>
    <w:p>
      <w:pPr>
        <w:pStyle w:val="Normal"/>
        <w:rPr>
          <w:lang w:val="en-US"/>
        </w:rPr>
      </w:pPr>
      <w:r>
        <w:rPr>
          <w:lang w:val="en-US"/>
        </w:rPr>
        <w:tab/>
        <w:t>“Soup anyone?” Nathanial wolfed down the sandwich he’d taken, “Or I could mull some apple juice if there is any.”</w:t>
      </w:r>
    </w:p>
    <w:p>
      <w:pPr>
        <w:pStyle w:val="Normal"/>
        <w:rPr/>
      </w:pPr>
      <w:r>
        <w:rPr>
          <w:lang w:val="en-US"/>
        </w:rPr>
        <w:tab/>
        <w:t>Geoff tried his paw at lightening the mood, “I think Micah had the right idea.”  He waggled his eyebrows.</w:t>
      </w:r>
    </w:p>
    <w:p>
      <w:pPr>
        <w:pStyle w:val="Normal"/>
        <w:rPr/>
      </w:pPr>
      <w:r>
        <w:rPr>
          <w:lang w:val="en-US"/>
        </w:rPr>
        <w:tab/>
        <w:t>Nathanial leaned in and kissed him, “Not right now, I want to spend a little time with my brothers.  Oh, Conor said if you guys want separate beds, he could sleep with Dirk.  Or probably Dirk in his room.”  Nathanial noticed Dirk walking down the stairs toward the kitchen.</w:t>
      </w:r>
    </w:p>
    <w:p>
      <w:pPr>
        <w:pStyle w:val="Normal"/>
        <w:rPr/>
      </w:pPr>
      <w:r>
        <w:rPr>
          <w:lang w:val="en-US"/>
        </w:rPr>
        <w:tab/>
        <w:t>Micah looked a little panicked but said nothing.  Nicholas blushed, “I actually was hoping to sleep with Dirk.  Having someone big like that holding me was comforting.  My dreams weren’t as bad.  If he doesn’t want to, maybe Faelen?”  His head was hanging down, as he glanced up at Faelen.</w:t>
      </w:r>
    </w:p>
    <w:p>
      <w:pPr>
        <w:pStyle w:val="Normal"/>
        <w:rPr>
          <w:lang w:val="en-US"/>
        </w:rPr>
      </w:pPr>
      <w:r>
        <w:rPr>
          <w:lang w:val="en-US"/>
        </w:rPr>
        <w:tab/>
        <w:t>Dirk wrapped an arm around Nicholas’ throat and roughly rubbed his ears, making Nicholas squawk. “I don’t have a problem with that.  I think Micah doesn’t want to be alone, though.  I doubt Conor would have a problem sharing a bed.  And I doubt Faelen does either, since the little Rottie isn’t here.  Oh, pups, Conor has phoned your school principals and told them what happened.  You don’t have to go to school, if you don’t want to.  If you do go, and need to come home, just let your teacher know.  I mean, come back here.  Call Conor or me and I’ll go get you.”</w:t>
      </w:r>
    </w:p>
    <w:p>
      <w:pPr>
        <w:pStyle w:val="Normal"/>
        <w:rPr>
          <w:lang w:val="en-US"/>
        </w:rPr>
      </w:pPr>
      <w:r>
        <w:rPr>
          <w:lang w:val="en-US"/>
        </w:rPr>
        <w:tab/>
        <w:t>Nathanial thought, ‘It does feel like home here.  Warm and caring.’  A tear trickled down his face, but he hid it by burying his head in Geoff’s neck.  He composed himself, and lifted his head up, “So, where do you want to sleep, Micah?”</w:t>
      </w:r>
    </w:p>
    <w:p>
      <w:pPr>
        <w:pStyle w:val="Normal"/>
        <w:rPr>
          <w:lang w:val="en-US"/>
        </w:rPr>
      </w:pPr>
      <w:r>
        <w:rPr>
          <w:lang w:val="en-US"/>
        </w:rPr>
        <w:tab/>
        <w:t>Micah looked at Nathanial and Geoff, his ears drooping, then at Nicholas, “I don’t know.”</w:t>
      </w:r>
    </w:p>
    <w:p>
      <w:pPr>
        <w:pStyle w:val="Normal"/>
        <w:rPr/>
      </w:pPr>
      <w:r>
        <w:rPr>
          <w:lang w:val="en-US"/>
        </w:rPr>
        <w:tab/>
        <w:t>Nathanial wanted to sleep with Geoff, alone, but he understood what Micah was feeling.  He looked at Geoff, who nodded, “You can sleep with us, for tonight, and tonight only.”  He was going to add, ‘but keep your paws under control’, but he doubted Micah was feeling frisky.  Micah’s ears perked up, and his tail began to wag slightly.  “It’s going to be very dark in there, though.”  He pulled the bat out of his pocket, and rubbed the fur before making it attack Micah’s head.  He floated it through the air, wings flapping, and had it dive bomb Micah a few times.  Micah yipped and laughed, and batted it away while trying to make King Kong noises.  Nathanial brought the bat back to him, and noticed his uniform was spotless.  It looked brand new, just the way it did when he pulled it out of its box for the first time.  He said a silent ‘Thank you’ to Agent Ella, wherever she was.  Even the tiny amount of magic it took to play with Micah had exhausted him, again.  “I’m sorry, everyone.  I need to go to bed, I really overdid it today.”  He saw a flicker of movement out of the corner of his eye, but it was gone when he looked over.  He shook his head and went into the hall to the staircase downstairs.  Geoff and Micah followed.</w:t>
      </w:r>
    </w:p>
    <w:p>
      <w:pPr>
        <w:pStyle w:val="Normal"/>
        <w:rPr/>
      </w:pPr>
      <w:r>
        <w:rPr>
          <w:lang w:val="en-US"/>
        </w:rPr>
        <w:tab/>
        <w:t>Nicholas called out, “Night.”  They responded in kind.  Nathanial made sure Micah brushed his teeth, and they got ready for bed.  Nathanial and Geoff walked into the dark bedroom without thinking, and Nathanial closed the door behind Micah.  Micah gave a startled yip as the complete darkness closed around him.</w:t>
      </w:r>
    </w:p>
    <w:p>
      <w:pPr>
        <w:pStyle w:val="Normal"/>
        <w:rPr/>
      </w:pPr>
      <w:r>
        <w:rPr>
          <w:lang w:val="en-US"/>
        </w:rPr>
        <w:tab/>
        <w:t xml:space="preserve">Geoff flicked on the small light, “Sorry, pup.  I’ve gotten used to Nathanial not needing lights, so I forgot you do.”  He began to strip off his clothes.  The two Akitas watched him, before Nathanial caught himself and cleared his throat.  Micah jumped and began undressing, too, still checking out the white Wolf’s muscles.  Nathanial felt a little self conscious, but he began to remove his clothing, too.  He felt more self conscious moments later as Geoff sat naked on the bed and unabashedly watched him stripping.  Micah alternated his not-so-covert glances between the naked Wolf and his brother.  Micah quickly finished stripping and sat beside Geoff to watch.  Nathanial flipped off the light before talking off his pants and underwear, aware that Micah began to pout.  He also noted Geoff’s sheath got thicker when Nathanial stood in the dark completely naked.  “Far side, Micah.  We’ll let Nathanial sleep in the middle.”  Micah bounced across the bed.  </w:t>
      </w:r>
    </w:p>
    <w:p>
      <w:pPr>
        <w:pStyle w:val="Normal"/>
        <w:rPr/>
      </w:pPr>
      <w:r>
        <w:rPr>
          <w:lang w:val="en-US"/>
        </w:rPr>
        <w:tab/>
        <w:t>Geoff stood to let Nathanial by, but Nathanial grabbed him and gave him a deep kiss before whispering, “I love you.”  He crawled over the bed to climb under the covers by Micah, Geoff stood by the bed for a moment with a dopey grin before getting in bed.  Geoff gave Nathanial a quick but passionate kiss before leaning across him to lick Micah’s ear.  Nathanial turned his back to Geoff and cuddled Micah against him, both on their sides.</w:t>
      </w:r>
    </w:p>
    <w:p>
      <w:pPr>
        <w:pStyle w:val="Normal"/>
        <w:rPr/>
      </w:pPr>
      <w:r>
        <w:rPr>
          <w:lang w:val="en-US"/>
        </w:rPr>
        <w:tab/>
        <w:t>Geoff rolled onto his side and put his arm over both dogs, his half erect penis poking beneath Nathanial’s tail.  “Good night, Micah.”  In a quieter voice he whispered into Nathanial’s ear, “I love you, too.”  Nathanial felt his throat get tight and chest quiver with emotion.  A few tears soaked into the pillow beneath him.  He floated the bat from by his clothes and put it under his paws, on Micah’s chest, and gave a quivering sigh.  Micah gave a soft snore, shortly followed by his ow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