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5: Father-Son Talk</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Geoff seethed with frustration with both Nathanial and Faelen.  He was trying to convince Faelen to go with Nathanial and Liam to see what “services” were being offered, make sure nothing bad happened, and to find out what was going on.  He would have gone himself, if he wasn’t grounded.  Faelen flatly refused, Geoff thought this was the first time Faelen had done that.  No debate, no arguments, no trying to convince Geoff to do something else.  Just “no”.  Nathanial hadn’t been more forthcoming with information on what had happened, or why he felt he had to get Liam’s help instead of going to a hospital, whatever that help was.  “C’mon Faelen, nothing is going to happen to me between here and home, and I’m grounded so I can’t go anywhere else.  Just keep Nathanial safe, see what the deal is with Liam, and come home to find me sitting there safe and sound.”</w:t>
      </w:r>
    </w:p>
    <w:p>
      <w:pPr>
        <w:pStyle w:val="Normal"/>
        <w:rPr>
          <w:lang w:val="en-US"/>
        </w:rPr>
      </w:pPr>
      <w:r>
        <w:rPr>
          <w:lang w:val="en-US"/>
        </w:rPr>
        <w:tab/>
        <w:t>Faelen answered in the same frustratingly calm and firm voice, “No, not even if you order me.</w:t>
      </w:r>
      <w:r>
        <w:rPr/>
        <w:t>”</w:t>
      </w:r>
    </w:p>
    <w:p>
      <w:pPr>
        <w:pStyle w:val="Normal"/>
        <w:rPr>
          <w:lang w:val="en-US"/>
        </w:rPr>
      </w:pPr>
      <w:r>
        <w:rPr>
          <w:lang w:val="en-US"/>
        </w:rPr>
        <w:tab/>
        <w:t xml:space="preserve">Geoff felt the tightness in his voice as he answered, “As you will,” the term his family had used for generations to say they had no further orders for their servants, granting them leave to do what they wanted.  He regretted it when he saw Faelen’s back stiffen, but he was frustrated enough that he didn’t apologize.  He knew Faelen would, </w:t>
      </w:r>
      <w:r>
        <w:rPr>
          <w:i/>
          <w:iCs/>
          <w:lang w:val="en-US"/>
        </w:rPr>
        <w:t xml:space="preserve">could, </w:t>
      </w:r>
      <w:r>
        <w:rPr>
          <w:lang w:val="en-US"/>
        </w:rPr>
        <w:t>never leave him at school, orders or no.  He knew he was being selfish and immature, but he was getting very tired of being kept out of everything these last few days.  Liam came to take his love from him to catch the bus, and after a futile attempt at getting information from them he followed Nathanial out of the gates before turning for home, at their regular running speed.  He barely noticed Faelen following him in his customary spot, right where he had always been whenever Geoff needed him.  He thought about how frustrating these next two weeks were going to be, and that the only thing to look forward to in the afternoons would be teatime and supper. ‘I wonder what Dirk is making?  Oh, that’s right, Faelen said he needed to ask Dirk something after school.  It must have been important for him to text him from school, right after we got there.  We must have said something on the way… oh.  Right.’  He remembered part of their conversation: “I</w:t>
      </w:r>
      <w:r>
        <w:rPr/>
        <w:t>’</w:t>
      </w:r>
      <w:r>
        <w:rPr>
          <w:lang w:val="en-US"/>
        </w:rPr>
        <w:t>ve dedicated every aspect of my life to being a good friend and guardian, I don</w:t>
      </w:r>
      <w:r>
        <w:rPr/>
        <w:t>’</w:t>
      </w:r>
      <w:r>
        <w:rPr>
          <w:lang w:val="en-US"/>
        </w:rPr>
        <w:t>t know how to be alone.”  He felt his eyes water again, and his annoyance vanish.  That was probably why Faelen wanted to talk to his dad.  He didn’t look back, but said softly, knowing Faelen could hear him, “Faelen.  I’m sorry.  Again.  I was being selfish and childish, I took you for granted.”  His voice shook as he took in a deep breath, “I seem to be apologizing a lot, and behaving in ways that require me to apologize.”</w:t>
      </w:r>
    </w:p>
    <w:p>
      <w:pPr>
        <w:pStyle w:val="Normal"/>
        <w:rPr>
          <w:lang w:val="en-US"/>
        </w:rPr>
      </w:pPr>
      <w:r>
        <w:rPr>
          <w:lang w:val="en-US"/>
        </w:rPr>
        <w:tab/>
        <w:t>“As I said earlier, ‘I hope you don</w:t>
      </w:r>
      <w:r>
        <w:rPr/>
        <w:t>’</w:t>
      </w:r>
      <w:r>
        <w:rPr>
          <w:lang w:val="en-US"/>
        </w:rPr>
        <w:t>t spend the next two weeks beating yourself up, or it</w:t>
      </w:r>
      <w:r>
        <w:rPr/>
        <w:t>’</w:t>
      </w:r>
      <w:r>
        <w:rPr>
          <w:lang w:val="en-US"/>
        </w:rPr>
        <w:t xml:space="preserve">s going to be a very long two weeks.’  Yes, you were being a brat, a complete ass, even.  But you are in love, you were worried about Nathanial, and a little jealous that he went off with that cute Rottweiler when you’re grounded.” Geoff could hear the smile in his voice, but couldn’t stop from making a small growl.  He </w:t>
      </w:r>
      <w:r>
        <w:rPr>
          <w:i/>
          <w:iCs/>
          <w:lang w:val="en-US"/>
        </w:rPr>
        <w:t xml:space="preserve">was </w:t>
      </w:r>
      <w:r>
        <w:rPr>
          <w:lang w:val="en-US"/>
        </w:rPr>
        <w:t>jealous.  “Don’t worry, Nathanial is probably safer with Liam during the day and in public like this, than he is with us.  Liam may not look as intimidating, but he can be damn scary when he wants to be, and can deal with threats more easily than us when we can’t manifest.”</w:t>
      </w:r>
    </w:p>
    <w:p>
      <w:pPr>
        <w:pStyle w:val="Normal"/>
        <w:rPr>
          <w:lang w:val="en-US"/>
        </w:rPr>
      </w:pPr>
      <w:r>
        <w:rPr>
          <w:lang w:val="en-US"/>
        </w:rPr>
        <w:tab/>
        <w:t>“Cute?  You seem to be getting a very favourable opinion of that pup, especially considering he appears to be an ordinary Fur.  Nathanial is at least a Mage.”</w:t>
      </w:r>
    </w:p>
    <w:p>
      <w:pPr>
        <w:pStyle w:val="Normal"/>
        <w:rPr/>
      </w:pPr>
      <w:r>
        <w:rPr>
          <w:lang w:val="en-US"/>
        </w:rPr>
        <w:tab/>
        <w:t xml:space="preserve">“Geoff?  Shut the fuck up.”  Faelen sounded genuinely angry.  </w:t>
      </w:r>
    </w:p>
    <w:p>
      <w:pPr>
        <w:pStyle w:val="Normal"/>
        <w:rPr>
          <w:lang w:val="en-US"/>
        </w:rPr>
      </w:pPr>
      <w:r>
        <w:rPr>
          <w:lang w:val="en-US"/>
        </w:rPr>
        <w:tab/>
        <w:t>Geoff shut up in confusion, ‘What did I say now?’</w:t>
      </w:r>
    </w:p>
    <w:p>
      <w:pPr>
        <w:pStyle w:val="Normal"/>
        <w:jc w:val="center"/>
        <w:rPr>
          <w:lang w:val="en-US"/>
        </w:rPr>
      </w:pPr>
      <w:r>
        <w:rPr>
          <w:lang w:val="en-US"/>
        </w:rPr>
        <w:t>------</w:t>
      </w:r>
    </w:p>
    <w:p>
      <w:pPr>
        <w:pStyle w:val="Normal"/>
        <w:rPr>
          <w:lang w:val="en-US"/>
        </w:rPr>
      </w:pPr>
      <w:r>
        <w:rPr>
          <w:lang w:val="en-US"/>
        </w:rPr>
        <w:tab/>
        <w:t>Faelen felt his blood boil from Geoff’s last comment.  ‘Gods, he can get on my nerves, sometimes.  I know he blames Furs for the state the world is in, but there are good Furs, too.  It isn’t the fault of all of them.  Who cares if someone is magical or not, as long as they’re a good person?  Geoff, apparently.  Well, him and almost all Spirits and Fey.  Liam is odd, but he seems to have a good heart.  Am I sweet on him?  Geoff thought I may like Nicholas, too, he may just want me to be gay and thinks that I like any guy I’m nice to.  A wish fulfilment thing.  Did I really swear at him?  Huh, he may be right.  I’ll have to think about that.  Later.’  “Hey, Geoff, my turn.  I’m sorry I swore at you.  That was uncalled for, sir.”</w:t>
      </w:r>
    </w:p>
    <w:p>
      <w:pPr>
        <w:pStyle w:val="Normal"/>
        <w:rPr>
          <w:lang w:val="en-US"/>
        </w:rPr>
      </w:pPr>
      <w:r>
        <w:rPr>
          <w:lang w:val="en-US"/>
        </w:rPr>
        <w:tab/>
        <w:t>“Think nothing of it.”</w:t>
      </w:r>
    </w:p>
    <w:p>
      <w:pPr>
        <w:pStyle w:val="Normal"/>
        <w:rPr/>
      </w:pPr>
      <w:r>
        <w:rPr>
          <w:lang w:val="en-US"/>
        </w:rPr>
        <w:tab/>
        <w:t>‘He didn’t say anything about the “sir”.  He doesn’t smell mad, he must be deep in thought.’  The two wolves ran in silence the rest of the way home.</w:t>
      </w:r>
    </w:p>
    <w:p>
      <w:pPr>
        <w:pStyle w:val="Normal"/>
        <w:rPr>
          <w:lang w:val="en-US"/>
        </w:rPr>
      </w:pPr>
      <w:r>
        <w:rPr>
          <w:lang w:val="en-US"/>
        </w:rPr>
      </w:r>
    </w:p>
    <w:p>
      <w:pPr>
        <w:pStyle w:val="Normal"/>
        <w:rPr>
          <w:lang w:val="en-US"/>
        </w:rPr>
      </w:pPr>
      <w:r>
        <w:rPr>
          <w:lang w:val="en-US"/>
        </w:rPr>
        <w:tab/>
        <w:t>Dirk was waiting in the kitchen, a stew simmering on the stove, and fresh bread cooling on the counter.  He hugged Geoff with none of the usual banter, “Good afternoon, Geoff.  You wanted to talk, son?”  He pulled Faelen into a quick hug before holding him at arms length, looking into his eyes.  Faelen nodded.  “May we leave you for a time, Geoff?”  Geoff nodded and went downstairs.  “Do you want to go to your room and put the humidifier on?”</w:t>
      </w:r>
    </w:p>
    <w:p>
      <w:pPr>
        <w:pStyle w:val="Normal"/>
        <w:rPr>
          <w:lang w:val="en-US"/>
        </w:rPr>
      </w:pPr>
      <w:r>
        <w:rPr>
          <w:lang w:val="en-US"/>
        </w:rPr>
        <w:tab/>
        <w:t>“Actually, a shower.  I could use the thicker steam.”</w:t>
      </w:r>
    </w:p>
    <w:p>
      <w:pPr>
        <w:pStyle w:val="Normal"/>
        <w:rPr/>
      </w:pPr>
      <w:r>
        <w:rPr>
          <w:lang w:val="en-US"/>
        </w:rPr>
        <w:tab/>
        <w:t>“Bad day?”  Faelen just nodded.  They went upstairs, with Dirk pausing for a moment into Conor’s office letting him know what was going on.</w:t>
      </w:r>
    </w:p>
    <w:p>
      <w:pPr>
        <w:pStyle w:val="Normal"/>
        <w:rPr>
          <w:lang w:val="en-US"/>
        </w:rPr>
      </w:pPr>
      <w:r>
        <w:rPr>
          <w:lang w:val="en-US"/>
        </w:rPr>
        <w:tab/>
        <w:t>The master bath was a much larger room with a two person hot tub and a larger shower stall.  The floor was a white marble tile, as was the large counter space.  The walls were painted with pale gold paint, and the fixtures were bronze.  The stall had sliding glass doors that went to the ceiling, and an internal light and fan.  Faelen looked at the hot tub, “We should use that some time.  I like soaking in a hot tub, not as nice as a wet sauna, but still relaxing.”  He could smell Dirk’s arousal spike slightly at the comment.  Faelen stripped his clothes off, with Dirk following suit.  “You’re hopping in the shower, too?”</w:t>
      </w:r>
    </w:p>
    <w:p>
      <w:pPr>
        <w:pStyle w:val="Normal"/>
        <w:rPr>
          <w:lang w:val="en-US"/>
        </w:rPr>
      </w:pPr>
      <w:r>
        <w:rPr>
          <w:lang w:val="en-US"/>
        </w:rPr>
        <w:tab/>
        <w:t>“Well, yes.  It’s easier to talk to someone in the same room, than shouting over the shower and through the door.  Do you mind?”  He was right, so Faelen just shook his head, “Besides I was going to scrub your back and brush out some of that loose fur.  We should probably just get some steam going and then brush before you get wet.  You look like you could use the contact, anyway.”  His dad was right, he could use the physical contact.  It had been a while since he’d been brushed or held for a time, and he missed it.  He smiled a little and nodded.  Dirk left most of his bones outside, leaving his bracers and choker on, before they stepped into the shower and closed the door.  Leaving the fan off, Dirk turned the water on as hot as it’d go, and stepped back out of the range of the spray.  He took the brush and began to make long slow strokes down Faelen’s back.  Faelen braced himself by placing his paws on the wall and leaned forward as he stepped back slightly, allowing his arms to take some of the weight.  They said nothing for a time, just enjoying the company.  The steam was getting thick, so Dirk turned the water off for a bit.  He knelt and started brushing Faelen’s legs and backside.  “So?”</w:t>
      </w:r>
    </w:p>
    <w:p>
      <w:pPr>
        <w:pStyle w:val="Normal"/>
        <w:rPr/>
      </w:pPr>
      <w:r>
        <w:rPr>
          <w:lang w:val="en-US"/>
        </w:rPr>
        <w:tab/>
        <w:t>Faelen sighed, “I had a talk with Geoff on the way to school.  He asked if I was gay.”  Dirk paused  his brushing for a moment, silent, before Faelen continued, choking up a little, “I asked if he was asking as my boss or my friend.  It bothered him, I can see why, to a degree, but what does it matter?  I always assumed I’d never have a chance to meet anyone, whether I was gay or straight,  I’ve never considered it important.  I’ve dedicated everything I do, everything I am, to the McDougal’s, to Geoff.  I told him that and he got really upset.  He asked how I could expect him to ever be happy if I could never be happy.  I understand, but what chance will I have?  When was the last time you were on a date?  Have you been on one since Mom died?”  Dirk put his brush down and stood up.  Faelen looked over his shoulder.  Dirk just wrapped his arms around Faelen in a hug, and held him, a tear running down his face.  Faelen set out a soft sob.</w:t>
      </w:r>
    </w:p>
    <w:p>
      <w:pPr>
        <w:pStyle w:val="Normal"/>
        <w:rPr>
          <w:lang w:val="en-US"/>
        </w:rPr>
      </w:pPr>
      <w:r>
        <w:rPr>
          <w:lang w:val="en-US"/>
        </w:rPr>
        <w:tab/>
        <w:t xml:space="preserve">“No, I haven’t.  I’ve never actually been on a real date in my life.  Like you, my life has always been my work.  Except for you.  You are the only thing that has been part of </w:t>
      </w:r>
      <w:r>
        <w:rPr>
          <w:i/>
          <w:iCs/>
          <w:lang w:val="en-US"/>
        </w:rPr>
        <w:t>me</w:t>
      </w:r>
      <w:r>
        <w:rPr>
          <w:lang w:val="en-US"/>
        </w:rPr>
        <w:t>, my life, and even then, I initially wanted you because I thought it was my duty.  I’m glad I did, you’ve given me a purpose outside of what Conor wants.  I love you, son.”</w:t>
      </w:r>
    </w:p>
    <w:p>
      <w:pPr>
        <w:pStyle w:val="Normal"/>
        <w:rPr>
          <w:lang w:val="en-US"/>
        </w:rPr>
      </w:pPr>
      <w:r>
        <w:rPr>
          <w:lang w:val="en-US"/>
        </w:rPr>
        <w:tab/>
        <w:t>Faelen was confused, “You didn’t date Mom?  How did you get to know each other, fall in love, get married.”</w:t>
      </w:r>
    </w:p>
    <w:p>
      <w:pPr>
        <w:pStyle w:val="Normal"/>
        <w:rPr>
          <w:lang w:val="en-US"/>
        </w:rPr>
      </w:pPr>
      <w:r>
        <w:rPr>
          <w:lang w:val="en-US"/>
        </w:rPr>
        <w:tab/>
        <w:t>Dirk was silent for a minute.  “We weren’t in love.  Don’t take this the wrong way, but you were a business arrangement.”  He felt Faelen tense up to shout something, so he squeezed his arms, pushing the air out of Faelen’s lungs. “Shh.  Quiet.”  He relaxed his arms to let Faelen breathe in, “Conor doesn’t know.  I don’t want anyone to know.  Stay.”  He turned the shower back on, with warm water, before hugging Faelen from behind again.  Faelen had remained perfectly still, in shock.  “I wanted a child, to continue the O’Conall legacy of serving the McDougal’s.  Mary Anne, your mother, needed money.  She was a young fox, just laid off from a job in a bio-chemistry company.  She was a lesbian and was willing to have a child for me in return for the money, and a promise I would provide her with a child for herself later.  I gave her my seed, in a flask, every other day for two months, and she got pregnant with you.  She let me know when you were about to be born, and I collected you after birth.”</w:t>
      </w:r>
    </w:p>
    <w:p>
      <w:pPr>
        <w:pStyle w:val="Normal"/>
        <w:rPr>
          <w:lang w:val="en-US"/>
        </w:rPr>
      </w:pPr>
      <w:r>
        <w:rPr>
          <w:lang w:val="en-US"/>
        </w:rPr>
        <w:tab/>
        <w:t>Faelen’s mouth opened and closed a few times, “I-is she alive?  Do I have a sibling?  A flask?”</w:t>
      </w:r>
    </w:p>
    <w:p>
      <w:pPr>
        <w:pStyle w:val="Normal"/>
        <w:rPr>
          <w:lang w:val="en-US"/>
        </w:rPr>
      </w:pPr>
      <w:r>
        <w:rPr>
          <w:lang w:val="en-US"/>
        </w:rPr>
        <w:tab/>
        <w:t>Dirk smiled at the last question, “I’m gay, she was a lesbian.  We weren’t about to have sex.  No, she did die a week after you were born.  She had become continuously more frail during the course of her pregnancy and didn’t get better.  She didn’t stop bleeding from the birth, and they couldn’t stop it.  No matter what they did, it didn’t help.  She never left the hospital.  I visited every day for as long as I could, blaming myself.  I still do.  She was a regular Fur, not a Spirit.  I thought for the longest time that Hunters had done something to her for mating with a Spirit, but I’m no longer sure.  She was a vital person, but she was … delicate.  She just may not have been able to cope with a baby as large and as strong as you.”</w:t>
      </w:r>
    </w:p>
    <w:p>
      <w:pPr>
        <w:pStyle w:val="Normal"/>
        <w:rPr>
          <w:lang w:val="en-US"/>
        </w:rPr>
      </w:pPr>
      <w:r>
        <w:rPr>
          <w:lang w:val="en-US"/>
        </w:rPr>
        <w:tab/>
        <w:t>“I killed my mom?!”</w:t>
      </w:r>
    </w:p>
    <w:p>
      <w:pPr>
        <w:pStyle w:val="Normal"/>
        <w:rPr/>
      </w:pPr>
      <w:r>
        <w:rPr>
          <w:lang w:val="en-US"/>
        </w:rPr>
        <w:tab/>
        <w:t xml:space="preserve">“What?  No!  Not at all!  That isn’t what I meant!  She was petite, delicate.  Any baby may have proven too much, but you were a wolf cub.  Even with a fox for a mother, you have taken after me in almost every fashion.  You were almost fifty percent larger than a regular kit.  She managed to give you a natural birth, against the advice of the doctors, and my wishes, I may add.  The death certificate, which I have a copy of, as well as your birth certificate, listed ‘complications from childbirth’ as the cause of death. You, in no way, shape, or form, are responsible for that.  It just…is.  It happens, has happened, and will continue to happen.  Medicine and magic have cut down on the number of deaths, but they still happen.”  Faelen felt the emotion in his father’s voice, no matter what Dirk said about Faelen not blaming himself, his dad still blamed </w:t>
      </w:r>
      <w:r>
        <w:rPr>
          <w:i/>
          <w:iCs/>
          <w:lang w:val="en-US"/>
        </w:rPr>
        <w:t>himself</w:t>
      </w:r>
      <w:r>
        <w:rPr>
          <w:lang w:val="en-US"/>
        </w:rPr>
        <w:t>.</w:t>
      </w:r>
    </w:p>
    <w:p>
      <w:pPr>
        <w:pStyle w:val="Normal"/>
        <w:rPr/>
      </w:pPr>
      <w:r>
        <w:rPr>
          <w:lang w:val="en-US"/>
        </w:rPr>
        <w:tab/>
        <w:t>“Your right, Dad.  I’ll forgive myself, if you forgive yourself.  You weren’t to blame, either.  Now what was this about never being on a date?  Are you still a virgin, then?  Am I a child of a virgin?”  Faelen couldn’t help but smile.</w:t>
      </w:r>
    </w:p>
    <w:p>
      <w:pPr>
        <w:pStyle w:val="Normal"/>
        <w:rPr>
          <w:lang w:val="en-US"/>
        </w:rPr>
      </w:pPr>
      <w:r>
        <w:rPr>
          <w:lang w:val="en-US"/>
        </w:rPr>
        <w:tab/>
        <w:t>“Hells, no, son.  You can get laid without going on dates, or getting a prostitute, when you look as good as I do in leather.”</w:t>
      </w:r>
    </w:p>
    <w:p>
      <w:pPr>
        <w:pStyle w:val="Normal"/>
        <w:rPr>
          <w:lang w:val="en-US"/>
        </w:rPr>
      </w:pPr>
      <w:r>
        <w:rPr>
          <w:lang w:val="en-US"/>
        </w:rPr>
        <w:tab/>
        <w:t>“Um.  I don’t think I want to know anymore.  Leather?  What has that got to do with anything?”</w:t>
      </w:r>
    </w:p>
    <w:p>
      <w:pPr>
        <w:pStyle w:val="Normal"/>
        <w:rPr>
          <w:lang w:val="en-US"/>
        </w:rPr>
      </w:pPr>
      <w:r>
        <w:rPr>
          <w:lang w:val="en-US"/>
        </w:rPr>
        <w:tab/>
        <w:t>Dirk’s body shook with laughter, and Faelen felt something hard and wet poking his tail-hole. “Leather bars.  You know, gay bars.  A very muscular, tall wolf wearing leather and bones, bulging package and looking for action?  I got a lot of action.  I just haven’t had time in years to get out much.  I miss it.” The hardness at Faelen’s tail-hole got a little larger and he could smell his father’s arousal getting stronger.  “I saw you washing yourself in the shower this morning.  You’ve become very strong and handsome.  And large.  I’m proud of you.”</w:t>
      </w:r>
    </w:p>
    <w:p>
      <w:pPr>
        <w:pStyle w:val="Normal"/>
        <w:rPr/>
      </w:pPr>
      <w:r>
        <w:rPr>
          <w:lang w:val="en-US"/>
        </w:rPr>
        <w:tab/>
        <w:t>“Um… Dad?  Just so you know, I can smell and feel how proud you are.”  Dirk let him go immediately, blushing.  Faelen felt himself start to slide out of his sheath.</w:t>
      </w:r>
    </w:p>
    <w:p>
      <w:pPr>
        <w:pStyle w:val="Normal"/>
        <w:rPr/>
      </w:pPr>
      <w:r>
        <w:rPr>
          <w:lang w:val="en-US"/>
        </w:rPr>
        <w:tab/>
        <w:t>“Smell?  You can smell how aroused someone is?”  Faelen turned around, his father was completely erect, with his knot out of the sheath.  Faelen knew where he inherited his genitals from, for sure.  His dad was 7.2” (18cm) long, and a thick 2.3”(5.75cm) in diameter.  His knot wasn’t fully swollen, but it looked like it’d be really large, about 3.5” (8.75cm) across.</w:t>
      </w:r>
    </w:p>
    <w:p>
      <w:pPr>
        <w:pStyle w:val="Normal"/>
        <w:rPr/>
      </w:pPr>
      <w:r>
        <w:rPr>
          <w:lang w:val="en-US"/>
        </w:rPr>
        <w:tab/>
        <w:t>“Mist Spirit.  Pheromones are water soluble, and float like mist.”  He pulled his eyes from Dirk’s penis, just as he saw a second drop of precum slowly form at the tip.  Faelen slid a little further out of his sheath.</w:t>
      </w:r>
    </w:p>
    <w:p>
      <w:pPr>
        <w:pStyle w:val="Normal"/>
        <w:rPr>
          <w:lang w:val="en-US"/>
        </w:rPr>
      </w:pPr>
      <w:r>
        <w:rPr>
          <w:lang w:val="en-US"/>
        </w:rPr>
        <w:tab/>
        <w:t>Dirk smiled, “Bone Spirit.  I can tell you are boning up looking at your dad.  Why don’t you do my back, now?”  He brushed, intentionally, against Faelen’s shaft as he leaned against the wall where Faelen was.  He put his paws against the wall and pushed back against his son, moving him out of the way.  He leaned against the wall, tail up and slightly to the side.  Faelen grabbed the brush, fully hard, and stepped behind his dad.  He stopped with the tip of his penis against Dirk’s tail-hole and slowly drew the brush down the dark grey fur, causing Dirk to arch his back, putting more pressure against Faelen’s penis.  He felt a jet of precum squirt across his dad’s sphincter, some of it going inside, too.  Dirk let out a small moan at the sensation.  “Yup.  I can definitely sense you’ve boned up.  Now, come on, you’re a strong wolf, don’t be so timid with the brush.”  Faelen put some muscle into the brushing, with his dad arching his back into each stroke, adding to the force.  He kept the tip of his penis pressed against his dad, making the tight hole slick with his precum.  Dirk started to rock back slightly on each stroke of the brush, stretching his tail-sole open slowly to allow Faelen’s girth in.  He hissed slightly on the third attempt, as he got past the narrow canid tip and onto the full thickness of the shaft.  “Gods, it’s been a long time.  Well, since we’re Spirits, let’s do this properly.  Why don’t you manifest and cloak me in the steam to conceal my powers when I manifest?”</w:t>
      </w:r>
    </w:p>
    <w:p>
      <w:pPr>
        <w:pStyle w:val="Normal"/>
        <w:rPr>
          <w:lang w:val="en-US"/>
        </w:rPr>
      </w:pPr>
      <w:r>
        <w:rPr>
          <w:lang w:val="en-US"/>
        </w:rPr>
        <w:tab/>
        <w:t>Faelen felt a bit confused, not sure where Dirk was going with this, but he knew that his senses were heightened when manifesting so he thought it’d be enjoyable.  The “leather bar” thing had him a little concerned though.  He manifest, and as his senses sharpened Dirk shifted his weight slightly.  The unintentional movement pushed the tip of his penis ever so slightly back into his dad, making him hiss in surprise as shivers ran through his body.  He grabbed firmly onto his dad’s chest steadying himself.  “Ah!  Gods!”</w:t>
      </w:r>
    </w:p>
    <w:p>
      <w:pPr>
        <w:pStyle w:val="Normal"/>
        <w:rPr/>
      </w:pPr>
      <w:r>
        <w:rPr>
          <w:lang w:val="en-US"/>
        </w:rPr>
        <w:tab/>
        <w:t xml:space="preserve">“Hey, now!  Wait for me.  Wrap us in Mist and focus on hiding our presence.”  Faelen did that, and he felt Dirk manifest.  All of the fur he could see turned a deep black.  Dirk turned his head, revealing the ivory skull mask around his eyes and the bone plate that grew on the top of his muzzle.  </w:t>
      </w:r>
    </w:p>
    <w:p>
      <w:pPr>
        <w:pStyle w:val="Normal"/>
        <w:rPr>
          <w:lang w:val="en-US"/>
        </w:rPr>
      </w:pPr>
      <w:r>
        <w:rPr>
          <w:lang w:val="en-US"/>
        </w:rPr>
        <w:tab/>
        <w:t>“Let me go for a moment, would you?  Heh, I’m three inches from your face and I can barely see you.  That always impresses me.”  Faelen let go and Dirk opened the shower door to let his greaves and upper armbands scuttle in.  The greaves attached themselves to his shins and he picked up the armbands and put them by his biceps allowing them to wrap around the bulging muscles.  He stood facing Faelen, trying to find him.  Faelen could see the ivory belly fur running over his dad’s chest, down over his belly and groin and past his balls.  It seemed to taper into a point on his perineum, but Faelen thought he better check to make sure.  “Where are you, pup?  Well, since I won’t be able to see you even if I find you lets just get going.”  Dirk went back to lean on the wall, and spread his legs wide, “Loosen me up a bit first.”</w:t>
      </w:r>
    </w:p>
    <w:p>
      <w:pPr>
        <w:pStyle w:val="Normal"/>
        <w:rPr/>
      </w:pPr>
      <w:r>
        <w:rPr>
          <w:lang w:val="en-US"/>
        </w:rPr>
        <w:tab/>
        <w:t>“Loosen you up?  What do you mean?”  Faelen had stepped out Dirk’s way, and leaned in next to his ear when he said that.</w:t>
      </w:r>
    </w:p>
    <w:p>
      <w:pPr>
        <w:pStyle w:val="Normal"/>
        <w:rPr>
          <w:lang w:val="en-US"/>
        </w:rPr>
      </w:pPr>
      <w:r>
        <w:rPr>
          <w:lang w:val="en-US"/>
        </w:rPr>
        <w:tab/>
        <w:t>Dirk jumped in surprise at the voice that came out of nowhere, “Sheesh.  Here, keep in contact with me would you, so I know where you are.  Loosen up my hole, you’re too thick to just plunge into someone.  Use your tongue or fingers to slowly work your way in, getting the muscles to relax.  If you use your fingers, get some lube from that hose of yours, or saliva.”  Faelen thought the idea of licking a tail-hole sounded gross, but he could smell that Dirk was clean, and that butt looked… tasty.  He put his paws on either side of his dad, under the armpits, and dragged his claws down to Dirk’s black glutes.  Dirk murred a little, “Harder, next time.  I like it forceful.  Don’t be afraid of hurting me with your teeth or claws.  Remember, I’m resistant to damage, and I regenerate extremely fast.”</w:t>
      </w:r>
    </w:p>
    <w:p>
      <w:pPr>
        <w:pStyle w:val="Normal"/>
        <w:rPr/>
      </w:pPr>
      <w:r>
        <w:rPr>
          <w:lang w:val="en-US"/>
        </w:rPr>
        <w:tab/>
        <w:t xml:space="preserve">Faelen knelt down, examining his goal.  It was a small pink ring set against mostly black fur, the ivory fur from Dirk’s belly ran all the way along his perineum up into the crack between the cheeks and ended in a point at the edge of the hole.  ‘Like a pointer or a target.’  Faelen thought with a smile.  He cautiously leaned in a gave a small swipe.  ‘Tastes like…dried bones.  Odd.  Well, bones and my precum.  Tasty, but odd.  A bit of flesh taste there, a little sweat.  Hmm.’  He stopped analyzing, and enjoyed the smell of increased arousal.  He gave a firm swipe of his tongue from the bottom of the ivory sac and up to the base of the ebony tail, seeing the slight shiver go up his dad’s back as he passed the sphincter.  He could tell he was pushing the teasing a bit, from the tenseness in the leg muscles, and got to work.  He pushed his tongue against the hole, digging in slightly, before lapping right around it.  He worked like that for a minute before he felt his tongue start to slide in when he pushed on the ring.  Dirk sighed contentedly above him.  Faelen started to burrow his tongue in deeply wriggling it around, he dug his claws into the front of Dirk’s upper thighs to give a bit of leverage and smelt a tiny spike of pain and a surge of arousal as his claws pricked the skin.  ‘He </w:t>
      </w:r>
      <w:r>
        <w:rPr>
          <w:i/>
          <w:iCs/>
          <w:lang w:val="en-US"/>
        </w:rPr>
        <w:t>does</w:t>
      </w:r>
      <w:r>
        <w:rPr>
          <w:lang w:val="en-US"/>
        </w:rPr>
        <w:t xml:space="preserve"> like it a little rough!’  Faelen had his jaws open wide around his dad’s cheeks to get his tongue in as deep as it’d go, so he let them relax a bit, teeth resting just below the tail and in between the inner thighs.  He pushed his jaws together a little and felt the tips of his teeth slightly brush against the skin, causing Dirk to growl and push back.</w:t>
      </w:r>
    </w:p>
    <w:p>
      <w:pPr>
        <w:pStyle w:val="Normal"/>
        <w:rPr/>
      </w:pPr>
      <w:r>
        <w:rPr>
          <w:lang w:val="en-US"/>
        </w:rPr>
        <w:tab/>
        <w:t xml:space="preserve">“Enough, oh gods, enough!”  Dirk put his hand on Faelen’s head and pulled off his tongue.  He slid his paws to Faelen’s sides and picked Faelen up as he spun around.  He put Faelen down behind him and dropped to all fours.  “I’ve had enough teasing, just mount me already!”  He reached up and turned off the water so it wasn’t splashing in his face.  </w:t>
      </w:r>
    </w:p>
    <w:p>
      <w:pPr>
        <w:pStyle w:val="Normal"/>
        <w:rPr>
          <w:lang w:val="en-US"/>
        </w:rPr>
      </w:pPr>
      <w:r>
        <w:rPr>
          <w:lang w:val="en-US"/>
        </w:rPr>
        <w:tab/>
        <w:t>Faelen knelt down between his dad’s legs and put a paw on Dirk’s broad shoulders, using the other one to line up to his target.  Dirk felt the tip in place and shoved back hard, taking half of the 2.5” ( 6.25cm) wide penis inside him in one go.  Dirk yelped, but Faelen could smell his arousal reach an even higher plateau.  “You really get off on a bit of pain, don’t you?”</w:t>
      </w:r>
    </w:p>
    <w:p>
      <w:pPr>
        <w:pStyle w:val="Normal"/>
        <w:rPr>
          <w:lang w:val="en-US"/>
        </w:rPr>
      </w:pPr>
      <w:r>
        <w:rPr>
          <w:lang w:val="en-US"/>
        </w:rPr>
        <w:tab/>
        <w:t>Dirk looked back into the steam, panting and grinning, “Most subtypes of Death and Dark Spirits I’ve talked to, or heard of, have some kinks, many enjoy a little pain.  Like seasoning, don’t overpower the dish, but just add that little something extra.  Now give it to me- rough, hard, and fast.”</w:t>
      </w:r>
    </w:p>
    <w:p>
      <w:pPr>
        <w:pStyle w:val="Normal"/>
        <w:rPr>
          <w:lang w:val="en-US"/>
        </w:rPr>
      </w:pPr>
      <w:r>
        <w:rPr>
          <w:lang w:val="en-US"/>
        </w:rPr>
        <w:tab/>
        <w:t>Faelen laughed, and after a moments consideration he shifted the steam a bit more, trying to see if he could dampen sound.  He moved his paws to Dirk’s shoulders, claws against the skin, and pulled back as he lunged forward.  The rest of his dick slid in, along with the top quarter of his knot.  Dirk yelped again, the sound oddly muffled even to Faelen’s ears, and shook.  ‘He almost came from that?  Wow.  Let’s have some fun, then.’  “I’m using the steam to muffle the sound, we don’t want Conor barging in thinking we’re killing each other, do we?”</w:t>
      </w:r>
    </w:p>
    <w:p>
      <w:pPr>
        <w:pStyle w:val="Normal"/>
        <w:rPr/>
      </w:pPr>
      <w:r>
        <w:rPr>
          <w:lang w:val="en-US"/>
        </w:rPr>
        <w:tab/>
        <w:t>“Oh, Graces, how you have blessed me when you granted me a son that’s so well endowed!  Oh, Gods.  Why in the hells have you stopped?  If I cum, just keep going, and we’ll try for number two.  Just be sure to tie me before you cum.”  Faelen leaned on Dirk’s back, maximizing body contact, and wrapped his arms under Dirk’s armpits with his paws resting against Dirk’s chest and curled his fingers up onto the black shoulders, claws again pressing into the flesh.  Faelen remained balanced on his hindpaws, rather than kneeling, so he could use all of the muscles in his legs.  He began with long hard thrusts, pulling Dirk back with his paws and claws on every thrust.  The claw pricks sent shivers of pleasure rippling through the muscular back beneath Faelen, and Dirk began growling and moaning at the feelings assaulting his senses.  Faelen quickly picked up speed, his Spirit powers allowing him far more control, endurance, and speed than he would normally have.  He shifted position slightly, sending his dick on a slight downward angle on each thrust, rubbing against Dirk’s prostate.  His dad gave a small howl and clenched his abdominal muscles, increasing the tightness around Faelen.  Faelen gasped and bit into the scruff in front of him, right below the choker, and tasted a trickle of blood enter his mouth, the wound healing over instantly.  Dirk almost came again, and snarled as turned his head and gently nipped along the muzzle holding him.  Both were reaching their limit, so Faelen pulled all but the tip of his penis out and thrust in hard, pushing the 3.6” (9cm) knot in.  The sudden pain and the pressure on his prostate sent Dirk over the edge, without touching his penis, large spurts of semen splashing onto the tiles beneath him, splattering over his legs and arms.  Faelen’s orgasm also hit at the moment of the tie, his senses threatening to overload at the smells and sensations of the simultaneous orgasms.  He howled into his father’s scruff.  He could feel the quantity of his semen filling up his dad and it was being pushed against his knot as the muscles around it rhythmically clenched.  His knot was too large and firmly entrenched to allow any to spill out.  He shuddered involuntarily, claws and teeth pricking skin again, causing Dirk’s orgasm to spike again.  Eventually they settled down, Faelen letting his mating bite go, and he shifted his fingers so his claws weren’t pressing into skin.  He put more weight on the back beneath him and panted, his jaw resting on Dirk’s shoulder so they were cheek to cheek.</w:t>
      </w:r>
    </w:p>
    <w:p>
      <w:pPr>
        <w:pStyle w:val="Normal"/>
        <w:rPr>
          <w:lang w:val="en-US"/>
        </w:rPr>
      </w:pPr>
      <w:r>
        <w:rPr>
          <w:lang w:val="en-US"/>
        </w:rPr>
        <w:tab/>
        <w:t>Dirk was panting, too, and shifted his head to lick the mist-grey muzzle beside him, “That was the best fuck I’ve ever had.  Probably the largest load I’ve ever taken, too.”  He ran his paw over his lower abs, and chuckled, “I can actually feel your dick in here, and your cum.”  He took one of Faelen’s paws and ran it over his lower abs and groin.  Dirk kept his muscles relaxed and Faelen could just feel a hard bump inside a squishy area.  He shifted and the hard bump moved, Dirk moaned as Faelen’s knot rubbed his prostate again.  Faelen ran his paw around Dirk’s abs and pecs, feeling the hard muscle beneath the soft fur.  He pinched a nipple he found, making Dirk growl in pleasure.  “Okay, no more teasing.  The masters are likely waiting for us so we can eat together.  We need to let your knot subside a bit and disengage.”</w:t>
      </w:r>
    </w:p>
    <w:p>
      <w:pPr>
        <w:pStyle w:val="Normal"/>
        <w:rPr/>
      </w:pPr>
      <w:r>
        <w:rPr>
          <w:lang w:val="en-US"/>
        </w:rPr>
        <w:tab/>
        <w:t>“I like it here, I wouldn‘t mind staying like this for a while.”  Faelen scooped a pawful of semen up from beneath them and licked it up, savouring the taste.  He then licked along his dad’s muzzle, which turned to meet his tongue.  They kissed for a few minutes until Faelen’s stomach rumbled, “I think food is a good idea, though.  I’ve shrunk a bit.  Let’s try and then quickly shower.”  He pulled back as Dirk pushed out and felt his knot slide partly out.  Dirk stopped pushing and put his hand around Faelen’s penis at the base of the knot.</w:t>
      </w:r>
    </w:p>
    <w:p>
      <w:pPr>
        <w:pStyle w:val="Normal"/>
        <w:rPr/>
      </w:pPr>
      <w:r>
        <w:rPr>
          <w:lang w:val="en-US"/>
        </w:rPr>
        <w:tab/>
        <w:t>“Slowly, try not to spill.”  They slowly finished pulling the knot out as Dirk’s muscles contracted around the top of the knot.  A little cum squirted out, but most stayed in.  “Okay, nice and slow.”  Faelen slowly drew back, and very carefully pulled his tip out, again allowing Dirk’s muscles to contract around the withdrawing invader.  Dirk sighed as Faelen finished pulling out and rubbed his belly.  “Waste not, want not.  I want.  More, actually.”  He laughed at that, stood up, and eyed Faelen’s softening member appreciatively, “A lot more.  I’m having a little trouble believing I took something that thick after years of celibacy.”  He turned on the shower and pulled Faelen in for another deep kiss under the spray.  They quickly cleaned their fur and the pool of semen Dirk made on the floor, before drying and heading down to supper.</w:t>
      </w:r>
    </w:p>
    <w:p>
      <w:pPr>
        <w:pStyle w:val="Normal"/>
        <w:jc w:val="center"/>
        <w:rPr>
          <w:lang w:val="en-US"/>
        </w:rPr>
      </w:pPr>
      <w:r>
        <w:rPr>
          <w:lang w:val="en-US"/>
        </w:rPr>
        <w:t>------</w:t>
      </w:r>
    </w:p>
    <w:p>
      <w:pPr>
        <w:pStyle w:val="Normal"/>
        <w:rPr>
          <w:lang w:val="en-US"/>
        </w:rPr>
      </w:pPr>
      <w:r>
        <w:rPr>
          <w:lang w:val="en-US"/>
        </w:rPr>
        <w:tab/>
        <w:t>Mei Lin sat in the drivers seat of her green Honda Civic and tapped the steering wheel as she waited at a red light.  “I am sorry, Master Smith.  I know you are in a hurry, but it is rush hour.  There is nothing I can do.”</w:t>
      </w:r>
    </w:p>
    <w:p>
      <w:pPr>
        <w:pStyle w:val="Normal"/>
        <w:rPr>
          <w:lang w:val="en-US"/>
        </w:rPr>
      </w:pPr>
      <w:r>
        <w:rPr>
          <w:lang w:val="en-US"/>
        </w:rPr>
        <w:tab/>
        <w:t>Liam was sitting in the passengers seat and continued looking out the front window as he said, “I am aware of that Mei Lin, you need not apologize.  Traffic or no, this is still faster than taking transit.  This way we do not need to transfer at the Mumford terminal and either walk from school or make another transfer.  You are saving us a great deal of time.”</w:t>
      </w:r>
    </w:p>
    <w:p>
      <w:pPr>
        <w:pStyle w:val="Normal"/>
        <w:rPr/>
      </w:pPr>
      <w:r>
        <w:rPr>
          <w:lang w:val="en-US"/>
        </w:rPr>
        <w:tab/>
        <w:t>Nathanial was feeling slightly nauseated as he sat behind Mei Lin and looked out the front window, past Liam, thinking.  ‘I wonder when the last time I rode in a car was.  I don’t think I like it.  It’s probably been a few years.’  Suddenly Mei Lin’s door swung open and a gun pressed against her head.  A gloved hand motioned her out, and she slowly complied, shaking.  Nathanial saw Liam unsnap his seat belt, Nathanial copied.</w:t>
      </w:r>
    </w:p>
    <w:p>
      <w:pPr>
        <w:pStyle w:val="Normal"/>
        <w:rPr/>
      </w:pPr>
      <w:r>
        <w:rPr>
          <w:lang w:val="en-US"/>
        </w:rPr>
        <w:tab/>
        <w:t>“Stay, pups.  You belong to me.”  A masked Crocodile slipped into the drivers seat, gun pointed at Liam.</w:t>
      </w:r>
    </w:p>
    <w:p>
      <w:pPr>
        <w:pStyle w:val="Normal"/>
        <w:rPr/>
      </w:pPr>
      <w:r>
        <w:rPr>
          <w:lang w:val="en-US"/>
        </w:rPr>
        <w:tab/>
        <w:t>“I recommend you reconsider your actions, fool.  Such things will ultimately end in your death.”  The Crocodile laughed.  Before Nathanial or the Croc could react, Liam knocked the gun to the side, causing it to fire, the bullet passing through the open window beside him and into the headrest of the car beside them, shattering their window.  Nathanial screamed, but Liam didn’t seem to react to the shot, he was entirely focused on his assailant.  Nathanial felt his jaw ache as Liam struck.  He couldn’t follow what happened at the time, but as he thought back on it later, he pieced together what happened.  Liam spun around to put his back to the door, chopping with his right paw at the Croc’s neck.  He hit just before the gunman could block, and Liam arched his back as he kicked out.  The Croc flew out the door, managing to squeeze off another wild shot from his pistol.  Liam braced his paws on the door and pushed again to throw himself out of the car, drops of blood appearing to hang suspended in the air as they fell from a cut on his left bicep.  Nathanial’s paralysis lifted at the sight of blood, a reaction he could never understand later.  He opened his door to see  Liam attempt to land knee first onto the Crocodile, but the leather clad beast rolled out of the way.  Liam turned his attack into a roll, and he pushed himself up into a rear kick, sending the gun flying as it was moving into position to shoot at him.  Nathanial was halfway out of the car now, and saw two more leather clad masked Furs moving in from the sidewalk opposite him, and a Rabbit police officer coming out of the Tim Horton’s doughnut shop two doors down, her long ears poking out from beneath her hat.  Liam spun on his forepaws kicking at the head of the Croc, whose reactions were beginning to slow as he struggled to breathe.  The Croc leaned back and almost dodged Liam’s left leg, but it caught him on the end of his snout, knocking a tooth free as it snapped his head to the side.  Liam’s right hindpaw caught him below the ear hole, claws leading, and opened a large gash in the meaty neck.  He sprang up as he continued to spin, and brought his left hindpaw down in a somersaulting kick onto the foes collarbone.  It snapped with a sickening crunch, causing Mei Lin, who was crouched by the front of the car’s hood, to cover her ears.  Nathanial saw the gunman’s cohorts, a Lion and a Rat, lower guns at Liam, and he flicked with his magic at the Rat to make the gun point up over Liam’s head, the shot missing completely.  The police officer was quicker on the draw than the Lion, and her shot hit the Lion under his left armpit.  The Lion staggered, his shot shattering the rear window of the Honda, going right through where Nathanial was sitting seconds ago.  Liam landed softly on his hindpaws and struck at the heart of the Crocodile with his open right paw.  Blood dripped from the mask of the dead Fur as he fell.  The Lion seemed to have trouble with his left arm, but spun to shoot at the Rabbit cop.  The Lion died from three gunshots to the head.  The Rat ducked into an alley, out of sight of the killer Bunny and aimed at Nathanial.  Nathanial froze as he stared at the barrel of the pistol.  He could sense, as opposed to see, the trigger being pulled and the bullet make its way down the barrel.  He desperately focused, wanting the bullet to stop.  In slow motion he could track the progress of the bullet as it crossed the street, before miraculously stopping a few feet from him suspended in the air.  The Rat had assumed she made the shot and had spun to shoot at Liam, but Liam was no longer in her sights.  Nathanial could see him flip up onto the roof of the one storey florists, which formed the left side of the alley.  The Bunny was pressed against the building on the right hand side, gun ready.  Nathanial was still standing in the road, nothing between him and the Rat.  Out of desperation, he cast Chill on the eyes of the Rat.  She  grunted and put a hand over her eyes, Liam taking the opportunity to drop to the ground behind her and hitting her in the back, over the heart.  The Rat collapsed, blood spilling out around her mask.</w:t>
      </w:r>
    </w:p>
    <w:p>
      <w:pPr>
        <w:pStyle w:val="Normal"/>
        <w:rPr>
          <w:lang w:val="en-US"/>
        </w:rPr>
      </w:pPr>
      <w:r>
        <w:rPr>
          <w:lang w:val="en-US"/>
        </w:rPr>
        <w:tab/>
        <w:t>“Thank you for your assistance, Officer.  It is safe now.”</w:t>
      </w:r>
    </w:p>
    <w:p>
      <w:pPr>
        <w:pStyle w:val="Normal"/>
        <w:rPr/>
      </w:pPr>
      <w:r>
        <w:rPr>
          <w:lang w:val="en-US"/>
        </w:rPr>
        <w:tab/>
        <w:t>“Golly jeepers!”  The Rabbit poked her head around the corner and saw the dead Rat.  She grabbed her radio, “Dispatch!  We had an attempted armed carjacking and kidnapping at the Corner of Oxford and Jubilee.  Three suspects down.  Send the coroner and some officers to secure the area.”  She looked at the roof of the florist and at Liam, “How’d you do that, pup?  You part kangaroo?”  Her accent sounded like she was from North Dakota.</w:t>
      </w:r>
    </w:p>
    <w:p>
      <w:pPr>
        <w:pStyle w:val="Normal"/>
        <w:rPr/>
      </w:pPr>
      <w:r>
        <w:rPr>
          <w:lang w:val="en-US"/>
        </w:rPr>
        <w:tab/>
        <w:t>“No, ma’am.  You are uninjured, I trust?  Nathanial-san, Mei Lin, you are unharmed?”  Mei Lin stood, shaking, but nodded.  Nathanial’s legs gave out and he slumped against the car as he fell to the ground.  His mind was still hyperactive, even as his body stopped responding; he saw the bullet lying in the middle of the road and knew it would cause too many questions.  He summoned it to him and slipped it into a pocket.  His mind locked on the medallion the Crocodile wore, a Catholic crucifix with the cross replaced by a sword.  He sensed the other two wore the same medallion.  Liam and the Bunny ran up toward him, Nathanial could feel the blood running down Liam’s arm, staining his shirt as it passed between fur and cotton.  He could feel the searing pain from the bullet wound, and the energy pooling around it as Liam attempted to staunch the bleeding.  Heartbeats echoed around him, the air was painted with fear, and a being stood on the other side of a Veil drinking it in.  Nathanial passed ou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