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pter 102: Trouble in the Kitchen</w:t>
      </w:r>
    </w:p>
    <w:p>
      <w:pPr>
        <w:pStyle w:val="Normal"/>
        <w:spacing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sought out Ahjeet Jhansi, the editor of the school newspaper, during Wednesday's lunch period. Granted, it was not a difficult affair; he merely asked Nathanial where the Cobra was and went, alone, to where he was directed. Jhansi was in the newsroom speaking to two of his staff about some gossip column -- Liam did not catch who the subject was and did not overly care as long as it was not about him or his friends. The conversation stopped when Liam stepped into the open doorwa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Jhansi's eyes narrowed a little and his hood flared some. It appeared he was still sore about Liam's curt address on Monday. Liam bowed...somewhat, before the Cobra could speak. "I would speak to you for a moment, if I may. In privat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Jhansi was taken a little aback and merely nodded before leading Liam into his office. He moved to stand behind his desk, as his body structure did not permit the use of conventional chairs. One of his hands slid over the front of the desk; Liam wondered if a recording device was turned on. "To what do I owe the pleasure, Smith?"</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felt as if he had swallowed a most bitter medicine, but he had practice in giving apologies and insisted on giving them where needed. He did not wish to succumb to the arrogance so easily acquired by those in his position. He ensured his tone was appropriately apologetic. "I am sorry. I spoke with unnecessary harshness on Monday. I allowed my distrust and negative views of those in vocations similar to yours -- tabloid 'reporters' -- to colour my choice of words and my actions. You did not deserve to be addressed in such a manner, for which I offer sincere apologies."</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He bowed his head and waited in silence for a full minute before Jhansi responded. "I ssee. I accept your apology." Liam lifted his head to see the Serpent watching him closely; it appeared Jhansi was uncertain how to take this, though gratified. "I have to confess I didn't think you ever apologized to anyone for any reason. You aren't doing this because you need some sort of favour or think I might dig up some dark secret, are you?"</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Liam grimaced. "No. I value my privacy, but there is little you would be able to uncover. Likewise, I have nothing I wish for you to do outside of your work on this project for Principal Davis. I apologise simply for the reason that I erred and wish to acknowledge it. I...was in an ill mood and lashed out with insufficient cause." He smiled wanly. "The </w:t>
      </w:r>
      <w:r>
        <w:rPr>
          <w:rFonts w:cs="Times New Roman" w:ascii="Times New Roman" w:hAnsi="Times New Roman"/>
          <w:i/>
          <w:iCs/>
          <w:kern w:val="2"/>
          <w:sz w:val="20"/>
          <w:szCs w:val="20"/>
        </w:rPr>
        <w:t>manner</w:t>
      </w:r>
      <w:r>
        <w:rPr>
          <w:rFonts w:cs="Times New Roman" w:ascii="Times New Roman" w:hAnsi="Times New Roman"/>
          <w:kern w:val="2"/>
          <w:sz w:val="20"/>
          <w:szCs w:val="20"/>
        </w:rPr>
        <w:t xml:space="preserve"> in which I addressed you was wrong -- that does </w:t>
      </w:r>
      <w:r>
        <w:rPr>
          <w:rFonts w:cs="Times New Roman" w:ascii="Times New Roman" w:hAnsi="Times New Roman"/>
          <w:i/>
          <w:iCs/>
          <w:kern w:val="2"/>
          <w:sz w:val="20"/>
          <w:szCs w:val="20"/>
        </w:rPr>
        <w:t>not</w:t>
      </w:r>
      <w:r>
        <w:rPr>
          <w:rFonts w:cs="Times New Roman" w:ascii="Times New Roman" w:hAnsi="Times New Roman"/>
          <w:kern w:val="2"/>
          <w:sz w:val="20"/>
          <w:szCs w:val="20"/>
        </w:rPr>
        <w:t xml:space="preserve"> imply any desire for an article to be written about me, or that I would not greatly prefer to </w:t>
      </w:r>
      <w:r>
        <w:rPr>
          <w:rFonts w:cs="Times New Roman" w:ascii="Times New Roman" w:hAnsi="Times New Roman"/>
          <w:i/>
          <w:iCs/>
          <w:kern w:val="2"/>
          <w:sz w:val="20"/>
          <w:szCs w:val="20"/>
        </w:rPr>
        <w:t xml:space="preserve">see </w:t>
      </w:r>
      <w:r>
        <w:rPr>
          <w:rFonts w:cs="Times New Roman" w:ascii="Times New Roman" w:hAnsi="Times New Roman"/>
          <w:kern w:val="2"/>
          <w:sz w:val="20"/>
          <w:szCs w:val="20"/>
        </w:rPr>
        <w:t>any such article before it goes into prin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Jhansi looped part of his tail up so he could lean back against it. "Why are you sso opposed to having a story done on you?"</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arched an eyebrow. "I believe I just stated why -- I value my privacy and hold gossipmongers, with their predatory tactics, in great contempt. There is no reason for anyone to need to know of my personal life, and I have done little of note in the school. I am in no clubs, participate in no sports, and am on no councils. As far as the school body goes, I am much like any other student, if perhaps a little younger."</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The Serpent's tongue flicked out several times; Liam took that as a sign of curiosity. "I wondered about that. I find it hard to judge the age of Mammalss, so I wasn't sure if you were jusst short or if you actually </w:t>
      </w:r>
      <w:r>
        <w:rPr>
          <w:rFonts w:cs="Times New Roman" w:ascii="Times New Roman" w:hAnsi="Times New Roman"/>
          <w:i/>
          <w:iCs/>
          <w:kern w:val="2"/>
          <w:sz w:val="20"/>
          <w:szCs w:val="20"/>
        </w:rPr>
        <w:t>were</w:t>
      </w:r>
      <w:r>
        <w:rPr>
          <w:rFonts w:cs="Times New Roman" w:ascii="Times New Roman" w:hAnsi="Times New Roman"/>
          <w:kern w:val="2"/>
          <w:sz w:val="20"/>
          <w:szCs w:val="20"/>
        </w:rPr>
        <w:t xml:space="preserve"> younger than normal. How old </w:t>
      </w:r>
      <w:r>
        <w:rPr>
          <w:rFonts w:cs="Times New Roman" w:ascii="Times New Roman" w:hAnsi="Times New Roman"/>
          <w:i/>
          <w:iCs/>
          <w:kern w:val="2"/>
          <w:sz w:val="20"/>
          <w:szCs w:val="20"/>
        </w:rPr>
        <w:t>are</w:t>
      </w:r>
      <w:r>
        <w:rPr>
          <w:rFonts w:cs="Times New Roman" w:ascii="Times New Roman" w:hAnsi="Times New Roman"/>
          <w:kern w:val="2"/>
          <w:sz w:val="20"/>
          <w:szCs w:val="20"/>
        </w:rPr>
        <w:t xml:space="preserve"> you?"</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I am fourteen. Mammals comprise the vast majority of Furs; Canids alone are estimated to be twenty-five percent of the population, so how can you find it difficult to get some idea of my age? Even in India and Egypt Serpents are a small minority; Reptiles in general are rare globall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I spent a lot of time travelling, so I was home sschooled for most of my childhood." Jhansi turned the conversation back to Liam; his body language seemed to indicate he was very intrigued. He no longer lounged on his tail, but stood tall and swayed slightly with his eyes fixed upon Liam. "Fourteen? The cut-off date for starting school is September thirtieth, sso you're too young to even be in grade nine. You skipped two gradess?"</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Yes. I skipped grade nine last year and another grade before that. However, I must be excused. I did not come here for an extended conversation; I am required in the principal's office. I thank you for your time and bid you good da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Good day, Smith." He followed Liam out of his office and returned to the other journalism club members as Liam walked out of the room.</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quickly made his way down to the front office. Mr. Drake was sitting behind his desk, apparently trying to work his way through a large stack of papers. The Hyena barely glanced up, though his posture shifted to a more defensive one, indicating he was aware of who walked in. The secretary hit a button on his intercom. "Jordan, Smith's here to see you."</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Principal Davis sounded greatly fatigued but not in undue pain. "Send him in."</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Mr. Drake tipped his muzzle toward the hall leading to her office and returned to his work. It was rather rude, but the Spirit seemed almost afraid of him, so Liam let it b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Thank you, Mr. Drake." He proceeded to his patient's office without receiving a respons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Mrs. Davis sat behind her desk with a bit of food still in evidence, though she did not appear to be currently eating. Liam closed the door behind him and studied her for a moment as she sat there in a half-doze. Her fur was dull-looking though brushed smooth and lacking any signs of neglect. Her eyes, where visible through her half-shut lids, were glassy and lacking any signs of life. Indeed, other than the faint motion caused by shallow breaths, based on her activity and responsiveness she may as well have been dea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Liam walked around to stand behind her chair and quickly ran his paws over her head. Her tumours were proving resistant to his medication, but at least they were no longer growing. Unfortunately, they were not </w:t>
      </w:r>
      <w:r>
        <w:rPr>
          <w:rFonts w:cs="Times New Roman" w:ascii="Times New Roman" w:hAnsi="Times New Roman"/>
          <w:i/>
          <w:iCs/>
          <w:kern w:val="2"/>
          <w:sz w:val="20"/>
          <w:szCs w:val="20"/>
        </w:rPr>
        <w:t>shrinking</w:t>
      </w:r>
      <w:r>
        <w:rPr>
          <w:rFonts w:cs="Times New Roman" w:ascii="Times New Roman" w:hAnsi="Times New Roman"/>
          <w:kern w:val="2"/>
          <w:sz w:val="20"/>
          <w:szCs w:val="20"/>
        </w:rPr>
        <w:t xml:space="preserve"> as he had expected. He would check again tomorrow, but he fully expected no further change, and if that was the case he would have to proceed with a more invasive option...or a far more risky one. A biopsy could provide him with a sample and if he could study that he may be able to concoct a potion that would allow him to more effectively treat these tumours. He </w:t>
      </w:r>
      <w:r>
        <w:rPr>
          <w:rFonts w:cs="Times New Roman" w:ascii="Times New Roman" w:hAnsi="Times New Roman"/>
          <w:i/>
          <w:iCs/>
          <w:kern w:val="2"/>
          <w:sz w:val="20"/>
          <w:szCs w:val="20"/>
        </w:rPr>
        <w:t xml:space="preserve">may </w:t>
      </w:r>
      <w:r>
        <w:rPr>
          <w:rFonts w:cs="Times New Roman" w:ascii="Times New Roman" w:hAnsi="Times New Roman"/>
          <w:kern w:val="2"/>
          <w:sz w:val="20"/>
          <w:szCs w:val="20"/>
        </w:rPr>
        <w:t>even be able to develop a treatment that could be applied directly to the tumours -- since a portion of her skull would have to be removed to do the biopsy anyway -- which would be far more effective than anything ingested. Otherwise, he would have to admit defeat and allow her to undergo surgery to try to remove all of the tumours, or seek Nathanial's assistance in producing some medication. He knew he could not admit this aloud, but the last option frightened him.</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His reverie was interrupted by Mrs. Davis's soft, almost inaudible, question. "Am I going to die?" A tear blossomed in her eye as she turned to look at him. "I don't want to die. I'm scare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Liam put his paw on her head. "My girl, everything at my disposal will be used to ensure you do </w:t>
      </w:r>
      <w:r>
        <w:rPr>
          <w:rFonts w:cs="Times New Roman" w:ascii="Times New Roman" w:hAnsi="Times New Roman"/>
          <w:i/>
          <w:iCs/>
          <w:kern w:val="2"/>
          <w:sz w:val="20"/>
          <w:szCs w:val="20"/>
        </w:rPr>
        <w:t xml:space="preserve">not </w:t>
      </w:r>
      <w:r>
        <w:rPr>
          <w:rFonts w:cs="Times New Roman" w:ascii="Times New Roman" w:hAnsi="Times New Roman"/>
          <w:kern w:val="2"/>
          <w:sz w:val="20"/>
          <w:szCs w:val="20"/>
        </w:rPr>
        <w:t xml:space="preserve">die. Fear will not help, no. Telling you to not fear is foolish, yes, but remember that many people are working to bring a return to health. </w:t>
      </w:r>
      <w:r>
        <w:rPr>
          <w:rFonts w:cs="Times New Roman" w:ascii="Times New Roman" w:hAnsi="Times New Roman"/>
          <w:i/>
          <w:iCs/>
          <w:kern w:val="2"/>
          <w:sz w:val="20"/>
          <w:szCs w:val="20"/>
        </w:rPr>
        <w:t xml:space="preserve">I </w:t>
      </w:r>
      <w:r>
        <w:rPr>
          <w:rFonts w:cs="Times New Roman" w:ascii="Times New Roman" w:hAnsi="Times New Roman"/>
          <w:kern w:val="2"/>
          <w:sz w:val="20"/>
          <w:szCs w:val="20"/>
        </w:rPr>
        <w:t>am working to help and that is no small thing, hmm?" He chuckled kindly and rubbed the young woman's ear. "Vain, it sounds, but true. Yes, yes, quite tru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She was taking her medication as instructed and it </w:t>
      </w:r>
      <w:r>
        <w:rPr>
          <w:rFonts w:cs="Times New Roman" w:ascii="Times New Roman" w:hAnsi="Times New Roman"/>
          <w:i/>
          <w:iCs/>
          <w:kern w:val="2"/>
          <w:sz w:val="20"/>
          <w:szCs w:val="20"/>
        </w:rPr>
        <w:t>should</w:t>
      </w:r>
      <w:r>
        <w:rPr>
          <w:rFonts w:cs="Times New Roman" w:ascii="Times New Roman" w:hAnsi="Times New Roman"/>
          <w:kern w:val="2"/>
          <w:sz w:val="20"/>
          <w:szCs w:val="20"/>
        </w:rPr>
        <w:t xml:space="preserve"> be working, but the supernatural origins of the tumours -- the Light energy that formed them -- was making them resistant to anything he could make without being able to directly study them. What side effects would Dark-imbued medicine have on her? Would it eat at the normal areas of her brain? Would it be </w:t>
      </w:r>
      <w:r>
        <w:rPr>
          <w:rFonts w:cs="Times New Roman" w:ascii="Times New Roman" w:hAnsi="Times New Roman"/>
          <w:i/>
          <w:iCs/>
          <w:kern w:val="2"/>
          <w:sz w:val="20"/>
          <w:szCs w:val="20"/>
        </w:rPr>
        <w:t>worse</w:t>
      </w:r>
      <w:r>
        <w:rPr>
          <w:rFonts w:cs="Times New Roman" w:ascii="Times New Roman" w:hAnsi="Times New Roman"/>
          <w:kern w:val="2"/>
          <w:sz w:val="20"/>
          <w:szCs w:val="20"/>
        </w:rPr>
        <w:t xml:space="preserve"> than chemotherapy? Would...? He mentally shook his head, betraying nothing of his thoughts to his patient. No, zombies could not be produced that way. Could they? No, such were the fantasies produced by ignorant writers; medicine, even that which was amplified by Dark energies and designed to affect the brain, could not produce such monsters. But this was Nathanial he spoke of; chaos followed in his wake. Could </w:t>
      </w:r>
      <w:r>
        <w:rPr>
          <w:rFonts w:cs="Times New Roman" w:ascii="Times New Roman" w:hAnsi="Times New Roman"/>
          <w:i/>
          <w:iCs/>
          <w:kern w:val="2"/>
          <w:sz w:val="20"/>
          <w:szCs w:val="20"/>
        </w:rPr>
        <w:t xml:space="preserve">he...? </w:t>
      </w:r>
      <w:r>
        <w:rPr>
          <w:rFonts w:cs="Times New Roman" w:ascii="Times New Roman" w:hAnsi="Times New Roman"/>
          <w:kern w:val="2"/>
          <w:sz w:val="20"/>
          <w:szCs w:val="20"/>
        </w:rPr>
        <w:t>No. Absolutely no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Mrs. Davis smiled at him wanly. "I trust you, Smith. You've already worked miracles by dulling the pain." Her eyes started to slide shut and her head bobbed before she caught herself. She laughed weakly. "Even these bouts of sleepiness are worth it. How am I doing?"</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He pushed Song Li back into the recesses of his mind. That meddlesome, if kind and very knowledgeable, echo absolutely refused to remain locked up. "You are stable, Mrs. Davis. That is the best I can do without more tests and information. As it stands, you may have to go in for surgery so that I may get a sample of one of the tumours. The medication I have given you </w:t>
      </w:r>
      <w:r>
        <w:rPr>
          <w:rFonts w:cs="Times New Roman" w:ascii="Times New Roman" w:hAnsi="Times New Roman"/>
          <w:i/>
          <w:iCs/>
          <w:kern w:val="2"/>
          <w:sz w:val="20"/>
          <w:szCs w:val="20"/>
        </w:rPr>
        <w:t>should</w:t>
      </w:r>
      <w:r>
        <w:rPr>
          <w:rFonts w:cs="Times New Roman" w:ascii="Times New Roman" w:hAnsi="Times New Roman"/>
          <w:kern w:val="2"/>
          <w:sz w:val="20"/>
          <w:szCs w:val="20"/>
        </w:rPr>
        <w:t xml:space="preserve"> have made the tumours shrink, but it is merely keeping them as they are. Even if the sample turns out to be of no use to me, it should be of help to your Oncologist, Dr. Solmes. You have many good people working on ensuring you have a great many years of quality life before you." The Cougar's eyes were sliding shut once more, so Liam gently shook her. "You should lie down, ma'am, and take a nap. Do you wish for me to help you to the nurse's offic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Her head bobbed once more. "No, I have a cot in the conference room. I'll take a nap there." Liam helped her up, and they began to leave the office. "I need to apologize to Jon; he's taken on a lot of my work, but it's just too much for one person."</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Should your vice-principal not be doing that? That </w:t>
      </w:r>
      <w:r>
        <w:rPr>
          <w:rFonts w:cs="Times New Roman" w:ascii="Times New Roman" w:hAnsi="Times New Roman"/>
          <w:i/>
          <w:iCs/>
          <w:kern w:val="2"/>
          <w:sz w:val="20"/>
          <w:szCs w:val="20"/>
        </w:rPr>
        <w:t>is</w:t>
      </w:r>
      <w:r>
        <w:rPr>
          <w:rFonts w:cs="Times New Roman" w:ascii="Times New Roman" w:hAnsi="Times New Roman"/>
          <w:kern w:val="2"/>
          <w:sz w:val="20"/>
          <w:szCs w:val="20"/>
        </w:rPr>
        <w:t xml:space="preserve"> his job, to act as your second-in-command, which also means taking on your duties when you are unabl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He's off on parental leave for a few more months." Her head bobbed as she finished talking, even though she was in mid-strid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carefully helped her into the conference room and onto the cot set up in a corner. He spread the blanket over her. "Perhaps you should hire another secretary, then. It is entirely justified in this situation. I shall have Mr. Drake remind you when you wake." He ensured she was settled in. "Sleep well, my girl, yes? Wake with bright eyes and brighter smile. Yes, yes." He leaned over and kissed her forehead, making her smile even as she drifted off to sleep. He carefully walked out of the infirmary, wondering where those blasted novices had taken his cane this tim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rPr>
          <w:rFonts w:cs="Times New Roman"/>
          <w:kern w:val="2"/>
        </w:rPr>
      </w:pPr>
      <w:r>
        <w:rPr>
          <w:rFonts w:cs="Times New Roman" w:ascii="Times New Roman" w:hAnsi="Times New Roman"/>
          <w:kern w:val="2"/>
          <w:sz w:val="20"/>
          <w:szCs w:val="20"/>
        </w:rPr>
        <w:t>------</w:t>
      </w:r>
    </w:p>
    <w:p>
      <w:pPr>
        <w:pStyle w:val="Normal"/>
        <w:spacing w:before="0" w:after="0"/>
        <w:rPr>
          <w:rFonts w:cs="Times New Roman"/>
          <w:kern w:val="2"/>
        </w:rPr>
      </w:pPr>
      <w:r>
        <w:rPr>
          <w:rFonts w:cs="Times New Roman"/>
          <w:kern w:val="2"/>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Faelen walked with his friends toward Nathanial's home. Da texted at three to say they were on their way, which would have them arrive within a minute of each other, roughl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was characteristically nervous. It was sad; the pup loved cooking and was great at it, but it was also the thing that could stress him out the most. Even now, Faelen could smell the anxiety coming off of him.</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Faelen reached across his friend's back (over the backpack) and clapped his paw on the Akita's shoulder. He pulled the pup over into his side and nuzzled his ear. "Calm down, Nathanial. Da and I will be there to help if you want it." He grinned down at Nathanial. "I said </w:t>
      </w:r>
      <w:r>
        <w:rPr>
          <w:rFonts w:cs="Times New Roman" w:ascii="Times New Roman" w:hAnsi="Times New Roman"/>
          <w:i/>
          <w:iCs/>
          <w:kern w:val="2"/>
          <w:sz w:val="20"/>
          <w:szCs w:val="20"/>
        </w:rPr>
        <w:t>'want,'</w:t>
      </w:r>
      <w:r>
        <w:rPr>
          <w:rFonts w:cs="Times New Roman" w:ascii="Times New Roman" w:hAnsi="Times New Roman"/>
          <w:kern w:val="2"/>
          <w:sz w:val="20"/>
          <w:szCs w:val="20"/>
        </w:rPr>
        <w:t xml:space="preserve"> because I know you don't actually </w:t>
      </w:r>
      <w:r>
        <w:rPr>
          <w:rFonts w:cs="Times New Roman" w:ascii="Times New Roman" w:hAnsi="Times New Roman"/>
          <w:i/>
          <w:iCs/>
          <w:kern w:val="2"/>
          <w:sz w:val="20"/>
          <w:szCs w:val="20"/>
        </w:rPr>
        <w:t>need</w:t>
      </w:r>
      <w:r>
        <w:rPr>
          <w:rFonts w:cs="Times New Roman" w:ascii="Times New Roman" w:hAnsi="Times New Roman"/>
          <w:kern w:val="2"/>
          <w:sz w:val="20"/>
          <w:szCs w:val="20"/>
        </w:rPr>
        <w:t xml:space="preserve"> it. You've done a great job every time so far and I expect the same this time. You need to have confidence in yourself."</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Nathanial tried to smile back, but only managed to force the corners of his mouth up. His ears were still pinned back and his tail curled down. Making his tail curl in the opposite direction it naturally went must get uncomfortable after a while; the muscles </w:t>
      </w:r>
      <w:r>
        <w:rPr>
          <w:rFonts w:cs="Times New Roman" w:ascii="Times New Roman" w:hAnsi="Times New Roman"/>
          <w:i/>
          <w:iCs/>
          <w:kern w:val="2"/>
          <w:sz w:val="20"/>
          <w:szCs w:val="20"/>
        </w:rPr>
        <w:t xml:space="preserve">had </w:t>
      </w:r>
      <w:r>
        <w:rPr>
          <w:rFonts w:cs="Times New Roman" w:ascii="Times New Roman" w:hAnsi="Times New Roman"/>
          <w:kern w:val="2"/>
          <w:sz w:val="20"/>
          <w:szCs w:val="20"/>
        </w:rPr>
        <w:t>to tire out at some point. He kept his arm there for a bit, noticing that Nathanial smelt less anxious when he was being held like this.</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Faelen could smell Geoff start to get jealous and aroused after a minute. Faelen knew his boss found Nathanial irresistible when he looked submissive and vulnerable like this, so he probably wanted to hold Nathanial instead. Faelen patted Nathanial's arm and let him go.</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He glanced down at Nathanial and asked, "What are we making tonigh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suddenly reeked of guilt and glanced over at Liam. "U-Um." He hunched over as if warding off blows and turned his head away from the Rottie. "Stuff."</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i/>
          <w:iCs/>
          <w:kern w:val="2"/>
          <w:sz w:val="20"/>
          <w:szCs w:val="20"/>
        </w:rPr>
        <w:t>That</w:t>
      </w:r>
      <w:r>
        <w:rPr>
          <w:rFonts w:cs="Times New Roman" w:ascii="Times New Roman" w:hAnsi="Times New Roman"/>
          <w:kern w:val="2"/>
          <w:sz w:val="20"/>
          <w:szCs w:val="20"/>
        </w:rPr>
        <w:t xml:space="preserve"> was bizarre, but Liam seemed to understand. "I am well aware I am not invited, Nathanial, nor did I expect an invitation. This is a meeting between your boyfriend's grandfather and your family, not </w:t>
      </w:r>
      <w:r>
        <w:rPr>
          <w:rFonts w:cs="Times New Roman" w:ascii="Times New Roman" w:hAnsi="Times New Roman"/>
          <w:i/>
          <w:iCs/>
          <w:kern w:val="2"/>
          <w:sz w:val="20"/>
          <w:szCs w:val="20"/>
        </w:rPr>
        <w:t>my</w:t>
      </w:r>
      <w:r>
        <w:rPr>
          <w:rFonts w:cs="Times New Roman" w:ascii="Times New Roman" w:hAnsi="Times New Roman"/>
          <w:kern w:val="2"/>
          <w:sz w:val="20"/>
          <w:szCs w:val="20"/>
        </w:rPr>
        <w:t xml:space="preserve"> family. Likewise, I assume you felt as if you would be obligated to invite my father if you extended an invitation to me and did not wish to face the potential argument that would ensue. I do not blame you. Had you asked I would have been forced to turn down such an invitation for just that reason. My father is almost certain to hold hostility toward the alpha over Muireann's fate and the pain it caused -- even though he believes she committed suicide." Liam's eyes filled with unshed tears before he pushed his grief aside and struggled to compose himself.</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s ears turned red, as did the skin visible through the thin fur around his nose. "Th-That was what I was thinking, but...you're my friend, as much as Geoff and Faelen are. I miss you when you aren't there." He ducked his head, realizing the implications of what he said. "Well..." He glanced up at Geoff and nervously licked his nose. "Not the same as Geoff."</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Geoff's arousal spiked as he looked at his boyfriend. He grabbed Nathanial's tie and pulled him over, growling hungrily. He hooked his free paw behind Nathanial's neck and pulled him into a kiss, right on the sidewalk of a busier residential street. The deep rumbling of Geoff's growls seemed to turn Nathanial into submissive putty; it seemed the Akita could barely keep upright and clung to the strong Wolf as he returned the </w:t>
      </w:r>
      <w:r>
        <w:rPr>
          <w:rFonts w:cs="Times New Roman" w:ascii="Times New Roman" w:hAnsi="Times New Roman"/>
          <w:i/>
          <w:iCs/>
          <w:kern w:val="2"/>
          <w:sz w:val="20"/>
          <w:szCs w:val="20"/>
        </w:rPr>
        <w:t>extremely</w:t>
      </w:r>
      <w:r>
        <w:rPr>
          <w:rFonts w:cs="Times New Roman" w:ascii="Times New Roman" w:hAnsi="Times New Roman"/>
          <w:kern w:val="2"/>
          <w:sz w:val="20"/>
          <w:szCs w:val="20"/>
        </w:rPr>
        <w:t xml:space="preserve"> passionate kiss. Fuck. Faelen had seen his share of porn and movie kisses, but they had </w:t>
      </w:r>
      <w:r>
        <w:rPr>
          <w:rFonts w:cs="Times New Roman" w:ascii="Times New Roman" w:hAnsi="Times New Roman"/>
          <w:i/>
          <w:iCs/>
          <w:kern w:val="2"/>
          <w:sz w:val="20"/>
          <w:szCs w:val="20"/>
        </w:rPr>
        <w:t>nothing</w:t>
      </w:r>
      <w:r>
        <w:rPr>
          <w:rFonts w:cs="Times New Roman" w:ascii="Times New Roman" w:hAnsi="Times New Roman"/>
          <w:kern w:val="2"/>
          <w:sz w:val="20"/>
          <w:szCs w:val="20"/>
        </w:rPr>
        <w:t xml:space="preserve"> on the heat of this one. The guys kissing were damned hot, too, and that didn't hurt at all. Several of the cars going by slowed down as the drivers gawked at the kissing couple; they must've found the kiss arousing, too. There was no way anyone </w:t>
      </w:r>
      <w:r>
        <w:rPr>
          <w:rFonts w:cs="Times New Roman" w:ascii="Times New Roman" w:hAnsi="Times New Roman"/>
          <w:i/>
          <w:iCs/>
          <w:kern w:val="2"/>
          <w:sz w:val="20"/>
          <w:szCs w:val="20"/>
        </w:rPr>
        <w:t>couldn'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cleared his throat and sniffled. "I appreciate the sentiment and understand your current passion, but we should continue the trip to your house, Nathanial. I thank you for your offer to open a portal so I may go train without the trials of public transportation."</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The two kissing Canids panted as they stepped apart, hunger still visible in their eyes. Geoff's voice was husky as he said, "Yeah, let's get back to your place quickly, Nathanial." He grabbed Nathanial's scruff in his fist and nipped at the orange and white muzzle. "I want to fuck you, right now; I need you so badly." He kissed his boyfriend again before letting him go. "We better get there, soon."</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Nathanial looked extremely pleased as he turned to go home but yelped when Geoff grabbed his rump. "G-Geoff! We aren't </w:t>
      </w:r>
      <w:r>
        <w:rPr>
          <w:rFonts w:cs="Times New Roman" w:ascii="Times New Roman" w:hAnsi="Times New Roman"/>
          <w:i/>
          <w:iCs/>
          <w:kern w:val="2"/>
          <w:sz w:val="20"/>
          <w:szCs w:val="20"/>
        </w:rPr>
        <w:t>that</w:t>
      </w:r>
      <w:r>
        <w:rPr>
          <w:rFonts w:cs="Times New Roman" w:ascii="Times New Roman" w:hAnsi="Times New Roman"/>
          <w:kern w:val="2"/>
          <w:sz w:val="20"/>
          <w:szCs w:val="20"/>
        </w:rPr>
        <w:t xml:space="preserve"> far away. Please, wait a bi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Geoff growled and stared down at the slowly swinging curly tail in front of him. "Damn, your ass is hot. It's really hard to resis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Liam chuckled. "Indeed it is. Imagine how hard it is for </w:t>
      </w:r>
      <w:r>
        <w:rPr>
          <w:rFonts w:cs="Times New Roman" w:ascii="Times New Roman" w:hAnsi="Times New Roman"/>
          <w:i/>
          <w:iCs/>
          <w:kern w:val="2"/>
          <w:sz w:val="20"/>
          <w:szCs w:val="20"/>
        </w:rPr>
        <w:t>me</w:t>
      </w:r>
      <w:r>
        <w:rPr>
          <w:rFonts w:cs="Times New Roman" w:ascii="Times New Roman" w:hAnsi="Times New Roman"/>
          <w:kern w:val="2"/>
          <w:sz w:val="20"/>
          <w:szCs w:val="20"/>
        </w:rPr>
        <w:t xml:space="preserve"> to resist, who has still been denied its pleasures. I could barely contain myself when I treated him in my office, but I did so, leaving his first time for you. If </w:t>
      </w:r>
      <w:r>
        <w:rPr>
          <w:rFonts w:cs="Times New Roman" w:ascii="Times New Roman" w:hAnsi="Times New Roman"/>
          <w:i/>
          <w:iCs/>
          <w:kern w:val="2"/>
          <w:sz w:val="20"/>
          <w:szCs w:val="20"/>
        </w:rPr>
        <w:t xml:space="preserve">I </w:t>
      </w:r>
      <w:r>
        <w:rPr>
          <w:rFonts w:cs="Times New Roman" w:ascii="Times New Roman" w:hAnsi="Times New Roman"/>
          <w:kern w:val="2"/>
          <w:sz w:val="20"/>
          <w:szCs w:val="20"/>
        </w:rPr>
        <w:t>can forgo the temptation he presents, surely you can control yourself for five minutes, knowing you may plunge your turgid shaft into his silky confines immediately thereafter."</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That scent of jealousy reared up again, this time it was directed at Liam. Geoff visibly swallowed a growl and grabbed Nathanial's paw. "Then let's see how fit you've gotten, pup. See if you can keep up."</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Faelen rolled his eyes and broke into a run as </w:t>
      </w:r>
      <w:r>
        <w:rPr>
          <w:rFonts w:cs="Times New Roman" w:ascii="Times New Roman" w:hAnsi="Times New Roman"/>
          <w:i/>
          <w:iCs/>
          <w:kern w:val="2"/>
          <w:sz w:val="20"/>
          <w:szCs w:val="20"/>
        </w:rPr>
        <w:t>he</w:t>
      </w:r>
      <w:r>
        <w:rPr>
          <w:rFonts w:cs="Times New Roman" w:ascii="Times New Roman" w:hAnsi="Times New Roman"/>
          <w:kern w:val="2"/>
          <w:sz w:val="20"/>
          <w:szCs w:val="20"/>
        </w:rPr>
        <w:t xml:space="preserve"> attempted to keep up with his boss.</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Both Faelen and Nathanial were panting as they slowed down in front of the gates blocking off Nathanial's property. Faelen was happy to see he could still outrun Nathanial; he would've been pretty annoyed if Nathanial could keep up with him despite his </w:t>
      </w:r>
      <w:r>
        <w:rPr>
          <w:rFonts w:cs="Times New Roman" w:ascii="Times New Roman" w:hAnsi="Times New Roman"/>
          <w:i/>
          <w:iCs/>
          <w:kern w:val="2"/>
          <w:sz w:val="20"/>
          <w:szCs w:val="20"/>
        </w:rPr>
        <w:t>years</w:t>
      </w:r>
      <w:r>
        <w:rPr>
          <w:rFonts w:cs="Times New Roman" w:ascii="Times New Roman" w:hAnsi="Times New Roman"/>
          <w:kern w:val="2"/>
          <w:sz w:val="20"/>
          <w:szCs w:val="20"/>
        </w:rPr>
        <w:t xml:space="preserve"> of chasing after Geoff like this. It was childish of him, he knew, but he couldn't really help it. Nathanial had only been exercising for a month, after all. His development was phenomenal in that short amount of time, but there was no way he should compete -- in </w:t>
      </w:r>
      <w:r>
        <w:rPr>
          <w:rFonts w:cs="Times New Roman" w:ascii="Times New Roman" w:hAnsi="Times New Roman"/>
          <w:i/>
          <w:iCs/>
          <w:kern w:val="2"/>
          <w:sz w:val="20"/>
          <w:szCs w:val="20"/>
        </w:rPr>
        <w:t xml:space="preserve">any </w:t>
      </w:r>
      <w:r>
        <w:rPr>
          <w:rFonts w:cs="Times New Roman" w:ascii="Times New Roman" w:hAnsi="Times New Roman"/>
          <w:kern w:val="2"/>
          <w:sz w:val="20"/>
          <w:szCs w:val="20"/>
        </w:rPr>
        <w:t>way -- with someone who'd been exercising and working out his whole lif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The adult Spirits were just walking down the street from the other direction, so Faelen and his friends waited there for them.</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was just catching his breath by the time the adults reached the gate. The gate seemingly rattled open on its own and they all walked in.</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pPr>
      <w:r>
        <w:rPr>
          <w:rFonts w:cs="Times New Roman" w:ascii="Times New Roman" w:hAnsi="Times New Roman"/>
          <w:kern w:val="2"/>
          <w:sz w:val="20"/>
          <w:szCs w:val="20"/>
        </w:rPr>
        <w:t xml:space="preserve">Conor hugged all the teens, excluding Liam, as he greeted them, and then bowed to 'sensei.' Dirk mimicked his boss, including the bow. Poppy Faeden inverted the greeting and only hugged </w:t>
      </w:r>
      <w:r>
        <w:rPr>
          <w:rFonts w:cs="Times New Roman" w:ascii="Times New Roman" w:hAnsi="Times New Roman"/>
          <w:i/>
          <w:iCs/>
          <w:kern w:val="2"/>
          <w:sz w:val="20"/>
          <w:szCs w:val="20"/>
        </w:rPr>
        <w:t>his</w:t>
      </w:r>
      <w:r>
        <w:rPr>
          <w:rFonts w:cs="Times New Roman" w:ascii="Times New Roman" w:hAnsi="Times New Roman"/>
          <w:kern w:val="2"/>
          <w:sz w:val="20"/>
          <w:szCs w:val="20"/>
        </w:rPr>
        <w:t xml:space="preserve"> 'popp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lpha McDougal sat out the whole thing and just said, "Pups. Ancient One." He glanced over to Conor. "The Sunderland versus West Brom match is starting on TSN at four, Eastern time, isn't it? That's now?"</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Geoff perked up. "Really!?" He looked over at Nathanial, his eyes travelling down his pup's figure and lingered just below belt-level before continuing on. "I wish all the Premier League matches didn't happen on Saturdays, all at the same time, but then again, since I already know the results and saw the highlights I don't mind missing the star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lpha McDougal laughed coarsely and punched his grandson's arm. "Of course! You wouldn't be much of a man if you'd take a replay of a football match over the chance to shove your cock in a tight hole. Go fuck your boy and join us when you're don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Geoff and Nathanial smelt incredibly embarrassed. Conor smelt annoyed. He merely sighed and shook his head before saying, "Da... Ah, forget it. Try not to be so crass, at least." He turned to Geoff. "Don't forget, he needs time to cook and it has to be done early enough to eat before </w:t>
      </w:r>
      <w:r>
        <w:rPr>
          <w:rFonts w:cs="Times New Roman" w:ascii="Times New Roman" w:hAnsi="Times New Roman"/>
          <w:i/>
          <w:iCs/>
          <w:kern w:val="2"/>
          <w:sz w:val="20"/>
          <w:szCs w:val="20"/>
        </w:rPr>
        <w:t>your</w:t>
      </w:r>
      <w:r>
        <w:rPr>
          <w:rFonts w:cs="Times New Roman" w:ascii="Times New Roman" w:hAnsi="Times New Roman"/>
          <w:kern w:val="2"/>
          <w:sz w:val="20"/>
          <w:szCs w:val="20"/>
        </w:rPr>
        <w:t xml:space="preserve"> match. You also have homework."</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smiled. "Yes, I also need to get to kung fu, if you please, Nathanial."</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Poppy Faeden looked surprised. "You'll be back for tea, won't you, Popp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The Rottweiler shook his head. "No, Den. I'm not invited to this meal. I will see you at the soccer game, however." He grinned. "Perhaps I will stop by for a short visit after; Geoff is not the only one who wishes to have sex with his boyfriend toda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Poppy Faeden looked a little queasy, and the alpha resumed his near-perpetual scowling. It was weird that he seemed so proud of Geoff's sexual prowess but seemed to hate the idea of Liam and Faelen having sex. The idea that Geoff would be so disinterested in sex -- and thus 'unmanly' -- must've really been eating at him for a long time to make him so...</w:t>
      </w:r>
      <w:r>
        <w:rPr>
          <w:rFonts w:cs="Times New Roman" w:ascii="Times New Roman" w:hAnsi="Times New Roman"/>
          <w:i/>
          <w:iCs/>
          <w:kern w:val="2"/>
          <w:sz w:val="20"/>
          <w:szCs w:val="20"/>
        </w:rPr>
        <w:t>relieved</w:t>
      </w:r>
      <w:r>
        <w:rPr>
          <w:rFonts w:cs="Times New Roman" w:ascii="Times New Roman" w:hAnsi="Times New Roman"/>
          <w:kern w:val="2"/>
          <w:sz w:val="20"/>
          <w:szCs w:val="20"/>
        </w:rPr>
        <w:t xml:space="preserve"> that Geoff was, in some ways, a normal </w:t>
      </w:r>
      <w:r>
        <w:rPr>
          <w:rFonts w:cs="Times New Roman" w:ascii="Times New Roman" w:hAnsi="Times New Roman"/>
          <w:i/>
          <w:iCs/>
          <w:kern w:val="2"/>
          <w:sz w:val="20"/>
          <w:szCs w:val="20"/>
        </w:rPr>
        <w:t>male</w:t>
      </w:r>
      <w:r>
        <w:rPr>
          <w:rFonts w:cs="Times New Roman" w:ascii="Times New Roman" w:hAnsi="Times New Roman"/>
          <w:kern w:val="2"/>
          <w:sz w:val="20"/>
          <w:szCs w:val="20"/>
        </w:rPr>
        <w:t xml:space="preserve"> -- as in </w:t>
      </w:r>
      <w:r>
        <w:rPr>
          <w:rFonts w:cs="Times New Roman" w:ascii="Times New Roman" w:hAnsi="Times New Roman"/>
          <w:i/>
          <w:iCs/>
          <w:kern w:val="2"/>
          <w:sz w:val="20"/>
          <w:szCs w:val="20"/>
        </w:rPr>
        <w:t xml:space="preserve">horny </w:t>
      </w:r>
      <w:r>
        <w:rPr>
          <w:rFonts w:cs="Times New Roman" w:ascii="Times New Roman" w:hAnsi="Times New Roman"/>
          <w:kern w:val="2"/>
          <w:sz w:val="20"/>
          <w:szCs w:val="20"/>
        </w:rPr>
        <w:t>-- teen. Even being gay was better than being a eunuch (or close enough) to the alpha.  Geoff doing well in football, too, certainly couldn't have hur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Poppy Faeden protested despite his discomfort. "Why not? I wanted to spend some more time with you before I go back." Nathanial cringed and stared at his hindpaws.</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arched an eyebrow. "Den, lad, 'tis rude to raise protestations over the guest list for a tea held in honour of</w:t>
      </w:r>
      <w:r>
        <w:rPr>
          <w:rFonts w:cs="Times New Roman" w:ascii="Times New Roman" w:hAnsi="Times New Roman"/>
          <w:i/>
          <w:iCs/>
          <w:kern w:val="2"/>
          <w:sz w:val="20"/>
          <w:szCs w:val="20"/>
        </w:rPr>
        <w:t xml:space="preserve"> your boss. </w:t>
      </w:r>
      <w:r>
        <w:rPr>
          <w:rFonts w:cs="Times New Roman" w:ascii="Times New Roman" w:hAnsi="Times New Roman"/>
          <w:kern w:val="2"/>
          <w:sz w:val="20"/>
          <w:szCs w:val="20"/>
        </w:rPr>
        <w:t xml:space="preserve">I'm not invited because I'm not a McDougal </w:t>
      </w:r>
      <w:r>
        <w:rPr>
          <w:rFonts w:cs="Times New Roman" w:ascii="Times New Roman" w:hAnsi="Times New Roman"/>
          <w:i/>
          <w:iCs/>
          <w:kern w:val="2"/>
          <w:sz w:val="20"/>
          <w:szCs w:val="20"/>
        </w:rPr>
        <w:t>or</w:t>
      </w:r>
      <w:r>
        <w:rPr>
          <w:rFonts w:cs="Times New Roman" w:ascii="Times New Roman" w:hAnsi="Times New Roman"/>
          <w:kern w:val="2"/>
          <w:sz w:val="20"/>
          <w:szCs w:val="20"/>
        </w:rPr>
        <w:t xml:space="preserve"> a Marks. </w:t>
      </w:r>
      <w:r>
        <w:rPr>
          <w:rFonts w:cs="Times New Roman" w:ascii="Times New Roman" w:hAnsi="Times New Roman"/>
          <w:i/>
          <w:iCs/>
          <w:kern w:val="2"/>
          <w:sz w:val="20"/>
          <w:szCs w:val="20"/>
        </w:rPr>
        <w:t>You</w:t>
      </w:r>
      <w:r>
        <w:rPr>
          <w:rFonts w:cs="Times New Roman" w:ascii="Times New Roman" w:hAnsi="Times New Roman"/>
          <w:kern w:val="2"/>
          <w:sz w:val="20"/>
          <w:szCs w:val="20"/>
        </w:rPr>
        <w:t xml:space="preserve"> are invited only because you're guarding Luke, her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Poppy Faeden lowered his head and scratched the back of his neck. "Sorry, Poppy." He looked over at Nathanial. "Sorry, Nathanial. I shouldn't have said anything; it was rude of m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Faelen could </w:t>
      </w:r>
      <w:r>
        <w:rPr>
          <w:rFonts w:cs="Times New Roman" w:ascii="Times New Roman" w:hAnsi="Times New Roman"/>
          <w:i/>
          <w:iCs/>
          <w:kern w:val="2"/>
          <w:sz w:val="20"/>
          <w:szCs w:val="20"/>
        </w:rPr>
        <w:t xml:space="preserve">feel </w:t>
      </w:r>
      <w:r>
        <w:rPr>
          <w:rFonts w:cs="Times New Roman" w:ascii="Times New Roman" w:hAnsi="Times New Roman"/>
          <w:kern w:val="2"/>
          <w:sz w:val="20"/>
          <w:szCs w:val="20"/>
        </w:rPr>
        <w:t>Liam push Lowell back, and felt the momentary weakness that accompanied the Ancient One suppressing the echo of one of his past lives. At least Lowell and Song Li didn't cause the same problems some of the other ones di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murmured something so faintly even Faelen couldn't catch it. He reeked of guilt, though. Conor clapped the Akita on the shoulder. "The sooner we go in, the sooner everyone can get to what they want." He looked over his shoulder at Dirk. "If Nathanial is, ah, occupied for a half-hour, will you have a beer with us and watch some of the match?" Conor kept his paw on Nathanial's shoulder and steered him toward the front door; Dirk nodde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s they walked in, Alpha McDougal scratched his groin. "Damn, I wish Neasa was here. Geoff has the right idea; I really need to drain my balls. I haven't had sex since Monday, and jerking off just doesn't cut i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Conor sighed and raised his eyes to the heavens beseechingly. "Da, I don't give a damn. I don't need to know; I don't </w:t>
      </w:r>
      <w:r>
        <w:rPr>
          <w:rFonts w:cs="Times New Roman" w:ascii="Times New Roman" w:hAnsi="Times New Roman"/>
          <w:i/>
          <w:iCs/>
          <w:kern w:val="2"/>
          <w:sz w:val="20"/>
          <w:szCs w:val="20"/>
        </w:rPr>
        <w:t>care</w:t>
      </w:r>
      <w:r>
        <w:rPr>
          <w:rFonts w:cs="Times New Roman" w:ascii="Times New Roman" w:hAnsi="Times New Roman"/>
          <w:kern w:val="2"/>
          <w:sz w:val="20"/>
          <w:szCs w:val="20"/>
        </w:rPr>
        <w:t xml:space="preserve"> to know. Besides, I thought Mom went to London this week." Conor fell back at the front door, letting his father follow Nathanial into the house before he entere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Alpha McDougal nodded. "Yeah, she did; that's why I couldn't fuck her before the pup brought me over to Nova Scotia." He </w:t>
      </w:r>
      <w:r>
        <w:rPr>
          <w:rFonts w:cs="Times New Roman" w:ascii="Times New Roman" w:hAnsi="Times New Roman"/>
          <w:i/>
          <w:iCs/>
          <w:kern w:val="2"/>
          <w:sz w:val="20"/>
          <w:szCs w:val="20"/>
        </w:rPr>
        <w:t>humphed</w:t>
      </w:r>
      <w:r>
        <w:rPr>
          <w:rFonts w:cs="Times New Roman" w:ascii="Times New Roman" w:hAnsi="Times New Roman"/>
          <w:kern w:val="2"/>
          <w:sz w:val="20"/>
          <w:szCs w:val="20"/>
        </w:rPr>
        <w:t xml:space="preserve"> and crossed his arms. He sulkily continued, "If she would've let me. What's the point of being alpha if your own </w:t>
      </w:r>
      <w:r>
        <w:rPr>
          <w:rFonts w:cs="Times New Roman" w:ascii="Times New Roman" w:hAnsi="Times New Roman"/>
          <w:i/>
          <w:iCs/>
          <w:kern w:val="2"/>
          <w:sz w:val="20"/>
          <w:szCs w:val="20"/>
        </w:rPr>
        <w:t>wife</w:t>
      </w:r>
      <w:r>
        <w:rPr>
          <w:rFonts w:cs="Times New Roman" w:ascii="Times New Roman" w:hAnsi="Times New Roman"/>
          <w:kern w:val="2"/>
          <w:sz w:val="20"/>
          <w:szCs w:val="20"/>
        </w:rPr>
        <w:t xml:space="preserve"> doesn't listen to you and let you shag her when you need to?"</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Faelen heartily agreed with Conor at this point -- there are some things he just didn't need to know or care to know. His boss's grandfather's sex life was one of those things.</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got an evil smile on his face as he led them to the kitchen. "I know someone who'd be happy to help you ease your burdens, sir. All you'd have to do would be drop your pants, and he'd do all the work, and then beg for more when you were don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The alpha hesitated for </w:t>
      </w:r>
      <w:r>
        <w:rPr>
          <w:rFonts w:cs="Times New Roman" w:ascii="Times New Roman" w:hAnsi="Times New Roman"/>
          <w:i/>
          <w:iCs/>
          <w:kern w:val="2"/>
          <w:sz w:val="20"/>
          <w:szCs w:val="20"/>
        </w:rPr>
        <w:t>just</w:t>
      </w:r>
      <w:r>
        <w:rPr>
          <w:rFonts w:cs="Times New Roman" w:ascii="Times New Roman" w:hAnsi="Times New Roman"/>
          <w:kern w:val="2"/>
          <w:sz w:val="20"/>
          <w:szCs w:val="20"/>
        </w:rPr>
        <w:t xml:space="preserve"> a split second before snarling. "I ain't no pansy-assed poofter, pup! I'm the god-damned </w:t>
      </w:r>
      <w:r>
        <w:rPr>
          <w:rFonts w:cs="Times New Roman" w:ascii="Times New Roman" w:hAnsi="Times New Roman"/>
          <w:i/>
          <w:iCs/>
          <w:kern w:val="2"/>
          <w:sz w:val="20"/>
          <w:szCs w:val="20"/>
        </w:rPr>
        <w:t>alpha!"</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looked back over his shoulder. "It's not gay if your balls don't touch, or if you're just getting sucked off. If Nick sucks your dick and you don't suck his, then it's not gay. Just don't suck his penis, kiss him, or let your balls touch and you're fine. You can even toss him off and still be saf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Alpha McDougal's eyes widened. </w:t>
      </w:r>
      <w:r>
        <w:rPr>
          <w:rFonts w:cs="Times New Roman" w:ascii="Times New Roman" w:hAnsi="Times New Roman"/>
          <w:i/>
          <w:iCs/>
          <w:kern w:val="2"/>
          <w:sz w:val="20"/>
          <w:szCs w:val="20"/>
        </w:rPr>
        <w:t>"Really?</w:t>
      </w:r>
      <w:r>
        <w:rPr>
          <w:rFonts w:cs="Times New Roman" w:ascii="Times New Roman" w:hAnsi="Times New Roman"/>
          <w:kern w:val="2"/>
          <w:sz w:val="20"/>
          <w:szCs w:val="20"/>
        </w:rPr>
        <w:t xml:space="preserve"> I never heard that. Huh. You fags have lots of rules around this sort of thing, don't you? That's good to know, but it's a pity your da said no."</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pPr>
      <w:r>
        <w:rPr>
          <w:rFonts w:cs="Times New Roman" w:ascii="Times New Roman" w:hAnsi="Times New Roman"/>
          <w:kern w:val="2"/>
          <w:sz w:val="20"/>
          <w:szCs w:val="20"/>
        </w:rPr>
        <w:t>Conor shook his head. His amusement at the alpha's naiveté in this matter was echoed by everyone else, enough that no one commented on the casual use of the word 'fag.'</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Den took the cloth bag holding the beer bottles from Dirk. "I'll bring these downstairs and put them in the fridge. Who'll want one right away?" Alpha McDougal and Conor raised their paws.</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looked at the time and seemed to run a quick calculation. "Geoff." He quickly kissed his boyfriend. "I'll have to start tea right away if I'm to get it ready in time for you to eat before your match. Why don't you watch the game with your father?"</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Den and Conor wandered downstairs while the alpha leaned against the counter, smiling as he watched his grandson. Dirk and Faelen began looking for some clue as to what ingredients and materials they'd need to help Nathanial cook. Liam merely waited quietl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Faelen could tell Geoff was disappointed, not that he could blame him. Geoff nodded a little sadly. "Okay." His eyes pleaded with Nathanial as he asked hopefully, "After tea? And after the gam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kissed Geoff again. "Yes, I'm looking forward to after the game. You. Me. The shower." He nipped at the bottom of Geoff's chin. "It's a dat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Geoff's tail was wagging rapidly and his smile threatened to split his head in half. "Goo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reached up to grab the tuft of fur on Geoff's chin with his thumb and forefinger. "One score on the field equals one score in the shower, all righ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Geoff's eyes lit up and he growled lustily. "You won't have a chance to leave the shower before school tomorrow, then." He chuckled and whispered in Nathanial's ear, "It's a goal, not a scor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Nathanial whispered back, "If your objective is to score with </w:t>
      </w:r>
      <w:r>
        <w:rPr>
          <w:rFonts w:cs="Times New Roman" w:ascii="Times New Roman" w:hAnsi="Times New Roman"/>
          <w:i/>
          <w:iCs/>
          <w:kern w:val="2"/>
          <w:sz w:val="20"/>
          <w:szCs w:val="20"/>
        </w:rPr>
        <w:t>me,</w:t>
      </w:r>
      <w:r>
        <w:rPr>
          <w:rFonts w:cs="Times New Roman" w:ascii="Times New Roman" w:hAnsi="Times New Roman"/>
          <w:kern w:val="2"/>
          <w:sz w:val="20"/>
          <w:szCs w:val="20"/>
        </w:rPr>
        <w:t xml:space="preserve"> then it's a scor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Geoff laughed out loud. "Yes, </w:t>
      </w:r>
      <w:r>
        <w:rPr>
          <w:rFonts w:cs="Times New Roman" w:ascii="Times New Roman" w:hAnsi="Times New Roman"/>
          <w:i/>
          <w:iCs/>
          <w:kern w:val="2"/>
          <w:sz w:val="20"/>
          <w:szCs w:val="20"/>
        </w:rPr>
        <w:t>sir!</w:t>
      </w:r>
      <w:r>
        <w:rPr>
          <w:rFonts w:cs="Times New Roman" w:ascii="Times New Roman" w:hAnsi="Times New Roman"/>
          <w:kern w:val="2"/>
          <w:sz w:val="20"/>
          <w:szCs w:val="20"/>
        </w:rPr>
        <w:t xml:space="preserve"> I'll score a lot for you, then."</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Nathanial gulped heavily when the intercom buzzed. "Nick's home." His eyes widened. "Damn, he's </w:t>
      </w:r>
      <w:r>
        <w:rPr>
          <w:rFonts w:cs="Times New Roman" w:ascii="Times New Roman" w:hAnsi="Times New Roman"/>
          <w:i/>
          <w:iCs/>
          <w:kern w:val="2"/>
          <w:sz w:val="20"/>
          <w:szCs w:val="20"/>
        </w:rPr>
        <w:t>really</w:t>
      </w:r>
      <w:r>
        <w:rPr>
          <w:rFonts w:cs="Times New Roman" w:ascii="Times New Roman" w:hAnsi="Times New Roman"/>
          <w:kern w:val="2"/>
          <w:sz w:val="20"/>
          <w:szCs w:val="20"/>
        </w:rPr>
        <w:t xml:space="preserve"> worked up this afternoon." He turned to Liam and a portal opened behind the Rottweiler. "You better head out, Liam. There's no point subjecting you to this before kung fu."</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Liam nodded. "Thank you, Nathanial. I hope you fare well this afternoon, I shall see you all this evening at the soccer game." He kissed Faelen. "If you wish, you may help sate Nicholas. He could use some rough love." He tapped his muzzle. "Perhaps I shall swing by before the game and partake, myself." He shrugged. "We shall see." He stepped through the portal and wave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Nathanial closed the portal. Faelen heard the front door open and could practically </w:t>
      </w:r>
      <w:r>
        <w:rPr>
          <w:rFonts w:cs="Times New Roman" w:ascii="Times New Roman" w:hAnsi="Times New Roman"/>
          <w:i/>
          <w:iCs/>
          <w:kern w:val="2"/>
          <w:sz w:val="20"/>
          <w:szCs w:val="20"/>
        </w:rPr>
        <w:t>see</w:t>
      </w:r>
      <w:r>
        <w:rPr>
          <w:rFonts w:cs="Times New Roman" w:ascii="Times New Roman" w:hAnsi="Times New Roman"/>
          <w:kern w:val="2"/>
          <w:sz w:val="20"/>
          <w:szCs w:val="20"/>
        </w:rPr>
        <w:t xml:space="preserve"> the wave of pheromones come flooding through the house. It hit everyone like a truck. His knees nearly buckled and he moaned as the heady scent went from his nose to his groin.</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Alpha McDougal growled and squeezed the large bulge that grew in his pants. "Damn. I need to get laid more than I thought. Even </w:t>
      </w:r>
      <w:r>
        <w:rPr>
          <w:rFonts w:cs="Times New Roman" w:ascii="Times New Roman" w:hAnsi="Times New Roman"/>
          <w:i/>
          <w:iCs/>
          <w:kern w:val="2"/>
          <w:sz w:val="20"/>
          <w:szCs w:val="20"/>
        </w:rPr>
        <w:t>guys</w:t>
      </w:r>
      <w:r>
        <w:rPr>
          <w:rFonts w:cs="Times New Roman" w:ascii="Times New Roman" w:hAnsi="Times New Roman"/>
          <w:kern w:val="2"/>
          <w:sz w:val="20"/>
          <w:szCs w:val="20"/>
        </w:rPr>
        <w:t xml:space="preserve"> are looking attractive right now." He eyed Nathanial's ass.</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Geoff stepped between them, growling. "Fuck off, Grandda. That ass is </w:t>
      </w:r>
      <w:r>
        <w:rPr>
          <w:rFonts w:cs="Times New Roman" w:ascii="Times New Roman" w:hAnsi="Times New Roman"/>
          <w:i/>
          <w:iCs/>
          <w:kern w:val="2"/>
          <w:sz w:val="20"/>
          <w:szCs w:val="20"/>
        </w:rPr>
        <w:t>mine."</w:t>
      </w:r>
      <w:r>
        <w:rPr>
          <w:rFonts w:cs="Times New Roman" w:ascii="Times New Roman" w:hAnsi="Times New Roman"/>
          <w:kern w:val="2"/>
          <w:sz w:val="20"/>
          <w:szCs w:val="20"/>
        </w:rPr>
        <w:t xml:space="preserve"> He manifested and growled louder when the alpha's eyes didn't move away fast enough.</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s eyes were glazed over, but he still managed to cast a spell to take the edge off things as Nick walked into the kitchen. The younger Marks glanced around the room before his eyes fixed on the alpha. His book bag dropped to the floor and a hungry whine escaped his muzzle; the relief they got from Nathanial's spell was completely lost to a fresh surge of pheromones. Nick met the alpha's eyes and began walking over.</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Faelen jumped when he heard a zipper unzipping. Alpha McDougal had opened his trousers and hooked his pants under his heavy balls. He crooked his finger toward the trembling pup and waggled the monstrous tube of reddish flesh, sending strings of pre onto the counter and across the floor. That cock was </w:t>
      </w:r>
      <w:r>
        <w:rPr>
          <w:rFonts w:cs="Times New Roman" w:ascii="Times New Roman" w:hAnsi="Times New Roman"/>
          <w:i/>
          <w:iCs/>
          <w:kern w:val="2"/>
          <w:sz w:val="20"/>
          <w:szCs w:val="20"/>
        </w:rPr>
        <w:t>huge.</w:t>
      </w:r>
      <w:r>
        <w:rPr>
          <w:rFonts w:cs="Times New Roman" w:ascii="Times New Roman" w:hAnsi="Times New Roman"/>
          <w:kern w:val="2"/>
          <w:sz w:val="20"/>
          <w:szCs w:val="20"/>
        </w:rPr>
        <w:t xml:space="preserve"> It must've been over thirty centimetres long and a bit over eight centimetres across. The alpha pushed down on his sheath, and it slowly stretched around a huge lump of flesh. He managed to get his knot out with a relieved sigh and a large rivulet of pre in time for Nick to bend over and grab the thick rod in his paw.</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ick whimpered in pained ecstasy as he hungrily licked off all the pre he could find while fumbling with his belt buckle. He managed to unfasten it just as he licked off the last trace of slime and hastily began dropping his own trousers. He stretched his muzzle as far open as he could and began trying to swallow the whole monster before him.</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lpha McDougal growled happily and placed his paw on the back of Nick's head, forcing the pup farther down. "Suck it, pup. I don't want any of my cock to be showing." He held his paw still and thrust up, making Nick gag and moan happily even as a few tears leaked from his eyes. His arousal spiked, sending a fresh wave of pheromones into the room. "Damn this looks hot. I love watching my cock vanish into a warm hole. That's what you are, just some hot hole for me to empty my balls in." He thrust a few more times, his penis slid into Nick's throat each time, making it bulge and a small squirt of pre shoot of the pup's dick.</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could see how much his brother was enjoying it, but watching the rough sex upset him -- especially since Garret said no and he hadn't given his approval either. Then again, Nathanial's trousers were on the floor and Geoff was sliding into him with a loud, satisfied, growl. Faelen, too, was unable to resist Nick's involuntary commands. He'd stripped naked...right in Nathanial's kitchen...and was kissing his da. His paw gathered a large dollop of pre from both of them and began rubbing it into his father's hol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Dirk growled into his ear, "Fuck me, son. I need your cock, I need it now, and I need it rough."</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Faelen couldn't make his voice work; he was too consumed by those pheromones to think very coherently. He just grabbed his da by the scruff and an arm so he could flip him over his shoulder, sending his da crashing onto the kitchen floor.</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lpha McDougal started and shouted, "Shit!" But that jolt, and Nick's delight at the rough treatment of the Bone Spirit, drove all but his knot into the pup. Tears ran down Nick's face, and he shuddered and moaned as he came without touching himself once. Large globs of semen splattered over the floor and the alpha laughed. "It takes a proper man to make someone cum like that, right, pup? You love my cock so much that even getting your mouth ploughed sets you off. Yeah, you'll be my bitch whenever I want. You aren't a man; you're a little cock-loving bitch. You need a proper man and a proper cock to make up for what you lack, and I'm both."</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Later on, when Faelen was free of the pheromones and had a chance to think, he realized what Alpha McDougal was likely doing. He was trying to 'depersonalize' Nick to make this less 'gay' and more about him getting off -- </w:t>
      </w:r>
      <w:r>
        <w:rPr>
          <w:rFonts w:cs="Times New Roman" w:ascii="Times New Roman" w:hAnsi="Times New Roman"/>
          <w:i/>
          <w:iCs/>
          <w:kern w:val="2"/>
          <w:sz w:val="20"/>
          <w:szCs w:val="20"/>
        </w:rPr>
        <w:t>not</w:t>
      </w:r>
      <w:r>
        <w:rPr>
          <w:rFonts w:cs="Times New Roman" w:ascii="Times New Roman" w:hAnsi="Times New Roman"/>
          <w:kern w:val="2"/>
          <w:sz w:val="20"/>
          <w:szCs w:val="20"/>
        </w:rPr>
        <w:t xml:space="preserve"> having sex. It seemed, from what Faelen could tell, that Alpha McDougal put a huge amount of his self-worth in being the pinnacle of masculinity, and </w:t>
      </w:r>
      <w:r>
        <w:rPr>
          <w:rFonts w:cs="Times New Roman" w:ascii="Times New Roman" w:hAnsi="Times New Roman"/>
          <w:i/>
          <w:iCs/>
          <w:kern w:val="2"/>
          <w:sz w:val="20"/>
          <w:szCs w:val="20"/>
        </w:rPr>
        <w:t>anything</w:t>
      </w:r>
      <w:r>
        <w:rPr>
          <w:rFonts w:cs="Times New Roman" w:ascii="Times New Roman" w:hAnsi="Times New Roman"/>
          <w:kern w:val="2"/>
          <w:sz w:val="20"/>
          <w:szCs w:val="20"/>
        </w:rPr>
        <w:t xml:space="preserve"> remotely gay threatened his whole self-identity. By reducing Nick, he was trying to keep himself on his pedestal.</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Alpha McDougal grabbed Nick's scruff and an ear and began thrusting deeply into his throat. He'd pull almost all the way out before shoving in; his heavy balls would swing up and smack Nick's chin with an audible </w:t>
      </w:r>
      <w:r>
        <w:rPr>
          <w:rFonts w:cs="Times New Roman" w:ascii="Times New Roman" w:hAnsi="Times New Roman"/>
          <w:i/>
          <w:iCs/>
          <w:kern w:val="2"/>
          <w:sz w:val="20"/>
          <w:szCs w:val="20"/>
        </w:rPr>
        <w:t>thwap</w:t>
      </w:r>
      <w:r>
        <w:rPr>
          <w:rFonts w:cs="Times New Roman" w:ascii="Times New Roman" w:hAnsi="Times New Roman"/>
          <w:kern w:val="2"/>
          <w:sz w:val="20"/>
          <w:szCs w:val="20"/>
        </w:rPr>
        <w:t xml:space="preserve"> each time. Nicholas wasn't resisting at all, in fact he was moaning happily and his paws were rubbing and stimulating the alpha's kno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Geoff was also thrusting fast and hard, and </w:t>
      </w:r>
      <w:r>
        <w:rPr>
          <w:rFonts w:cs="Times New Roman" w:ascii="Times New Roman" w:hAnsi="Times New Roman"/>
          <w:i/>
          <w:iCs/>
          <w:kern w:val="2"/>
          <w:sz w:val="20"/>
          <w:szCs w:val="20"/>
        </w:rPr>
        <w:t>his</w:t>
      </w:r>
      <w:r>
        <w:rPr>
          <w:rFonts w:cs="Times New Roman" w:ascii="Times New Roman" w:hAnsi="Times New Roman"/>
          <w:kern w:val="2"/>
          <w:sz w:val="20"/>
          <w:szCs w:val="20"/>
        </w:rPr>
        <w:t xml:space="preserve"> Marks was also in paradise. Nathanial braced himself against the counter and pushed back against each of Geoff's thrusts, pushing the large knot a little farther into him each time. It wouldn't take long before Geoff tied him and set them both off. Nathanial was still visibly torn, despite his own situation, over the treatment his brother was getting, but he didn't seem to be in any shape to do anything about i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Faelen wasn't neglecting his own pleasure. Dirk manifested and Faelen snarled like a feral in his mindless lust. He'd flipped his father back, so Dirk's ass was in the air and he rested on his shoulder blades. Faelen curled over the larger Wolf, lined his shaft up with its target and shoved in all the way to the knot in one go. Dirk yelled and shook when he almost came from the sudden and powerful sensations; a large string of pre mixed with semen dripped out of his dick and dangled there, swinging and bouncing when Faelen began thrusting forcefully. Faelen's claws dug deeply into his da's fur and flesh, drawing drops of blood and loud moans of pleasure. He leaned farther over and bit into the dark fur of the Bone Spirit's neck, forcing his current mate into a tighter ball and causing the string of viscous fluids to stick to Dirk's nose. The delirious Spirit licked it off and panted as he continued to be roughly fucke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Geoff and Nathanial howled in chorus as they came. The scent of Nathanial's cum wafted over, adding to the powerful scents in the air, and the sound of the splattering cum hitting the side of the counter added to Faelen's urgent need to bury his knot in the hole he currently ravaged.</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Alpha McDougal also seemed to get off on the sound and scent of the nearby orgasms. His deafening roar accompanied his release. Faelen could see Nick's throat bulging around each heavy pulse as the cum was forced down into his stomach. Ten large shots entered him and made his belly visibly distended. On the tenth one Nick came again. The alpha panted happily and pulled the pup off his dick. Nick coughed and gagged as he struggled to breathe, but he smiled happily and licked up some semen that leaked from his mouth and nose. He bent back over and licked over the alpha's cock to ensure not a drop escaped him.</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Faelen hadn't paused his own thrusts and felt his balls starting to churn and rise. He thrust once more, as hard as he could, and felt his knot punch through his father's resisting muscles. The pressure that slid over his sensitive knot, followed by the searing heat and silky grip that enveloped it, set him off. He bit down harder onto the neck in his jaws and quivered uncontrollably for a moment before howling as his balls released their contents in several forceful jets. He felt the muscles encasing him spasm and pulse, then a hot, sticky liquid splashed along the bottom of his muzzl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Faelen panted as the pheromones and the urgent need to mate faded. He looked around in disbelief, then gently licked the blood out of his father's fur. He'd just fucked his da on Nathanial's kitchen floor in front of the alpha. </w:t>
      </w:r>
      <w:r>
        <w:rPr>
          <w:rFonts w:cs="Times New Roman" w:ascii="Times New Roman" w:hAnsi="Times New Roman"/>
          <w:i/>
          <w:iCs/>
          <w:kern w:val="2"/>
          <w:sz w:val="20"/>
          <w:szCs w:val="20"/>
        </w:rPr>
        <w:t>'Fuck.'</w:t>
      </w:r>
      <w:r>
        <w:rPr>
          <w:rFonts w:cs="Times New Roman" w:ascii="Times New Roman" w:hAnsi="Times New Roman"/>
          <w:kern w:val="2"/>
          <w:sz w:val="20"/>
          <w:szCs w:val="20"/>
        </w:rPr>
        <w:t xml:space="preserve"> He couldn't even clean himself up and hope the alpha was still so far under Nick's spell that he wouldn't notice anything -- he was tied to his da and wouldn't be able to pull out for quite a while. He felt himself get even more embarrassed. That meant he was stuck, naked, tied to his naked da, on the kitchen floor near the door to the basement -- the most visible spot in the entire house. Fortunately, if it could be called that, he was back a bit from </w:t>
      </w:r>
      <w:r>
        <w:rPr>
          <w:rFonts w:cs="Times New Roman" w:ascii="Times New Roman" w:hAnsi="Times New Roman"/>
          <w:i/>
          <w:iCs/>
          <w:kern w:val="2"/>
          <w:sz w:val="20"/>
          <w:szCs w:val="20"/>
        </w:rPr>
        <w:t>direct</w:t>
      </w:r>
      <w:r>
        <w:rPr>
          <w:rFonts w:cs="Times New Roman" w:ascii="Times New Roman" w:hAnsi="Times New Roman"/>
          <w:kern w:val="2"/>
          <w:sz w:val="20"/>
          <w:szCs w:val="20"/>
        </w:rPr>
        <w:t xml:space="preserve"> line of sight of the hall leading past the dining room and into the sitting room so he was technically a </w:t>
      </w:r>
      <w:r>
        <w:rPr>
          <w:rFonts w:cs="Times New Roman" w:ascii="Times New Roman" w:hAnsi="Times New Roman"/>
          <w:i/>
          <w:iCs/>
          <w:kern w:val="2"/>
          <w:sz w:val="20"/>
          <w:szCs w:val="20"/>
        </w:rPr>
        <w:t>metre</w:t>
      </w:r>
      <w:r>
        <w:rPr>
          <w:rFonts w:cs="Times New Roman" w:ascii="Times New Roman" w:hAnsi="Times New Roman"/>
          <w:kern w:val="2"/>
          <w:sz w:val="20"/>
          <w:szCs w:val="20"/>
        </w:rPr>
        <w:t xml:space="preserve"> from the most visible and heavily trafficked spot in the house. </w:t>
      </w:r>
      <w:r>
        <w:rPr>
          <w:rFonts w:cs="Times New Roman" w:ascii="Times New Roman" w:hAnsi="Times New Roman"/>
          <w:i/>
          <w:iCs/>
          <w:kern w:val="2"/>
          <w:sz w:val="20"/>
          <w:szCs w:val="20"/>
        </w:rPr>
        <w:t>'Fuck it all.'</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The alpha roughly pushed Nicholas away from his penis, then stroked the reddish skin, tickling his knot. "Damn, I needed that." He bounced his balls in one paw as he kept rubbing his knot. "Still pretty full, but they take a lot to completely drain." He shot the eager Akita a dirty look. "Our balls didn't touch, did they? You better damned well make sure they never do, bitch-boy. That's </w:t>
      </w:r>
      <w:r>
        <w:rPr>
          <w:rFonts w:cs="Times New Roman" w:ascii="Times New Roman" w:hAnsi="Times New Roman"/>
          <w:i/>
          <w:iCs/>
          <w:kern w:val="2"/>
          <w:sz w:val="20"/>
          <w:szCs w:val="20"/>
        </w:rPr>
        <w:t xml:space="preserve">if </w:t>
      </w:r>
      <w:r>
        <w:rPr>
          <w:rFonts w:cs="Times New Roman" w:ascii="Times New Roman" w:hAnsi="Times New Roman"/>
          <w:kern w:val="2"/>
          <w:sz w:val="20"/>
          <w:szCs w:val="20"/>
        </w:rPr>
        <w:t>I ever let you drain a real man's balls again. You were damned lucky I was that horny this time or I'd never let some little bum-boy touch this pinnacle of masculine virility."</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Nicholas smiled seductively and ran his paw over the alpha's thigh. The muscles under his caressing touch twitched and Alpha McDougal whimpered sharply before he caught himself. The giant Wolf began leaking pre again, his penis jerking with every heartbeat. Nick's paw stroked over the massive knot, and the alpha moaned loudly before he bit on his lip to keep quiet. "No, sir, our balls didn't touch. I loved draining your balls, and I'm here for you to use whenever you need. My paws, my mouth, my ass, whatever part of me you want is yours, just the way the little bitch of the big dog should be, sir." His eyes flared momentarily with fire before he leaned in and whispered. "Fuck me. Use me. </w:t>
      </w:r>
      <w:r>
        <w:rPr>
          <w:rFonts w:cs="Times New Roman" w:ascii="Times New Roman" w:hAnsi="Times New Roman"/>
          <w:i/>
          <w:iCs/>
          <w:kern w:val="2"/>
          <w:sz w:val="20"/>
          <w:szCs w:val="20"/>
        </w:rPr>
        <w:t xml:space="preserve">Hurt </w:t>
      </w:r>
      <w:r>
        <w:rPr>
          <w:rFonts w:cs="Times New Roman" w:ascii="Times New Roman" w:hAnsi="Times New Roman"/>
          <w:kern w:val="2"/>
          <w:sz w:val="20"/>
          <w:szCs w:val="20"/>
        </w:rPr>
        <w:t>me." The alpha stared at the small Akita like a rabbit stared at a snake just before it struck -- terrified and helpless. The only difference was the hefty measure of sexual hunger mixed in.</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Nathanial chanted something and the alpha shook himself, sending his cock slapping against his thighs and pre flying again. Most of the fear and hunger vanished. Nathanial glared at Nicholas. "You got more from this than Dad would've allowed. If I thought you </w:t>
      </w:r>
      <w:r>
        <w:rPr>
          <w:rFonts w:cs="Times New Roman" w:ascii="Times New Roman" w:hAnsi="Times New Roman"/>
          <w:i/>
          <w:iCs/>
          <w:kern w:val="2"/>
          <w:sz w:val="20"/>
          <w:szCs w:val="20"/>
        </w:rPr>
        <w:t>planned</w:t>
      </w:r>
      <w:r>
        <w:rPr>
          <w:rFonts w:cs="Times New Roman" w:ascii="Times New Roman" w:hAnsi="Times New Roman"/>
          <w:kern w:val="2"/>
          <w:sz w:val="20"/>
          <w:szCs w:val="20"/>
        </w:rPr>
        <w:t xml:space="preserve"> this you'd be in a </w:t>
      </w:r>
      <w:r>
        <w:rPr>
          <w:rFonts w:cs="Times New Roman" w:ascii="Times New Roman" w:hAnsi="Times New Roman"/>
          <w:i/>
          <w:iCs/>
          <w:kern w:val="2"/>
          <w:sz w:val="20"/>
          <w:szCs w:val="20"/>
        </w:rPr>
        <w:t>lot</w:t>
      </w:r>
      <w:r>
        <w:rPr>
          <w:rFonts w:cs="Times New Roman" w:ascii="Times New Roman" w:hAnsi="Times New Roman"/>
          <w:kern w:val="2"/>
          <w:sz w:val="20"/>
          <w:szCs w:val="20"/>
        </w:rPr>
        <w:t xml:space="preserve"> of trouble." Faelen had no idea how Nathanial could sound so strict bent over a counter with a dick tied in his ass, but he did. Nicholas whimpered, but Nathanial continued. "Pull your pants up and go to your room. If you're still horny get Micah to help you; </w:t>
      </w:r>
      <w:r>
        <w:rPr>
          <w:rFonts w:cs="Times New Roman" w:ascii="Times New Roman" w:hAnsi="Times New Roman"/>
          <w:i/>
          <w:iCs/>
          <w:kern w:val="2"/>
          <w:sz w:val="20"/>
          <w:szCs w:val="20"/>
        </w:rPr>
        <w:t>he's</w:t>
      </w:r>
      <w:r>
        <w:rPr>
          <w:rFonts w:cs="Times New Roman" w:ascii="Times New Roman" w:hAnsi="Times New Roman"/>
          <w:kern w:val="2"/>
          <w:sz w:val="20"/>
          <w:szCs w:val="20"/>
        </w:rPr>
        <w:t xml:space="preserve"> in trouble, too. I hope Conor and Den enjoyed themselves, at least, though it looks like they did. I should probably get after them, too. No matter how intense your pheromones were they should've been able to resist Micah...maybe." He looked over his shoulder at Geoff, then over at Faelen and Dirk, and back to Nick and the alpha. He hit his head on the counter twice, leaving a small trickle of blood behind, before Geoff caught him and pulled him up into a hug. "Fu... Uh, F-Full Metal Alchemist." He sighed. "Forget it. Well, part of it. Obviously </w:t>
      </w:r>
      <w:r>
        <w:rPr>
          <w:rFonts w:cs="Times New Roman" w:ascii="Times New Roman" w:hAnsi="Times New Roman"/>
          <w:i/>
          <w:iCs/>
          <w:kern w:val="2"/>
          <w:sz w:val="20"/>
          <w:szCs w:val="20"/>
        </w:rPr>
        <w:t xml:space="preserve">no one </w:t>
      </w:r>
      <w:r>
        <w:rPr>
          <w:rFonts w:cs="Times New Roman" w:ascii="Times New Roman" w:hAnsi="Times New Roman"/>
          <w:kern w:val="2"/>
          <w:sz w:val="20"/>
          <w:szCs w:val="20"/>
        </w:rPr>
        <w:t>had any control, including you. Get Micah if you're still horny, then do...whatever, something other than vamping one of the Spirits. You don't have kung fu class today, so you may want to practice or use the gym to get some exercis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icholas put himself away then scampered off, but not before eyeing Alpha McDougal. The alpha was still stunned and leaned against the counter with his dripping penis hanging out.</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Faelen rolled back and helped his father up. It took a bit of work to twist themselves around, but they managed to stand up beside Geoff and Nathanial. Geoff suppressed his powers before leaning over and licking up the cum from Faelen's chin, making his grandfather grimac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Nathanial sighed and some cloths and cleaning solution floated out from under the sink and began wiping up the semen from the counter and floor.</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The alpha grumbled and rubbed his knot again. "Damn. That pup got me all worked up again before you sent him off." He looked at the four gay people. "Well, since you guys like cock and obviously like the taste of cum, one of you get over here and take care of this. I'm just glad this isn't gay because it felt damned good. Neasa has never been able to suck me off, let alone deep throat me."</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pPr>
      <w:r>
        <w:rPr>
          <w:rFonts w:cs="Times New Roman" w:ascii="Times New Roman" w:hAnsi="Times New Roman"/>
          <w:kern w:val="2"/>
          <w:sz w:val="20"/>
          <w:szCs w:val="20"/>
        </w:rPr>
        <w:t>Dirk licked his muzzle and pulled his son over to the alpha so he could swallow the dripping monster. He probably wanted some of the abuse Nick got, and he wasn't disappoi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Century Gothic" w:hAnsi="Calibri;Century Gothic" w:eastAsia="Times New Roman" w:cs="Calibri;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3:00Z</dcterms:created>
  <dc:creator>Paul</dc:creator>
  <dc:description/>
  <dc:language>en-US</dc:language>
  <cp:lastModifiedBy>Silverclaw</cp:lastModifiedBy>
  <dcterms:modified xsi:type="dcterms:W3CDTF">2013-01-14T23:13:00Z</dcterms:modified>
  <cp:revision>2</cp:revision>
  <dc:subject/>
  <dc:title>Chapter 102: Trouble in the Kitchen</dc:title>
</cp:coreProperties>
</file>