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sz w:val="24"/>
          <w:szCs w:val="24"/>
          <w:u w:val="single"/>
          <w:lang w:val="en-US"/>
        </w:rPr>
        <w:t>Chapter 69: To Find the Lost</w:t>
      </w:r>
    </w:p>
    <w:p>
      <w:pPr>
        <w:pStyle w:val="Normal"/>
        <w:spacing w:lineRule="atLeast" w:line="100"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at in the basement, trying to figure out the best way to track down Jezebel’s corpse.  He had gone out Monday after Kung Fu and bought some maps at the marina detailing the currents of the harbour, but they only dealt with the surface currents.  He thought about putting some sort of magical tracker on slabs of pork and dumping them where he sent the Hunter’s corpses, but that’d only help him in a month from now, and then only to tell him where they were </w:t>
      </w:r>
      <w:r>
        <w:rPr>
          <w:rFonts w:eastAsia="Times New Roman" w:cs="Times New Roman" w:ascii="Times New Roman" w:hAnsi="Times New Roman"/>
          <w:i/>
          <w:iCs/>
          <w:sz w:val="20"/>
          <w:szCs w:val="20"/>
          <w:lang w:val="en-US"/>
        </w:rPr>
        <w:t>now</w:t>
      </w:r>
      <w:r>
        <w:rPr>
          <w:rFonts w:eastAsia="Times New Roman" w:cs="Times New Roman" w:ascii="Times New Roman" w:hAnsi="Times New Roman"/>
          <w:sz w:val="20"/>
          <w:szCs w:val="20"/>
          <w:lang w:val="en-US"/>
        </w:rPr>
        <w:t xml:space="preserve">, not where they’d have gone in the intervening month.  So that was useless.  He thought about asking for help, </w:t>
      </w:r>
      <w:r>
        <w:rPr>
          <w:rFonts w:eastAsia="Times New Roman" w:cs="Times New Roman" w:ascii="Times New Roman" w:hAnsi="Times New Roman"/>
          <w:i/>
          <w:iCs/>
          <w:sz w:val="20"/>
          <w:szCs w:val="20"/>
          <w:lang w:val="en-US"/>
        </w:rPr>
        <w:t xml:space="preserve">many </w:t>
      </w:r>
      <w:r>
        <w:rPr>
          <w:rFonts w:eastAsia="Times New Roman" w:cs="Times New Roman" w:ascii="Times New Roman" w:hAnsi="Times New Roman"/>
          <w:sz w:val="20"/>
          <w:szCs w:val="20"/>
          <w:lang w:val="en-US"/>
        </w:rPr>
        <w:t xml:space="preserve">times, but he’d passed so many of his problems onto Ella and Jay, already.  This was one </w:t>
      </w:r>
      <w:r>
        <w:rPr>
          <w:rFonts w:eastAsia="Times New Roman" w:cs="Times New Roman" w:ascii="Times New Roman" w:hAnsi="Times New Roman"/>
          <w:i/>
          <w:iCs/>
          <w:sz w:val="20"/>
          <w:szCs w:val="20"/>
          <w:lang w:val="en-US"/>
        </w:rPr>
        <w:t>he’d</w:t>
      </w:r>
      <w:r>
        <w:rPr>
          <w:rFonts w:eastAsia="Times New Roman" w:cs="Times New Roman" w:ascii="Times New Roman" w:hAnsi="Times New Roman"/>
          <w:sz w:val="20"/>
          <w:szCs w:val="20"/>
          <w:lang w:val="en-US"/>
        </w:rPr>
        <w:t xml:space="preserve"> caused, so he needed to solve it himself.  He considered going to the police, saying he’d heard that the ‘cult’ dumped their bodies where he’d put them, and seeing if they could track them down, but that was passing the buck.  That and it’d be very difficult to explain properly.  He </w:t>
      </w:r>
      <w:r>
        <w:rPr>
          <w:rFonts w:eastAsia="Times New Roman" w:cs="Times New Roman" w:ascii="Times New Roman" w:hAnsi="Times New Roman"/>
          <w:i/>
          <w:iCs/>
          <w:sz w:val="20"/>
          <w:szCs w:val="20"/>
          <w:lang w:val="en-US"/>
        </w:rPr>
        <w:t>could</w:t>
      </w:r>
      <w:r>
        <w:rPr>
          <w:rFonts w:eastAsia="Times New Roman" w:cs="Times New Roman" w:ascii="Times New Roman" w:hAnsi="Times New Roman"/>
          <w:sz w:val="20"/>
          <w:szCs w:val="20"/>
          <w:lang w:val="en-US"/>
        </w:rPr>
        <w:t xml:space="preserve"> see about tracking down the Knight police officer, the one Ella had tried to Charm when he was here the night Lily died.  He’d be able to help, but would he </w:t>
      </w:r>
      <w:r>
        <w:rPr>
          <w:rFonts w:eastAsia="Times New Roman" w:cs="Times New Roman" w:ascii="Times New Roman" w:hAnsi="Times New Roman"/>
          <w:i/>
          <w:iCs/>
          <w:sz w:val="20"/>
          <w:szCs w:val="20"/>
          <w:lang w:val="en-US"/>
        </w:rPr>
        <w:t>want</w:t>
      </w:r>
      <w:r>
        <w:rPr>
          <w:rFonts w:eastAsia="Times New Roman" w:cs="Times New Roman" w:ascii="Times New Roman" w:hAnsi="Times New Roman"/>
          <w:sz w:val="20"/>
          <w:szCs w:val="20"/>
          <w:lang w:val="en-US"/>
        </w:rPr>
        <w:t xml:space="preserve"> to?  Would he try to turn him in?  Nathanial mulled that over as he continued to flip through the pages of his grimoire.  There were so </w:t>
      </w:r>
      <w:r>
        <w:rPr>
          <w:rFonts w:eastAsia="Times New Roman" w:cs="Times New Roman" w:ascii="Times New Roman" w:hAnsi="Times New Roman"/>
          <w:i/>
          <w:iCs/>
          <w:sz w:val="20"/>
          <w:szCs w:val="20"/>
          <w:lang w:val="en-US"/>
        </w:rPr>
        <w:t>many</w:t>
      </w:r>
      <w:r>
        <w:rPr>
          <w:rFonts w:eastAsia="Times New Roman" w:cs="Times New Roman" w:ascii="Times New Roman" w:hAnsi="Times New Roman"/>
          <w:sz w:val="20"/>
          <w:szCs w:val="20"/>
          <w:lang w:val="en-US"/>
        </w:rPr>
        <w:t xml:space="preserve"> spells in here, he really despaired in learning them all.  There might be a spell designed to track down corpses, that’d be perfect, but too perfect.  He considered for a moment, there were lots of dark spells in the grimoire, so it was a </w:t>
      </w:r>
      <w:r>
        <w:rPr>
          <w:rFonts w:eastAsia="Times New Roman" w:cs="Times New Roman" w:ascii="Times New Roman" w:hAnsi="Times New Roman"/>
          <w:i/>
          <w:iCs/>
          <w:sz w:val="20"/>
          <w:szCs w:val="20"/>
          <w:lang w:val="en-US"/>
        </w:rPr>
        <w:t>possibility</w:t>
      </w:r>
      <w:r>
        <w:rPr>
          <w:rFonts w:eastAsia="Times New Roman" w:cs="Times New Roman" w:ascii="Times New Roman" w:hAnsi="Times New Roman"/>
          <w:sz w:val="20"/>
          <w:szCs w:val="20"/>
          <w:lang w:val="en-US"/>
        </w:rPr>
        <w:t>.  Death figured prominently in many of the dark spells he’d glanced 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oday was Tuesday, Liam had gone to his office to meet with some patients and Garret had his first soccer practice with the boys team.  Garret was working with Ms. Paul this week, to learn the new rules and to help ease the transition.  Mrs. Davis was there, too, but it looked like her headaches were getting more frequent, so she wasn’t able to stay very long.  So, Nathanial came home, alone, after school, and was sitting here like he used to, playing video games.  Well, not like he used to, exactly.  He was playing Final Fantasy XIII, studying his grimoire, and dusting the basement.  He was also forced to listen to the very frantic grunts and groans of Nick as he released his after school tension into Micah.  Nathanial shook his head in disbelief as he thought about it, he’d </w:t>
      </w:r>
      <w:r>
        <w:rPr>
          <w:rFonts w:eastAsia="Times New Roman" w:cs="Times New Roman" w:ascii="Times New Roman" w:hAnsi="Times New Roman"/>
          <w:i/>
          <w:iCs/>
          <w:sz w:val="20"/>
          <w:szCs w:val="20"/>
          <w:lang w:val="en-US"/>
        </w:rPr>
        <w:t>felt</w:t>
      </w:r>
      <w:r>
        <w:rPr>
          <w:rFonts w:eastAsia="Times New Roman" w:cs="Times New Roman" w:ascii="Times New Roman" w:hAnsi="Times New Roman"/>
          <w:sz w:val="20"/>
          <w:szCs w:val="20"/>
          <w:lang w:val="en-US"/>
        </w:rPr>
        <w:t xml:space="preserve"> the sudden spike in sexual tension as Nick walked into the house.  It’d actually made his balls ach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played for another fifteen minutes, but he couldn’t get the idea of asking for the cops help out of his mind.  He saved his game and picked up his phone, dialling it as he walked upstairs, pausing in his steps long enough to pull a pair of shorts on.  His phone rang, so he stopped dialling and answered it, “Hell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woman’s voice answered, “Nathanial Mark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pulled open the front door as the grocery delivery van drove up, “Yes, speaking.”  The twenty-something year old mouse jumped out and skittered to the back of the van to pull out the groceri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This is Marcia Banks with the Children’s Services and Monitoring Department of the Arcane Society.  We’ve received information stating that our records pertaining to your level of achievement in magical development is incorrect.  I’m calling to arrange a time to test your magical aptitude.  Garret Marks indicated weekday evenings after seven or any time on the weekends were usually amenable.”  Nathanial gestured for the mouse to put the boxes on the receiving table inside the door.  There was more than usual since he was making dinner for the Spirits and the Smith’s toda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One moment, please.”  He moved his phone away from his mouth, “Thank you.”  He signed off on the delivery papers, then nodded farewell as he lifted the phone back up, noting that the mouse looked surprised at his minimal amount of clothing and his developing physique.  The mouse had been the regular delivery person for a few years, now, but he just smiled and waved as he climbed back into the van and drove off.  Nathanial opened the gate for him and levitated the boxes behind him as he walked toward the kitchen.  “Sorry, I just had a delivery at the door.  This weekend won’t work, I’m probably going to be busy.  I’m free Wednesday and Thursday evening, after six on Wednesday, and seven on Thursday.  Otherwise, we’re looking into next wee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arcia laughed, “Oh, dear boy, I was looking more to </w:t>
      </w:r>
      <w:r>
        <w:rPr>
          <w:rFonts w:eastAsia="Times New Roman" w:cs="Times New Roman" w:ascii="Times New Roman" w:hAnsi="Times New Roman"/>
          <w:i/>
          <w:iCs/>
          <w:sz w:val="20"/>
          <w:szCs w:val="20"/>
          <w:lang w:val="en-US"/>
        </w:rPr>
        <w:t>November</w:t>
      </w:r>
      <w:r>
        <w:rPr>
          <w:rFonts w:eastAsia="Times New Roman" w:cs="Times New Roman" w:ascii="Times New Roman" w:hAnsi="Times New Roman"/>
          <w:sz w:val="20"/>
          <w:szCs w:val="20"/>
          <w:lang w:val="en-US"/>
        </w:rPr>
        <w:t xml:space="preserve">, not </w:t>
      </w:r>
      <w:r>
        <w:rPr>
          <w:rFonts w:eastAsia="Times New Roman" w:cs="Times New Roman" w:ascii="Times New Roman" w:hAnsi="Times New Roman"/>
          <w:i/>
          <w:iCs/>
          <w:sz w:val="20"/>
          <w:szCs w:val="20"/>
          <w:lang w:val="en-US"/>
        </w:rPr>
        <w:t>tomorrow</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paused, “Oh?  Um, sorry.  Agent Ella said I was going to be tested, </w:t>
      </w:r>
      <w:r>
        <w:rPr>
          <w:rFonts w:eastAsia="Times New Roman" w:cs="Times New Roman" w:ascii="Times New Roman" w:hAnsi="Times New Roman"/>
          <w:i/>
          <w:iCs/>
          <w:sz w:val="20"/>
          <w:szCs w:val="20"/>
          <w:lang w:val="en-US"/>
        </w:rPr>
        <w:t>soon.</w:t>
      </w:r>
      <w:r>
        <w:rPr>
          <w:rFonts w:eastAsia="Times New Roman" w:cs="Times New Roman" w:ascii="Times New Roman" w:hAnsi="Times New Roman"/>
          <w:sz w:val="20"/>
          <w:szCs w:val="20"/>
          <w:lang w:val="en-US"/>
        </w:rPr>
        <w:t>”  He paused again, “Uh, well, she said that at the beginning of September, so I guess this shouldn’t be a surprise.  I’d kinda forgot about it, till now.”</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re was a moment of silence on the other end, “Hmm, let me see.  Agent Ella, Metro Halifax Mage In Black, Team Leader.  Yes, I see.  Interesting, she did file a report, but it got lost in the… Well, never mind that.  Hmm, hmm, hmm.”  She hemmed and hawed as she read something, “Well, tomorrow at six twenty-five, it is.  We’ll have someone pick you up and bring you to the Ottawa testing office, so, please, be ready.  If you have a grimoire, bring that with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Um, it’s not registered yet.  I got a new one on Friday.”  He put the ingredients for tonight on the counter and began putting the rest away as he logged them into the comput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e could hear the excitement in her voice, “Really!?  Oh, please, bring it!  A </w:t>
      </w:r>
      <w:r>
        <w:rPr>
          <w:rFonts w:eastAsia="Times New Roman" w:cs="Times New Roman" w:ascii="Times New Roman" w:hAnsi="Times New Roman"/>
          <w:i/>
          <w:iCs/>
          <w:sz w:val="20"/>
          <w:szCs w:val="20"/>
          <w:lang w:val="en-US"/>
        </w:rPr>
        <w:t>new</w:t>
      </w:r>
      <w:r>
        <w:rPr>
          <w:rFonts w:eastAsia="Times New Roman" w:cs="Times New Roman" w:ascii="Times New Roman" w:hAnsi="Times New Roman"/>
          <w:sz w:val="20"/>
          <w:szCs w:val="20"/>
          <w:lang w:val="en-US"/>
        </w:rPr>
        <w:t xml:space="preserve"> grimoire?  This is so exciting!  What type is it?  No, don’t tell me, I want to be surprised.  I’ll see it then.  Oh, and I’m just confirming, tomorrow, six twenty-five Atlantic ti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Uh, yeah.  Six twenty-five.  Okay.  The papers have been filed, but we haven’t got the bill, yet.”  Micah and Nicholas came up the stairs, Nicholas was still not retracted and his penis bobbed and swayed as he moved.  Nathanial grabbed a tissue and put it on the end of Nick’s penis to stop him from dripping on the floor, then quickly pulled his paw away, blushing.  Nicholas just grinned evilly at him while he cleaned his penis off and tossed the tissue away.  “Bye.”  He hung up.</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ah sat on the stool, “Who was that, Nats?  Can we have a parfait?”  Nick sat down beside him, eyeing his older bro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pulled off his shorts without really thinking about it, then washed his paws, “Oh, that was some lady from the Society.  Wash your paws, you two, and Nick, try not to drip all over the house.  Micah, I hope you aren’t getting cum all over the stool.”  His brothers got up and began washing their paws as Nathanial scooped out their snack, “She wants to test my magic.  She was going to do it sometime in November, but she just found some sort of note and is doing it tomorrow.  They’re teleporting me to Ottawa after supper.”  He wrote a note for himself in his calendar, “Supper will be a bit early, since Dad’s going to be home by three, or so.  He has to be at work really early.  I guess he’ll be home early today, too, since he’s coaching Geoff’s soccer team.”  He shook his head, bemused, “This is so weird.”  His brothers looked confused, “Having a parent, an </w:t>
      </w:r>
      <w:r>
        <w:rPr>
          <w:rFonts w:eastAsia="Times New Roman" w:cs="Times New Roman" w:ascii="Times New Roman" w:hAnsi="Times New Roman"/>
          <w:i/>
          <w:iCs/>
          <w:sz w:val="20"/>
          <w:szCs w:val="20"/>
          <w:lang w:val="en-US"/>
        </w:rPr>
        <w:t>active</w:t>
      </w:r>
      <w:r>
        <w:rPr>
          <w:rFonts w:eastAsia="Times New Roman" w:cs="Times New Roman" w:ascii="Times New Roman" w:hAnsi="Times New Roman"/>
          <w:sz w:val="20"/>
          <w:szCs w:val="20"/>
          <w:lang w:val="en-US"/>
        </w:rPr>
        <w:t xml:space="preserve"> parent like this.  One who eats with us and does stuff with us.  I really like it.”  He got two happy smiles in response, though Nicholas quickly smothered it with a look of indifference.  Nathanial walked around the counter to give them their snacks, then pulled Nick into a hug, “Oh, stop it, Nick.  There isn’t anyone to see.  You love Dad and you love us.”  He hid his own evil grin before grabbing Nicholas by the scruff of the neck and pulling him into a deep kiss, “Right?”  He shook him a little roughly.  Nicholas whimpered, nodding, as his penis reversed course and started swelling.  He didn’t seem sure if he was allowed to talk.  Nathanial let him go, and licked his muzzle.  “I love you, brother.  Eat your snack and you can join me while I work out… oh, hang on, I have another call to make.  Give me a minute.”  He rubbed Micah’s ears before going to lick him on the muzzle.  Micah turned his head and wrapped his arms around Nathanial’s neck to kiss him, pushing his tongue into his surprised brother’s mouth.  Micah whimpered as he seemed to become very excited kissing Nathanial, before Nathanial managed to extricate himself.  “Down, boy.  I’m not having sex with either of you.”  Both looked disappointed, “But, yes, I love you, too, Sprite.”  He grinned as he trotted downstairs, grabbing his discarded shorts as he wen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dialled the number for the local detachment, “Halifax Regional Polic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Hi, this is Nathanial Marks,”  He closed his bedroom door behind him, “I’m looking to get a hold of Sergeant Heimdolf, he was in charge of the investigation into my mother’s deat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 see.  Is there a problem?”  The older man on the other side of the phone sounded a little disinterest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hesitated, “No, not as such.  I just hoped to be able to talk to him about stuff that happened.  Is that all righ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t was the man’s turn to hesitate, “I guess not, let me transfer you to his department, they’ll let you know if he’s in.  Hold, plea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few seconds later the line was picked up, “Homicide, Sergeant Heimdolf speak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peeked through his phone, it was the same rabbit, with the protruding stomach and the light brown fur.  He was sitting in an enclosed office, and the line didn’t </w:t>
      </w:r>
      <w:r>
        <w:rPr>
          <w:rFonts w:eastAsia="Times New Roman" w:cs="Times New Roman" w:ascii="Times New Roman" w:hAnsi="Times New Roman"/>
          <w:i/>
          <w:iCs/>
          <w:sz w:val="20"/>
          <w:szCs w:val="20"/>
          <w:lang w:val="en-US"/>
        </w:rPr>
        <w:t xml:space="preserve">seem </w:t>
      </w:r>
      <w:r>
        <w:rPr>
          <w:rFonts w:eastAsia="Times New Roman" w:cs="Times New Roman" w:ascii="Times New Roman" w:hAnsi="Times New Roman"/>
          <w:sz w:val="20"/>
          <w:szCs w:val="20"/>
          <w:lang w:val="en-US"/>
        </w:rPr>
        <w:t>to be recorded, “Hi, Sergeant, this is Nathanial Marks.  Can I talk to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abbit’s eyes narrowed, he seemed suspicious, “Young little Marks, to what do I owe the pleasu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This line isn’t taped, is it?  I need to ask a favour.”  Nathanial sat on his bed, crossing his legs as he leaned against the headboard and hugged his plush b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imdolf clicked a button that said ‘record’ on it, a red light turned on, “No, go ahea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Don’t lie, Sergeant.”  Nathanial sighed and flicked the button off, “I guess I know where to look from now 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So you’re a Mage, I thought so.  I don’t have time for you.”  He went to hang up the phon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ait, please!  I need help in tracking some bodies down, there were more people there that nigh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abbit put the phone back to his ear, “I’m listen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began getting dressed in his school uniform as he talked, that being the clothes closest to him, “Can I talk to you, in person?  I can bring you here, if you can spare a bit of time, or go there, if you give me your word I’ll be saf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Your ‘lawyer’ know what you’re up to?”  He sounded very belligerent for some reas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No, she didn’t know you were a Knight.  It’s not like you wear name tags, um, if you’re upset she tried to Charm you.  Uh, well, I’ve been making a lot of work for her, so I was hoping to get help from someone </w:t>
      </w:r>
      <w:r>
        <w:rPr>
          <w:rFonts w:eastAsia="Times New Roman" w:cs="Times New Roman" w:ascii="Times New Roman" w:hAnsi="Times New Roman"/>
          <w:i/>
          <w:iCs/>
          <w:sz w:val="20"/>
          <w:szCs w:val="20"/>
          <w:lang w:val="en-US"/>
        </w:rPr>
        <w:t>else</w:t>
      </w:r>
      <w:r>
        <w:rPr>
          <w:rFonts w:eastAsia="Times New Roman" w:cs="Times New Roman" w:ascii="Times New Roman" w:hAnsi="Times New Roman"/>
          <w:sz w:val="20"/>
          <w:szCs w:val="20"/>
          <w:lang w:val="en-US"/>
        </w:rPr>
        <w:t>, and I figured that you’re a homicide cop so you should be able to give me some pointer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rabbit huffed, “Some </w:t>
      </w:r>
      <w:r>
        <w:rPr>
          <w:rFonts w:eastAsia="Times New Roman" w:cs="Times New Roman" w:ascii="Times New Roman" w:hAnsi="Times New Roman"/>
          <w:i/>
          <w:iCs/>
          <w:sz w:val="20"/>
          <w:szCs w:val="20"/>
          <w:lang w:val="en-US"/>
        </w:rPr>
        <w:t>pointers</w:t>
      </w:r>
      <w:r>
        <w:rPr>
          <w:rFonts w:eastAsia="Times New Roman" w:cs="Times New Roman" w:ascii="Times New Roman" w:hAnsi="Times New Roman"/>
          <w:sz w:val="20"/>
          <w:szCs w:val="20"/>
          <w:lang w:val="en-US"/>
        </w:rPr>
        <w:t xml:space="preserve">?  You call up saying you want my help in tracking down some bodies and you just want </w:t>
      </w:r>
      <w:r>
        <w:rPr>
          <w:rFonts w:eastAsia="Times New Roman" w:cs="Times New Roman" w:ascii="Times New Roman" w:hAnsi="Times New Roman"/>
          <w:i/>
          <w:iCs/>
          <w:sz w:val="20"/>
          <w:szCs w:val="20"/>
          <w:lang w:val="en-US"/>
        </w:rPr>
        <w:t>pointers</w:t>
      </w:r>
      <w:r>
        <w:rPr>
          <w:rFonts w:eastAsia="Times New Roman" w:cs="Times New Roman" w:ascii="Times New Roman" w:hAnsi="Times New Roman"/>
          <w:sz w:val="20"/>
          <w:szCs w:val="20"/>
          <w:lang w:val="en-US"/>
        </w:rPr>
        <w:t>?  Sure, fine, just come on over and I’ll see what I can do.”  He sounded sarcastic, but Nathanial decided to take him at his wor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Okay, just be one second.”  His magic helped him dress very fast, and he opened a portal.  He slipped into the office and hung up, “Hi.”</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abbit’s dark eyes were wide as he placed the phone into it’s cradle, “You were serious.”  Nathanial just raised an eyebrow, “Obviously.  So, I need a bit more inf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looked around, “You probably won’t be surprised when I tell you that I’d prefer to talk somewhere el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rgeant Heimdolf’s lip curled, “Of course not, you Mages hate dealing with anyone unless you’re in a position of strengt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miled, timidly, “Doesn’t everyone?”  That made the rabbit chuckle, “So, I guess you don’t want to move?”  He got a head shake, “How about a neutral spot?  Even your place, or a park, or the roo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got an eye roll, “Fine, a park.  I need a smoke and I’m due for a break.  You’re buying me a hotdog, thoug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looked around, “Um, I need cover to move around like this without attracting attention.  The Commons is too open, so is Citadel Hill.  Is the Public Gardens okay?  I don’t see a hotdog stand, but there’s one by the Public Library, that’s a bit of a walk, though, and it’s too open to pop into.  I could bring us out in the washroom of the library, but there isn’t really anywhere to tal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Fine, forget the hotdog, my doctor says I should cut back, anyway.  Let’s just </w:t>
      </w:r>
      <w:r>
        <w:rPr>
          <w:rFonts w:eastAsia="Times New Roman" w:cs="Times New Roman" w:ascii="Times New Roman" w:hAnsi="Times New Roman"/>
          <w:i/>
          <w:iCs/>
          <w:sz w:val="20"/>
          <w:szCs w:val="20"/>
          <w:lang w:val="en-US"/>
        </w:rPr>
        <w:t>walk</w:t>
      </w:r>
      <w:r>
        <w:rPr>
          <w:rFonts w:eastAsia="Times New Roman" w:cs="Times New Roman" w:ascii="Times New Roman" w:hAnsi="Times New Roman"/>
          <w:sz w:val="20"/>
          <w:szCs w:val="20"/>
          <w:lang w:val="en-US"/>
        </w:rPr>
        <w:t xml:space="preserve"> to the Commons and talk as we go.”  He stood up and grabbed a pack of cigarettes from his desk.  He put on his hat and gun and waved Nathanial ahead of him, “Mov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Y-yes, sir.”  Nathanial opened the door and slipped out, Sergeant Heimdolf walked out after him and closed the door behind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lioness looked up from her desk, she was looking at some missing persons reports, and her eyes widened, “Hey, Lars, who’s the pup?  I didn’t know you had compan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He’s Nathanial Marks, the kid of Lily Marks.  He snuck in to see what’s going on, sounds like he’s been getting curious about pursuing this as a career.”  Lars pulled out a cigarette, “I’m taking a break while I talk to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he frowned at the cigarette, then smiled at Nathanial, “Well, things like the tragedy you went through can really give you the passion needed to do well in police work.  I’m sorry for your loss, but I hope to see you on the force one day.  We have trouble filling our quota for dogs, unfortunately most of the ones that walk in here are in cuff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Sergeant’s voice was dry, “Or as reports for me to investigate.”  He pushed Nathanial a bit, “Go, I have a lot of work to do before I can go ho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Sorry.”  Nathanial walked toward the exit, noticing the lioness checked him out as he went.  They stepped outside, getting a good view of Citadel Hill ahead of them and the harbour down the hill to the left, and turned right.  They began walking, slowly, up the hill toward the Commons.  There was a fair amount of traffic since rush hour was start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ell?”  The rabbit lit his cigarette and motioned for Nathanial to start talk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U-um, well.  You know I was attacked, that much was true.  The two bodies left were Hunters, the amulets they wore should’ve told you that muc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They didn’t have any on them by the time we arrived.  Your ‘lawyer’ must’ve taken the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S-sorry.  Yeah, the Agents probably don’t want word of the Hunters get around too much, cause it’d make people wonder </w:t>
      </w:r>
      <w:r>
        <w:rPr>
          <w:rFonts w:eastAsia="Times New Roman" w:cs="Times New Roman" w:ascii="Times New Roman" w:hAnsi="Times New Roman"/>
          <w:i/>
          <w:iCs/>
          <w:sz w:val="20"/>
          <w:szCs w:val="20"/>
          <w:lang w:val="en-US"/>
        </w:rPr>
        <w:t>what</w:t>
      </w:r>
      <w:r>
        <w:rPr>
          <w:rFonts w:eastAsia="Times New Roman" w:cs="Times New Roman" w:ascii="Times New Roman" w:hAnsi="Times New Roman"/>
          <w:sz w:val="20"/>
          <w:szCs w:val="20"/>
          <w:lang w:val="en-US"/>
        </w:rPr>
        <w:t xml:space="preserve"> they’re hunting.  Um, well, Lily was one, too, and there were more.  Anyway, I fought them off to save my brothers, but I couldn’t really explain the whole thing, ‘cause I used a </w:t>
      </w:r>
      <w:r>
        <w:rPr>
          <w:rFonts w:eastAsia="Times New Roman" w:cs="Times New Roman" w:ascii="Times New Roman" w:hAnsi="Times New Roman"/>
          <w:i/>
          <w:iCs/>
          <w:sz w:val="20"/>
          <w:szCs w:val="20"/>
          <w:lang w:val="en-US"/>
        </w:rPr>
        <w:t xml:space="preserve">lot </w:t>
      </w:r>
      <w:r>
        <w:rPr>
          <w:rFonts w:eastAsia="Times New Roman" w:cs="Times New Roman" w:ascii="Times New Roman" w:hAnsi="Times New Roman"/>
          <w:sz w:val="20"/>
          <w:szCs w:val="20"/>
          <w:lang w:val="en-US"/>
        </w:rPr>
        <w:t xml:space="preserve">of magic to do it.  So I panicked before the Agents got there and sent the other seven bodies out into the harbour.  I… want to find them, so their families can have funerals.  I never thought of Hunters as </w:t>
      </w:r>
      <w:r>
        <w:rPr>
          <w:rFonts w:eastAsia="Times New Roman" w:cs="Times New Roman" w:ascii="Times New Roman" w:hAnsi="Times New Roman"/>
          <w:i/>
          <w:iCs/>
          <w:sz w:val="20"/>
          <w:szCs w:val="20"/>
          <w:lang w:val="en-US"/>
        </w:rPr>
        <w:t>people</w:t>
      </w:r>
      <w:r>
        <w:rPr>
          <w:rFonts w:eastAsia="Times New Roman" w:cs="Times New Roman" w:ascii="Times New Roman" w:hAnsi="Times New Roman"/>
          <w:sz w:val="20"/>
          <w:szCs w:val="20"/>
          <w:lang w:val="en-US"/>
        </w:rPr>
        <w:t xml:space="preserve">, before.  I found out the leader of the team that tried to kill us was the sister of the secretary at school, he’s been worried sick, the other families probably are to.”  Nathanial noticed Sergeant Heimdolf was close to exploding, “You probably don’t realize this, but to non-Furs, like me, Hunters and the Knights are our bogeymen.  Spirits tell stories of the Hunters to their cubs to get them to eat their vegetables, we’re afraid to do much because we don’t know if we’ll get shot walking down the street.  Then I had to come home and find out my </w:t>
      </w:r>
      <w:r>
        <w:rPr>
          <w:rFonts w:eastAsia="Times New Roman" w:cs="Times New Roman" w:ascii="Times New Roman" w:hAnsi="Times New Roman"/>
          <w:i/>
          <w:iCs/>
          <w:sz w:val="20"/>
          <w:szCs w:val="20"/>
          <w:lang w:val="en-US"/>
        </w:rPr>
        <w:t>mom</w:t>
      </w:r>
      <w:r>
        <w:rPr>
          <w:rFonts w:eastAsia="Times New Roman" w:cs="Times New Roman" w:ascii="Times New Roman" w:hAnsi="Times New Roman"/>
          <w:sz w:val="20"/>
          <w:szCs w:val="20"/>
          <w:lang w:val="en-US"/>
        </w:rPr>
        <w:t xml:space="preserve"> joined them and was trying to kill me and my brothers just because we have magic?  You can’t </w:t>
      </w:r>
      <w:r>
        <w:rPr>
          <w:rFonts w:eastAsia="Times New Roman" w:cs="Times New Roman" w:ascii="Times New Roman" w:hAnsi="Times New Roman"/>
          <w:i/>
          <w:iCs/>
          <w:sz w:val="20"/>
          <w:szCs w:val="20"/>
          <w:lang w:val="en-US"/>
        </w:rPr>
        <w:t xml:space="preserve">imagine </w:t>
      </w:r>
      <w:r>
        <w:rPr>
          <w:rFonts w:eastAsia="Times New Roman" w:cs="Times New Roman" w:ascii="Times New Roman" w:hAnsi="Times New Roman"/>
          <w:sz w:val="20"/>
          <w:szCs w:val="20"/>
          <w:lang w:val="en-US"/>
        </w:rPr>
        <w:t xml:space="preserve">what that was like.  It-it’s like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xml:space="preserve"> finding out one of your parents suddenly became a Demon Mage.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 xml:space="preserve">ve </w:t>
      </w:r>
      <w:r>
        <w:rPr>
          <w:rFonts w:eastAsia="Times New Roman" w:cs="Times New Roman" w:ascii="Times New Roman" w:hAnsi="Times New Roman"/>
          <w:sz w:val="20"/>
          <w:szCs w:val="20"/>
          <w:lang w:val="en-US"/>
        </w:rPr>
        <w:t>probably never thought of one of them having family, ei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ergeant Heimdolf grabbed at his arm, furious, but Nathanial reacted without thinking, spun, and blocked his grab.  He managed to stop himself from punching the rabbit, but he was still growling.  Sergeant Heimdolf rubbed his wrist as he hissed, “We’re </w:t>
      </w:r>
      <w:r>
        <w:rPr>
          <w:rFonts w:eastAsia="Times New Roman" w:cs="Times New Roman" w:ascii="Times New Roman" w:hAnsi="Times New Roman"/>
          <w:i/>
          <w:iCs/>
          <w:sz w:val="20"/>
          <w:szCs w:val="20"/>
          <w:lang w:val="en-US"/>
        </w:rPr>
        <w:t xml:space="preserve">nothing </w:t>
      </w:r>
      <w:r>
        <w:rPr>
          <w:rFonts w:eastAsia="Times New Roman" w:cs="Times New Roman" w:ascii="Times New Roman" w:hAnsi="Times New Roman"/>
          <w:sz w:val="20"/>
          <w:szCs w:val="20"/>
          <w:lang w:val="en-US"/>
        </w:rPr>
        <w:t>like Demon Mag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I never said you were!  I </w:t>
      </w:r>
      <w:r>
        <w:rPr>
          <w:rFonts w:eastAsia="Times New Roman" w:cs="Times New Roman" w:ascii="Times New Roman" w:hAnsi="Times New Roman"/>
          <w:i/>
          <w:iCs/>
          <w:sz w:val="20"/>
          <w:szCs w:val="20"/>
          <w:lang w:val="en-US"/>
        </w:rPr>
        <w:t xml:space="preserve">said </w:t>
      </w:r>
      <w:r>
        <w:rPr>
          <w:rFonts w:eastAsia="Times New Roman" w:cs="Times New Roman" w:ascii="Times New Roman" w:hAnsi="Times New Roman"/>
          <w:sz w:val="20"/>
          <w:szCs w:val="20"/>
          <w:lang w:val="en-US"/>
        </w:rPr>
        <w:t xml:space="preserve">we fear Hunters the same way you probably fear Demon Mages, and, yes, we fear and hate them, too.  Just remember that </w:t>
      </w:r>
      <w:r>
        <w:rPr>
          <w:rFonts w:eastAsia="Times New Roman" w:cs="Times New Roman" w:ascii="Times New Roman" w:hAnsi="Times New Roman"/>
          <w:i/>
          <w:iCs/>
          <w:sz w:val="20"/>
          <w:szCs w:val="20"/>
          <w:lang w:val="en-US"/>
        </w:rPr>
        <w:t>they</w:t>
      </w:r>
      <w:r>
        <w:rPr>
          <w:rFonts w:eastAsia="Times New Roman" w:cs="Times New Roman" w:ascii="Times New Roman" w:hAnsi="Times New Roman"/>
          <w:sz w:val="20"/>
          <w:szCs w:val="20"/>
          <w:lang w:val="en-US"/>
        </w:rPr>
        <w:t xml:space="preserve"> have parents, and you’ve probably never given them a second thought.  Why should </w:t>
      </w:r>
      <w:r>
        <w:rPr>
          <w:rFonts w:eastAsia="Times New Roman" w:cs="Times New Roman" w:ascii="Times New Roman" w:hAnsi="Times New Roman"/>
          <w:i/>
          <w:iCs/>
          <w:sz w:val="20"/>
          <w:szCs w:val="20"/>
          <w:lang w:val="en-US"/>
        </w:rPr>
        <w:t>we</w:t>
      </w:r>
      <w:r>
        <w:rPr>
          <w:rFonts w:eastAsia="Times New Roman" w:cs="Times New Roman" w:ascii="Times New Roman" w:hAnsi="Times New Roman"/>
          <w:sz w:val="20"/>
          <w:szCs w:val="20"/>
          <w:lang w:val="en-US"/>
        </w:rPr>
        <w:t xml:space="preserve"> be expected to be any different?  Hunters exist solely to </w:t>
      </w:r>
      <w:r>
        <w:rPr>
          <w:rFonts w:eastAsia="Times New Roman" w:cs="Times New Roman" w:ascii="Times New Roman" w:hAnsi="Times New Roman"/>
          <w:i/>
          <w:iCs/>
          <w:sz w:val="20"/>
          <w:szCs w:val="20"/>
          <w:lang w:val="en-US"/>
        </w:rPr>
        <w:t>hunt</w:t>
      </w:r>
      <w:r>
        <w:rPr>
          <w:rFonts w:eastAsia="Times New Roman" w:cs="Times New Roman" w:ascii="Times New Roman" w:hAnsi="Times New Roman"/>
          <w:sz w:val="20"/>
          <w:szCs w:val="20"/>
          <w:lang w:val="en-US"/>
        </w:rPr>
        <w:t>; to stalk, torment, and kill.  In our minds, anyway.”  He stopped talking and took a deep breath.  Sergeant Heimdolf took a deep drag of his smoke and held it before slowly exhaling.  They walked in silence until they stopped at the corner to wait for the lights.  “Sorry, I went too far.  I was trying to make a point, but I shouldn’t have said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eimdolf shook his head, “That was a lousy comparison, but it probably </w:t>
      </w:r>
      <w:r>
        <w:rPr>
          <w:rFonts w:eastAsia="Times New Roman" w:cs="Times New Roman" w:ascii="Times New Roman" w:hAnsi="Times New Roman"/>
          <w:i/>
          <w:iCs/>
          <w:sz w:val="20"/>
          <w:szCs w:val="20"/>
          <w:lang w:val="en-US"/>
        </w:rPr>
        <w:t>feels</w:t>
      </w:r>
      <w:r>
        <w:rPr>
          <w:rFonts w:eastAsia="Times New Roman" w:cs="Times New Roman" w:ascii="Times New Roman" w:hAnsi="Times New Roman"/>
          <w:sz w:val="20"/>
          <w:szCs w:val="20"/>
          <w:lang w:val="en-US"/>
        </w:rPr>
        <w:t xml:space="preserve"> the same to you.  I can’t really say much, because I don’t understand how you guys can be afraid of Furs when you have so much magic on your disposal.  You just fucking </w:t>
      </w:r>
      <w:r>
        <w:rPr>
          <w:rFonts w:eastAsia="Times New Roman" w:cs="Times New Roman" w:ascii="Times New Roman" w:hAnsi="Times New Roman"/>
          <w:i/>
          <w:iCs/>
          <w:sz w:val="20"/>
          <w:szCs w:val="20"/>
          <w:lang w:val="en-US"/>
        </w:rPr>
        <w:t xml:space="preserve">stepped </w:t>
      </w:r>
      <w:r>
        <w:rPr>
          <w:rFonts w:eastAsia="Times New Roman" w:cs="Times New Roman" w:ascii="Times New Roman" w:hAnsi="Times New Roman"/>
          <w:sz w:val="20"/>
          <w:szCs w:val="20"/>
          <w:lang w:val="en-US"/>
        </w:rPr>
        <w:t>into my office from the other side of town on a whim!  How can anything scare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Do you think most Mages have much magic?  My dad can barely light a candle, or lift a feather.  How can he stop someone from gunning him down?  My baby brother is a little pup, do you expect him to be able to fight off a grown Fur who’s carrying a sword and gun?  We can’t even fight back without having the Society jump all over us.”  The Sergeant jumped in surprise and stared at him, hastening to catch up as Nathanial began to walk across the crosswalk.  “I don’t consider myself a part of the Arcane Society, I hate them almost as much as your order and the Hunters.  I </w:t>
      </w:r>
      <w:r>
        <w:rPr>
          <w:rFonts w:eastAsia="Times New Roman" w:cs="Times New Roman" w:ascii="Times New Roman" w:hAnsi="Times New Roman"/>
          <w:i/>
          <w:iCs/>
          <w:sz w:val="20"/>
          <w:szCs w:val="20"/>
          <w:lang w:val="en-US"/>
        </w:rPr>
        <w:t>understand</w:t>
      </w:r>
      <w:r>
        <w:rPr>
          <w:rFonts w:eastAsia="Times New Roman" w:cs="Times New Roman" w:ascii="Times New Roman" w:hAnsi="Times New Roman"/>
          <w:sz w:val="20"/>
          <w:szCs w:val="20"/>
          <w:lang w:val="en-US"/>
        </w:rPr>
        <w:t xml:space="preserve"> why you, as Furs, want some form of protection from us, as magic entities, but the Hunters want </w:t>
      </w:r>
      <w:r>
        <w:rPr>
          <w:rFonts w:eastAsia="Times New Roman" w:cs="Times New Roman" w:ascii="Times New Roman" w:hAnsi="Times New Roman"/>
          <w:i/>
          <w:iCs/>
          <w:sz w:val="20"/>
          <w:szCs w:val="20"/>
          <w:lang w:val="en-US"/>
        </w:rPr>
        <w:t>war</w:t>
      </w:r>
      <w:r>
        <w:rPr>
          <w:rFonts w:eastAsia="Times New Roman" w:cs="Times New Roman" w:ascii="Times New Roman" w:hAnsi="Times New Roman"/>
          <w:sz w:val="20"/>
          <w:szCs w:val="20"/>
          <w:lang w:val="en-US"/>
        </w:rPr>
        <w:t xml:space="preserve">.  They’re actively working on a way to kill </w:t>
      </w:r>
      <w:r>
        <w:rPr>
          <w:rFonts w:eastAsia="Times New Roman" w:cs="Times New Roman" w:ascii="Times New Roman" w:hAnsi="Times New Roman"/>
          <w:i/>
          <w:iCs/>
          <w:sz w:val="20"/>
          <w:szCs w:val="20"/>
          <w:lang w:val="en-US"/>
        </w:rPr>
        <w:t>all</w:t>
      </w:r>
      <w:r>
        <w:rPr>
          <w:rFonts w:eastAsia="Times New Roman" w:cs="Times New Roman" w:ascii="Times New Roman" w:hAnsi="Times New Roman"/>
          <w:sz w:val="20"/>
          <w:szCs w:val="20"/>
          <w:lang w:val="en-US"/>
        </w:rPr>
        <w:t xml:space="preserve"> of u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What</w:t>
      </w:r>
      <w:r>
        <w:rPr>
          <w:rFonts w:eastAsia="Times New Roman" w:cs="Times New Roman" w:ascii="Times New Roman" w:hAnsi="Times New Roman"/>
          <w:sz w:val="20"/>
          <w:szCs w:val="20"/>
          <w:lang w:val="en-US"/>
        </w:rPr>
        <w:t xml:space="preserve">!?  That’s </w:t>
      </w:r>
      <w:r>
        <w:rPr>
          <w:rFonts w:eastAsia="Times New Roman" w:cs="Times New Roman" w:ascii="Times New Roman" w:hAnsi="Times New Roman"/>
          <w:i/>
          <w:iCs/>
          <w:sz w:val="20"/>
          <w:szCs w:val="20"/>
          <w:lang w:val="en-US"/>
        </w:rPr>
        <w:t>insane</w:t>
      </w:r>
      <w:r>
        <w:rPr>
          <w:rFonts w:eastAsia="Times New Roman" w:cs="Times New Roman" w:ascii="Times New Roman" w:hAnsi="Times New Roman"/>
          <w:sz w:val="20"/>
          <w:szCs w:val="20"/>
          <w:lang w:val="en-US"/>
        </w:rPr>
        <w:t xml:space="preserve">!  It’s </w:t>
      </w:r>
      <w:r>
        <w:rPr>
          <w:rFonts w:eastAsia="Times New Roman" w:cs="Times New Roman" w:ascii="Times New Roman" w:hAnsi="Times New Roman"/>
          <w:i/>
          <w:iCs/>
          <w:sz w:val="20"/>
          <w:szCs w:val="20"/>
          <w:lang w:val="en-US"/>
        </w:rPr>
        <w:t>genocide</w:t>
      </w:r>
      <w:r>
        <w:rPr>
          <w:rFonts w:eastAsia="Times New Roman" w:cs="Times New Roman" w:ascii="Times New Roman" w:hAnsi="Times New Roman"/>
          <w:sz w:val="20"/>
          <w:szCs w:val="20"/>
          <w:lang w:val="en-US"/>
        </w:rPr>
        <w:t>!”  Nathanial just nodded.  Sergeant Heimdolf took off his hat and shook his long ears, then just tucked his hat under his arm, “Lord Almighty, I’ve never heard of any of this, and I know… knew a lot of Hunter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Rock Church?”  Nathanial got a nod, “Yeah, they’re the ones who were behind the attack on my family, orchestrated by Pastor Yuke.  He’s been arrested by the Society, along with most of his staff.”  His phone beeped and he pulled it out, “Oops, I left without letting my brothers know.”  He sent a text to say he stepped out.  “You got to get back to work and I need to get home.  Back to the actual reason I’m here.  I dropped the bodies at these coordinates,”  He waited for the officer to pull out his pad, before reciting them, “On the night Mom was killed.  I was hoping to get help in tracking where they’d go, even if you can only tell me </w:t>
      </w:r>
      <w:r>
        <w:rPr>
          <w:rFonts w:eastAsia="Times New Roman" w:cs="Times New Roman" w:ascii="Times New Roman" w:hAnsi="Times New Roman"/>
          <w:i/>
          <w:iCs/>
          <w:sz w:val="20"/>
          <w:szCs w:val="20"/>
          <w:lang w:val="en-US"/>
        </w:rPr>
        <w:t xml:space="preserve">where </w:t>
      </w:r>
      <w:r>
        <w:rPr>
          <w:rFonts w:eastAsia="Times New Roman" w:cs="Times New Roman" w:ascii="Times New Roman" w:hAnsi="Times New Roman"/>
          <w:sz w:val="20"/>
          <w:szCs w:val="20"/>
          <w:lang w:val="en-US"/>
        </w:rPr>
        <w:t>to find the information, I can do all the leg work.  I’m even looking to see what magic I can learn to help.”</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ho were they?  The Hunter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I don’t know.  Well, just the one, Jezebel Gomeche.  I already told Ahmed, her brother, that she’s dead, but he doesn’t know about the Hidden World so I had to make a story up.  He </w:t>
      </w:r>
      <w:r>
        <w:rPr>
          <w:rFonts w:eastAsia="Times New Roman" w:cs="Times New Roman" w:ascii="Times New Roman" w:hAnsi="Times New Roman"/>
          <w:i/>
          <w:iCs/>
          <w:sz w:val="20"/>
          <w:szCs w:val="20"/>
          <w:lang w:val="en-US"/>
        </w:rPr>
        <w:t>does</w:t>
      </w:r>
      <w:r>
        <w:rPr>
          <w:rFonts w:eastAsia="Times New Roman" w:cs="Times New Roman" w:ascii="Times New Roman" w:hAnsi="Times New Roman"/>
          <w:sz w:val="20"/>
          <w:szCs w:val="20"/>
          <w:lang w:val="en-US"/>
        </w:rPr>
        <w:t xml:space="preserve"> know about the Hunters, but only as a cult that thinks Demons are walking the world disguised as Furs.”  He paused, “Which is true, since they think Spirits are Demon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rgeant Heimdolf grumbled angrily, “They aren’t a cult, any more than we a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raised his paws, “Okay, maybe that part isn’t.  It’s all a matter of perspective.  Anyway, where do I begin to look?  How do I go about this?  Where can I get a map of currents or some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officer shook his head, “The easiest way to do all of this is if you come in.”  Nathanial cringed, “A job shadow thing, pup.  You guys still do that, right?  At school?”  He pulled a business card out of his wallet and passed it over, “Get your school councillor or principal to call me and we’ll see if we can arrange for you to follow me for a day.  That way we can do a ‘hypothetical’ project, like tracking down dumped bodies.  I can also get you to look through the missing persons lists to see if you recognize anyone.  I can even see if you have any of your voodoo stuff that’ll help me crack a few cas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s eyes went wide, “Wow.  Um, okay, that actually sounds cool.  I’ll call you when I find out; I’m pretty close to the top of my grade, I’ve heard, so it shouldn’t be too har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t’s good to hear, pup.  Like we said, most of the dogs we seem to deal with are trouble cases; I’m glad you’re making something of your life.  Now, go away.”  He dropped his cigarette butt in an ashtray as he turned around and walked back toward the police station.  Nathanial’s jaw dropped as he stared after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canned around, the closest private place he could open a portal was either the washroom down in Scotia Square, or a quiet place in the Public Gardens, maybe even the washroom there.  He sighed and moved into a run, heading to the Gardens, and passed the officer at good clip.  He could see the rabbit looked surprised as he sped past; he caught the walk light at the intersection, and ran 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made good time to the Gardens, entered the gates, and easily found a hidden spot.  He stepped out into his bedroom and found Nick as he undressed, *I’m home.  Sorry about that, something came up.*  Nick was in his bedroom, creating balls of fire in his paws and having them roll around his bod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holas smirked, *I thought Geoff was at soccer practice.  Where else would you turn when something ‘comes up’?  I could’ve helped you, if you ask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had to talk to the officer who was looking into Lily’s death, okay?  I wasn’t horny.*  Nicholas’ face fell at the tone and his fires went out, *Sorry, Nick.  I don’t want to talk about it.  Dad should be home in a half hour or so, Geoff and Faelen are coming with him, since Faelen wants to help me cook.  I’m not sure why, but I don’t mind the company.  I’m going to start the prep work, now, if you want to do your homework at the counter.  Just bring a pair of shorts up with you.*  Nathanial walked over to Nicholas’ room, his own shorts in paw.  He slipped in and walked over to the bed, “Three more days to go until you aren’t grounded any more.”  He sat down by his brother and hugged him, “I want to say I hope it isn’t too bad, but, well, that’s the </w:t>
      </w:r>
      <w:r>
        <w:rPr>
          <w:rFonts w:eastAsia="Times New Roman" w:cs="Times New Roman" w:ascii="Times New Roman" w:hAnsi="Times New Roman"/>
          <w:i/>
          <w:iCs/>
          <w:sz w:val="20"/>
          <w:szCs w:val="20"/>
          <w:lang w:val="en-US"/>
        </w:rPr>
        <w:t xml:space="preserve">point </w:t>
      </w:r>
      <w:r>
        <w:rPr>
          <w:rFonts w:eastAsia="Times New Roman" w:cs="Times New Roman" w:ascii="Times New Roman" w:hAnsi="Times New Roman"/>
          <w:sz w:val="20"/>
          <w:szCs w:val="20"/>
          <w:lang w:val="en-US"/>
        </w:rPr>
        <w:t>of a punishment.”  Nicholas snuggled in a bit, and Nathanial rubbed his ears and head, “I know I haven’t been around as much as I used to.  I’m sorry if it hurt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cholas slid his rump farther over on the bed and lay down with his head in Nathanial’s lap, muzzle pointing away from Nathanial’s sheath.  Nathanial smiled and kept rubbing his ears, “It did, some, but the whole month has been one big mess.  I’m glad you have friends and a boyfriend, I just wish I could be part of it.”  Nathanial opened his mouth, “Don’t say I can, because I can’t.  Sensei hates… what I’ve become.  I know it isn’t personal, but it still is, sort of.  I’m also not in the same school, I can’t go to Kung Fu with you, I can’t join their soccer team, or anything else.  Sure, I can tag along if you guys go shopping or something, but the </w:t>
      </w:r>
      <w:r>
        <w:rPr>
          <w:rFonts w:eastAsia="Times New Roman" w:cs="Times New Roman" w:ascii="Times New Roman" w:hAnsi="Times New Roman"/>
          <w:i/>
          <w:iCs/>
          <w:sz w:val="20"/>
          <w:szCs w:val="20"/>
          <w:lang w:val="en-US"/>
        </w:rPr>
        <w:t xml:space="preserve">big </w:t>
      </w:r>
      <w:r>
        <w:rPr>
          <w:rFonts w:eastAsia="Times New Roman" w:cs="Times New Roman" w:ascii="Times New Roman" w:hAnsi="Times New Roman"/>
          <w:sz w:val="20"/>
          <w:szCs w:val="20"/>
          <w:lang w:val="en-US"/>
        </w:rPr>
        <w:t>things you guys do together, well, it’s just not possibl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kept rubbing Nick’s ears with his right paw, while he ran his left paw along Nick’s arm, “If you give up Demon magic, Liam might let you train with us.  He’s thinking about training Dad.  He doesn’t blame you for what Gordon did to you, he just doesn’t like that you’ve </w:t>
      </w:r>
      <w:r>
        <w:rPr>
          <w:rFonts w:eastAsia="Times New Roman" w:cs="Times New Roman" w:ascii="Times New Roman" w:hAnsi="Times New Roman"/>
          <w:i/>
          <w:iCs/>
          <w:sz w:val="20"/>
          <w:szCs w:val="20"/>
          <w:lang w:val="en-US"/>
        </w:rPr>
        <w:t>embraced</w:t>
      </w:r>
      <w:r>
        <w:rPr>
          <w:rFonts w:eastAsia="Times New Roman" w:cs="Times New Roman" w:ascii="Times New Roman" w:hAnsi="Times New Roman"/>
          <w:sz w:val="20"/>
          <w:szCs w:val="20"/>
          <w:lang w:val="en-US"/>
        </w:rPr>
        <w:t xml:space="preserve"> it.  I don’t either, not really, but I know that as a Marks you aren’t likely to be </w:t>
      </w:r>
      <w:r>
        <w:rPr>
          <w:rFonts w:eastAsia="Times New Roman" w:cs="Times New Roman" w:ascii="Times New Roman" w:hAnsi="Times New Roman"/>
          <w:i/>
          <w:iCs/>
          <w:sz w:val="20"/>
          <w:szCs w:val="20"/>
          <w:lang w:val="en-US"/>
        </w:rPr>
        <w:t>Turned</w:t>
      </w:r>
      <w:r>
        <w:rPr>
          <w:rFonts w:eastAsia="Times New Roman" w:cs="Times New Roman" w:ascii="Times New Roman" w:hAnsi="Times New Roman"/>
          <w:sz w:val="20"/>
          <w:szCs w:val="20"/>
          <w:lang w:val="en-US"/>
        </w:rPr>
        <w:t xml:space="preserve"> by it.  It doesn’t make Demon magic less evil, it just means you’re harder to be corrupted by it.  I can feel when you use it, it turns my stomach, Ni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 make you sick?”  Nick sat up and pulled away, upse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pulled him back into a hug, “No, silly.  Would I hug you and cuddle you like this if you made me sick?  You’re my </w:t>
      </w:r>
      <w:r>
        <w:rPr>
          <w:rFonts w:eastAsia="Times New Roman" w:cs="Times New Roman" w:ascii="Times New Roman" w:hAnsi="Times New Roman"/>
          <w:i/>
          <w:iCs/>
          <w:sz w:val="20"/>
          <w:szCs w:val="20"/>
          <w:lang w:val="en-US"/>
        </w:rPr>
        <w:t>brother</w:t>
      </w:r>
      <w:r>
        <w:rPr>
          <w:rFonts w:eastAsia="Times New Roman" w:cs="Times New Roman" w:ascii="Times New Roman" w:hAnsi="Times New Roman"/>
          <w:sz w:val="20"/>
          <w:szCs w:val="20"/>
          <w:lang w:val="en-US"/>
        </w:rPr>
        <w:t>, I love you.  I can feel magic, and Demon magic is corrupt.  It makes all of my senses… writhe, or something.  Like my soul is getting sea sick.  I wish you had more confidence in your Mage magic; now that you know the parts you’re good at, I think you’d make more progress.  We can even go through my grimoire together and pick out spells you might want to try, though it won’t be as well suited to you as the Succubus Grimoire.”  Nicholas smiled at him and climbed onto Nathanial’s lap to kiss him.  Nathanial kissed him back for a few seconds, with tongue, but stopped as Nick began to get more aroused, “Stop.  I don’t want you to get worked up, or think I’ll have sex with you, because I won’t.  Not without Geoff’s permission,”  Nicholas pouted, “But you are damned hot.”  That got him a smile, “Now let me get started on supper… nah, I want to exercise some.  Want to go through some Kung Fu forms with 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holas’ tail began wagging, “Meh, whatever.”  He got up and moved to the door with Nathanial following.</w:t>
      </w:r>
    </w:p>
    <w:p>
      <w:pPr>
        <w:pStyle w:val="Normal"/>
        <w:spacing w:lineRule="atLeast" w:line="100"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sat in the back seat of Garret’s car, feeling sweaty and gross.  The practice had been </w:t>
      </w:r>
      <w:r>
        <w:rPr>
          <w:rFonts w:eastAsia="Times New Roman" w:cs="Times New Roman" w:ascii="Times New Roman" w:hAnsi="Times New Roman"/>
          <w:i/>
          <w:iCs/>
          <w:sz w:val="20"/>
          <w:szCs w:val="20"/>
          <w:lang w:val="en-US"/>
        </w:rPr>
        <w:t xml:space="preserve">very </w:t>
      </w:r>
      <w:r>
        <w:rPr>
          <w:rFonts w:eastAsia="Times New Roman" w:cs="Times New Roman" w:ascii="Times New Roman" w:hAnsi="Times New Roman"/>
          <w:sz w:val="20"/>
          <w:szCs w:val="20"/>
          <w:lang w:val="en-US"/>
        </w:rPr>
        <w:t>intense, and left most of the team panting and barely able to crawl off the pitch.  Ms. Paul had been surprised at how strict Mr. Marks had been, but he was also very encouraging, though sometimes a bit sarcastic, and made sure everyone pushed themselves only as far as he thought they could handle... well, survive.  He also made sure to participate, never asking the team to do something he wasn’t right in there with them.  The team grumbled and groaned but he thought they’d quickly come to love him.  Geoff certainly did, he obviously thought this was the best practice ever.  Faelen bet the team would lose several members over the next few weeks, but he was just as sure they’d easily be replaced.  Maybe even by Nathania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peaking of Nathanial, he smelt a sudden </w:t>
      </w:r>
      <w:r>
        <w:rPr>
          <w:rFonts w:eastAsia="Times New Roman" w:cs="Times New Roman" w:ascii="Times New Roman" w:hAnsi="Times New Roman"/>
          <w:i/>
          <w:iCs/>
          <w:sz w:val="20"/>
          <w:szCs w:val="20"/>
          <w:lang w:val="en-US"/>
        </w:rPr>
        <w:t xml:space="preserve">huge </w:t>
      </w:r>
      <w:r>
        <w:rPr>
          <w:rFonts w:eastAsia="Times New Roman" w:cs="Times New Roman" w:ascii="Times New Roman" w:hAnsi="Times New Roman"/>
          <w:sz w:val="20"/>
          <w:szCs w:val="20"/>
          <w:lang w:val="en-US"/>
        </w:rPr>
        <w:t>spike in Geoff’s arousal, combined with a whimper.  Geoff’s voice was a little strained as he said, “It’s Nathanial.  He just finished working out and was wondering if I could scrub his ba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gate opened in front of them, and Garret drove in as he sighed, and said sarcastically, “I won’t even </w:t>
      </w:r>
      <w:r>
        <w:rPr>
          <w:rFonts w:eastAsia="Times New Roman" w:cs="Times New Roman" w:ascii="Times New Roman" w:hAnsi="Times New Roman"/>
          <w:i/>
          <w:iCs/>
          <w:sz w:val="20"/>
          <w:szCs w:val="20"/>
          <w:lang w:val="en-US"/>
        </w:rPr>
        <w:t>bother</w:t>
      </w:r>
      <w:r>
        <w:rPr>
          <w:rFonts w:eastAsia="Times New Roman" w:cs="Times New Roman" w:ascii="Times New Roman" w:hAnsi="Times New Roman"/>
          <w:sz w:val="20"/>
          <w:szCs w:val="20"/>
          <w:lang w:val="en-US"/>
        </w:rPr>
        <w:t xml:space="preserve"> asking if that was code for wild butt fucking.  I’ll shower upstairs, thank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laughed, trying to tease the tense adult, “Hey, that leaves </w:t>
      </w:r>
      <w:r>
        <w:rPr>
          <w:rFonts w:eastAsia="Times New Roman" w:cs="Times New Roman" w:ascii="Times New Roman" w:hAnsi="Times New Roman"/>
          <w:i/>
          <w:iCs/>
          <w:sz w:val="20"/>
          <w:szCs w:val="20"/>
          <w:lang w:val="en-US"/>
        </w:rPr>
        <w:t xml:space="preserve">me </w:t>
      </w:r>
      <w:r>
        <w:rPr>
          <w:rFonts w:eastAsia="Times New Roman" w:cs="Times New Roman" w:ascii="Times New Roman" w:hAnsi="Times New Roman"/>
          <w:sz w:val="20"/>
          <w:szCs w:val="20"/>
          <w:lang w:val="en-US"/>
        </w:rPr>
        <w:t>hanging, Mr. Marks.  What will I d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Fuck Nick, at least it won’t be incest that way.”  He sounded a little amused as he said it, but Faelen could smell a little annoyance, “Nathanial’s right, though, I’d rather them having sex with people I trust than strangers, even </w:t>
      </w:r>
      <w:r>
        <w:rPr>
          <w:rFonts w:eastAsia="Times New Roman" w:cs="Times New Roman" w:ascii="Times New Roman" w:hAnsi="Times New Roman"/>
          <w:i/>
          <w:iCs/>
          <w:sz w:val="20"/>
          <w:szCs w:val="20"/>
          <w:lang w:val="en-US"/>
        </w:rPr>
        <w:t>if</w:t>
      </w:r>
      <w:r>
        <w:rPr>
          <w:rFonts w:eastAsia="Times New Roman" w:cs="Times New Roman" w:ascii="Times New Roman" w:hAnsi="Times New Roman"/>
          <w:sz w:val="20"/>
          <w:szCs w:val="20"/>
          <w:lang w:val="en-US"/>
        </w:rPr>
        <w:t xml:space="preserve"> they’re brother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pulled out his phone and sent a text to Liam: ‘At Nats- horny.  Can I sex Ni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parked in the garage, Geoff grabbed his gear and set out around the house at his top speed.  Faelen grabbed his gear, too, and heard Garret say, dryly, “Maybe I should offer Nathanial’s ass as a motivator to </w:t>
      </w:r>
      <w:r>
        <w:rPr>
          <w:rFonts w:eastAsia="Times New Roman" w:cs="Times New Roman" w:ascii="Times New Roman" w:hAnsi="Times New Roman"/>
          <w:i/>
          <w:iCs/>
          <w:sz w:val="20"/>
          <w:szCs w:val="20"/>
          <w:lang w:val="en-US"/>
        </w:rPr>
        <w:t xml:space="preserve">all </w:t>
      </w:r>
      <w:r>
        <w:rPr>
          <w:rFonts w:eastAsia="Times New Roman" w:cs="Times New Roman" w:ascii="Times New Roman" w:hAnsi="Times New Roman"/>
          <w:sz w:val="20"/>
          <w:szCs w:val="20"/>
          <w:lang w:val="en-US"/>
        </w:rPr>
        <w:t>of the team.  It certainly gets Geoff mov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smiled evilly, “If you tried it you’d know why.  I’d go that fast if it was waiting for me,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glared at him, “Yeah, not happening.  Shoo.”  He smelt a little hurt, probably thinking of the shower incident, and a little angr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Sorry, sir.  See you in a bit.”  He set out as fast as his tired and sore legs could take him, in pursuit of Ge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e was surprised to see Geoff dancing impatiently at the corner of the house, “Come </w:t>
      </w:r>
      <w:r>
        <w:rPr>
          <w:rFonts w:eastAsia="Times New Roman" w:cs="Times New Roman" w:ascii="Times New Roman" w:hAnsi="Times New Roman"/>
          <w:i/>
          <w:iCs/>
          <w:sz w:val="20"/>
          <w:szCs w:val="20"/>
          <w:lang w:val="en-US"/>
        </w:rPr>
        <w:t>on</w:t>
      </w:r>
      <w:r>
        <w:rPr>
          <w:rFonts w:eastAsia="Times New Roman" w:cs="Times New Roman" w:ascii="Times New Roman" w:hAnsi="Times New Roman"/>
          <w:sz w:val="20"/>
          <w:szCs w:val="20"/>
          <w:lang w:val="en-US"/>
        </w:rPr>
        <w:t>!  Hurry up!”  He was obviously keeping Faelen’s duty in mind, and not thinking with his di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was touched, “I… thank you, Geoff.  I’m… thanks.”  He was at a loss for words, “I’m having trouble running, Mr. Marks really pushed us, toda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s phone binged: ‘Very well, please note that I reserve the right to claim said ass at a later date, should I wish to.  Please enjoy it fully and ensure a suitable level of domination to satisfy his needs.  Some roughness would be appropriate as well.  I will see you soon, my love, and hope that you save some of your seed for me.  Lia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eoff stepped behind him, “Then just keep your balance.”  He began running, pushing Faelen ahead of him.  Faelen burst out laughing, but kept his balance as he was pushed quickly around the house.  He staggered as Geoff stopped by the door, and put his paw out to catch himself against the wall.  “Sorry, I </w:t>
      </w:r>
      <w:r>
        <w:rPr>
          <w:rFonts w:eastAsia="Times New Roman" w:cs="Times New Roman" w:ascii="Times New Roman" w:hAnsi="Times New Roman"/>
          <w:i/>
          <w:iCs/>
          <w:sz w:val="20"/>
          <w:szCs w:val="20"/>
          <w:lang w:val="en-US"/>
        </w:rPr>
        <w:t xml:space="preserve">really </w:t>
      </w:r>
      <w:r>
        <w:rPr>
          <w:rFonts w:eastAsia="Times New Roman" w:cs="Times New Roman" w:ascii="Times New Roman" w:hAnsi="Times New Roman"/>
          <w:sz w:val="20"/>
          <w:szCs w:val="20"/>
          <w:lang w:val="en-US"/>
        </w:rPr>
        <w:t xml:space="preserve">need his ass, </w:t>
      </w:r>
      <w:r>
        <w:rPr>
          <w:rFonts w:eastAsia="Times New Roman" w:cs="Times New Roman" w:ascii="Times New Roman" w:hAnsi="Times New Roman"/>
          <w:i/>
          <w:iCs/>
          <w:sz w:val="20"/>
          <w:szCs w:val="20"/>
          <w:lang w:val="en-US"/>
        </w:rPr>
        <w:t>now</w:t>
      </w:r>
      <w:r>
        <w:rPr>
          <w:rFonts w:eastAsia="Times New Roman" w:cs="Times New Roman" w:ascii="Times New Roman" w:hAnsi="Times New Roman"/>
          <w:sz w:val="20"/>
          <w:szCs w:val="20"/>
          <w:lang w:val="en-US"/>
        </w:rPr>
        <w:t>.”  Faelen opened the door and Geoff ran toward the gym, Faelen followed as fast as he could.  He was a dozen pace behind as he made his way into the change room, where he saw Geoff kissing Nathanial madly as he tried to strip his clothes off.  Faelen smiled, he began stripping quickly, he could hear two showers running, and smell Nicholas’ and Micah’s sweat.  He finished undressing and put his football kit on the bench to air out some.  He finished before Geoff did and helped Geoff gets his clothes off, spreading them out as wel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eoff was pushing Nathanial toward the wall, still kissing him, so Faelen pulled them apart, “In the showers, Geoff.  You can take him in there.”  Geoff growled, but Nathanial smiled, grabbed Geoff’s paw, and dragged him around the corner.  Nicholas was hard and throbbing as he watched Geoff push Nathanial against the wall and drop to his knees, burying his muzzle under Nathanial’s tail.  Micah’s jaw dropped and he began stroking himself as he watched in awe.  Faelen sauntered past Micah, rubbing his ears as he went and stopped by Nick, “I’m taking this shower, pup.”  Nicholas looked up in surprise and went to move, “Hey,”  Faelen grabbed his arm, “You were here, too, so that means you’re mine.”  He grabbed Nicholas by the scruff, hooked the paw that had grabbed Nick’s wrist around his waist, and yanked him into a kiss.  He growled as loudly and as deeply as he could, while shoving his tongue into the shocked pup’s mouth.  Nick almost literally melted in his arms, and Micah whimpered behind him.  Faelen stopped his kiss for a second, his sweaty fur was quickly getting soaked by the shower, “Pup, I’m going to fuck you.  I’m going to fuck you </w:t>
      </w:r>
      <w:r>
        <w:rPr>
          <w:rFonts w:eastAsia="Times New Roman" w:cs="Times New Roman" w:ascii="Times New Roman" w:hAnsi="Times New Roman"/>
          <w:i/>
          <w:iCs/>
          <w:sz w:val="20"/>
          <w:szCs w:val="20"/>
          <w:lang w:val="en-US"/>
        </w:rPr>
        <w:t>hard</w:t>
      </w:r>
      <w:r>
        <w:rPr>
          <w:rFonts w:eastAsia="Times New Roman" w:cs="Times New Roman" w:ascii="Times New Roman" w:hAnsi="Times New Roman"/>
          <w:sz w:val="20"/>
          <w:szCs w:val="20"/>
          <w:lang w:val="en-US"/>
        </w:rPr>
        <w:t xml:space="preserve">, and I’m going to fuck you for as long as I want.  </w:t>
      </w:r>
      <w:r>
        <w:rPr>
          <w:rFonts w:eastAsia="Times New Roman" w:cs="Times New Roman" w:ascii="Times New Roman" w:hAnsi="Times New Roman"/>
          <w:i/>
          <w:iCs/>
          <w:sz w:val="20"/>
          <w:szCs w:val="20"/>
          <w:lang w:val="en-US"/>
        </w:rPr>
        <w:t>Understood</w:t>
      </w:r>
      <w:r>
        <w:rPr>
          <w:rFonts w:eastAsia="Times New Roman" w:cs="Times New Roman" w:ascii="Times New Roman" w:hAnsi="Times New Roman"/>
          <w:sz w:val="20"/>
          <w:szCs w:val="20"/>
          <w:lang w:val="en-US"/>
        </w:rPr>
        <w:t xml:space="preserve">?”  Nick looked like he’d died and gone to the Blessed Isles, but he managed to nod.  Faelen pulled him back into a kiss.  He turned slightly to watch Geoff put Nathanial’s back against the wall, and hook his arms behind his pup’s knees so Geoff could lift him up in order to lower him onto the wolf’s penis.  Faelen was rather impressed, but noticed they hadn’t even turned on a shower.  He returned his attention to Nick, who was also a little distracted by the sight.  “Drop to your knees, mutt, and service me.  I want my dick to be covered in your slobber, and my precum, so I can ram my cock up your ass, soon.  I need your puppy hole, and I’m taking it whether your ready or not.”  He saw Nathanial’s eyes narrow, angrily, so he flashed a smile at him.  He got the warning, though.  He could also smell Nicholas’ arousal surge even higher.  He felt even more aroused by the scent, he shot a jet of precum before Nick even touched him.  It splashed over Nick’s nose, making him sneeze and moan in anticipation.  </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ah whimpered, “What about me?  I want sex,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smiled over his shoulder, “You can suck Nick off while I have sex with him, he’ll probably cum a dozen times.  You can suck Nathanial off when they switch positions.  And, after I cum, Nick can take you while I’m tied with him.  Sound good?”  Micah nodded excitedl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icholas’ blue eyes practically glazed over as his muzzle opened and took the first half of Faelen’s thick shaft in.  He whimpered and shook as he ran his tongue over the flesh.  Faelen grabbed his ears, letting his claws gently dig into the skin, and was rewarded by another spike in arousal.  Faelen sneezed and shook his head, “Great Zeus, pup, the pheromones you’re pumping out are incredible.  I’ve never smelt them so strong before, not even from your brother at lunch on the first day of school.”  He pulled Nick off his dick and hauled the whining dog to his hindpaws, “I got to get a good whiff of this.”  He yanked Nick’s arm up and stuck his nose in the white fur, licking and nipping at him while his other paw kneaded Nicholas’ ass.  Every time his claws or teeth scrapped skin, Nick would shiver and moan like Dirk did.  Faelen switched arms, the strong pheromones were making his head spin, before he dropped to his knees and buried his nose under Nick’s soft and fuzzy balls, “Oh, </w:t>
      </w:r>
      <w:r>
        <w:rPr>
          <w:rFonts w:eastAsia="Times New Roman" w:cs="Times New Roman" w:ascii="Times New Roman" w:hAnsi="Times New Roman"/>
          <w:i/>
          <w:iCs/>
          <w:sz w:val="20"/>
          <w:szCs w:val="20"/>
          <w:lang w:val="en-US"/>
        </w:rPr>
        <w:t>damn</w:t>
      </w:r>
      <w:r>
        <w:rPr>
          <w:rFonts w:eastAsia="Times New Roman" w:cs="Times New Roman" w:ascii="Times New Roman" w:hAnsi="Times New Roman"/>
          <w:sz w:val="20"/>
          <w:szCs w:val="20"/>
          <w:lang w:val="en-US"/>
        </w:rPr>
        <w:t xml:space="preserve">, you smell incredible.”  He was shooting large, frequent, jets of precum as he sniffed and licked around Nick’s groin.  He growled and spun Nick around, before forcing Nick to his knees, and shoving his tongue deep into the pink hole, “Oh... </w:t>
      </w:r>
      <w:r>
        <w:rPr>
          <w:rFonts w:eastAsia="Times New Roman" w:cs="Times New Roman" w:ascii="Times New Roman" w:hAnsi="Times New Roman"/>
          <w:i/>
          <w:iCs/>
          <w:sz w:val="20"/>
          <w:szCs w:val="20"/>
          <w:lang w:val="en-US"/>
        </w:rPr>
        <w:t>gods</w:t>
      </w:r>
      <w:r>
        <w:rPr>
          <w:rFonts w:eastAsia="Times New Roman" w:cs="Times New Roman" w:ascii="Times New Roman" w:hAnsi="Times New Roman"/>
          <w:sz w:val="20"/>
          <w:szCs w:val="20"/>
          <w:lang w:val="en-US"/>
        </w:rPr>
        <w:t>.” He moaned as he came up for air.  Geoff howled, quickly followed by Nathanial.  He shoved his head back under the curly orange and white tail.  He felt his own tail get lifted up and a small tongue began licking his hole, “Yeah, that’s it, Sprite.  Lick me out, then you can try fucking me, if you want, while I eat out your brother.”  He dove back into Nick, making him writhe against Faelen’s muzzl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fter a short while, Faelen felt Micah move away and place a tentative paw on his hips, before pressing his penis against Faelen’s tail hole.  He gently pushed forward, and slid in, moaning in surprise.  He pulled back a bit and pushed in farther, moaning even more loudly, then began moving in a steady tempo.  He was small enough that he couldn’t hit Faelen’s prostate or make any long thrusts, but it still felt nice.  “Oh, </w:t>
      </w:r>
      <w:r>
        <w:rPr>
          <w:rFonts w:eastAsia="Times New Roman" w:cs="Times New Roman" w:ascii="Times New Roman" w:hAnsi="Times New Roman"/>
          <w:i/>
          <w:iCs/>
          <w:sz w:val="20"/>
          <w:szCs w:val="20"/>
          <w:lang w:val="en-US"/>
        </w:rPr>
        <w:t>wow</w:t>
      </w:r>
      <w:r>
        <w:rPr>
          <w:rFonts w:eastAsia="Times New Roman" w:cs="Times New Roman" w:ascii="Times New Roman" w:hAnsi="Times New Roman"/>
          <w:sz w:val="20"/>
          <w:szCs w:val="20"/>
          <w:lang w:val="en-US"/>
        </w:rPr>
        <w:t>!”  Micah yipped then he growled as he continued to thrust, his small knot popping in and out of Faelen .  Faelen lifted his head and flipped Nick onto his back, then spun him around on the slick tiles.  He yanked the dog down to put Nicholas’ head by his dick, then pulled Nick’s hips up to continue reaming his hole.  Nicholas wasted no time in trying to swallow Faelen down to the knot, but had to pull back as he choked.  Faelen lifted his head and chuckled, then swallowed Nick’s cock in one gulp, his nose pressing against the pup’s fur.  He tried Liam’s trick of wrapping his tongue around the base of the knot, but he couldn’t make his tongue curl in a tight enough ring.  He was still promptly rewarded with a large load of semen shooting down his throat.  He gently suckled on Nicholas until the pup whimpered and pushed Faelen’s head away.  Faelen smiled and squeezed down on Micah, who gasped again, and began shaking before he collapsed onto Faelen’s back.  “Oof.  Heh, uh, wow,”  Micah rubbed his paws into Faelen’s back fur, “Gotta do that again.”</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Not now, Sprite.”  He pulled his hips forward, shoving his dick farther down Nicholas’ throat,   and Micah’s small knot popped out of him.  Nicholas gagged again, so Faelen pulled himself out of Nicholas’ muzzle.  Nicholas whimpered, and Faelen smacked his hip, “Quiet.”  It wasn’t a hard smack, but it echoed around the room.  Nicholas moaned and rolled onto his stomach and turned around, raising his rump up.  He looked over his shoulder, pleading silently.  Faelen sat back and slapped him, harder, Nick closed his eyes and moaned loudly, but Faelen felt his balls start to ache with need, “Sorry, mutt, but my balls need draining.” He still slapped him a few more times, each one causing Nicholas’ arousal to start climbing again.  Each one also made Nathanial’s eyes narrow and his growls to climb in volume, which was kind of funny as he was still pinned against the wall with his legs hooked over Geoff’s shoulders.  Faelen ignored him and roughly grabbed Nicholas by the waist and hauled him back so the tip of his penis pressed into Nicholas’ hole.  Nicholas didn’t wait for lube but shoved back as hard as he could, taking him down to the knot, plus a little way onto it.  Nicholas’ eyes shot open and he yelped loudly.  Faelen yelled out in surprise, “What the </w:t>
      </w:r>
      <w:r>
        <w:rPr>
          <w:rFonts w:eastAsia="Times New Roman" w:cs="Times New Roman" w:ascii="Times New Roman" w:hAnsi="Times New Roman"/>
          <w:i/>
          <w:iCs/>
          <w:sz w:val="20"/>
          <w:szCs w:val="20"/>
          <w:lang w:val="en-US"/>
        </w:rPr>
        <w:t>hells</w:t>
      </w:r>
      <w:r>
        <w:rPr>
          <w:rFonts w:eastAsia="Times New Roman" w:cs="Times New Roman" w:ascii="Times New Roman" w:hAnsi="Times New Roman"/>
          <w:sz w:val="20"/>
          <w:szCs w:val="20"/>
          <w:lang w:val="en-US"/>
        </w:rPr>
        <w:t xml:space="preserve">, Nick!?  Are you trying to kill yourself?  I have a really thick dick here, even Liam takes his time and I top him a hell of a lot more often than you get fucked!”  Nicholas ignored him but began shoving back, as if he was trying to force Faelen’s knot in right away.  Faelen pulled himself out, “Whoa!  Hey, hold on.  I want to get a chance to enjoy this, I’m not tying you until I’m damn ready.”  He grabbed Nicholas by the scruff and then by an ankle and pulled him out flat, before laying on his back, “We do this at </w:t>
      </w:r>
      <w:r>
        <w:rPr>
          <w:rFonts w:eastAsia="Times New Roman" w:cs="Times New Roman" w:ascii="Times New Roman" w:hAnsi="Times New Roman"/>
          <w:i/>
          <w:iCs/>
          <w:sz w:val="20"/>
          <w:szCs w:val="20"/>
          <w:lang w:val="en-US"/>
        </w:rPr>
        <w:t>my</w:t>
      </w:r>
      <w:r>
        <w:rPr>
          <w:rFonts w:eastAsia="Times New Roman" w:cs="Times New Roman" w:ascii="Times New Roman" w:hAnsi="Times New Roman"/>
          <w:sz w:val="20"/>
          <w:szCs w:val="20"/>
          <w:lang w:val="en-US"/>
        </w:rPr>
        <w:t xml:space="preserve"> pace, got it?”  He hooked his legs around Nick’s and pulled them apart, grabbed Nick’s paws and held them above his head with one of his own, and then positioned the tip of his penis back at Nicholas’ entrance.  “First, we get lube, it feels better for both of us.”  He felt a jet of precum shoot out, “Then we slowly work it in.”  Nicholas was writhing and moaning beneath him, trying to buck up, but Faelen kept enough weight on him that he could barely move.  He pushed </w:t>
      </w:r>
      <w:r>
        <w:rPr>
          <w:rFonts w:eastAsia="Times New Roman" w:cs="Times New Roman" w:ascii="Times New Roman" w:hAnsi="Times New Roman"/>
          <w:i/>
          <w:iCs/>
          <w:sz w:val="20"/>
          <w:szCs w:val="20"/>
          <w:lang w:val="en-US"/>
        </w:rPr>
        <w:t>just the tip in, “We get more lube in,”  Nicholas was whimpering loudly, still trying to push back, “No, I’m not going in any faster.  The more you try, the slower I’ll be.”  Nick went still and silent immediately, Geoff and Nathanial started laughing.  Seeing Nathanial laugh, when he glanced over his shoulder at them, was very reassuring.</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icholas tried talking, “Please, sir, don’t be so gentle.  I want it rough; pull my legs farther apart, stretch my arms out, bite me, anything!”  Faelen glanced back at Nathanial who rolled his eyes and nodded.</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Faelen put his paw around Nick’s throat and winced as he squeezed slightly, he turned the pup’s head to snarl in his face, “Did I say you could talk!?”  His stomach churned a little doing this, playing rough with his da was one thing, but a younger person was a different matter.  Nicholas’ eyes were wide and he tried to pant past the squeezing paw, but Faelen could feel him quiver in excitement.  He shook his head ‘no’, and licked at Faelen’s nose submissively.  Faelen growled and bit down on Nick’s muzzle, gently, holding it shut for a second.  Faelen let him go, with both paw and mouth, before curling his now free arm around Nick’s neck, hooking his paw onto the far shoulder.  Nicholas tried to burrow deeper into the crook of Faelen’s arm, panting with a huge grin on his face.  Faelen’s stomach was being battered by the akita’s tail.  Faelen pushed in with a long slow motion, moaning at the feeling of the tight hole opening around him.  He spread his legs wider, forcing Nicholas’ farther apart, too.  He began slow, deep thrusts, but ended each one with enough force to make Nick grunt.  He began climbing up to his orgasm, but he stopped to change position.  He pulled out and lifted Nick up to his knees.  He climbed onto his hindpaws and curled over Nick’s back as he bit into reddish fur, digging his claws into Nick’s shoulders like he did to his da last month.  He began thrusting faster and harder, feeling Nick starting to tighten up beneath him as he neared another orgasm.  Faelen changed the angle of his thrusts and Nick instantly came.  Faelen dug his claws in a little harder and shoved his knot in, making Nicholas howl as his orgasm intensified.  Faelen growled as he started filling the pup up.</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nce he finished, Faelen released his mating bite and lay on Nick’s back, panting.  Nathanial was lowered to the floor, and he chuckled, “So, is his ass as nice as mine?”  Faelen turned his head and grinned at Nathanial, nodding.  He moaned as Nicholas started massaging his dick and rocking his hips, trying to go for the next round.  “No, Nick.  Clean up.  Faelen wanted to help me in the kitchen.  Maybe Micah will suck you off while you’re still tied.”</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Faelen groaned, “I got another one in me, Nathanial, it won’t take long.”  He rolled back fully onto his hindpaws and stood, holding Nick in the air, “But, you can still suck him off, Sprite.  That’ll help me, too.”  He began chewing on the delirious pup’s neck as he leaned back against the wall and began thrusting, again.  Micah scampered over and fastened his muzzle over Nicholas’ penis.  Faelen growled happily as he continued his short, but forceful, thrusts…</w:t>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