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lang w:val="en-US"/>
        </w:rPr>
      </w:pPr>
      <w:r>
        <w:rPr>
          <w:b/>
          <w:bCs/>
          <w:sz w:val="24"/>
          <w:szCs w:val="24"/>
          <w:u w:val="single"/>
          <w:lang w:val="en-US"/>
        </w:rPr>
        <w:t>Chapter Fifty-Six: Pity the Addict</w:t>
      </w:r>
    </w:p>
    <w:p>
      <w:pPr>
        <w:pStyle w:val="Normal"/>
        <w:jc w:val="center"/>
        <w:rPr>
          <w:b/>
          <w:b/>
          <w:bCs/>
          <w:sz w:val="24"/>
          <w:szCs w:val="24"/>
          <w:u w:val="single"/>
          <w:lang w:val="en-US"/>
        </w:rPr>
      </w:pPr>
      <w:r>
        <w:rPr>
          <w:b/>
          <w:bCs/>
          <w:sz w:val="24"/>
          <w:szCs w:val="24"/>
          <w:u w:val="single"/>
          <w:lang w:val="en-US"/>
        </w:rPr>
      </w:r>
    </w:p>
    <w:p>
      <w:pPr>
        <w:pStyle w:val="Normal"/>
        <w:rPr/>
      </w:pPr>
      <w:r>
        <w:rPr>
          <w:lang w:val="en-US"/>
        </w:rPr>
        <w:tab/>
        <w:t>Liam smiled as he felt Dirk fall into unconsciousness, the Wolf’s arms had buckled and his full weight dropped onto Liam’s back, Liam knew it would only be a few seconds before Dirk woke, but it was still amusing.  While Liam normally enjoyed the weight of a sex partner on his back, having two large Wolves on him was a bit much, “Faelen, could you roll over?  I am being squished.”  Faelen chuckled and rolled, pulling his father with him.  Liam rolled onto his side with them.</w:t>
      </w:r>
    </w:p>
    <w:p>
      <w:pPr>
        <w:pStyle w:val="Normal"/>
        <w:rPr>
          <w:lang w:val="en-US"/>
        </w:rPr>
      </w:pPr>
      <w:r>
        <w:rPr>
          <w:lang w:val="en-US"/>
        </w:rPr>
        <w:tab/>
        <w:t xml:space="preserve">Dirk groaned as he came to, “Oh, gods.  That was incredible.  I haven’t cum that much, that fast, since I was in my teens and never with that intensity.  You guys are </w:t>
      </w:r>
      <w:r>
        <w:rPr>
          <w:i/>
          <w:iCs/>
          <w:lang w:val="en-US"/>
        </w:rPr>
        <w:t>incredible</w:t>
      </w:r>
      <w:r>
        <w:rPr>
          <w:lang w:val="en-US"/>
        </w:rPr>
        <w:t>!”</w:t>
      </w:r>
    </w:p>
    <w:p>
      <w:pPr>
        <w:pStyle w:val="Normal"/>
        <w:rPr>
          <w:lang w:val="en-US"/>
        </w:rPr>
      </w:pPr>
      <w:r>
        <w:rPr>
          <w:lang w:val="en-US"/>
        </w:rPr>
        <w:tab/>
        <w:t>Liam frowned, “Are you not still barely out of your teens, as far as Spirits are concerned?”</w:t>
      </w:r>
    </w:p>
    <w:p>
      <w:pPr>
        <w:pStyle w:val="Normal"/>
        <w:rPr>
          <w:lang w:val="en-US"/>
        </w:rPr>
      </w:pPr>
      <w:r>
        <w:rPr>
          <w:lang w:val="en-US"/>
        </w:rPr>
        <w:tab/>
        <w:t>Dirk chuckled, “Yeah, I guess.  I’m more like… early twenties in your, ah, normal Fur years?  Say, twenty-two or so, but we seem to be almost indefinable in age physically.  Cumming like that is still an achievement.”</w:t>
      </w:r>
    </w:p>
    <w:p>
      <w:pPr>
        <w:pStyle w:val="Normal"/>
        <w:rPr>
          <w:lang w:val="en-US"/>
        </w:rPr>
      </w:pPr>
      <w:r>
        <w:rPr>
          <w:lang w:val="en-US"/>
        </w:rPr>
        <w:tab/>
        <w:t>Liam nodded, “I agree, you have filled me up more than Conor-san filled Nathanial.  My lower abdomen is quite swollen.”  He rubbed his slightly rounded belly, enjoying the sensation of being so full of hot semen, “However, we have another matter to attend to,” He raised his voice, “Micah Marks!  Drop that spell this second!”  There was a quiet, terrified, ‘meep’ from the doorway and the invisibility spell ended.  Micah was on all fours with his ears back and eyes wide.  Nicholas was kneeling behind him, his paws on Micah’s hips, and wore the same expression.  “I will be telling Mr. Marks of this and Nathanial when he wakes.  You have been told, both of you, several times that you were not to engage in this behaviour.  You entered this room to spy on us, knowing you were not welcome or permitted.  Do you have anything to say in your defence?  Either of you?”</w:t>
      </w:r>
    </w:p>
    <w:p>
      <w:pPr>
        <w:pStyle w:val="Normal"/>
        <w:rPr>
          <w:lang w:val="en-US"/>
        </w:rPr>
      </w:pPr>
      <w:r>
        <w:rPr>
          <w:lang w:val="en-US"/>
        </w:rPr>
        <w:tab/>
        <w:t>Nicholas lowered his head, “I made him do it.  It was my idea, don’t punish him for something I did.”</w:t>
      </w:r>
    </w:p>
    <w:p>
      <w:pPr>
        <w:pStyle w:val="Normal"/>
        <w:rPr>
          <w:lang w:val="en-US"/>
        </w:rPr>
      </w:pPr>
      <w:r>
        <w:rPr>
          <w:lang w:val="en-US"/>
        </w:rPr>
        <w:tab/>
        <w:t xml:space="preserve">Micah was about to protest, but Liam spoke, cutting him off.  Liam’s tone was almost mocking, “Made him?  You… threatened him?  He could just have called out for help.  You Charmed him or used another mind affecting spell?  Marks-kun is practically immune to such magic.  Begged, pleaded, whined?  That is not forcing, he is young, but he is old enough to know that this is wrong and that he should not listen to such requests.  I believe you when you say it was your idea, but you did not </w:t>
      </w:r>
      <w:r>
        <w:rPr>
          <w:i/>
          <w:iCs/>
          <w:lang w:val="en-US"/>
        </w:rPr>
        <w:t>force</w:t>
      </w:r>
      <w:r>
        <w:rPr>
          <w:lang w:val="en-US"/>
        </w:rPr>
        <w:t xml:space="preserve"> him into anything.  By merely refusing to cast the invisibility spell, he could have stopped you.  Marks-kun, do </w:t>
      </w:r>
      <w:r>
        <w:rPr>
          <w:i/>
          <w:iCs/>
          <w:lang w:val="en-US"/>
        </w:rPr>
        <w:t>you</w:t>
      </w:r>
      <w:r>
        <w:rPr>
          <w:lang w:val="en-US"/>
        </w:rPr>
        <w:t xml:space="preserve"> have a defence?”</w:t>
      </w:r>
    </w:p>
    <w:p>
      <w:pPr>
        <w:pStyle w:val="Normal"/>
        <w:rPr>
          <w:lang w:val="en-US"/>
        </w:rPr>
      </w:pPr>
      <w:r>
        <w:rPr>
          <w:lang w:val="en-US"/>
        </w:rPr>
        <w:tab/>
        <w:t xml:space="preserve">Micah’s eyes were wide and he shook a little, but he answered bravely, “No.  Um, Nick didn’t make me, I wanted to watch just as much as he did.  It was </w:t>
      </w:r>
      <w:r>
        <w:rPr>
          <w:i/>
          <w:iCs/>
          <w:lang w:val="en-US"/>
        </w:rPr>
        <w:t>awesome</w:t>
      </w:r>
      <w:r>
        <w:rPr>
          <w:lang w:val="en-US"/>
        </w:rPr>
        <w:t xml:space="preserve">!  Super, duper, amazingly, um, scary, but </w:t>
      </w:r>
      <w:r>
        <w:rPr>
          <w:i/>
          <w:iCs/>
          <w:lang w:val="en-US"/>
        </w:rPr>
        <w:t>awesome</w:t>
      </w:r>
      <w:r>
        <w:rPr>
          <w:lang w:val="en-US"/>
        </w:rPr>
        <w:t>.  It looked like it hurt but you guys seemed to really have fun.”</w:t>
      </w:r>
    </w:p>
    <w:p>
      <w:pPr>
        <w:pStyle w:val="Normal"/>
        <w:rPr/>
      </w:pPr>
      <w:r>
        <w:rPr>
          <w:lang w:val="en-US"/>
        </w:rPr>
        <w:tab/>
        <w:t xml:space="preserve">Dirk smiled briefly, “I did.  You were right about it, except the scary part.  Playing like this does have the thrill of danger, it </w:t>
      </w:r>
      <w:r>
        <w:rPr>
          <w:i/>
          <w:iCs/>
          <w:lang w:val="en-US"/>
        </w:rPr>
        <w:t xml:space="preserve">can </w:t>
      </w:r>
      <w:r>
        <w:rPr>
          <w:lang w:val="en-US"/>
        </w:rPr>
        <w:t xml:space="preserve">be dangerous, so only play with safe people.  Sensei and Faelen are safe people, so there was no danger for me.  That, and I’m very hard to really damage.  However, Sensei is right, you </w:t>
      </w:r>
      <w:r>
        <w:rPr>
          <w:i/>
          <w:iCs/>
          <w:lang w:val="en-US"/>
        </w:rPr>
        <w:t>were</w:t>
      </w:r>
      <w:r>
        <w:rPr>
          <w:lang w:val="en-US"/>
        </w:rPr>
        <w:t xml:space="preserve"> told many times not to spy on people.  I think it’s a good guess that you two are grounded for a very long time.  I’m disappointed in the two of you, I thought you could be trusted.”  Dirk’s words seemed to hit Nicholas hard,  he shrunk up as much as he could and a tear ran down his muzzle to drop onto Micah’s back.  Micah seemed ashamed of his actions, but didn’t look as hurt as Nick.</w:t>
      </w:r>
    </w:p>
    <w:p>
      <w:pPr>
        <w:pStyle w:val="Normal"/>
        <w:rPr>
          <w:lang w:val="en-US"/>
        </w:rPr>
      </w:pPr>
      <w:r>
        <w:rPr>
          <w:lang w:val="en-US"/>
        </w:rPr>
        <w:tab/>
        <w:t>Liam thought, ‘It appears that Nick truly admires Dirk, losing face in front of his idol appears to be hurting him greatly.  I know how that feels, it is a very difficult thing to endure.’  He did not let his sympathy colour his voice, “Dirk-san is right, but I will ask that you be allowed to train under Si Fu DeKou, it should help with your self-discipline.  Now, before you separate and leave, Marks-san, a question.  This was not a proper test, too many variables have been adjusted, but how do you feel?  You have only had contact with one sex partner, but were in the room with multiple people engaged in sex.  Also, there was some domination/submission play and rough sex.  Did this satisfy your cravings more than normal?”</w:t>
      </w:r>
    </w:p>
    <w:p>
      <w:pPr>
        <w:pStyle w:val="Normal"/>
        <w:rPr>
          <w:lang w:val="en-US"/>
        </w:rPr>
      </w:pPr>
      <w:r>
        <w:rPr>
          <w:lang w:val="en-US"/>
        </w:rPr>
        <w:tab/>
        <w:t>Nicholas seemed to consider, everyone stayed quiet until he answered a minute later, “Yes, it was more satisfying.  Um… it,”  He struggled for words, “It’s similar to the other two times I mentioned, but, argh.”  He shook his head, “It was more power, but less filling than the first.  The time we all played together was better over all.  I don’t know how to say it, it’s not something that I can describe.  How can you talk about something so…”  He waved a paw in small circles in front of him like he was pulling water or steam toward his chest, “Like an idea that no one else has an experience in?  Like trying to describe a computer to someone whose never seen any technology more advanced than a spear?”</w:t>
      </w:r>
    </w:p>
    <w:p>
      <w:pPr>
        <w:pStyle w:val="Normal"/>
        <w:rPr>
          <w:lang w:val="en-US"/>
        </w:rPr>
      </w:pPr>
      <w:r>
        <w:rPr>
          <w:lang w:val="en-US"/>
        </w:rPr>
        <w:tab/>
        <w:t xml:space="preserve">Faelen shrugged, “You can’t, not really, but what you said is pretty good.  It gave you power, which is something we, as Spirits, understand perfectly, but didn’t satisfy your hunger.  You still crave sex, you didn’t get whatever it is you </w:t>
      </w:r>
      <w:r>
        <w:rPr>
          <w:i/>
          <w:iCs/>
          <w:lang w:val="en-US"/>
        </w:rPr>
        <w:t>need</w:t>
      </w:r>
      <w:r>
        <w:rPr>
          <w:lang w:val="en-US"/>
        </w:rPr>
        <w:t xml:space="preserve"> from the change the Succubus forced on you.  You probably get something from the sex, both the level of arousal and the number of people or orgasms or something.  You might get something else from s&amp;m and/or domination/submission.  There was more s&amp;m today and only a little domination/submission.  You weren’t involved in either.  The time we all played you were the subject of both, and there was more people, too.  Your first time had some domination/submission play, but that’s it, really.  Anyway, Da’s right, I expected better from you.”</w:t>
      </w:r>
    </w:p>
    <w:p>
      <w:pPr>
        <w:pStyle w:val="Normal"/>
        <w:rPr>
          <w:lang w:val="en-US"/>
        </w:rPr>
      </w:pPr>
      <w:r>
        <w:rPr>
          <w:lang w:val="en-US"/>
        </w:rPr>
        <w:tab/>
        <w:t xml:space="preserve">Liam saw Nicholas cringe, again.  ‘His idol </w:t>
      </w:r>
      <w:r>
        <w:rPr>
          <w:i/>
          <w:iCs/>
          <w:lang w:val="en-US"/>
        </w:rPr>
        <w:t>and</w:t>
      </w:r>
      <w:r>
        <w:rPr>
          <w:lang w:val="en-US"/>
        </w:rPr>
        <w:t xml:space="preserve"> his crush are disappointed, he must be feeling very bad.  I probably should not assume he is infatuated with Faelen, but he is certainly attracted.  He appears to be equally enamoured with me, though, but likely for different reasons.’  Liam was starting to feel a little sorry for him, ‘He is an addict, I cannot truly blame him, this must have been a virtual banquet for a starving Fur.  He needs help, not condemnation.’  Liam sighed, “Relax, Marks-san.  We understand where you are coming from, I do not think either Faelen nor I were surprised to find you here.  You have broken the rules so you must face the consequences, but I will speak on your behalf, insofar as I believe is just.  I will ask, first and foremost, that you begin training in Kung Fu.”  Nicholas’ expression showed more than gratitude, it seemed to indicate the feelings he had for Liam were stronger than before.  ‘Ah, Aphrodite, you truly are the kindest and most cruel of the gods.  You are toying most unkindly with the pup.’  Liam shook his head as Nicholas was about to speak, “Do not thank me; Marks-san, I act out of a sense of justice and as a Healer, not for any other reason.  Remove yourself from this room as soon as you are able.”</w:t>
      </w:r>
    </w:p>
    <w:p>
      <w:pPr>
        <w:pStyle w:val="Normal"/>
        <w:rPr/>
      </w:pPr>
      <w:r>
        <w:rPr>
          <w:lang w:val="en-US"/>
        </w:rPr>
        <w:tab/>
        <w:t>Nicholas’ face fell as he nodded dolefully, “Yes, sir.”  He carefully pulled back, one paw holding the base of his penis, the other was placed on Micah’s rump.  Liam could hear a faint ‘pop’ as his knot slid out and Nicholas slipped his paw under Micah’s tail hole, presumably to catch a leak.  “C’mon, Mike, let’s go clean up.”  Micah sighed and stood up slowly.  He glanced back over his shoulder at them as he followed Nick out, his eyes wide and sad in a classic puppy dog look.</w:t>
      </w:r>
    </w:p>
    <w:p>
      <w:pPr>
        <w:pStyle w:val="Normal"/>
        <w:rPr>
          <w:lang w:val="en-US"/>
        </w:rPr>
      </w:pPr>
      <w:r>
        <w:rPr>
          <w:lang w:val="en-US"/>
        </w:rPr>
        <w:tab/>
        <w:t>Dirk grumbled, “Why do I feel like such a cad?  They spied on us having sex, I should be furious.”</w:t>
      </w:r>
    </w:p>
    <w:p>
      <w:pPr>
        <w:pStyle w:val="Normal"/>
        <w:rPr>
          <w:lang w:val="en-US"/>
        </w:rPr>
      </w:pPr>
      <w:r>
        <w:rPr>
          <w:lang w:val="en-US"/>
        </w:rPr>
        <w:tab/>
        <w:t>Liam patted Dirk’s paw as the black furred appendage rubbed Liam’s belly, “It is because Marks-kun is playing upon our emotions.  He is half-Nymph and he has a ‘natural’, if I can use the word for a Fey, appeal that causes others to find him attractive, at the very least.  I am inclined to believe that it also causes others to be favourably disposed to him and seek to avoid displeasing him.  Now, let us put them out of our minds for the moment and just relax.  It has been quite the day.”  Liam could tell Faelen’s temporary good mood was fading, he must be thinking about his job as a bodyguard.  ‘It is a problem he must solve for himself.  I have said my piece and I have asked for him to think upon it.  I must be patient… the stupid dumb ass.’</w:t>
      </w:r>
    </w:p>
    <w:p>
      <w:pPr>
        <w:pStyle w:val="Normal"/>
        <w:jc w:val="center"/>
        <w:rPr>
          <w:lang w:val="en-US"/>
        </w:rPr>
      </w:pPr>
      <w:r>
        <w:rPr>
          <w:lang w:val="en-US"/>
        </w:rPr>
        <w:t>------</w:t>
      </w:r>
    </w:p>
    <w:p>
      <w:pPr>
        <w:pStyle w:val="Normal"/>
        <w:rPr>
          <w:lang w:val="en-US"/>
        </w:rPr>
      </w:pPr>
      <w:r>
        <w:rPr>
          <w:lang w:val="en-US"/>
        </w:rPr>
        <w:tab/>
        <w:t xml:space="preserve">Nathanial woke up early in the morning and smiled as he became aware of Geoff’s body pressed against his back.  His boyfriend’s muzzle was laying on top of his head, between his ears; he could faintly feel Geoff’s throat move every time he swallowed.  His mind lazily drifted through the events of the previous day: of school, Michelle’s distress, Geoff exploding at the idea of one of them taking her to the dance.  That had really made him feel so… embarrassed, but so loved and warm.  The reaction and obvious pain in Geoff’s voice said how much Geoff loved him more than anything else could have.  Nathanial swallowed around a lump in his throat and whispered, “I love you, Geoff.  I can’t begin to tell you how you changed my life.”  Geoff shifted in his sleep and grumbled.  It wasn’t just Geoff, but Liam and Faelen, too.  And Ella and Conor; because of them he gave his dad another chance and he was so happy he did.  Dad was </w:t>
      </w:r>
      <w:r>
        <w:rPr>
          <w:i/>
          <w:iCs/>
          <w:lang w:val="en-US"/>
        </w:rPr>
        <w:t>here</w:t>
      </w:r>
      <w:r>
        <w:rPr>
          <w:lang w:val="en-US"/>
        </w:rPr>
        <w:t xml:space="preserve">, now, not visiting or lurking in his office but </w:t>
      </w:r>
      <w:r>
        <w:rPr>
          <w:i/>
          <w:iCs/>
          <w:lang w:val="en-US"/>
        </w:rPr>
        <w:t>here</w:t>
      </w:r>
      <w:r>
        <w:rPr>
          <w:lang w:val="en-US"/>
        </w:rPr>
        <w:t xml:space="preserve">!  He was part of his life: spending time with them, listening, helping, sharing in their victories and troubles.  Nathanial sniffed as some tears leaked out of his eyes.  ‘I have a dad.  A </w:t>
      </w:r>
      <w:r>
        <w:rPr>
          <w:i/>
          <w:iCs/>
          <w:lang w:val="en-US"/>
        </w:rPr>
        <w:t xml:space="preserve">real </w:t>
      </w:r>
      <w:r>
        <w:rPr>
          <w:lang w:val="en-US"/>
        </w:rPr>
        <w:t xml:space="preserve">dad!  </w:t>
      </w:r>
      <w:r>
        <w:rPr>
          <w:i/>
          <w:iCs/>
          <w:lang w:val="en-US"/>
        </w:rPr>
        <w:t>My</w:t>
      </w:r>
      <w:r>
        <w:rPr>
          <w:lang w:val="en-US"/>
        </w:rPr>
        <w:t xml:space="preserve"> dad.  I… I dreamt of this for so long.’  Then there was Avery, Dirk, Jay, and Ms. Paul and Mrs. Davis.  They weren’t around as often, or as active in his life, but they seemed to genuinely care for him.  ‘I’m so blessed.  This month was hard, but I got so much out of it.  I-I can’t believe it.’  Geoff rolled over in his sleep, laying on his back.  Nathanial smiled as the blankets had fallen down revealing the soft white fur covering Geoff’s torso.  The muscular and fucking </w:t>
      </w:r>
      <w:r>
        <w:rPr>
          <w:i/>
          <w:iCs/>
          <w:lang w:val="en-US"/>
        </w:rPr>
        <w:t xml:space="preserve">sexy </w:t>
      </w:r>
      <w:r>
        <w:rPr>
          <w:lang w:val="en-US"/>
        </w:rPr>
        <w:t>torso.  Geoff’s Spirit seemed to stir, he was probably having a dream, and small ripples of black fur danced across the white expanse.  ‘Yes, Snow, too.  He was also helping me through the whole month.  His reasons and goals didn’t always match mine, but he was there trying to protect me.  Thank you.’</w:t>
      </w:r>
    </w:p>
    <w:p>
      <w:pPr>
        <w:pStyle w:val="Normal"/>
        <w:rPr/>
      </w:pPr>
      <w:r>
        <w:rPr>
          <w:lang w:val="en-US"/>
        </w:rPr>
        <w:tab/>
        <w:t>*You are welcome, Alpha.*  Nathanial jumped at the sound of Snow’s voice in his head.  A quick ‘glance’ around the room revealed the Mastiff was just walking in from the Plane of Darkness.</w:t>
      </w:r>
    </w:p>
    <w:p>
      <w:pPr>
        <w:pStyle w:val="Normal"/>
        <w:rPr/>
      </w:pPr>
      <w:r>
        <w:rPr>
          <w:lang w:val="en-US"/>
        </w:rPr>
        <w:tab/>
        <w:t>Nathanial smiled, *Good morning.  Doesn’t it take a lot of energy to do that?  Even if it’s easier because of our bond?*</w:t>
      </w:r>
    </w:p>
    <w:p>
      <w:pPr>
        <w:pStyle w:val="Normal"/>
        <w:rPr/>
      </w:pPr>
      <w:r>
        <w:rPr>
          <w:lang w:val="en-US"/>
        </w:rPr>
        <w:tab/>
        <w:t>Snow just looked at him for a few seconds before answering, *We can go wherever you are, Alpha.  You are ours.  We… are yours.  Do you not remember?*  A slight pause followed, before Snow continued in a frustrated tone, *No, we guess you don’t.*  Snow sat on the floor by Nathanial, he put his head on the bed as he leaned forward to rest his chest against the mattress.  His nose was half an arms length from Nathanial’s.</w:t>
      </w:r>
    </w:p>
    <w:p>
      <w:pPr>
        <w:pStyle w:val="Normal"/>
        <w:rPr/>
      </w:pPr>
      <w:r>
        <w:rPr>
          <w:lang w:val="en-US"/>
        </w:rPr>
        <w:tab/>
        <w:t>Nathanial’s brow furrowed at the tone of the dog’s thoughts, *What happened?*</w:t>
      </w:r>
    </w:p>
    <w:p>
      <w:pPr>
        <w:pStyle w:val="Normal"/>
        <w:rPr>
          <w:lang w:val="en-US"/>
        </w:rPr>
      </w:pPr>
      <w:r>
        <w:rPr>
          <w:lang w:val="en-US"/>
        </w:rPr>
        <w:tab/>
        <w:t>Snow paused, *The Changeling decided some memories should be made unremembered.  The Ancient One agreed.*</w:t>
      </w:r>
    </w:p>
    <w:p>
      <w:pPr>
        <w:pStyle w:val="Normal"/>
        <w:rPr/>
      </w:pPr>
      <w:r>
        <w:rPr>
          <w:lang w:val="en-US"/>
        </w:rPr>
        <w:tab/>
        <w:t xml:space="preserve">Nathanial froze, shocked to his core, *Wh-what?  </w:t>
      </w:r>
      <w:r>
        <w:rPr>
          <w:i/>
          <w:iCs/>
          <w:lang w:val="en-US"/>
        </w:rPr>
        <w:t>They</w:t>
      </w:r>
      <w:r>
        <w:rPr>
          <w:lang w:val="en-US"/>
        </w:rPr>
        <w:t xml:space="preserve"> took my memories?*</w:t>
      </w:r>
    </w:p>
    <w:p>
      <w:pPr>
        <w:pStyle w:val="Normal"/>
        <w:rPr/>
      </w:pPr>
      <w:r>
        <w:rPr>
          <w:lang w:val="en-US"/>
        </w:rPr>
        <w:tab/>
        <w:t>Snow’s tail began wagging, *Sucked right out of you.*  Nathanial began shaking, he couldn’t decide if it was from anger or reaction from the huge surprise.  *Those memories caused a feast, but the Ancient One was right, they were harming you.*</w:t>
      </w:r>
    </w:p>
    <w:p>
      <w:pPr>
        <w:pStyle w:val="Normal"/>
        <w:rPr/>
      </w:pPr>
      <w:r>
        <w:rPr>
          <w:lang w:val="en-US"/>
        </w:rPr>
        <w:tab/>
        <w:t>Nathanial calmed down a little, *What could be so bad that they’d steal my memories like that?*</w:t>
      </w:r>
    </w:p>
    <w:p>
      <w:pPr>
        <w:pStyle w:val="Normal"/>
        <w:rPr>
          <w:lang w:val="en-US"/>
        </w:rPr>
      </w:pPr>
      <w:r>
        <w:rPr>
          <w:lang w:val="en-US"/>
        </w:rPr>
        <w:tab/>
        <w:t>Snow seemed to be enjoying himself, he began panting, his breath was chilly and smelt like a cold and damp cave.  *You want to know?  Are you sure?*</w:t>
      </w:r>
    </w:p>
    <w:p>
      <w:pPr>
        <w:pStyle w:val="Normal"/>
        <w:rPr/>
      </w:pPr>
      <w:r>
        <w:rPr>
          <w:lang w:val="en-US"/>
        </w:rPr>
        <w:tab/>
        <w:t xml:space="preserve">The dog was definitely taunting him, but </w:t>
      </w:r>
      <w:r>
        <w:rPr>
          <w:i/>
          <w:iCs/>
          <w:lang w:val="en-US"/>
        </w:rPr>
        <w:t xml:space="preserve">did </w:t>
      </w:r>
      <w:r>
        <w:rPr>
          <w:lang w:val="en-US"/>
        </w:rPr>
        <w:t xml:space="preserve">he want to know?  Did he trust Liam and Micah’s judgement?  Neither of them would do something so casually and everyone was very careful around him last night.  It </w:t>
      </w:r>
      <w:r>
        <w:rPr>
          <w:i/>
          <w:iCs/>
          <w:lang w:val="en-US"/>
        </w:rPr>
        <w:t>must</w:t>
      </w:r>
      <w:r>
        <w:rPr>
          <w:lang w:val="en-US"/>
        </w:rPr>
        <w:t xml:space="preserve"> have been bad, </w:t>
      </w:r>
      <w:r>
        <w:rPr>
          <w:i/>
          <w:iCs/>
          <w:lang w:val="en-US"/>
        </w:rPr>
        <w:t>very</w:t>
      </w:r>
      <w:r>
        <w:rPr>
          <w:lang w:val="en-US"/>
        </w:rPr>
        <w:t xml:space="preserve"> bad.  *I want your opinion.  Should I know?  Do I need to know?*</w:t>
      </w:r>
    </w:p>
    <w:p>
      <w:pPr>
        <w:pStyle w:val="Normal"/>
        <w:rPr/>
      </w:pPr>
      <w:r>
        <w:rPr>
          <w:lang w:val="en-US"/>
        </w:rPr>
        <w:tab/>
        <w:t>*Our thoughts are not yours.  We don’t see as you see.  We don’t remember as you remember.  Our opinion is… invalid.  The memories were damaging you, the memories were… not yours, but they were.  We don’t understand, we cannot be affected as you were.  The memories were put there, but they became yours.  They were also there already, but became something else.  You don’t need to know, but you should have what is yours.  We would fight to keep something or reclaim what is ours, even if we don’t want it.  It is ours.*</w:t>
      </w:r>
    </w:p>
    <w:p>
      <w:pPr>
        <w:pStyle w:val="Normal"/>
        <w:rPr/>
      </w:pPr>
      <w:r>
        <w:rPr>
          <w:lang w:val="en-US"/>
        </w:rPr>
        <w:tab/>
        <w:t>*I’ll wait until they come back, then, or until they decide to return them.  Mrs. Davis memories came back, I’m sure mine will, too.*  Snow didn’t answer, but Nathanial could tell he heard and acceded.  His tail stopped wagging and he stopped panting, too.  Nathanial frowned, *I didn’t ‘think’ my thanks to you, can you hear whatever I’m thinking?*  Snow started panting and wagging, again, he seemed really amused.  *Bastard.*</w:t>
      </w:r>
    </w:p>
    <w:p>
      <w:pPr>
        <w:pStyle w:val="Normal"/>
        <w:rPr/>
      </w:pPr>
      <w:r>
        <w:rPr>
          <w:lang w:val="en-US"/>
        </w:rPr>
        <w:tab/>
        <w:t>Snow leaned in to lick Nathanial’s nose, his tongue felt icy, *Yes, Alpha.*  There was almost a mocking tone in there, but not a mean one.</w:t>
      </w:r>
    </w:p>
    <w:p>
      <w:pPr>
        <w:pStyle w:val="Normal"/>
        <w:rPr/>
      </w:pPr>
      <w:r>
        <w:rPr>
          <w:lang w:val="en-US"/>
        </w:rPr>
        <w:tab/>
        <w:t>Nathanial licked Snow’s nose in return before casting his mind out into the house.  Liam and Faelen were curled up in Nicholas’ bed with Liam holding Faelen.  Mike and Nick were in Micah’s bed, the rest of the basement was empty.  Up on the third floor, he found Avery and Conor in one suite, Nathanial paused, realizing he’d never been in any of these rooms.  He wasn’t even sure if he’d been up to the third floor.  He must have at some point, it wasn’t until Micah was born that they moved into the basement.  Perhaps one of these rooms was a nursery at one point, or was that in a different house?  He moved on, Garret was alone in his room.  It was a rather sparse room, tastefully decorated, but it didn’t have a really ‘lived in’ look to it.  Lily’s former room did, but it was empty, of course.  The last suite had Jay, Walter, and Dirk in it.  Walter was asleep, but Jay and Dirk were in the sitting room.  Dirk was on his back, legs curled up over his head, while Jay was standing over him with his dick pointed down.  He was doing short squats and driving his dick into Dirk’s ass, using a lot of force.  Nathanial smiled and paused for a moment to admire their physique, but moved his mind out, carefully, into the yard.  He looked for any trace of magic before moving out fully and began scouting the property.  All was quiet.  He began moving faster and checked out a six block radius, but found no magic or potential threats.  He moved his mind back to Liam and Faelen and began trying to study their bond as he carefully slipped out of Geoff’s arms.  Snow moved aside and Nathanial climbed out of bed and made his way to the bathroom.</w:t>
      </w:r>
    </w:p>
    <w:p>
      <w:pPr>
        <w:pStyle w:val="Normal"/>
        <w:rPr/>
      </w:pPr>
      <w:r>
        <w:rPr>
          <w:lang w:val="en-US"/>
        </w:rPr>
        <w:tab/>
        <w:t>Once finished, he moved up to the kitchen.  It was seven in the morning, still early, but he knew Liam and Faelen were both fairly early risers.  Jay and Dirk were awake, and Micah and Nick would probably wake up soon, too.  He began cooking breakfast, but kept an ‘eye’ on the third floor stairs as he also studied the bond between his two friends.</w:t>
      </w:r>
    </w:p>
    <w:p>
      <w:pPr>
        <w:pStyle w:val="Normal"/>
        <w:rPr>
          <w:lang w:val="en-US"/>
        </w:rPr>
      </w:pPr>
      <w:r>
        <w:rPr>
          <w:lang w:val="en-US"/>
        </w:rPr>
      </w:r>
    </w:p>
    <w:p>
      <w:pPr>
        <w:pStyle w:val="Normal"/>
        <w:rPr/>
      </w:pPr>
      <w:r>
        <w:rPr>
          <w:lang w:val="en-US"/>
        </w:rPr>
        <w:tab/>
        <w:t>A half hour later he finished cooking, and glanced in on Jay and Dirk.  They were just separating, so Nathanial spoke to Dirk, *Dirk, it’s Nathanial.*</w:t>
      </w:r>
    </w:p>
    <w:p>
      <w:pPr>
        <w:pStyle w:val="Normal"/>
        <w:rPr>
          <w:lang w:val="en-US"/>
        </w:rPr>
      </w:pPr>
      <w:r>
        <w:rPr>
          <w:lang w:val="en-US"/>
        </w:rPr>
        <w:tab/>
        <w:t>Dirk jumped, making Jay ask, “What’s wrong?  Did I, no, of course not.”</w:t>
      </w:r>
    </w:p>
    <w:p>
      <w:pPr>
        <w:pStyle w:val="Normal"/>
        <w:rPr>
          <w:lang w:val="en-US"/>
        </w:rPr>
      </w:pPr>
      <w:r>
        <w:rPr>
          <w:lang w:val="en-US"/>
        </w:rPr>
        <w:tab/>
        <w:t>Dirk smiled, “Hurt me?  No, it’s Nathanial.  What, pup?  We’re not decent here.”</w:t>
      </w:r>
    </w:p>
    <w:p>
      <w:pPr>
        <w:pStyle w:val="Normal"/>
        <w:rPr/>
      </w:pPr>
      <w:r>
        <w:rPr>
          <w:lang w:val="en-US"/>
        </w:rPr>
        <w:tab/>
        <w:t>Nathanial chuckled, *Really?  I’d never have guessed.  I’m just letting you know breakfast is ready.*  Avery woke up in the next room, she stretched and yawned before smiling over at her sleeping husband.  *Mrs. McDougall just woke up, but everyone else is still asleep.  I thought most people would be waking up soon.*</w:t>
      </w:r>
    </w:p>
    <w:p>
      <w:pPr>
        <w:pStyle w:val="Normal"/>
        <w:rPr>
          <w:lang w:val="en-US"/>
        </w:rPr>
      </w:pPr>
      <w:r>
        <w:rPr>
          <w:lang w:val="en-US"/>
        </w:rPr>
        <w:tab/>
        <w:t>Dirk nodded, “Yeah, they should be.  We’ll be down shortly.”</w:t>
      </w:r>
    </w:p>
    <w:p>
      <w:pPr>
        <w:pStyle w:val="Normal"/>
        <w:rPr/>
      </w:pPr>
      <w:r>
        <w:rPr>
          <w:lang w:val="en-US"/>
        </w:rPr>
        <w:tab/>
        <w:t>Nathanial answered, *Gotcha, leaving now.*  Nathanial looked at Snow, who was laying in the corner Geoff had occupied yesterday afternoon.  Nathanial sighed, what a mess that was.  ‘I wonder if it’s been straightened out, yet?  They never did answer me when I asked, I’m sure it’ll work out. What a beautiful day.’  The early morning sun was filtered by the deep fog around the house, creating a soft, pale yellow glow in every window.  Birds could be heard chirping in the woods behind the house, adding to the peaceful atmosphere.  *Snow, do you want to try any of this?*</w:t>
      </w:r>
    </w:p>
    <w:p>
      <w:pPr>
        <w:pStyle w:val="Normal"/>
        <w:rPr>
          <w:lang w:val="en-US"/>
        </w:rPr>
      </w:pPr>
      <w:r>
        <w:rPr>
          <w:lang w:val="en-US"/>
        </w:rPr>
        <w:tab/>
        <w:t>Snow glanced up, *It smells interesting.  We wish to try those strips of muscle you have cooked, perhaps some of the other things, too.  The dark, heated beverage also smells interesting, if we may taste that.*</w:t>
      </w:r>
    </w:p>
    <w:p>
      <w:pPr>
        <w:pStyle w:val="Normal"/>
        <w:rPr/>
      </w:pPr>
      <w:r>
        <w:rPr>
          <w:lang w:val="en-US"/>
        </w:rPr>
        <w:tab/>
        <w:t>Nathanial laughed, “Coffee and a plate of breakfast it is.”  He scooped up some scrambled eggs, a couple strips of bacon, toast, and a sausage and put it down for Snow, “Or do you want it on the table?”  Snow just nudged his paw out of the way, so Nathanial left it and poured a small bowl of coffee, “It’s hot, careful.”  Snow was eating slowly, spending as much time analyzing the texture and smell as the taste.</w:t>
      </w:r>
    </w:p>
    <w:p>
      <w:pPr>
        <w:pStyle w:val="Normal"/>
        <w:rPr/>
      </w:pPr>
      <w:r>
        <w:rPr>
          <w:lang w:val="en-US"/>
        </w:rPr>
        <w:tab/>
        <w:t>*It is… interesting.  The strips of muscle are very good, the rest is pleasant.  The cheesecake was better than these things,*  He nosed the toast and eggs, *But not as good as the muscle or… bits of tissue.*</w:t>
      </w:r>
    </w:p>
    <w:p>
      <w:pPr>
        <w:pStyle w:val="Normal"/>
        <w:rPr>
          <w:lang w:val="en-US"/>
        </w:rPr>
      </w:pPr>
      <w:r>
        <w:rPr>
          <w:lang w:val="en-US"/>
        </w:rPr>
        <w:tab/>
        <w:t>Nathanial named them as he pointed at them, “It’s bacon and sausage.  I like cake more than any of them, but you can’t eat cake very often.  It’s a treat.”</w:t>
      </w:r>
    </w:p>
    <w:p>
      <w:pPr>
        <w:pStyle w:val="Normal"/>
        <w:rPr>
          <w:lang w:val="en-US"/>
        </w:rPr>
      </w:pPr>
      <w:r>
        <w:rPr>
          <w:lang w:val="en-US"/>
        </w:rPr>
        <w:tab/>
        <w:t>Snow sniffed his coffee as Jay and Dirk walked in wearing the provided white terrycloth housecoats.  Jay laughed, “Hey bro, you started breakfast without us?  Thanks for the grub, thought you’d be in bed most of the day.”</w:t>
      </w:r>
    </w:p>
    <w:p>
      <w:pPr>
        <w:pStyle w:val="Normal"/>
        <w:rPr>
          <w:lang w:val="en-US"/>
        </w:rPr>
      </w:pPr>
      <w:r>
        <w:rPr>
          <w:lang w:val="en-US"/>
        </w:rPr>
        <w:tab/>
        <w:t>Dirk nodded, “Yeah, me too, but Avery is going to be coming down soon.  Aren’t you getting dressed?  Skinny dipping is one thing, she won’t like you eating breakfast naked.”</w:t>
      </w:r>
    </w:p>
    <w:p>
      <w:pPr>
        <w:pStyle w:val="Normal"/>
        <w:rPr>
          <w:lang w:val="en-US"/>
        </w:rPr>
      </w:pPr>
      <w:r>
        <w:rPr>
          <w:lang w:val="en-US"/>
        </w:rPr>
        <w:tab/>
        <w:t>Nathanial looked down and blushed, “Oops.  I didn’t notice.  Sorry.”  Snow lapped up some coffee and coughed.  “Too bitter?”</w:t>
      </w:r>
    </w:p>
    <w:p>
      <w:pPr>
        <w:pStyle w:val="Normal"/>
        <w:rPr/>
      </w:pPr>
      <w:r>
        <w:rPr>
          <w:lang w:val="en-US"/>
        </w:rPr>
        <w:tab/>
        <w:t>*It is… unusual.  We think we might like it, now that we know what to expect.  I will get your clothing.*  Snow slipped into the shadows in the staircase and reappeared seconds later with a pair of boxers and Nathanial’s Kung Fu pants in his mouth.</w:t>
      </w:r>
    </w:p>
    <w:p>
      <w:pPr>
        <w:pStyle w:val="Normal"/>
        <w:rPr>
          <w:lang w:val="en-US"/>
        </w:rPr>
      </w:pPr>
      <w:r>
        <w:rPr>
          <w:lang w:val="en-US"/>
        </w:rPr>
        <w:tab/>
        <w:t>Nathanial took them from him, “Thanks, Snow.”</w:t>
      </w:r>
    </w:p>
    <w:p>
      <w:pPr>
        <w:pStyle w:val="Normal"/>
        <w:rPr>
          <w:lang w:val="en-US"/>
        </w:rPr>
      </w:pPr>
      <w:r>
        <w:rPr>
          <w:lang w:val="en-US"/>
        </w:rPr>
        <w:tab/>
        <w:t>Nathanial started getting dressed as Dirk scooped up some food for Jay and himself, “Did he like it, Nathanial?”</w:t>
      </w:r>
    </w:p>
    <w:p>
      <w:pPr>
        <w:pStyle w:val="Normal"/>
        <w:rPr>
          <w:lang w:val="en-US"/>
        </w:rPr>
      </w:pPr>
      <w:r>
        <w:rPr>
          <w:lang w:val="en-US"/>
        </w:rPr>
        <w:tab/>
        <w:t>“An acquired taste.  He thinks he will.  Liam and Faelen are on their way, Conor is waking up.”</w:t>
      </w:r>
    </w:p>
    <w:p>
      <w:pPr>
        <w:pStyle w:val="Normal"/>
        <w:rPr>
          <w:lang w:val="en-US"/>
        </w:rPr>
      </w:pPr>
      <w:r>
        <w:rPr>
          <w:lang w:val="en-US"/>
        </w:rPr>
        <w:tab/>
        <w:t>Dirk nodded, “Speaking of spies and invasions of privacy,” Nathanial blushed and went to apologize, “Wait.”  Dirk stopped him, “This is a lot different.  Last night, when I was helping Sensei balance his Chi,” Nathanial groaned and hit his head on the counter, “Hey, stop that!  Yeah, they did.”</w:t>
      </w:r>
    </w:p>
    <w:p>
      <w:pPr>
        <w:pStyle w:val="Normal"/>
        <w:rPr>
          <w:lang w:val="en-US"/>
        </w:rPr>
      </w:pPr>
      <w:r>
        <w:rPr>
          <w:lang w:val="en-US"/>
        </w:rPr>
        <w:tab/>
        <w:t xml:space="preserve">Nathanial growled, “They snuck in, Micah made them invisible or something, and they watched the whole time.  Did they try to get involved, or just watch, afraid you’d catch them and kick them out?”  Jay’s mouth quirked up in a smile.  Nathanial glared at him, “It isn’t funny.  They were told point blank, actually </w:t>
      </w:r>
      <w:r>
        <w:rPr>
          <w:i/>
          <w:iCs/>
          <w:lang w:val="en-US"/>
        </w:rPr>
        <w:t>several</w:t>
      </w:r>
      <w:r>
        <w:rPr>
          <w:lang w:val="en-US"/>
        </w:rPr>
        <w:t xml:space="preserve"> times, not</w:t>
      </w:r>
      <w:r>
        <w:rPr>
          <w:i/>
          <w:iCs/>
          <w:lang w:val="en-US"/>
        </w:rPr>
        <w:t xml:space="preserve"> </w:t>
      </w:r>
      <w:r>
        <w:rPr>
          <w:lang w:val="en-US"/>
        </w:rPr>
        <w:t xml:space="preserve">to spy.  I’ve kinda given up on privacy; there’s only so many times you can be walked in on, swap partners, or fuck in front of others before you stop caring, but this is different.  This is a </w:t>
      </w:r>
      <w:r>
        <w:rPr>
          <w:i/>
          <w:iCs/>
          <w:lang w:val="en-US"/>
        </w:rPr>
        <w:t>deliberate</w:t>
      </w:r>
      <w:r>
        <w:rPr>
          <w:lang w:val="en-US"/>
        </w:rPr>
        <w:t xml:space="preserve"> and premeditated disobedience.  They </w:t>
      </w:r>
      <w:r>
        <w:rPr>
          <w:i/>
          <w:iCs/>
          <w:lang w:val="en-US"/>
        </w:rPr>
        <w:t xml:space="preserve">knew </w:t>
      </w:r>
      <w:r>
        <w:rPr>
          <w:lang w:val="en-US"/>
        </w:rPr>
        <w:t>they weren’t allowed but did it anyway.”  Avery walked in, also in a housecoat, “What can I get for you, Mrs. McDougal?  Oh, and good morning.”</w:t>
      </w:r>
    </w:p>
    <w:p>
      <w:pPr>
        <w:pStyle w:val="Normal"/>
        <w:rPr/>
      </w:pPr>
      <w:r>
        <w:rPr>
          <w:lang w:val="en-US"/>
        </w:rPr>
        <w:tab/>
        <w:t>“Good morning, everyone.  I’ll get my own, it sounds like you’re in the middle of a conversation.”  Avery went to the stove and began scooping up some food.  She gave a start when she heard Snow lap up a little more coffee before staring in bemused confusion.  Liam and Faelen walked in, Faelen in boxers and Liam in boxer briefs, and joined her at the stove, “Hi, boys.”  She frowned slightly at their lack of clothing but didn’t say anything.</w:t>
      </w:r>
    </w:p>
    <w:p>
      <w:pPr>
        <w:pStyle w:val="Normal"/>
        <w:rPr>
          <w:lang w:val="en-US"/>
        </w:rPr>
      </w:pPr>
      <w:r>
        <w:rPr>
          <w:lang w:val="en-US"/>
        </w:rPr>
        <w:tab/>
        <w:t>They chorused, “Good morning.”  Liam continued, “You are telling him of what happened, Dirk-san?”  Dirk nodded, “Nathanial, I would offer some counsel on this before you pass judgement or speak to Mr. Marks on this.  I recommend discussing this with him first, as he is their father, even if you make the final decision.”</w:t>
      </w:r>
    </w:p>
    <w:p>
      <w:pPr>
        <w:pStyle w:val="Normal"/>
        <w:rPr>
          <w:lang w:val="en-US"/>
        </w:rPr>
      </w:pPr>
      <w:r>
        <w:rPr>
          <w:lang w:val="en-US"/>
        </w:rPr>
        <w:tab/>
        <w:t>Nathanial nodded, “Yeah, you’re right.  I didn’t really plan on it, but I should.  What were you going to say?”</w:t>
      </w:r>
    </w:p>
    <w:p>
      <w:pPr>
        <w:pStyle w:val="Normal"/>
        <w:rPr/>
      </w:pPr>
      <w:r>
        <w:rPr>
          <w:lang w:val="en-US"/>
        </w:rPr>
        <w:tab/>
        <w:t>Liam tapped his head, “In private, please.”  Nathanial cast the spell and nodded, *I ask for a  I measure of mercy.*  Nathanial was surprised, he wasn’t expecting that from Liam.  Liam seemed like he’d be very strict on matters of deliberate disobedience like this.  *They did engage in acts they knew were wrong and explicitly forbidden, but it is in Marks-kun’s nature, even if he needs to learn to control that nature.  As for Marks-san, he is an addict.  This was likely beyond his ability to resist.  The three of us are the ones he is most attracted to, physically, emotionally, and sexually.  He desires domination, which I have given to him before, and in which Dirk fits his fantasies.  He is more than fond of the three of us, if in slightly different ways.  And Dirk-san and Faelen are of the physique he seems most attracted to.  Likewise, we were engaged in aggressive and very rough sex, which is precisely what he has not been receiving and is what his ‘addiction’ requires to be sated, I believe.  For him to show the restraint he did was unexpected and, in some ways, admirable.  Furthermore, they acted with valour last night.  Nicholas helped to save our fathers’ lives and Marks-kun was invaluable in rescuing you.  They need to be disciplined, but I request they be allowed to learn Kung Fu and that you show compassion.*</w:t>
      </w:r>
    </w:p>
    <w:p>
      <w:pPr>
        <w:pStyle w:val="Normal"/>
        <w:rPr/>
      </w:pPr>
      <w:r>
        <w:rPr>
          <w:lang w:val="en-US"/>
        </w:rPr>
        <w:tab/>
        <w:t>*You’re probably right, Liam.  I’ll take it into consideration, something this big will need some time to work out.  I try to never rush while working out a punishment.  The eggs are free range, but I haven’t been able to find any ethical bacon or sausage, yet.  I made pancakes, blueberry ones, for you, instead.*</w:t>
      </w:r>
    </w:p>
    <w:p>
      <w:pPr>
        <w:pStyle w:val="Normal"/>
        <w:rPr>
          <w:lang w:val="en-US"/>
        </w:rPr>
      </w:pPr>
      <w:r>
        <w:rPr>
          <w:lang w:val="en-US"/>
        </w:rPr>
        <w:tab/>
        <w:t>“Thank you, Nathanial.”  Liam flipped two of the pancakes onto his plate, “I do not wish to overeat before working out, but exercise will likely be delayed until we can go to the Spirits’ home.  I may just return to my home, as space is sorely limited with all of us seeking exercise.”</w:t>
      </w:r>
    </w:p>
    <w:p>
      <w:pPr>
        <w:pStyle w:val="Normal"/>
        <w:rPr>
          <w:lang w:val="en-US"/>
        </w:rPr>
      </w:pPr>
      <w:r>
        <w:rPr>
          <w:lang w:val="en-US"/>
        </w:rPr>
        <w:tab/>
        <w:t>Garret walked in, the fur on his face damp from a quick scrub, wearing some loose, burnt umber, shorts and a red t-shirt.  Nathanial smiled at him, “Hi, Dad.”  He walked over and licked his cheek, “I made some breakfast, if you’re hungry.”</w:t>
      </w:r>
    </w:p>
    <w:p>
      <w:pPr>
        <w:pStyle w:val="Normal"/>
        <w:rPr>
          <w:lang w:val="en-US"/>
        </w:rPr>
      </w:pPr>
      <w:r>
        <w:rPr>
          <w:lang w:val="en-US"/>
        </w:rPr>
        <w:tab/>
        <w:t>Garret smiled back, pleased at the greeting, “Thanks, Son.  Eat your own breakfast, I can serve mine.”  His pace slowed and he glanced guiltily at Nathanial, his voice showed he was very concerned, “Um, how are you feeling?  Do you remember anything more?”</w:t>
      </w:r>
    </w:p>
    <w:p>
      <w:pPr>
        <w:pStyle w:val="Normal"/>
        <w:rPr>
          <w:lang w:val="en-US"/>
        </w:rPr>
      </w:pPr>
      <w:r>
        <w:rPr>
          <w:lang w:val="en-US"/>
        </w:rPr>
        <w:tab/>
        <w:t>Nathanial shot a dark look at Liam, “No, which I want to talk to Liam and Micah about.”  Liam gave a small, but telling, twitch, “But don’t worry, Dad.  I love you and that won’t change, well, unless you do something like Lily did.”</w:t>
      </w:r>
    </w:p>
    <w:p>
      <w:pPr>
        <w:pStyle w:val="Normal"/>
        <w:rPr>
          <w:lang w:val="en-US"/>
        </w:rPr>
      </w:pPr>
      <w:r>
        <w:rPr>
          <w:lang w:val="en-US"/>
        </w:rPr>
        <w:tab/>
        <w:t>Garret still seemed a little guilty but nodded.  He poured a large mug of coffee and made a plate for himself.  Liam’s voice was cautious, “What did you wish to speak to me about, Nathanial?”</w:t>
      </w:r>
    </w:p>
    <w:p>
      <w:pPr>
        <w:pStyle w:val="Normal"/>
        <w:rPr>
          <w:lang w:val="en-US"/>
        </w:rPr>
      </w:pPr>
      <w:r>
        <w:rPr>
          <w:lang w:val="en-US"/>
        </w:rPr>
        <w:tab/>
        <w:t>“It can wait.  I know what Micah did, I know you approved, and I know why.  I just want a full explanation, straight up, no dancing around it, and no ‘laters’ when we talk about it.”</w:t>
      </w:r>
    </w:p>
    <w:p>
      <w:pPr>
        <w:pStyle w:val="Normal"/>
        <w:rPr>
          <w:lang w:val="en-US"/>
        </w:rPr>
      </w:pPr>
      <w:r>
        <w:rPr>
          <w:lang w:val="en-US"/>
        </w:rPr>
        <w:tab/>
        <w:t>Liam looked over at Snow and said something to him.  Snow didn’t answer back but calmly lapped up a bit more coffee.  Liam growled and drank some tea, “Very well.  You were the subject of a spell cast by Beriatana,” He glanced at the other people, “That is the Succubus who is causing many problems.  It took many of your fears and crafted nightmare scenarios which plagued you while you were trapped in the tie pin.  It was causing you physical harm when you were reintegrated, so Marks-kun used Fey magic to take the memories of the nightmares from you.  I do not know if he took the other troubling memories of the day, intentionally or accidentally, or if that was a genuine side effect of disassociation.  I do not care either way, as your health is my primary concern.”</w:t>
      </w:r>
    </w:p>
    <w:p>
      <w:pPr>
        <w:pStyle w:val="Normal"/>
        <w:rPr>
          <w:lang w:val="en-US"/>
        </w:rPr>
      </w:pPr>
      <w:r>
        <w:rPr>
          <w:lang w:val="en-US"/>
        </w:rPr>
        <w:tab/>
        <w:t xml:space="preserve">Avery broke the silence, Nathanial was expecting an answer along those lines but kept quiet, “Micah can do that?  Take people’s memories?  Not just erase them, but </w:t>
      </w:r>
      <w:r>
        <w:rPr>
          <w:i/>
          <w:iCs/>
          <w:lang w:val="en-US"/>
        </w:rPr>
        <w:t xml:space="preserve">take </w:t>
      </w:r>
      <w:r>
        <w:rPr>
          <w:lang w:val="en-US"/>
        </w:rPr>
        <w:t xml:space="preserve">them?  </w:t>
      </w:r>
      <w:r>
        <w:rPr>
          <w:i/>
          <w:iCs/>
          <w:lang w:val="en-US"/>
        </w:rPr>
        <w:t>Steal</w:t>
      </w:r>
      <w:r>
        <w:rPr>
          <w:lang w:val="en-US"/>
        </w:rPr>
        <w:t xml:space="preserve"> someone’s memories?”</w:t>
      </w:r>
    </w:p>
    <w:p>
      <w:pPr>
        <w:pStyle w:val="Normal"/>
        <w:rPr>
          <w:lang w:val="en-US"/>
        </w:rPr>
      </w:pPr>
      <w:r>
        <w:rPr>
          <w:lang w:val="en-US"/>
        </w:rPr>
        <w:tab/>
        <w:t>Liam frowned, “Yes.  I did not see it, but the act appeared to take some time and caused him great pain.  It is not something he would do lightly or without great reason.  The memories were the result of a spell targeting Nathanial so they did not have the same impact on Marks-kun and he would be resistant to their effects, regardless, but they still appeared… unpleasant.  Pray they do not return in their entirety, Nathanial, or at least with less force than they had.”</w:t>
      </w:r>
    </w:p>
    <w:p>
      <w:pPr>
        <w:pStyle w:val="Normal"/>
        <w:rPr>
          <w:lang w:val="en-US"/>
        </w:rPr>
      </w:pPr>
      <w:r>
        <w:rPr>
          <w:lang w:val="en-US"/>
        </w:rPr>
        <w:tab/>
        <w:t>Nathanial sighed, “How can I punish them after I hear what they did last night?  Well, before spying on you?”</w:t>
      </w:r>
    </w:p>
    <w:p>
      <w:pPr>
        <w:pStyle w:val="Normal"/>
        <w:rPr>
          <w:lang w:val="en-US"/>
        </w:rPr>
      </w:pPr>
      <w:r>
        <w:rPr>
          <w:lang w:val="en-US"/>
        </w:rPr>
        <w:tab/>
        <w:t>Garret snarled, cutting Nathanial off, “Spied?  What did they do?”</w:t>
      </w:r>
    </w:p>
    <w:p>
      <w:pPr>
        <w:pStyle w:val="Normal"/>
        <w:rPr>
          <w:lang w:val="en-US"/>
        </w:rPr>
      </w:pPr>
      <w:r>
        <w:rPr>
          <w:lang w:val="en-US"/>
        </w:rPr>
        <w:tab/>
        <w:t>Nathanial rubbed his face, “We need to talk about that.  They spied on Dirk, Liam, and Faelen last night, but…”</w:t>
      </w:r>
    </w:p>
    <w:p>
      <w:pPr>
        <w:pStyle w:val="Normal"/>
        <w:rPr/>
      </w:pPr>
      <w:r>
        <w:rPr>
          <w:lang w:val="en-US"/>
        </w:rPr>
        <w:tab/>
        <w:t>“What!?  Those blasted pups!”  Garret hit the counter and went to storm downstairs.</w:t>
      </w:r>
    </w:p>
    <w:p>
      <w:pPr>
        <w:pStyle w:val="Normal"/>
        <w:rPr/>
      </w:pPr>
      <w:r>
        <w:rPr>
          <w:lang w:val="en-US"/>
        </w:rPr>
        <w:tab/>
        <w:t>Nathanial stepped in front of him, blocking the stairs, “Wait.  We need to discuss this, we do…”  His eyes went wide as he felt a searing pain in his tail hole and he heard Garret’s voice in his head, ‘</w:t>
      </w:r>
      <w:r>
        <w:rPr>
          <w:i/>
          <w:iCs/>
          <w:lang w:val="en-US"/>
        </w:rPr>
        <w:t>I</w:t>
      </w:r>
      <w:r>
        <w:rPr>
          <w:i/>
          <w:iCs/>
        </w:rPr>
        <w:t>’</w:t>
      </w:r>
      <w:r>
        <w:rPr>
          <w:i/>
          <w:iCs/>
          <w:lang w:val="en-US"/>
        </w:rPr>
        <w:t>m</w:t>
      </w:r>
      <w:r>
        <w:rPr>
          <w:lang w:val="en-US"/>
        </w:rPr>
        <w:t xml:space="preserve"> the father, here, not </w:t>
      </w:r>
      <w:r>
        <w:rPr>
          <w:i/>
          <w:iCs/>
          <w:lang w:val="en-US"/>
        </w:rPr>
        <w:t>you</w:t>
      </w:r>
      <w:r>
        <w:rPr>
          <w:lang w:val="en-US"/>
        </w:rPr>
        <w:t>.  Don</w:t>
      </w:r>
      <w:r>
        <w:rPr/>
        <w:t>’</w:t>
      </w:r>
      <w:r>
        <w:rPr>
          <w:lang w:val="en-US"/>
        </w:rPr>
        <w:t>t you fucking dare argue with me in front of your brothers.  Don</w:t>
      </w:r>
      <w:r>
        <w:rPr/>
        <w:t>’</w:t>
      </w:r>
      <w:r>
        <w:rPr>
          <w:lang w:val="en-US"/>
        </w:rPr>
        <w:t>t you dare talk back, ever again.  Got it!?’  Nathanial screamed as the pain redoubled and he fell to his knees, “I-I’m sorry, Daddy!  Please stop! It hurts!  I-I won’t talk back again!”</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