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55: The Touch of Peace</w:t>
      </w:r>
    </w:p>
    <w:p>
      <w:pPr>
        <w:pStyle w:val="Normal"/>
        <w:jc w:val="center"/>
        <w:rPr>
          <w:b/>
          <w:b/>
          <w:bCs/>
          <w:sz w:val="24"/>
          <w:szCs w:val="24"/>
          <w:u w:val="single"/>
          <w:lang w:val="en-US"/>
        </w:rPr>
      </w:pPr>
      <w:r>
        <w:rPr>
          <w:b/>
          <w:bCs/>
          <w:sz w:val="24"/>
          <w:szCs w:val="24"/>
          <w:u w:val="single"/>
          <w:lang w:val="en-US"/>
        </w:rPr>
      </w:r>
    </w:p>
    <w:p>
      <w:pPr>
        <w:pStyle w:val="Normal"/>
        <w:rPr/>
      </w:pPr>
      <w:r>
        <w:rPr>
          <w:lang w:val="en-US"/>
        </w:rPr>
        <w:tab/>
        <w:t xml:space="preserve">Nathanial woke up as Nicholas was talking about seeing ‘all of you really hot guys’ and quietly listened with his eyes closed.  He knew Micah could tell he was awake, the pup began bathing his ears, again; it was really relaxing.  Nicholas was saying, </w:t>
      </w:r>
      <w:r>
        <w:rPr/>
        <w:t>“</w:t>
      </w:r>
      <w:r>
        <w:rPr>
          <w:lang w:val="en-US"/>
        </w:rPr>
        <w:t>No.  Well, a little.  It gets the pressure to drop a little, but the side effe</w:t>
      </w:r>
      <w:r>
        <w:rPr/>
        <w:t>…”  but he suddenly seemed to realize what he was saying and stopped, seemingly afraid he’d said too much.</w:t>
      </w:r>
    </w:p>
    <w:p>
      <w:pPr>
        <w:pStyle w:val="Normal"/>
        <w:rPr>
          <w:lang w:val="en-US"/>
        </w:rPr>
      </w:pPr>
      <w:r>
        <w:rPr>
          <w:lang w:val="en-US"/>
        </w:rPr>
        <w:tab/>
        <w:t xml:space="preserve">After a short pause, Nathanial sat up and exclaimed, “That arousal </w:t>
      </w:r>
      <w:r>
        <w:rPr>
          <w:i/>
          <w:iCs/>
          <w:lang w:val="en-US"/>
        </w:rPr>
        <w:t>wasn’t</w:t>
      </w:r>
      <w:r>
        <w:rPr>
          <w:lang w:val="en-US"/>
        </w:rPr>
        <w:t xml:space="preserve"> from Beriatana, was it!?”</w:t>
      </w:r>
    </w:p>
    <w:p>
      <w:pPr>
        <w:pStyle w:val="Normal"/>
        <w:rPr>
          <w:lang w:val="en-US"/>
        </w:rPr>
      </w:pPr>
      <w:r>
        <w:rPr>
          <w:lang w:val="en-US"/>
        </w:rPr>
        <w:tab/>
        <w:t>Liam’s voice carried the same ‘eureka’ tone in it as he spoke at the exact same time Nathanial did, “</w:t>
      </w:r>
      <w:r>
        <w:rPr>
          <w:i/>
          <w:iCs/>
          <w:lang w:val="en-US"/>
        </w:rPr>
        <w:t xml:space="preserve">You </w:t>
      </w:r>
      <w:r>
        <w:rPr>
          <w:lang w:val="en-US"/>
        </w:rPr>
        <w:t>were the source of that magic this evening, you and Marks-kun, correct?”</w:t>
      </w:r>
    </w:p>
    <w:p>
      <w:pPr>
        <w:pStyle w:val="Normal"/>
        <w:rPr>
          <w:lang w:val="en-US"/>
        </w:rPr>
      </w:pPr>
      <w:r>
        <w:rPr>
          <w:lang w:val="en-US"/>
        </w:rPr>
        <w:tab/>
        <w:t>Nicholas’ expression of guilt and fear changed to terror; Geoff looked almost as scared, but Faelen wrapped his arm over his boss’ shoulder.  Nathanial could hear Snow’s tail wagging, down at the end of the bed.  He wondered if Snow was ‘hiding’ or if everyone could see him.  Nathanial cleared his throat, “Nick, here.”  He patted the bed beside him, noticing that he was naked and his bedclothes were a pile of rags underneath him.  He couldn’t really remember why, just that he had something to do with it.  He looked at the bedding in Nick’s arms, ‘Well, they should be able to tell me why my bed is such a mess, once this is dealt with.’  Nick was shaking as he walked over and gingerly sat on the edge of the bed.  Nathanial patted the mattress right beside him, “Here, Nick.”  He kept his voice calm and gentle, it seemed to help and Nicholas moved up beside him.  He pulled his brother in close, “Uh, why am I hard?  And dripping semen?”  He rubbed his belly, but couldn’t find any cum in his fur, other than a drop or two.  Micah froze and stopped licking his ears, “Okay, um, unrelated topic for a sec.  Micah, did you suck me off while I was asleep?”</w:t>
      </w:r>
    </w:p>
    <w:p>
      <w:pPr>
        <w:pStyle w:val="Normal"/>
        <w:rPr>
          <w:lang w:val="en-US"/>
        </w:rPr>
      </w:pPr>
      <w:r>
        <w:rPr>
          <w:lang w:val="en-US"/>
        </w:rPr>
        <w:tab/>
        <w:t>Micah whimpered, “Y-yeah, but I had a reason.  Um, I can’t tell you, but ask Sensei.”</w:t>
      </w:r>
    </w:p>
    <w:p>
      <w:pPr>
        <w:pStyle w:val="Normal"/>
        <w:rPr>
          <w:lang w:val="en-US"/>
        </w:rPr>
      </w:pPr>
      <w:r>
        <w:rPr>
          <w:lang w:val="en-US"/>
        </w:rPr>
        <w:tab/>
        <w:t>Liam nodded, “He did.  Let it go, for now, Nathanial.  We will discuss it at some other time, no sooner than tomorrow.”</w:t>
      </w:r>
    </w:p>
    <w:p>
      <w:pPr>
        <w:pStyle w:val="Normal"/>
        <w:rPr>
          <w:lang w:val="en-US"/>
        </w:rPr>
      </w:pPr>
      <w:r>
        <w:rPr>
          <w:lang w:val="en-US"/>
        </w:rPr>
        <w:tab/>
        <w:t>Nathanial searched Liam’s face for some clue as to what was going on, but let it go, “Okay.  Now, Nick.  Tell me the truth, was it on purpose?”</w:t>
      </w:r>
    </w:p>
    <w:p>
      <w:pPr>
        <w:pStyle w:val="Normal"/>
        <w:rPr>
          <w:lang w:val="en-US"/>
        </w:rPr>
      </w:pPr>
      <w:r>
        <w:rPr>
          <w:lang w:val="en-US"/>
        </w:rPr>
        <w:tab/>
        <w:t xml:space="preserve">Nick shook his head, “N-no.  I swear, o-on our bond as brothers, I swear it wasn’t on purpose.  It h-happens,” He sniffed, looking close to tears, “Um, it happens when I get too horny, like not having sex in a couple of hours and going skinny dipping with, well, lots of really good looking guys.  I swear I didn’t notice it myself until after I came in Micah, it </w:t>
      </w:r>
      <w:r>
        <w:rPr>
          <w:i/>
          <w:iCs/>
          <w:lang w:val="en-US"/>
        </w:rPr>
        <w:t>was</w:t>
      </w:r>
      <w:r>
        <w:rPr>
          <w:lang w:val="en-US"/>
        </w:rPr>
        <w:t xml:space="preserve"> building kinda slowly, and I was really distracted.  When it happens at school I have time to notice it, and try to keep it under control, but it still, um, leaks out.  No one could really tell the difference, I don’t think, it’s not like kids my age aren’t all horned up by the end of school, anyway.  But I make it a little… more intense, more urgent.  I don’t </w:t>
      </w:r>
      <w:r>
        <w:rPr>
          <w:i/>
          <w:iCs/>
          <w:lang w:val="en-US"/>
        </w:rPr>
        <w:t>mean</w:t>
      </w:r>
      <w:r>
        <w:rPr>
          <w:lang w:val="en-US"/>
        </w:rPr>
        <w:t xml:space="preserve"> to, and, and keeping it bottled up is hard and adds to the, um, almost pain.”</w:t>
      </w:r>
    </w:p>
    <w:p>
      <w:pPr>
        <w:pStyle w:val="Normal"/>
        <w:rPr>
          <w:lang w:val="en-US"/>
        </w:rPr>
      </w:pPr>
      <w:r>
        <w:rPr>
          <w:lang w:val="en-US"/>
        </w:rPr>
        <w:tab/>
        <w:t xml:space="preserve">Liam nodded, “I am not surprised, not entirely.  Marks-kun does a similar thing.”  Nathanial jumped and turned to face Micah.  His brother looked confused, “No, I am not surprised you have not noticed, Sprite.  You do not radiate with the same force, or the same way Marks-san does.  </w:t>
      </w:r>
      <w:r>
        <w:rPr>
          <w:i/>
          <w:iCs/>
          <w:lang w:val="en-US"/>
        </w:rPr>
        <w:t>You</w:t>
      </w:r>
      <w:r>
        <w:rPr>
          <w:lang w:val="en-US"/>
        </w:rPr>
        <w:t xml:space="preserve"> have an aura that increases your appeal, that I am certain of, but I suspect that Marks-san’s effect interacts with yours in some unexpected ways.  One likely way is making it much harder to detect, as neither Nathanial nor I could tell that there </w:t>
      </w:r>
      <w:r>
        <w:rPr>
          <w:i/>
          <w:iCs/>
          <w:lang w:val="en-US"/>
        </w:rPr>
        <w:t>was</w:t>
      </w:r>
      <w:r>
        <w:rPr>
          <w:lang w:val="en-US"/>
        </w:rPr>
        <w:t xml:space="preserve"> a magic of any sort affecting us.”</w:t>
      </w:r>
    </w:p>
    <w:p>
      <w:pPr>
        <w:pStyle w:val="Normal"/>
        <w:rPr>
          <w:lang w:val="en-US"/>
        </w:rPr>
      </w:pPr>
      <w:r>
        <w:rPr>
          <w:lang w:val="en-US"/>
        </w:rPr>
        <w:tab/>
        <w:t xml:space="preserve">Nathanial spoke up, “I’m… concerned about what you said, Nick, about not feeling satiated except those two times.  I </w:t>
      </w:r>
      <w:r>
        <w:rPr>
          <w:i/>
          <w:iCs/>
          <w:lang w:val="en-US"/>
        </w:rPr>
        <w:t>hope</w:t>
      </w:r>
      <w:r>
        <w:rPr>
          <w:lang w:val="en-US"/>
        </w:rPr>
        <w:t>, sort of, that it’s because of playing with a couple of people, even if it’s indirect, like Faelen jerking off beside you, not…”</w:t>
      </w:r>
    </w:p>
    <w:p>
      <w:pPr>
        <w:pStyle w:val="Normal"/>
        <w:rPr>
          <w:lang w:val="en-US"/>
        </w:rPr>
      </w:pPr>
      <w:r>
        <w:rPr>
          <w:lang w:val="en-US"/>
        </w:rPr>
        <w:tab/>
        <w:t>Nicholas lowered his head, “Not being dominated?  Why does domination and submission play scare you so much?  It’s playing.  If I could, I’d want to play with someone like Dirk, if he’d top me.  Safe, kind, but scary looking and tough.”</w:t>
      </w:r>
    </w:p>
    <w:p>
      <w:pPr>
        <w:pStyle w:val="Normal"/>
        <w:rPr>
          <w:lang w:val="en-US"/>
        </w:rPr>
      </w:pPr>
      <w:r>
        <w:rPr>
          <w:lang w:val="en-US"/>
        </w:rPr>
        <w:tab/>
        <w:t xml:space="preserve">Nathanial hugged him close, “It scares me because of what little you told me about what the Succubus was doing to you.  If she </w:t>
      </w:r>
      <w:r>
        <w:rPr>
          <w:i/>
          <w:iCs/>
          <w:lang w:val="en-US"/>
        </w:rPr>
        <w:t xml:space="preserve">didn’t </w:t>
      </w:r>
      <w:r>
        <w:rPr>
          <w:lang w:val="en-US"/>
        </w:rPr>
        <w:t>beat you and dominate you like that, I’d find it a little uncomfortable but I wouldn’t mind you playing with someone trustworthy.”</w:t>
      </w:r>
    </w:p>
    <w:p>
      <w:pPr>
        <w:pStyle w:val="Normal"/>
        <w:rPr>
          <w:lang w:val="en-US"/>
        </w:rPr>
      </w:pPr>
      <w:r>
        <w:rPr>
          <w:lang w:val="en-US"/>
        </w:rPr>
        <w:tab/>
        <w:t>Geoff blushed as he said, “So, what?  You want to do some scientific tests, now?”</w:t>
      </w:r>
    </w:p>
    <w:p>
      <w:pPr>
        <w:pStyle w:val="Normal"/>
        <w:rPr>
          <w:lang w:val="en-US"/>
        </w:rPr>
      </w:pPr>
      <w:r>
        <w:rPr>
          <w:lang w:val="en-US"/>
        </w:rPr>
        <w:tab/>
        <w:t>Everyone looked at him, surprised, but Liam spoke first, “We…</w:t>
      </w:r>
      <w:r>
        <w:rPr>
          <w:i/>
          <w:iCs/>
          <w:lang w:val="en-US"/>
        </w:rPr>
        <w:t xml:space="preserve"> could</w:t>
      </w:r>
      <w:r>
        <w:rPr>
          <w:lang w:val="en-US"/>
        </w:rPr>
        <w:t>.  It may be prudent, but the timing is… poor.  We have far too much on our plates at the moment.  We have your problems from this afternoon, Faelen’s career, Nathanial’s health, Garret’s troubles, and Gordon Ahjee still at large with Beriatana in our plane.  We know Ahjee’s goal, opening a Hellgate, and, it seems, revenge.  That is of great concern as he seeks Marks-kun’s blood to open a Hellgate.”</w:t>
      </w:r>
    </w:p>
    <w:p>
      <w:pPr>
        <w:pStyle w:val="Normal"/>
        <w:rPr>
          <w:lang w:val="en-US"/>
        </w:rPr>
      </w:pPr>
      <w:r>
        <w:rPr>
          <w:lang w:val="en-US"/>
        </w:rPr>
        <w:tab/>
        <w:t xml:space="preserve">Nathanial sighed, his chest tightening up as he thought of those Investigators hunting Micah.  There was no way he could be with Micah all the time.  He absently rubbed his chest, “What about Lara?  I notice you said </w:t>
      </w:r>
      <w:r>
        <w:rPr>
          <w:i/>
          <w:iCs/>
          <w:lang w:val="en-US"/>
        </w:rPr>
        <w:t>Gordon</w:t>
      </w:r>
      <w:r>
        <w:rPr>
          <w:lang w:val="en-US"/>
        </w:rPr>
        <w:t>, but didn’t say anything about Lara.  What’s she doing?”</w:t>
      </w:r>
    </w:p>
    <w:p>
      <w:pPr>
        <w:pStyle w:val="Normal"/>
        <w:rPr>
          <w:lang w:val="en-US"/>
        </w:rPr>
      </w:pPr>
      <w:r>
        <w:rPr>
          <w:lang w:val="en-US"/>
        </w:rPr>
        <w:tab/>
        <w:t>Liam growled, his eyes seemed to be on Nathanial’s paw, so was Nick’s.  Nathanial moved it away from his chest, confused.  Liam’s eyes moved up to meet Nathanial’s, “Faelen, the kettle is done, if you would be so kind as to make Nathanial a large cup of his tisane and inform Mr. Marks he is awake?”  Faelen nodded and left.  Liam rubbed his face, obviously troubled by something, “She is dead, Nathanial-kun.  Do you feel well enough to go to the massage table?  I would massage you for a while, you have had a rough day.”</w:t>
      </w:r>
    </w:p>
    <w:p>
      <w:pPr>
        <w:pStyle w:val="Normal"/>
        <w:rPr/>
      </w:pPr>
      <w:r>
        <w:rPr>
          <w:lang w:val="en-US"/>
        </w:rPr>
        <w:tab/>
        <w:t>Nathanial was feeling a little scared by how cautious Liam was acting, “Y-yes?  Sure.  Um, is something… wrong?  Does it have something to do with why my bed is destroyed or what happened since…”  He paused, trying to think back.</w:t>
      </w:r>
    </w:p>
    <w:p>
      <w:pPr>
        <w:pStyle w:val="Normal"/>
        <w:rPr>
          <w:lang w:val="en-US"/>
        </w:rPr>
      </w:pPr>
      <w:r>
        <w:rPr>
          <w:lang w:val="en-US"/>
        </w:rPr>
        <w:tab/>
        <w:t xml:space="preserve">Liam interrupted his reflections, “Peace, Nathanial.  Do not strain yourself trying to remember.  Your soul was held prisoner for a short time, there will be temporary memory loss, but it is </w:t>
      </w:r>
      <w:r>
        <w:rPr>
          <w:i/>
          <w:iCs/>
          <w:lang w:val="en-US"/>
        </w:rPr>
        <w:t>temporary</w:t>
      </w:r>
      <w:r>
        <w:rPr>
          <w:lang w:val="en-US"/>
        </w:rPr>
        <w:t>.  Do not force it, do not worry about it, either.  Just relax.”</w:t>
      </w:r>
    </w:p>
    <w:p>
      <w:pPr>
        <w:pStyle w:val="Normal"/>
        <w:rPr>
          <w:lang w:val="en-US"/>
        </w:rPr>
      </w:pPr>
      <w:r>
        <w:rPr>
          <w:lang w:val="en-US"/>
        </w:rPr>
        <w:tab/>
        <w:t>Geoff walked over and reached past Nicholas to slide his paws under Nathanial and lift him up, “Hey, pup.  I’m glad you’re back.”</w:t>
      </w:r>
    </w:p>
    <w:p>
      <w:pPr>
        <w:pStyle w:val="Normal"/>
        <w:rPr>
          <w:lang w:val="en-US"/>
        </w:rPr>
      </w:pPr>
      <w:r>
        <w:rPr>
          <w:lang w:val="en-US"/>
        </w:rPr>
        <w:tab/>
        <w:t>Nathanial’s nose wrinkled a bit, “You okay, Geoff?  You smell like you’ve been sick.”</w:t>
      </w:r>
    </w:p>
    <w:p>
      <w:pPr>
        <w:pStyle w:val="Normal"/>
        <w:rPr/>
      </w:pPr>
      <w:r>
        <w:rPr>
          <w:lang w:val="en-US"/>
        </w:rPr>
        <w:tab/>
        <w:t>Geoff blushed and flipped his ears back, “Uh, yeah, I was.  Sorry.  Liam fixed me up, but I’ll, um, put you on the massage table and, uh, clean my mouth out.  Um, sorry.”  He looked embarrassed.  Nathanial chuckled and rubbed his muzzle along Geoff’s neck, making the big Wolf smile and wag his tail.</w:t>
      </w:r>
    </w:p>
    <w:p>
      <w:pPr>
        <w:pStyle w:val="Normal"/>
        <w:rPr>
          <w:lang w:val="en-US"/>
        </w:rPr>
      </w:pPr>
      <w:r>
        <w:rPr>
          <w:lang w:val="en-US"/>
        </w:rPr>
        <w:tab/>
        <w:t>Liam smiled, too, and glanced at Nicholas and Micah, “Might I have you two fix your brother’s bed while I tend to him?  I wish for him to go back to sleep as soon as possible.”</w:t>
      </w:r>
    </w:p>
    <w:p>
      <w:pPr>
        <w:pStyle w:val="Normal"/>
        <w:rPr/>
      </w:pPr>
      <w:r>
        <w:rPr>
          <w:lang w:val="en-US"/>
        </w:rPr>
        <w:tab/>
        <w:t xml:space="preserve">Nicholas nodded, his face still looked a little troubled, “Yeah, sure.”  Nathanial could feel himself tense a little, Nick agreed too readily and too openly.  </w:t>
      </w:r>
      <w:r>
        <w:rPr>
          <w:i/>
          <w:iCs/>
          <w:lang w:val="en-US"/>
        </w:rPr>
        <w:t>Something</w:t>
      </w:r>
      <w:r>
        <w:rPr>
          <w:lang w:val="en-US"/>
        </w:rPr>
        <w:t xml:space="preserve"> must be up.  Geoff followed Liam out of the room and nearly ran into Garret and Conor.</w:t>
      </w:r>
    </w:p>
    <w:p>
      <w:pPr>
        <w:pStyle w:val="Normal"/>
        <w:rPr/>
      </w:pPr>
      <w:r>
        <w:rPr>
          <w:lang w:val="en-US"/>
        </w:rPr>
        <w:tab/>
        <w:t>Garret stepped aside, but leaned in to Nathanial when Geoff stopped, “I’m sorry, pup.  I’m so sorry.”  He licked along Nathanial’s muzzle a few times, submissively, but Nathanial could inexplicably feel himself tensing up and getting scared.</w:t>
      </w:r>
    </w:p>
    <w:p>
      <w:pPr>
        <w:pStyle w:val="Normal"/>
        <w:rPr>
          <w:lang w:val="en-US"/>
        </w:rPr>
      </w:pPr>
      <w:r>
        <w:rPr>
          <w:lang w:val="en-US"/>
        </w:rPr>
        <w:tab/>
        <w:t>He leaned back in Geoff’s arms, eyes going wide, “U-uh, Dad?  Um, w-why are you apologizing?  You’re scaring me.  P-please stop.”</w:t>
      </w:r>
    </w:p>
    <w:p>
      <w:pPr>
        <w:pStyle w:val="Normal"/>
        <w:rPr>
          <w:lang w:val="en-US"/>
        </w:rPr>
      </w:pPr>
      <w:r>
        <w:rPr>
          <w:lang w:val="en-US"/>
        </w:rPr>
        <w:tab/>
        <w:t>Garret stepped back, eyes wide and full of pain, “S-sorry, Nathanial, I…  You don’t remember?”</w:t>
      </w:r>
    </w:p>
    <w:p>
      <w:pPr>
        <w:pStyle w:val="Normal"/>
        <w:rPr>
          <w:lang w:val="en-US"/>
        </w:rPr>
      </w:pPr>
      <w:r>
        <w:rPr>
          <w:lang w:val="en-US"/>
        </w:rPr>
        <w:tab/>
        <w:t>Nathanial started to think back as Liam snarled, “No!  No remembering!  Do not try, Nathanial, just let it be.”</w:t>
      </w:r>
    </w:p>
    <w:p>
      <w:pPr>
        <w:pStyle w:val="Normal"/>
        <w:rPr/>
      </w:pPr>
      <w:r>
        <w:rPr>
          <w:lang w:val="en-US"/>
        </w:rPr>
        <w:tab/>
        <w:t>Nathanial looked at his Dad, as he addressed Liam, “It must have been really bad for Dad to be acting like this.  Am I dying?  Is that why everyone is so… careful?  What happened?”  He rubbed his chest again, the pressure a little stronger.</w:t>
      </w:r>
    </w:p>
    <w:p>
      <w:pPr>
        <w:pStyle w:val="Normal"/>
        <w:rPr>
          <w:lang w:val="en-US"/>
        </w:rPr>
      </w:pPr>
      <w:r>
        <w:rPr>
          <w:lang w:val="en-US"/>
        </w:rPr>
        <w:tab/>
        <w:t xml:space="preserve">Liam growled, “No, you are not dying.  Just </w:t>
      </w:r>
      <w:r>
        <w:rPr>
          <w:i/>
          <w:iCs/>
          <w:lang w:val="en-US"/>
        </w:rPr>
        <w:t>relax</w:t>
      </w:r>
      <w:r>
        <w:rPr>
          <w:lang w:val="en-US"/>
        </w:rPr>
        <w:t>.  Your father is concerned he may have hurt you when you showered earlier, when the arousal magic was going.  He was a little rough when you gave him a blow job.”</w:t>
      </w:r>
    </w:p>
    <w:p>
      <w:pPr>
        <w:pStyle w:val="Normal"/>
        <w:rPr/>
      </w:pPr>
      <w:r>
        <w:rPr>
          <w:lang w:val="en-US"/>
        </w:rPr>
        <w:tab/>
        <w:t xml:space="preserve">Nathanial smiled, “Oh.  Is that all?  I wish I could remember that, it was probably pretty fun.  You </w:t>
      </w:r>
      <w:r>
        <w:rPr>
          <w:i/>
          <w:iCs/>
          <w:lang w:val="en-US"/>
        </w:rPr>
        <w:t xml:space="preserve">are </w:t>
      </w:r>
      <w:r>
        <w:rPr>
          <w:lang w:val="en-US"/>
        </w:rPr>
        <w:t xml:space="preserve">really good looking, Dad, and I doubt you’d be </w:t>
      </w:r>
      <w:r>
        <w:rPr>
          <w:i/>
          <w:iCs/>
          <w:lang w:val="en-US"/>
        </w:rPr>
        <w:t xml:space="preserve">that </w:t>
      </w:r>
      <w:r>
        <w:rPr>
          <w:lang w:val="en-US"/>
        </w:rPr>
        <w:t xml:space="preserve">rough.”  Garret’s looked extremely surprised and a little scared, “Don’t worry, Dad,”  He couldn’t reach him with his paws, so he reached out with a hindpaw and awkwardly rubbed his Dad’s arm, “I’m fine, I think.  You’d have to ask Liam, he’s not talking to me much about it.  I can’t remember much of today, but he assures me I’ll remember soon.  I </w:t>
      </w:r>
      <w:r>
        <w:rPr>
          <w:i/>
          <w:iCs/>
          <w:lang w:val="en-US"/>
        </w:rPr>
        <w:t xml:space="preserve">do </w:t>
      </w:r>
      <w:r>
        <w:rPr>
          <w:lang w:val="en-US"/>
        </w:rPr>
        <w:t xml:space="preserve">remember I love you.”  Tears started running down Garret’s cheeks and dripping to the floor.  Avery walked over from the entertainment area as Conor wrapped his arm around Garret’s shoulders.  “Sheesh, Liam, you </w:t>
      </w:r>
      <w:r>
        <w:rPr>
          <w:i/>
          <w:iCs/>
          <w:lang w:val="en-US"/>
        </w:rPr>
        <w:t>sure</w:t>
      </w:r>
      <w:r>
        <w:rPr>
          <w:lang w:val="en-US"/>
        </w:rPr>
        <w:t xml:space="preserve"> I’m not dying?  Why is everyone so emotional?”  Avery and Conor brought Garret back to the couch and sat down with him.</w:t>
      </w:r>
    </w:p>
    <w:p>
      <w:pPr>
        <w:pStyle w:val="Normal"/>
        <w:rPr>
          <w:lang w:val="en-US"/>
        </w:rPr>
      </w:pPr>
      <w:r>
        <w:rPr>
          <w:lang w:val="en-US"/>
        </w:rPr>
        <w:tab/>
        <w:t>Liam rolled his eyes, “Geoff, to the table, please.  Ah!”  Liam dashed into the bathroom and pulled out a towel, placing it on the massage table before Geoff put Nathanial onto it.  Faelen passed him a cup of the relaxing tea.  “It appears my love anticipated me and placed a little ice in it to cool it down.”  Faelen nodded.  “Please, drink, Nathanial.”   Nathanial drank it at a measured pace, enjoying the taste but not lingering over-long.  Liam continued talking, “Short version of the evening is as follows: I gave you a grimoire, the Investigators came to try to take it, you fought them and won, May and Ahjee were taken into custody.”  He took a breath, “We went swimming, the arousal magic affected us, you fought it off and warned us of a Demon attack, you were captured in a soul trap of some sort, we tracked you down, Beriatana freed Ahjee and May, they split up, we fought Ahjee and interrupted his attempts to forcibly Turn May.  I killed her before it was complete.  We brought your soul home and the Agents reintegrated you.”</w:t>
      </w:r>
    </w:p>
    <w:p>
      <w:pPr>
        <w:pStyle w:val="Normal"/>
        <w:rPr/>
      </w:pPr>
      <w:r>
        <w:rPr>
          <w:lang w:val="en-US"/>
        </w:rPr>
        <w:tab/>
        <w:t xml:space="preserve">Nathanial noticed Geoff paling at the very vague mention of Lara Turning and how he held his stomach, “Geoff, we have some mouthwash in the bathroom, why don’t you use it and come back here and give me a kiss.  While it’s not exactly </w:t>
      </w:r>
      <w:r>
        <w:rPr>
          <w:i/>
          <w:iCs/>
          <w:lang w:val="en-US"/>
        </w:rPr>
        <w:t>relaxing</w:t>
      </w:r>
      <w:r>
        <w:rPr>
          <w:lang w:val="en-US"/>
        </w:rPr>
        <w:t>, it certainly makes me feel better.”  Geoff’s ears perked up and his tail wagged quickly as he trotted off to the bathroom.</w:t>
      </w:r>
    </w:p>
    <w:p>
      <w:pPr>
        <w:pStyle w:val="Normal"/>
        <w:rPr>
          <w:lang w:val="en-US"/>
        </w:rPr>
      </w:pPr>
      <w:r>
        <w:rPr>
          <w:lang w:val="en-US"/>
        </w:rPr>
        <w:tab/>
        <w:t>Faelen and Liam smiled broadly, with Faelen commenting, “Well played, Nathanial.  He’s been getting sick at the mere mention of that.  Kind of like your da and blood.  If he’s still reacting that much after a decade or two, it must’ve been a really bad time for Mr. Marks.”</w:t>
      </w:r>
    </w:p>
    <w:p>
      <w:pPr>
        <w:pStyle w:val="Normal"/>
        <w:rPr>
          <w:lang w:val="en-US"/>
        </w:rPr>
      </w:pPr>
      <w:r>
        <w:rPr>
          <w:lang w:val="en-US"/>
        </w:rPr>
        <w:tab/>
        <w:t xml:space="preserve">Nathanial nodded, “Yeah.  I remember getting the grimoire and everything before that, and I remember the swim, but nothing between them or after it.  Are you still mad at Geoff, Faelen?  About the whole running off thing?  It sounds like a lot of stuff has been going on today.”  He sighed, “And it was going to be my first </w:t>
      </w:r>
      <w:r>
        <w:rPr>
          <w:i/>
          <w:iCs/>
          <w:lang w:val="en-US"/>
        </w:rPr>
        <w:t>real</w:t>
      </w:r>
      <w:r>
        <w:rPr>
          <w:lang w:val="en-US"/>
        </w:rPr>
        <w:t xml:space="preserve"> birthday party, too.”  His voice became very quiet and morose, “Yay, me.  Happy birthday, Nats, let the tradition continue.”</w:t>
      </w:r>
    </w:p>
    <w:p>
      <w:pPr>
        <w:pStyle w:val="Normal"/>
        <w:rPr>
          <w:lang w:val="en-US"/>
        </w:rPr>
      </w:pPr>
      <w:r>
        <w:rPr>
          <w:lang w:val="en-US"/>
        </w:rPr>
        <w:tab/>
        <w:t xml:space="preserve">Faelen’s face fell, and he sighed as he stepped in to hug Nathanial, “Hey, the food, the cake, and the swim were great.  The company was </w:t>
      </w:r>
      <w:r>
        <w:rPr>
          <w:i/>
          <w:iCs/>
          <w:lang w:val="en-US"/>
        </w:rPr>
        <w:t>mostly</w:t>
      </w:r>
      <w:r>
        <w:rPr>
          <w:lang w:val="en-US"/>
        </w:rPr>
        <w:t xml:space="preserve"> good, we’ll just have to leave that little Rottie out, next time.”</w:t>
      </w:r>
    </w:p>
    <w:p>
      <w:pPr>
        <w:pStyle w:val="Normal"/>
        <w:rPr>
          <w:lang w:val="en-US"/>
        </w:rPr>
      </w:pPr>
      <w:r>
        <w:rPr>
          <w:lang w:val="en-US"/>
        </w:rPr>
        <w:tab/>
        <w:t xml:space="preserve">Liam frowned, “Very well, I shall remember that while I enjoy your father’s affections.  </w:t>
      </w:r>
      <w:r>
        <w:rPr>
          <w:i/>
          <w:iCs/>
          <w:lang w:val="en-US"/>
        </w:rPr>
        <w:t xml:space="preserve">He </w:t>
      </w:r>
      <w:r>
        <w:rPr>
          <w:lang w:val="en-US"/>
        </w:rPr>
        <w:t>seems to appreciate me.”</w:t>
      </w:r>
    </w:p>
    <w:p>
      <w:pPr>
        <w:pStyle w:val="Normal"/>
        <w:rPr>
          <w:lang w:val="en-US"/>
        </w:rPr>
      </w:pPr>
      <w:r>
        <w:rPr>
          <w:lang w:val="en-US"/>
        </w:rPr>
        <w:tab/>
        <w:t xml:space="preserve">Nathanial’s jaw dropped, “Y-you had a </w:t>
      </w:r>
      <w:r>
        <w:rPr>
          <w:i/>
          <w:iCs/>
          <w:lang w:val="en-US"/>
        </w:rPr>
        <w:t>fight</w:t>
      </w:r>
      <w:r>
        <w:rPr>
          <w:lang w:val="en-US"/>
        </w:rPr>
        <w:t xml:space="preserve">?  I thought you two...”  He stopped as he felt Faelen start to shake and a snort escaped the grey Wolf, “That was mean.  Come on, after everything </w:t>
      </w:r>
      <w:r>
        <w:rPr>
          <w:i/>
          <w:iCs/>
          <w:lang w:val="en-US"/>
        </w:rPr>
        <w:t>else</w:t>
      </w:r>
      <w:r>
        <w:rPr>
          <w:lang w:val="en-US"/>
        </w:rPr>
        <w:t xml:space="preserve"> that seems to have gone on, is it fair to joke about something like that?”</w:t>
      </w:r>
    </w:p>
    <w:p>
      <w:pPr>
        <w:pStyle w:val="Normal"/>
        <w:rPr>
          <w:lang w:val="en-US"/>
        </w:rPr>
      </w:pPr>
      <w:r>
        <w:rPr>
          <w:lang w:val="en-US"/>
        </w:rPr>
        <w:tab/>
        <w:t xml:space="preserve">Liam’s face softened, “Finish your tisane.  No, it was not fair, I am sorry.”  Faelen stepped back and nodded.  Nathanial gulped the last of his tea and gave the cup back to Faelen.  “I </w:t>
      </w:r>
      <w:r>
        <w:rPr>
          <w:i/>
          <w:iCs/>
          <w:lang w:val="en-US"/>
        </w:rPr>
        <w:t>am</w:t>
      </w:r>
      <w:r>
        <w:rPr>
          <w:lang w:val="en-US"/>
        </w:rPr>
        <w:t xml:space="preserve"> getting Dirk to balance out my Chi, though, but Faelen will be there as well.  I asked Dirk as Geoff is not feeling all that well, and he could use some sleep, soon.  As could you.  Geoff is nearly back, so get your kiss and lay down.”  Geoff was crossing the room and Nathanial smiled at him while he held out his arms.  Geoff grinned widely and jogged over to tightly embrace him.  Geoff just held Nathanial for a minute, without kissing.  He seemed to draw some sort of reassurance from Nathanial, which confused him a bit, but Geoff did relax his grip and moved his head back to press his lips against Nathanial’s before opening up to give him a very deep kiss.  It carried a lot of feeling for Nathanial, it wasn’t wild with passion, but showed deep love in the slow and tender caresses of his tongue as it slid along Nathanial’s, curling around to make a tongue ‘hug’.  Nathanial ran a paw up along Geoff’s back to fondle one of his ears, keeping the other on Geoff’s hip.  Liam let them kiss for a while before clearing his throat.  Nathanial smiled as he broke the kiss with Geoff.  Liam motioned for him to lie down, “Let me massage you, Nathanial, before you get too worked up.  Or I get too worked up.  You make a very attractive couple, and convey much emotion in your kiss.  Now, I demand silence while massaging him,” Liam was addressing the Wolves and his brothers as they walked over, “Unless you discuss happy topics in a quiet voice.  Can the lights be dimmed in this part of the room, please?  Perhaps put on some of Chopin’s Nocturnes?”</w:t>
      </w:r>
    </w:p>
    <w:p>
      <w:pPr>
        <w:pStyle w:val="Normal"/>
        <w:rPr>
          <w:lang w:val="en-US"/>
        </w:rPr>
      </w:pPr>
      <w:r>
        <w:rPr>
          <w:lang w:val="en-US"/>
        </w:rPr>
        <w:tab/>
        <w:t>Nathanial nodded, “Sure, I can…” He tried to flip some of the light switches, telekinetically, but he couldn’t, “Um, I can’t?  It feels like I’m trying to move my arm when it’s fast asleep.  My magic, I mean.  It’s not responding right, it kind of twitches and moves slightly, but I can’t do what I want to do.”</w:t>
      </w:r>
    </w:p>
    <w:p>
      <w:pPr>
        <w:pStyle w:val="Normal"/>
        <w:rPr/>
      </w:pPr>
      <w:r>
        <w:rPr>
          <w:lang w:val="en-US"/>
        </w:rPr>
        <w:tab/>
        <w:t>Liam arched an eyebrow, “Odd.  I did not notice anything wrong with you, in that fashion, it is probably just over exertion.  I will check in the morning.  If someone else could flip off a few lights?”  Micah ran over and switched some off, plunging the south part of the room into a ‘candlelight’ level of illumination.  The entertainment and kitchen area had their own lights, but only the entertainment ones were on.  Nick jogged off in the other direction and did a bit of work on the computer to play the Nocturnes through the sound system.  The peaceful strains of the piano music accompanied the gentle kneading of Liam’s paws as he began to work.  Nathanial never noticed when he slipped into sleep.</w:t>
      </w:r>
    </w:p>
    <w:p>
      <w:pPr>
        <w:pStyle w:val="Normal"/>
        <w:jc w:val="center"/>
        <w:rPr>
          <w:lang w:val="en-US"/>
        </w:rPr>
      </w:pPr>
      <w:r>
        <w:rPr>
          <w:lang w:val="en-US"/>
        </w:rPr>
        <w:t>------</w:t>
      </w:r>
    </w:p>
    <w:p>
      <w:pPr>
        <w:pStyle w:val="Normal"/>
        <w:rPr>
          <w:lang w:val="en-US"/>
        </w:rPr>
      </w:pPr>
      <w:r>
        <w:rPr>
          <w:lang w:val="en-US"/>
        </w:rPr>
        <w:tab/>
        <w:t xml:space="preserve">Liam had smiled when Nathanial fell asleep, but kept massaging for ten more minutes to work out some of the tension still present in the muscles.  Faelen smiled the entire time as he watched Liam work, his boyfriend really seemed to enjoy himself when working like this.  Despite the ferocity he expressed when fighting, Liam seemed to be the most </w:t>
      </w:r>
      <w:r>
        <w:rPr>
          <w:i/>
          <w:iCs/>
          <w:lang w:val="en-US"/>
        </w:rPr>
        <w:t>him</w:t>
      </w:r>
      <w:r>
        <w:rPr>
          <w:lang w:val="en-US"/>
        </w:rPr>
        <w:t xml:space="preserve"> when healing, the truest to the core of his personality.  He </w:t>
      </w:r>
      <w:r>
        <w:rPr>
          <w:i/>
          <w:iCs/>
          <w:lang w:val="en-US"/>
        </w:rPr>
        <w:t>was</w:t>
      </w:r>
      <w:r>
        <w:rPr>
          <w:lang w:val="en-US"/>
        </w:rPr>
        <w:t xml:space="preserve"> a Healer, first and foremost.  ‘Am </w:t>
      </w:r>
      <w:r>
        <w:rPr>
          <w:i/>
          <w:iCs/>
          <w:lang w:val="en-US"/>
        </w:rPr>
        <w:t>I</w:t>
      </w:r>
      <w:r>
        <w:rPr>
          <w:lang w:val="en-US"/>
        </w:rPr>
        <w:t xml:space="preserve"> like that while caring for my master?  Do </w:t>
      </w:r>
      <w:r>
        <w:rPr>
          <w:i/>
          <w:iCs/>
          <w:lang w:val="en-US"/>
        </w:rPr>
        <w:t xml:space="preserve">I </w:t>
      </w:r>
      <w:r>
        <w:rPr>
          <w:lang w:val="en-US"/>
        </w:rPr>
        <w:t>seem to be fulfilling my purpose, my calling, when watching after him?  Or is it really just a job to me, something I was born to do and just accepted because I was supposed to?  Can I be happy doing this my whole life?  What’s left of it, I suppose.’  He glanced around, Geoff had a dopey smile on his face as he sat on the floor looking up at Nathanial’s where it poked through the hole in the table.  Liam had a tender and caring expression as he rubbed Nathanial’s back, having finished the hindpaws and legs.  Nick and Micah seemed to have gotten bored after eight minutes and went into Micah’s room, probably to have sex.  Something needed to be done, if possible, to help them get their sex drives under control.  It was more than unnatural, it was dangerous; Nathanial had already been raped because of Nick’s inability to control himself and his magic.  Liam was moving slightly with the music, now, almost completely lost in it and his work.  Faelen walked over to stand behind him, “Can I hold you while you massage?  Will it get in your way?”</w:t>
      </w:r>
    </w:p>
    <w:p>
      <w:pPr>
        <w:pStyle w:val="Normal"/>
        <w:rPr/>
      </w:pPr>
      <w:r>
        <w:rPr>
          <w:lang w:val="en-US"/>
        </w:rPr>
        <w:tab/>
        <w:t>Liam gave a soft ‘hmm’ as he seemed to come back to himself, “No, you won’t be in my way.”  Faelen wrapped his arms around Liam’s chest and stepped in so they were as close as he could get them.</w:t>
      </w:r>
    </w:p>
    <w:p>
      <w:pPr>
        <w:pStyle w:val="Normal"/>
        <w:rPr>
          <w:lang w:val="en-US"/>
        </w:rPr>
      </w:pPr>
      <w:r>
        <w:rPr>
          <w:lang w:val="en-US"/>
        </w:rPr>
        <w:tab/>
        <w:t>“Thank you, my love.”  Faelen took a sniff of Liam’s fur, noting the smoke, dust, and fire on the fur, along with the smell of the night air, the chlorine, fog, and a myriad of other smells.  The herbal smell he normally associated with his pup was still there, but the other smells seemed to cover it up with their unexpectedness.  He tried to push them aside to get the scent he was craving, and mostly succeeded.  He didn’t realize he’d made any noise until he felt Liam chuckle.  “Sorry, I needed to get your scent.  It relaxes me.”  He nibbled on Liam’s ear as he whispered, “I love you.”</w:t>
      </w:r>
    </w:p>
    <w:p>
      <w:pPr>
        <w:pStyle w:val="Normal"/>
        <w:rPr>
          <w:lang w:val="en-US"/>
        </w:rPr>
      </w:pPr>
      <w:r>
        <w:rPr>
          <w:lang w:val="en-US"/>
        </w:rPr>
        <w:tab/>
        <w:t>Liam sounded like he was trying not to laugh, but he smelt very happy with the words, “Are you talking to me or just my ears?  Sometimes I get very jealous of them.”</w:t>
      </w:r>
    </w:p>
    <w:p>
      <w:pPr>
        <w:pStyle w:val="Normal"/>
        <w:rPr>
          <w:lang w:val="en-US"/>
        </w:rPr>
      </w:pPr>
      <w:r>
        <w:rPr>
          <w:lang w:val="en-US"/>
        </w:rPr>
        <w:tab/>
        <w:t>Faelen nipped on the ear once more before moving his teeth down to Liam’s neck, “I love you, too, tender little neck, but not as much as those adorable ears.”</w:t>
      </w:r>
    </w:p>
    <w:p>
      <w:pPr>
        <w:pStyle w:val="Normal"/>
        <w:rPr>
          <w:lang w:val="en-US"/>
        </w:rPr>
      </w:pPr>
      <w:r>
        <w:rPr>
          <w:lang w:val="en-US"/>
        </w:rPr>
        <w:tab/>
        <w:t xml:space="preserve">Liam chuckled, “Now I </w:t>
      </w:r>
      <w:r>
        <w:rPr>
          <w:i/>
          <w:iCs/>
          <w:lang w:val="en-US"/>
        </w:rPr>
        <w:t>am</w:t>
      </w:r>
      <w:r>
        <w:rPr>
          <w:lang w:val="en-US"/>
        </w:rPr>
        <w:t xml:space="preserve"> jealous,” but he let Faelen continue to nip and nibble, occasionally sighing as Faelen found a slightly more sensitive spot.  “You feel a little calmer, love.  Your Chi is not nearly as chaotic, I did not know my scent was so therapeutic.  Nathanial fell asleep as soon as I curled up to him this evening and he sniffed my fur.”</w:t>
      </w:r>
    </w:p>
    <w:p>
      <w:pPr>
        <w:pStyle w:val="Normal"/>
        <w:rPr>
          <w:lang w:val="en-US"/>
        </w:rPr>
      </w:pPr>
      <w:r>
        <w:rPr>
          <w:lang w:val="en-US"/>
        </w:rPr>
        <w:tab/>
        <w:t xml:space="preserve">Faelen paused before answering, he twisted his neck around to lick to underside of Faelen’s muzzle, “Hmm.  It smells like </w:t>
      </w:r>
      <w:r>
        <w:rPr>
          <w:i/>
          <w:iCs/>
          <w:lang w:val="en-US"/>
        </w:rPr>
        <w:t>you</w:t>
      </w:r>
      <w:r>
        <w:rPr>
          <w:lang w:val="en-US"/>
        </w:rPr>
        <w:t xml:space="preserve">, there’s a herby smell to your fur that I haven’t smelt anywhere else, so we probably both have associated that with the favourable feelings, the </w:t>
      </w:r>
      <w:r>
        <w:rPr>
          <w:i/>
          <w:iCs/>
          <w:lang w:val="en-US"/>
        </w:rPr>
        <w:t>safe</w:t>
      </w:r>
      <w:r>
        <w:rPr>
          <w:lang w:val="en-US"/>
        </w:rPr>
        <w:t xml:space="preserve"> and kind thoughts we have of you.  I know I feel more relaxed by you, more at ease, and, after Geoff, I think Nathanial feels safer with you than anyone else.  I think even Geoff would feel comforted by your presence when he’s troubled.”</w:t>
      </w:r>
    </w:p>
    <w:p>
      <w:pPr>
        <w:pStyle w:val="Normal"/>
        <w:rPr>
          <w:lang w:val="en-US"/>
        </w:rPr>
      </w:pPr>
      <w:r>
        <w:rPr>
          <w:lang w:val="en-US"/>
        </w:rPr>
        <w:tab/>
        <w:t>Geoff looked up when he heard his name, “Hmm?  What?”</w:t>
      </w:r>
    </w:p>
    <w:p>
      <w:pPr>
        <w:pStyle w:val="Normal"/>
        <w:rPr/>
      </w:pPr>
      <w:r>
        <w:rPr>
          <w:lang w:val="en-US"/>
        </w:rPr>
        <w:tab/>
        <w:t>Liam shook his head slightly, “I am finished.  Can you take Nathanial into his room?  Please try not to wake him.  Put your arms out and Faelen and I will try to roll him onto them.”  Geoff put his arms and Faelen put his paws under Nathanial’s hips and back, while Liam supported Nathanial’s head as they rolled him.  Nathanial groaned and opened his eyes blearily, “We are moving you into Geoff’s arms, he will carry you to bed.  Go back to sleep, my friend.”  Nathanial muttered and groaned again, but as soon as his head fell against Geoff’s shoulder he was back to sleep.</w:t>
      </w:r>
    </w:p>
    <w:p>
      <w:pPr>
        <w:pStyle w:val="Normal"/>
        <w:rPr>
          <w:lang w:val="en-US"/>
        </w:rPr>
      </w:pPr>
      <w:r>
        <w:rPr>
          <w:lang w:val="en-US"/>
        </w:rPr>
        <w:tab/>
        <w:t>Liam sighed, “I desire to get my Chi back in balance, or closer to balance, at least, but Mr. Marks is in need.  Do you mind if I take another half hour to aid him?”  Faelen shook his head and followed Liam over to the adults.  “Mr. Marks, I would give you a massage to help relax you, if you will, before I go to balance my Chi.”</w:t>
      </w:r>
    </w:p>
    <w:p>
      <w:pPr>
        <w:pStyle w:val="Normal"/>
        <w:rPr/>
      </w:pPr>
      <w:r>
        <w:rPr>
          <w:lang w:val="en-US"/>
        </w:rPr>
        <w:tab/>
        <w:t>Garret lifted his tear-stained face to meet Liam’s, “How’s Nathanial?  He was rubbing his chest like it hurts.  His heart is…?”  Avery, Conor, and Dirk hadn’t heard about Nathanial’s heart.  Avery’s paws flew up to her mouth as she gasped.</w:t>
      </w:r>
    </w:p>
    <w:p>
      <w:pPr>
        <w:pStyle w:val="Normal"/>
        <w:rPr>
          <w:lang w:val="en-US"/>
        </w:rPr>
      </w:pPr>
      <w:r>
        <w:rPr>
          <w:lang w:val="en-US"/>
        </w:rPr>
        <w:tab/>
        <w:t>Liam shook his head, “It appears to be bothering him a little, but I do not think it is any worse.  I sound like a record skipping on a gramaphone, but he truly does need some time to relax.  Wait, right, we use compact discs, now, I suppose you do not know what a gramaphone is.  ‘I am repeating myself’, I should have said.”</w:t>
      </w:r>
    </w:p>
    <w:p>
      <w:pPr>
        <w:pStyle w:val="Normal"/>
        <w:rPr>
          <w:lang w:val="en-US"/>
        </w:rPr>
      </w:pPr>
      <w:r>
        <w:rPr>
          <w:lang w:val="en-US"/>
        </w:rPr>
        <w:tab/>
        <w:t>Garret smiled and laughed, “I know what you meant, the phrase is ‘like a broken record’, record players replaced the gramaphone.  You’re getting careless, Sensei, if you want to keep your nature hidden from me.”</w:t>
      </w:r>
    </w:p>
    <w:p>
      <w:pPr>
        <w:pStyle w:val="Normal"/>
        <w:rPr>
          <w:lang w:val="en-US"/>
        </w:rPr>
      </w:pPr>
      <w:r>
        <w:rPr>
          <w:lang w:val="en-US"/>
        </w:rPr>
        <w:tab/>
        <w:t>Liam grimaced.  Faelen was surprised at the slip, he knew what both of the machines were, his great-great grandmother, Lorena still had a gramaphone in her room.  He wasn’t really sure why Liam resisted telling Garret what he was, other than on principle.  Garret was a Demon Mage and has kept that secret for a long time, so it proved he could keep one.  “I was getting too relaxed, Mr. Marks,” Liam shrugged, “I suppose I do not truly have a reason to keep it secret from you, perhaps I will tell you before long.  However, that does not answer my initial question.”</w:t>
      </w:r>
    </w:p>
    <w:p>
      <w:pPr>
        <w:pStyle w:val="Normal"/>
        <w:rPr>
          <w:lang w:val="en-US"/>
        </w:rPr>
      </w:pPr>
      <w:r>
        <w:rPr>
          <w:lang w:val="en-US"/>
        </w:rPr>
        <w:tab/>
        <w:t>Garret waved his paw, “No, tend to yourself, Healer.  It’s still fairly early, I can get a massage after you separate.  I really appreciate what you’re doing for my family.  Ah, I forgot, Nathanial said you have the phone number for the Si Fu who’s going to train us tomorrow, may I get it from you?  I was going to have him come here to do the lesson, at Nathanial’s suggestion.”</w:t>
      </w:r>
    </w:p>
    <w:p>
      <w:pPr>
        <w:pStyle w:val="Normal"/>
        <w:rPr>
          <w:lang w:val="en-US"/>
        </w:rPr>
      </w:pPr>
      <w:r>
        <w:rPr>
          <w:lang w:val="en-US"/>
        </w:rPr>
        <w:tab/>
        <w:t>Liam pulled out his phone and passed over the number, “I am pleased, I would like to keep an eye on things, you in particular.  I request that you keep an eye on your two younger boys around Si Fu Jim, in the shower.  He is well endowed and there is potential for them to not just flirt but carry it too far.”</w:t>
      </w:r>
    </w:p>
    <w:p>
      <w:pPr>
        <w:pStyle w:val="Normal"/>
        <w:rPr>
          <w:lang w:val="en-US"/>
        </w:rPr>
      </w:pPr>
      <w:r>
        <w:rPr>
          <w:lang w:val="en-US"/>
        </w:rPr>
        <w:tab/>
        <w:t>Garret nodded, “Yeah, is there anything we can do to help them?  I don’t mean to satiate their sexual desire, but to lower it to manageable levels.”</w:t>
      </w:r>
    </w:p>
    <w:p>
      <w:pPr>
        <w:pStyle w:val="Normal"/>
        <w:rPr>
          <w:lang w:val="en-US"/>
        </w:rPr>
      </w:pPr>
      <w:r>
        <w:rPr>
          <w:lang w:val="en-US"/>
        </w:rPr>
        <w:tab/>
        <w:t xml:space="preserve">Liam growled and rubbed his muzzle, “I do not know.  Marks-kun, the youngest, is half Nymph.  We </w:t>
      </w:r>
      <w:r>
        <w:rPr>
          <w:i/>
          <w:iCs/>
          <w:lang w:val="en-US"/>
        </w:rPr>
        <w:t>believe</w:t>
      </w:r>
      <w:r>
        <w:rPr>
          <w:lang w:val="en-US"/>
        </w:rPr>
        <w:t xml:space="preserve"> he is, I should say.  They are highly sexual, and Marks-kun appears to be following that line, as well, however, they are all female, by rule.  I do not know what that means for him, or how his mixed heritage plays into this.  It is something we will have to discuss with the Fey.  As for Marks-san…”  Liam growled again, “I do not understand.  He has been altered by this Succubus, but he is not Tainted; he is developing powers common to Succubae, but he has limited control over them.  His </w:t>
      </w:r>
      <w:r>
        <w:rPr>
          <w:i/>
          <w:iCs/>
          <w:lang w:val="en-US"/>
        </w:rPr>
        <w:t>hunger</w:t>
      </w:r>
      <w:r>
        <w:rPr>
          <w:lang w:val="en-US"/>
        </w:rPr>
        <w:t xml:space="preserve"> for sex is like an addiction; he experiences withdrawal symptoms, of a sort, when he is forced to abstain, and the magical nature of those symptoms could pose problems for those around him.  Theoretically, we could reverse this, as the change is not natural, but I know very little of the long term effects of Taint or any other Demon magic on Mages.  I would be interested in speaking to Mages on both sides of the law to learn more, but the only experienced Demon Mage I know of is Gordon Ahjee and he is unlikely to help us.  The Society </w:t>
      </w:r>
      <w:r>
        <w:rPr>
          <w:i/>
          <w:iCs/>
          <w:lang w:val="en-US"/>
        </w:rPr>
        <w:t xml:space="preserve">may </w:t>
      </w:r>
      <w:r>
        <w:rPr>
          <w:lang w:val="en-US"/>
        </w:rPr>
        <w:t>be willing to help, but they would demand a reason for my interest and would also likely demand I go on their payroll.  I will not willingly work for the Society.  However, this is a discussion for another time.  Dirk-san, my dear father-in-law, I require your assistance, if it pleases you.”</w:t>
      </w:r>
    </w:p>
    <w:p>
      <w:pPr>
        <w:pStyle w:val="Normal"/>
        <w:rPr>
          <w:lang w:val="en-US"/>
        </w:rPr>
      </w:pPr>
      <w:r>
        <w:rPr>
          <w:lang w:val="en-US"/>
        </w:rPr>
        <w:tab/>
        <w:t>Dirk stood up as Conor smiled and shook his head.  Avery pursed her lips and growled, muttering, “Men.”</w:t>
      </w:r>
    </w:p>
    <w:p>
      <w:pPr>
        <w:pStyle w:val="Normal"/>
        <w:rPr>
          <w:lang w:val="en-US"/>
        </w:rPr>
      </w:pPr>
      <w:r>
        <w:rPr>
          <w:lang w:val="en-US"/>
        </w:rPr>
        <w:tab/>
        <w:t>Walter, who had been sitting quietly on the loveseat, holding his head and apparently suffering a slight hangover, stood up, “I’m sorry, everyone, but I should head home.  I need to lie down.”</w:t>
      </w:r>
    </w:p>
    <w:p>
      <w:pPr>
        <w:pStyle w:val="Normal"/>
        <w:rPr>
          <w:lang w:val="en-US"/>
        </w:rPr>
      </w:pPr>
      <w:r>
        <w:rPr>
          <w:lang w:val="en-US"/>
        </w:rPr>
        <w:tab/>
        <w:t>Garret stood up, too, “I’m sorry to hear that, I’m sure Jay and Dirk would prefer if you stayed.  As would the rest of us, if for different reasons.  If you just want to relax, I can show you to a guest room upstairs.  I’ll give you the guest suite on the third floor if you’re going to be sharing it with others.  I was planning on letting Avery and Conor use the one next to it, if they were staying.”</w:t>
      </w:r>
    </w:p>
    <w:p>
      <w:pPr>
        <w:pStyle w:val="Normal"/>
        <w:rPr>
          <w:lang w:val="en-US"/>
        </w:rPr>
      </w:pPr>
      <w:r>
        <w:rPr>
          <w:lang w:val="en-US"/>
        </w:rPr>
        <w:tab/>
        <w:t>Walter looked confused, “Suite?  Like in a hotel?  Why would you have those?”</w:t>
      </w:r>
    </w:p>
    <w:p>
      <w:pPr>
        <w:pStyle w:val="Normal"/>
        <w:rPr>
          <w:lang w:val="en-US"/>
        </w:rPr>
      </w:pPr>
      <w:r>
        <w:rPr>
          <w:lang w:val="en-US"/>
        </w:rPr>
        <w:tab/>
        <w:t>Garret smiled, “For guests.  When I had this house built, I was obviously already wealthy and travelling in the upper circles, but it was before my marriage ran into troubles.  We had friends that lived around the globe, and when we invited them over we wanted them to have a place to unwind in private.  It’s just a large bedroom, with a king-sized bed, a whirlpool tub, an en-suite bathroom, and a small office and sitting room to form an entryway.  They haven’t been used in years, but the cleaning service keeps them ready for use.  Counting my bedroom, there are four suites on the third floor.  Please, Walter, feel free to stay the night.”</w:t>
      </w:r>
    </w:p>
    <w:p>
      <w:pPr>
        <w:pStyle w:val="Normal"/>
        <w:rPr>
          <w:lang w:val="en-US"/>
        </w:rPr>
      </w:pPr>
      <w:r>
        <w:rPr>
          <w:lang w:val="en-US"/>
        </w:rPr>
        <w:tab/>
        <w:t xml:space="preserve">Walter shook his head in disbelief, “Uh, sure, but I don’t think any of us </w:t>
      </w:r>
      <w:r>
        <w:rPr>
          <w:i/>
          <w:iCs/>
          <w:lang w:val="en-US"/>
        </w:rPr>
        <w:t>planned</w:t>
      </w:r>
      <w:r>
        <w:rPr>
          <w:lang w:val="en-US"/>
        </w:rPr>
        <w:t xml:space="preserve"> on spending the night, we don’t have any toiletries with us.”</w:t>
      </w:r>
    </w:p>
    <w:p>
      <w:pPr>
        <w:pStyle w:val="Normal"/>
        <w:rPr>
          <w:lang w:val="en-US"/>
        </w:rPr>
      </w:pPr>
      <w:r>
        <w:rPr>
          <w:lang w:val="en-US"/>
        </w:rPr>
        <w:tab/>
        <w:t xml:space="preserve">Garret smiled, “Looking for excuses, eh?  Well, too bad, we have a stock of toothbrushes, soaps, toothpaste, and so on.  Even a bottle of contact lens solution and some cases.  We have towels and bathrobes, in each suite, just no clothing.  You </w:t>
      </w:r>
      <w:r>
        <w:rPr>
          <w:i/>
          <w:iCs/>
          <w:lang w:val="en-US"/>
        </w:rPr>
        <w:t>might</w:t>
      </w:r>
      <w:r>
        <w:rPr>
          <w:lang w:val="en-US"/>
        </w:rPr>
        <w:t xml:space="preserve"> fit into some of my clothes,”  Garret didn’t sound sure, eyeing Walter’s belly, “We’re close to the same height, but the rest of you are much taller than I am, or Lily was.”</w:t>
      </w:r>
    </w:p>
    <w:p>
      <w:pPr>
        <w:pStyle w:val="Normal"/>
        <w:rPr>
          <w:lang w:val="en-US"/>
        </w:rPr>
      </w:pPr>
      <w:r>
        <w:rPr>
          <w:lang w:val="en-US"/>
        </w:rPr>
        <w:tab/>
        <w:t>Conor laughed, “We can wear these clothes to walk home tomorrow before the game, that’s not much of a deterrent.  You three go do… each other, as it would be.  We’ll get this sorted out, so don’t worry.  I won’t wander off, Dirk.”</w:t>
      </w:r>
    </w:p>
    <w:p>
      <w:pPr>
        <w:pStyle w:val="Normal"/>
        <w:rPr/>
      </w:pPr>
      <w:r>
        <w:rPr>
          <w:lang w:val="en-US"/>
        </w:rPr>
        <w:tab/>
        <w:t>Faelen led the other two into Nick’s room and closed the door behind his father.  Liam was already undressing, making the two Wolves smile.  Liam stopped as he folded up his shirt, “Well?  I cannot have sex if you two are dressed.  Strip, or I shall tear the clothing off of you.”  Dirk’s eyebrows rose, his tail started wagging and Faelen could smell him becoming excited.  “So, Dirk-san, I hear you like a little pain.”  Dirk shot a dirty look at Faelen, “Do you like to be dominated as well?  Have things a little rough?”  Faelen could smell the answer was yes.</w:t>
      </w:r>
    </w:p>
    <w:p>
      <w:pPr>
        <w:pStyle w:val="Normal"/>
        <w:rPr/>
      </w:pPr>
      <w:r>
        <w:rPr>
          <w:lang w:val="en-US"/>
        </w:rPr>
        <w:tab/>
        <w:t>Dirk already had his shirt off and growled in excitement as he started taking off his pants, “Gods, Faelen, it sounds like you’re one lucky pup.  Yeah, Liam-sensei, I do.”  Liam dashed forward, catching them by surprise, and grabbed Dirk’s throat and arm, slamming him into the wall.  The door shook and rattled beside them from the force of the hit, and Dirk’s incomplete half-suit of bone armour added to the noise.  Dirk had removed his breastplate, probably thinking it’d get in the way and be uncomfortable for the other two.</w:t>
      </w:r>
    </w:p>
    <w:p>
      <w:pPr>
        <w:pStyle w:val="Normal"/>
        <w:rPr/>
      </w:pPr>
      <w:r>
        <w:rPr>
          <w:lang w:val="en-US"/>
        </w:rPr>
        <w:tab/>
        <w:t>Liam glared up at Dirk, his paw lightly squeezing around Dirk’s throat, and his claws pricking the skin on either side of Dirk’s choker, “That is ‘master’ or ‘sir’, slave!  You don’t speak unless I give you leave, is that understood?”  Dirk nodded, surprised, but aroused, seeing as his penis was straining against the confines of his pants.  “Then, you may wish to manifest, or I may hurt you more than you would like.  You can beg for mercy, should you want, but I have no mercy to give you, slave.  Tap me three times or say ‘Shakespeare’ and I shall stop.”  Faelen finished stripping and tidied up the clothes, moving them out of the way.  The smell coming off the two of them was making him start to dribble some pre, already, and nothing had happened yet.  Dirk manifest, grinning, but yelped as he was flipped over Liam’s shoulder to land with a thud on the floor.  Liam snarled and jumped over to land on top of him, making Dirk grunt.  Liam leaned in, the claws of one paw pricking the flesh around one ear, the other paw pinched and twisted one of Dirk’s nipples.  Liam snarled, “I see nothing amusing, you are here to please me and your dick is still out of reach!”  Liam twisted the nipple a little harder and Dirk moaned as Faelen smelt the spike of pain through the soaring levels of lust and arousal.</w:t>
      </w:r>
    </w:p>
    <w:p>
      <w:pPr>
        <w:pStyle w:val="Normal"/>
        <w:rPr/>
      </w:pPr>
      <w:r>
        <w:rPr>
          <w:lang w:val="en-US"/>
        </w:rPr>
        <w:tab/>
        <w:t>“F-fuck…”  Dirk didn’t seem to be aware of his breathy exclamation, Liam just hid a smile of delight at the word.</w:t>
      </w:r>
    </w:p>
    <w:p>
      <w:pPr>
        <w:pStyle w:val="Normal"/>
        <w:rPr/>
      </w:pPr>
      <w:r>
        <w:rPr>
          <w:lang w:val="en-US"/>
        </w:rPr>
        <w:tab/>
        <w:t xml:space="preserve">Liam stood up and stepped back a pace, “You are still dressed, that is unacceptable.  Look to your son to see a proper Wolf.”  Liam eyed Faelen’s genitals, Faelen faintly heard the small growl come from his boyfriend, “You, Wolf, come hear and suck me while my slave dresses appropriately.”  Faelen wasn’t sure he wanted to get involved in this ‘play’, but walked over a little quickly and dropped to his knees.  Dirk lifted his hips to pull down his pants and underwear while he watched Faelen start to lick around Liam’s balls.  Faelen inhaled deeply as he rolled the left testicle over his tongue before pulling the orb into his muzzle, gently bathing it and sucking it deeper so the skin of the scrotum was stretched.  Liam moaned and rubbed Faelen’s ears.  Faelen let the left one out and repeated it with the right.  Dirk was naked, now, and was watching them with unabashed desire.  Liam’s struck out and hooked a hindpaw behind Dirk’s neck and pulled him forward to sprawl on his paws and knees, “Get your fucking muzzle over here and lick out my ass.  I want it to be wet and ready to take your monster cock, got it?  Eat me out like you haven’t had a meal in months!”  Faelen heard the door faintly click as someone opened it, the smell would indicate Nicholas and Micah.  He figured the sound of this type of sex would prove irresistible for Nick.  Liam was facing toward the bed at this point and couldn’t see them, and Dirk’s face was now buried under Liam’s tail as his tongue was snaking into Liam’s hole.  Faelen glanced toward Nick and Micah as he moved from Liam’s balls to his cock, but he couldn’t see the pups.  Liam reached back and dug his claws into the back of Dirk’s neck and pulled him in, the motion sent Liam’s penis deeper into Faelen’s muzzle, “Deeper, you fucking cocksucker!  Your dick will be going in farther than that, and I want the whole thing prepped </w:t>
      </w:r>
      <w:r>
        <w:rPr>
          <w:i/>
          <w:iCs/>
          <w:lang w:val="en-US"/>
        </w:rPr>
        <w:t>properly</w:t>
      </w:r>
      <w:r>
        <w:rPr>
          <w:lang w:val="en-US"/>
        </w:rPr>
        <w:t xml:space="preserve">!”  Faelen could hear his father moaning in delight and could smell the faint coppery tang as Liam’s claws ever so slightly broke the skin.  He also heard Nick moan in desire, along with a soft squish.  It </w:t>
      </w:r>
      <w:r>
        <w:rPr>
          <w:i/>
          <w:iCs/>
          <w:lang w:val="en-US"/>
        </w:rPr>
        <w:t xml:space="preserve">sounded </w:t>
      </w:r>
      <w:r>
        <w:rPr>
          <w:lang w:val="en-US"/>
        </w:rPr>
        <w:t xml:space="preserve">like he just penetrated Micah, but he thought they just started to have sex twenty minutes ago.  They should’ve finished five minutes ago, or something like that.  Well, it wasn’t </w:t>
      </w:r>
      <w:r>
        <w:rPr>
          <w:i/>
          <w:iCs/>
          <w:lang w:val="en-US"/>
        </w:rPr>
        <w:t xml:space="preserve">that </w:t>
      </w:r>
      <w:r>
        <w:rPr>
          <w:lang w:val="en-US"/>
        </w:rPr>
        <w:t>surprising considering who it was.  Liam growled happily, his eyes were mere slits as he gazed down at Faelen, a paw rested on Faelen’s head and gently stroked his ears.  “Please stop, my love, I am getting too close.  I wish to abuse your father a bit more before he takes me.”  Dirk whimpered into Liam at those words.  Faelen smiled and stood up, but paused to give Liam a quick but deep kiss.  Faelen stepped back and cleared his throat to cover the sound of Micah moaning at a particularly hard thrust from Nick.  Liam spun around and shoved Dirk backwards before placing a hindpaw on Dirk’s chest and kicking out.  Dirk was thrown back a few feet onto his back, and Liam jumped over to land on him, “Lift your knees, mutt.”  Dirk did and Liam settled his back against the cuisse protecting Dirk’s thighs.  Liam scratched the claws of his right hindpaw over Dirk’s cheek, “My hindpaws need attention, lick them clean.”  Dirk whimpered, but his eyes seemed to say the opposite.  He gently picked up the hindpaw and began licking the leathery pads, working his tongue between each digit.  Liam grinned and ran his paws over Dirk’s chest and belly.  One paw stopped to pinch and tease a nipple, the other continued to rub the hard muscles underneath the fur.  Faelen could see the muscles twitch and spasm under Liam’s caress, each one accompanied by the smell of a spike of pain and pleasure.  His Da seemed to be in pure bliss as he worshipped Liam’s hindpaw.  “My touch can cause any stimuli I wish, slave.  Pleasure.”  Dirk shuddered and moaned, “Pain.”  Um, no difference in reaction there, “The shock of electricity,”  Dirk grunted and panted around Liam’s toes.  It looked like that touch was on his nipple, “Cold, and many others.  My Chi can trick your nerves into thinking any of those stimuli are actually being applied.”  Liam pulled his hindpaw away from Dirk and gave him the other one.  The black fur under Dirk’s arms was getting shiny from sweat, his muscles occasionally twitching and spasming as Liam teased him.  It looked bloody painful, but the fur under his arms wasn’t the only wet spot on him.  His groin was getting pretty wet from all of the precum.  Liam seemed to think he was ready and lifted his himself up to put his hole over the large dick.  His Da had about a half inch on him in length, and was slightly thicker, too, but Liam eased himself down to the knot in one slow motion.  Dirk arched his back and groaned loudly the whole time, obviously struggling not to push in quickly.  Liam panted and smiled as he rested on the knot, “Fuck.  You are big, and it feels like you are ready to cum, too.  I will not prolong it, then, and just get your son to fuck another load out of you.  I am very close, as well.”  Liam bounced up and down a few times before stopping, “Too much work, that is what slaves are for.  Fuck me slave, and shove that damn knot in me before you cum.”  Micah gave a tiny, muffled, moan; it sounded like he just had an orgasm.</w:t>
      </w:r>
    </w:p>
    <w:p>
      <w:pPr>
        <w:pStyle w:val="Normal"/>
        <w:rPr>
          <w:lang w:val="en-US"/>
        </w:rPr>
      </w:pPr>
      <w:r>
        <w:rPr>
          <w:lang w:val="en-US"/>
        </w:rPr>
        <w:tab/>
        <w:t>“Yes, master.  It’ll be your pleasure.”  Liam almost laughed at that, and let Dirk talking slide.  Dirk began thrusting up into Liam, making the Rottweiler moan in appreciation.  Liam’s eyes narrowed mischievously before he pulled Dirk up a little so he could bite into his neck.  Dirk gasped and grabbed Liam by the hips and pushed him down over the swollen knot.  Both of them howled, a drop of blood falling from Liam’s fang.  “F-fuck, son.  You got one hell of a boyfriend,” Dirk panted, his eyes glazed over, occasionally twitching as he rode out the last part of his orgasm.  Liam lowered his muzzle back to Dirk’s neck to resume gnawing.  Dirk ran his paws over Liam’s neck and back, “So, master vampire, where do you want your obedient servant?  You promised him a good ass-fucking from his son.”</w:t>
      </w:r>
    </w:p>
    <w:p>
      <w:pPr>
        <w:pStyle w:val="Normal"/>
        <w:rPr>
          <w:lang w:val="en-US"/>
        </w:rPr>
      </w:pPr>
      <w:r>
        <w:rPr>
          <w:lang w:val="en-US"/>
        </w:rPr>
        <w:tab/>
        <w:t>Liam grumbled and muttered into Dirk’s neck, before turning around on Dirk’s knot, “Oh, g-gods.”  He stopped,  a small glob of semen slipping out of his dick, “You have a big knot, too.”  He ran a paw of his sticky stomach, the tan fur was covered in ropes of cum, “I am small enough that we should be able to both rest comfortably on paws and knees.  That or Faelen can grab Marks-san’s cleaning towel over there,” He pointed to a crusty looking red towel by the bed, “And place it on some pillows on the bed.  I doubt you would have problems carrying me.  The bed actually sounds good.”</w:t>
      </w:r>
    </w:p>
    <w:p>
      <w:pPr>
        <w:pStyle w:val="Normal"/>
        <w:rPr/>
      </w:pPr>
      <w:r>
        <w:rPr>
          <w:lang w:val="en-US"/>
        </w:rPr>
        <w:tab/>
        <w:t>“Yes, master,” Dirk stood up as he said that, lifting Liam up awkwardly as he did so.   Faelen got up and jogged over, he kept a paw over the end of his penis to catch the jets of precum shooting out of it, and prepared the bed.  Another muffled moan came from the door, making Liam’s ears twitch, this moan was Nicholas’.  Dirk and Liam set themselves up on the towel.</w:t>
      </w:r>
    </w:p>
    <w:p>
      <w:pPr>
        <w:pStyle w:val="Normal"/>
        <w:rPr>
          <w:lang w:val="en-US"/>
        </w:rPr>
      </w:pPr>
      <w:r>
        <w:rPr>
          <w:lang w:val="en-US"/>
        </w:rPr>
        <w:tab/>
        <w:t>Liam looked up at Faelen, “A kiss, darling?”  Faelen leaned in, and Liam whispered, “How long have they been there?”</w:t>
      </w:r>
    </w:p>
    <w:p>
      <w:pPr>
        <w:pStyle w:val="Normal"/>
        <w:rPr>
          <w:lang w:val="en-US"/>
        </w:rPr>
      </w:pPr>
      <w:r>
        <w:rPr>
          <w:lang w:val="en-US"/>
        </w:rPr>
        <w:tab/>
        <w:t>“Since you told Da to rim you.”</w:t>
      </w:r>
    </w:p>
    <w:p>
      <w:pPr>
        <w:pStyle w:val="Normal"/>
        <w:rPr>
          <w:lang w:val="en-US"/>
        </w:rPr>
      </w:pPr>
      <w:r>
        <w:rPr>
          <w:lang w:val="en-US"/>
        </w:rPr>
        <w:tab/>
        <w:t>Dirk whispered, “Who?  Someone’s watching us?”</w:t>
      </w:r>
    </w:p>
    <w:p>
      <w:pPr>
        <w:pStyle w:val="Normal"/>
        <w:rPr/>
      </w:pPr>
      <w:r>
        <w:rPr>
          <w:lang w:val="en-US"/>
        </w:rPr>
        <w:tab/>
        <w:t>Faelen answered, “Micah and Nick.  Micah made them invisible.  They’re fucking as they watch.”  He gave Liam a peck on the lips before moving behind his Da to rub the black cheeks.  They were just as hard and toned as the last time he shoved his dick between them.  He lifted a paw and slapped them, hard, the noise echoing across the room.  Nick’s whimper could be heard over Dirk’s moan.</w:t>
      </w:r>
    </w:p>
    <w:p>
      <w:pPr>
        <w:pStyle w:val="Normal"/>
        <w:rPr/>
      </w:pPr>
      <w:r>
        <w:rPr>
          <w:lang w:val="en-US"/>
        </w:rPr>
        <w:tab/>
        <w:t xml:space="preserve">“Fuck, son, do that some more.”  Faelen did, alternating cheeks, and rubbing his palms over them on occasion.  After two minutes, he lubed up his left index finger and worked it in as he kept slapping.  His father was writhing in pleasure beneath him.  A second finger joined the first minutes later and pressed against Dirk’s prostate, making his dad arch his back and give a long, warbling, whimper.  “Oh, fuck, oh, fuck, oh, fuck.  Gods, Faelen, please fuck me.  Gods!”  Faelen pulled his fingers halfway out and stopped, and started spanking harder, letting his claws graze across the skin each time as he dragged his palms down the cheeks before lifting up for another slap.  Dirk whimpered and moaned, lifting his ass up into Faelen’s fingers.  Another thirty seconds of spanking followed before Faelen shoved his fingers in to press the ‘button’, again.  Dirk sounded like a feral husky trying to talk, an unintelligible, drawn out noise, with his head held high.  Faelen lifted his fingers a bit, and Dirk slumped forward, his gasps for breath sounded almost like sobs, “Ohh, fuck!” He said, once he caught his breath, “Oh, shit.  Fuck, Faelen, </w:t>
      </w:r>
      <w:r>
        <w:rPr>
          <w:i/>
          <w:iCs/>
          <w:lang w:val="en-US"/>
        </w:rPr>
        <w:t>please</w:t>
      </w:r>
      <w:r>
        <w:rPr>
          <w:lang w:val="en-US"/>
        </w:rPr>
        <w:t xml:space="preserve"> fuck me!”  Faelen grinned, that was the tone he was waiting for, near mindless begging.  He pulled out his fingers and put his penis against his father’s eager hole.  He paused with his tip barely pressed inside, the paw he used to spank was held flat on his father’s hot ass to keep him down while Faelen shot some precum to lube the way.  His free paw spread some of the already accumulated liquid over his shaft.  “Please, please, please!  Stop teasing me!”  Faelen moved his paw and thrust in, down to his knot.  Dirk howled out loud, shaking as he came into Liam for the second time, but Faelen didn’t stop.  He began thrusting hard, hooking his paws under his father’s armpits and up around the back of his neck, to dig his claws into the thick fur there.  He made sure they pricked the skin.  His father gasped and twitched; the smell of his arousal so strong that Faelen couldn’t smell anything else, and driving him close to the edge in record time.  He thought about letting up, but couldn’t stop himself from shoving his knot in and moving a paw to Dirk’s shoulder so he could latch on with a mating bite.  He growled loudly as he shot a huge load into his father, probably even bigger than the last one, a few weeks ago, and his father whimpered weakly as he came a third time.  Dirk passed out, drained and thoroughly abused, but he’d probably be really happy once he recovered.</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