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54: Combing Through The Crises</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Liam felt Nathanial fall asleep but waited a minute before carefully moving away.  He quietly spoke to Micah, “Micah, stay with him, please.  I will check back in once I have finished my business in the main room.”  Micah lifted his paw and gave a thumbs up.  Liam smiled and slipped out of the room.  He could hear… Geoff, it must be, in the bathroom being quite ill.  He glanced at the rest of the room, noting the obvious tension.  The three Agents were standing by the door, looking a little confused.  “Your pardon,”  Liam said as he passed by them, heading over to Faelen.</w:t>
      </w:r>
    </w:p>
    <w:p>
      <w:pPr>
        <w:pStyle w:val="Normal"/>
        <w:rPr>
          <w:lang w:val="en-US"/>
        </w:rPr>
      </w:pPr>
      <w:r>
        <w:rPr>
          <w:lang w:val="en-US"/>
        </w:rPr>
        <w:tab/>
        <w:t>Jay held out a paw, tentatively, “Sensei?  What did you do to us?  How did you make us leave like that?”</w:t>
      </w:r>
    </w:p>
    <w:p>
      <w:pPr>
        <w:pStyle w:val="Normal"/>
        <w:rPr/>
      </w:pPr>
      <w:r>
        <w:rPr>
          <w:lang w:val="en-US"/>
        </w:rPr>
        <w:tab/>
        <w:t xml:space="preserve">Liam paused and glanced back, deciding to massage the truth, “I made you do nothing.  I do not </w:t>
      </w:r>
      <w:r>
        <w:rPr>
          <w:i/>
          <w:iCs/>
          <w:lang w:val="en-US"/>
        </w:rPr>
        <w:t>force</w:t>
      </w:r>
      <w:r>
        <w:rPr>
          <w:lang w:val="en-US"/>
        </w:rPr>
        <w:t xml:space="preserve"> people, usually, to do anything.  It was within my rights as a Healer to tell you to leave me to treat my patient, so I did so.  You recognized my authority in the matter and left.”  He had… </w:t>
      </w:r>
      <w:r>
        <w:rPr>
          <w:i/>
          <w:iCs/>
          <w:lang w:val="en-US"/>
        </w:rPr>
        <w:t xml:space="preserve">encouraged </w:t>
      </w:r>
      <w:r>
        <w:rPr>
          <w:lang w:val="en-US"/>
        </w:rPr>
        <w:t>them to leave by increasing the ‘weight’ of his Chi, which had the side effect of manipulating their ‘fight or flight’ instincts and making them more submissive and prone to avoid conflict.  It was a skill he did not like to use, but he still succumbed to the temptation to use it at times.  “Now, I have some other matters to attend to, but I will take a moment to properly introduce myself.  Agent Hugh, I am Liam Smith, Healer and Monk.  I hope to have a cordial working relationship with you.”  He extended his paw, Agent Hugh cautiously shook it.</w:t>
      </w:r>
    </w:p>
    <w:p>
      <w:pPr>
        <w:pStyle w:val="Normal"/>
        <w:rPr/>
      </w:pPr>
      <w:r>
        <w:rPr>
          <w:lang w:val="en-US"/>
        </w:rPr>
        <w:tab/>
        <w:t>“Ah, yes, Sensei Smith, was it?  I can’t say we have many Monks here.  Who inducted you into their… Order?”  Hugh seemed genuinely curious, but still a bit cautious.</w:t>
      </w:r>
    </w:p>
    <w:p>
      <w:pPr>
        <w:pStyle w:val="Normal"/>
        <w:rPr>
          <w:lang w:val="en-US"/>
        </w:rPr>
      </w:pPr>
      <w:r>
        <w:rPr>
          <w:lang w:val="en-US"/>
        </w:rPr>
        <w:tab/>
        <w:t>Liam smiled, “While that isn’t an incorrect way of saying it, as such, the honorific is added to the end of the name, via a dash.  It is commonly said as Smith-sensei.  As for the other, Monks are quite secretive, and after the history between the Society and our Order, we do not disclose our identities to you willingly.  I will not discuss or disclose anything pertaining to my Order.  I must go brief Mr. Marks on the status of his son, please, excuse me.”</w:t>
      </w:r>
    </w:p>
    <w:p>
      <w:pPr>
        <w:pStyle w:val="Normal"/>
        <w:rPr>
          <w:lang w:val="en-US"/>
        </w:rPr>
      </w:pPr>
      <w:r>
        <w:rPr>
          <w:lang w:val="en-US"/>
        </w:rPr>
        <w:tab/>
        <w:t>The Agents followed him over to the entertainment area.  Garret looked up, “How is he?”</w:t>
      </w:r>
    </w:p>
    <w:p>
      <w:pPr>
        <w:pStyle w:val="Normal"/>
        <w:rPr>
          <w:lang w:val="en-US"/>
        </w:rPr>
      </w:pPr>
      <w:r>
        <w:rPr>
          <w:lang w:val="en-US"/>
        </w:rPr>
        <w:tab/>
        <w:t>Liam glanced around, “I am unable to answer that, sir, without permission to disclose private medical information to outside services, notably the Society’s Agents.  I would prefer to discuss this with you in private and allow you to determine what and how much to pass on.  First, though, Geoff.  Does he require aid?  Nathanial is sleeping and can wait.”</w:t>
      </w:r>
    </w:p>
    <w:p>
      <w:pPr>
        <w:pStyle w:val="Normal"/>
        <w:rPr>
          <w:lang w:val="en-US"/>
        </w:rPr>
      </w:pPr>
      <w:r>
        <w:rPr>
          <w:lang w:val="en-US"/>
        </w:rPr>
        <w:tab/>
        <w:t>Garret face showed how concerned he was but he waved Liam off, “Go check on him.  If you think this can wait, I will.”</w:t>
      </w:r>
    </w:p>
    <w:p>
      <w:pPr>
        <w:pStyle w:val="Normal"/>
        <w:rPr>
          <w:lang w:val="en-US"/>
        </w:rPr>
      </w:pPr>
      <w:r>
        <w:rPr>
          <w:lang w:val="en-US"/>
        </w:rPr>
        <w:tab/>
        <w:t>Liam nodded and looked at the guilt on Faelen’s face before walking to the bathroom, ‘Is he still intent on quitting?  They couldn’t talk him out of it?  What a night.’  He walked into the bathroom.  Geoff was curled over the toilet, shaking, but he appeared to have emptied his stomach.  Liam flushed the toilet and got a wet cloth, and started to gently clean Geoff’s face, “You are feeling better, now?  Your Chi is disrupted, but it is not from a biological source.  You had a very troubling mental image.  I would guess it was from the events of today.  Please, put it out of your mind and relax.”  Liam put the facecloth in the hamper and walked over to Geoff.  “Can you stand?  I would bring you over to the massage table, if you can.”</w:t>
      </w:r>
    </w:p>
    <w:p>
      <w:pPr>
        <w:pStyle w:val="Normal"/>
        <w:rPr>
          <w:lang w:val="en-US"/>
        </w:rPr>
      </w:pPr>
      <w:r>
        <w:rPr>
          <w:lang w:val="en-US"/>
        </w:rPr>
        <w:tab/>
        <w:t>Geoff nodded and stood with Liam’s help, “Thanks.  Nathanial?”</w:t>
      </w:r>
    </w:p>
    <w:p>
      <w:pPr>
        <w:pStyle w:val="Normal"/>
        <w:rPr>
          <w:lang w:val="en-US"/>
        </w:rPr>
      </w:pPr>
      <w:r>
        <w:rPr>
          <w:lang w:val="en-US"/>
        </w:rPr>
        <w:tab/>
        <w:t>Liam shook his head, “I am duty bound to discuss this with Mr. Marks, first.  He allowed me to come check on you, but I must speak to him.”  They stepped out of the washroom.  Liam met Garret’s eyes and motioned him over, “Have you changed Faelen’s mind?”</w:t>
      </w:r>
    </w:p>
    <w:p>
      <w:pPr>
        <w:pStyle w:val="Normal"/>
        <w:rPr>
          <w:lang w:val="en-US"/>
        </w:rPr>
      </w:pPr>
      <w:r>
        <w:rPr>
          <w:lang w:val="en-US"/>
        </w:rPr>
        <w:tab/>
        <w:t>Geoff nodded, “No, he’s serious, and he won’t listen to us.”</w:t>
      </w:r>
    </w:p>
    <w:p>
      <w:pPr>
        <w:pStyle w:val="Normal"/>
        <w:rPr>
          <w:lang w:val="en-US"/>
        </w:rPr>
      </w:pPr>
      <w:r>
        <w:rPr>
          <w:lang w:val="en-US"/>
        </w:rPr>
        <w:tab/>
        <w:t xml:space="preserve">Liam snarled, “Faelen!  A word.”  Liam forced himself to relax, ‘Why is everything happening </w:t>
      </w:r>
      <w:r>
        <w:rPr>
          <w:i/>
          <w:iCs/>
          <w:lang w:val="en-US"/>
        </w:rPr>
        <w:t>tonight</w:t>
      </w:r>
      <w:r>
        <w:rPr>
          <w:lang w:val="en-US"/>
        </w:rPr>
        <w:t>?’  Faelen and Garret walked over to the massage table, “Remove your boss’ shirt, first.  I have many things to address to several people, all with high priority.”  He ran a paw over his face, “Mr. Marks, I need to massage Geoff, to alleviate his nauseated stomach.  I trust you can understand his discomfort.”  Garret nodded ruefully, “May I relay Nathanial’s status to you with Geoff and Faelen present?”</w:t>
      </w:r>
    </w:p>
    <w:p>
      <w:pPr>
        <w:pStyle w:val="Normal"/>
        <w:rPr>
          <w:lang w:val="en-US"/>
        </w:rPr>
      </w:pPr>
      <w:r>
        <w:rPr>
          <w:lang w:val="en-US"/>
        </w:rPr>
        <w:tab/>
        <w:t>Garret nodded, “Of course.  Geoff would need to know, anyway.”</w:t>
      </w:r>
    </w:p>
    <w:p>
      <w:pPr>
        <w:pStyle w:val="Normal"/>
        <w:rPr>
          <w:lang w:val="en-US"/>
        </w:rPr>
      </w:pPr>
      <w:r>
        <w:rPr>
          <w:lang w:val="en-US"/>
        </w:rPr>
        <w:tab/>
        <w:t>Liam and Faelen helped Geoff onto the table, and lay him face down, “Very well.  He is sleeping at the moment, but I am unable to provide much help.  Sorry,” he added, as Geoff lifted his upper body up to look at Liam in dismay and Garret made an inarticulate noise of protest.  Nicholas sidled closer, but Liam let it pass, he was Nathanial’s brother and must be greatly concerned.  It would be cruel to not allow him to know, “</w:t>
      </w:r>
      <w:r>
        <w:rPr>
          <w:i/>
          <w:iCs/>
          <w:lang w:val="en-US"/>
        </w:rPr>
        <w:t>Correction</w:t>
      </w:r>
      <w:r>
        <w:rPr>
          <w:lang w:val="en-US"/>
        </w:rPr>
        <w:t>, he has not suffered any direct physical harm.  I believe he was the victim of a prolonged psychic attack while he was trapped in the tie pin, which I cannot repair the effects of.  He seems to have been subjected to numerous nightmare scenarios, the two he alluded to have a basis in reality.  I do not know if Beriatana was able to read his thoughts and memories while he was imprisoned, or if the magic she used drew on his memories without her knowledge.”</w:t>
      </w:r>
    </w:p>
    <w:p>
      <w:pPr>
        <w:pStyle w:val="Normal"/>
        <w:rPr>
          <w:lang w:val="en-US"/>
        </w:rPr>
      </w:pPr>
      <w:r>
        <w:rPr>
          <w:lang w:val="en-US"/>
        </w:rPr>
        <w:tab/>
        <w:t xml:space="preserve">Nicholas slipped in, “Um, it’s called Nightmare Prison.  A,” his voice dropped to a barely audible whisper, “Demon Magic spell.  It’s a spell that allows the caster to subject someone to many nightmares, shattering their mental defences.  It usually keeps the victim from sleeping properly, making them sleep deprived and even more open to attacks like that.  It only works in close range, like being able to </w:t>
      </w:r>
      <w:r>
        <w:rPr>
          <w:i/>
          <w:iCs/>
          <w:lang w:val="en-US"/>
        </w:rPr>
        <w:t>see</w:t>
      </w:r>
      <w:r>
        <w:rPr>
          <w:lang w:val="en-US"/>
        </w:rPr>
        <w:t xml:space="preserve"> the victim, and the victim also has to have a soul.  Oh, and be asleep, too.  While Nats was imprisoned, she’d have his soul right there, and he was in a state similar to sleep, I guess.  She, uh, wouldn’t be able to read his mind with that spell, and she wouldn’t need to.  The spell would target his worst fears.  She </w:t>
      </w:r>
      <w:r>
        <w:rPr>
          <w:i/>
          <w:iCs/>
          <w:lang w:val="en-US"/>
        </w:rPr>
        <w:t>could</w:t>
      </w:r>
      <w:r>
        <w:rPr>
          <w:lang w:val="en-US"/>
        </w:rPr>
        <w:t xml:space="preserve"> choose or craft a nightmare and have him experience that, but it often works better if left to work on it’s own.”</w:t>
      </w:r>
    </w:p>
    <w:p>
      <w:pPr>
        <w:pStyle w:val="Normal"/>
        <w:rPr>
          <w:lang w:val="en-US"/>
        </w:rPr>
      </w:pPr>
      <w:r>
        <w:rPr>
          <w:lang w:val="en-US"/>
        </w:rPr>
        <w:tab/>
        <w:t xml:space="preserve">Liam nodded, “I will not ask how you know that.  It is a comfort to know, to a degree.  It raises a few questions as to </w:t>
      </w:r>
      <w:r>
        <w:rPr>
          <w:i/>
          <w:iCs/>
          <w:lang w:val="en-US"/>
        </w:rPr>
        <w:t xml:space="preserve">how </w:t>
      </w:r>
      <w:r>
        <w:rPr>
          <w:lang w:val="en-US"/>
        </w:rPr>
        <w:t xml:space="preserve">he knew some of what he said, but, as long as Beriatana does not know, it is an improvement.  Nathanial is… in grave psychological health.  He cannot recall his nightmares, but they are troubling him greatly.  His mental health is also adversely affecting his physical health.  His heart is weak, an inherited trait, I believe, though the rest of you have strong hearts.  The stress he has been under the last month has done serious damage to it, but the Light energy he has channelled has helped, to a degree.  Unfortunately, the rapid and drastic swings in his Chi is also working against him, there.  He </w:t>
      </w:r>
      <w:r>
        <w:rPr>
          <w:i/>
          <w:iCs/>
          <w:lang w:val="en-US"/>
        </w:rPr>
        <w:t>needs</w:t>
      </w:r>
      <w:r>
        <w:rPr>
          <w:lang w:val="en-US"/>
        </w:rPr>
        <w:t xml:space="preserve"> rest.  Stress free rest.  I have been trying to emphasize this, but,” he gestured around him, “</w:t>
      </w:r>
      <w:r>
        <w:rPr>
          <w:i/>
          <w:iCs/>
          <w:lang w:val="en-US"/>
        </w:rPr>
        <w:t>this</w:t>
      </w:r>
      <w:r>
        <w:rPr>
          <w:lang w:val="en-US"/>
        </w:rPr>
        <w:t xml:space="preserve"> is not under any of our control.  I do not even know if flying to a resort for a month would help.  He would likely find trouble even there.  He would find another group of Hunters to attack him and run into trouble with the Society there, too.”  He noticed he was massaging Geoff a little roughly and calmed down, “My apologies, Geoff.”</w:t>
      </w:r>
    </w:p>
    <w:p>
      <w:pPr>
        <w:pStyle w:val="Normal"/>
        <w:rPr>
          <w:lang w:val="en-US"/>
        </w:rPr>
      </w:pPr>
      <w:r>
        <w:rPr>
          <w:lang w:val="en-US"/>
        </w:rPr>
        <w:tab/>
        <w:t>Geoff chuckled, “No problem, it actually felt good.  I need you to do this more often.”</w:t>
      </w:r>
    </w:p>
    <w:p>
      <w:pPr>
        <w:pStyle w:val="Normal"/>
        <w:rPr>
          <w:lang w:val="en-US"/>
        </w:rPr>
      </w:pPr>
      <w:r>
        <w:rPr>
          <w:lang w:val="en-US"/>
        </w:rPr>
        <w:tab/>
        <w:t>Liam smiled, “It is pleasant, yes?  I enjoy massaging others, too.  At times more than receiving.  We should move this table into the gym area, at some point.  It would provide a little more privacy.  Now, to the next point.  Faelen, I have heard you abandoned your duty, violated your oaths, and dishonoured yourself with unjustified self-recriminations.  I demand an explanation.”</w:t>
      </w:r>
    </w:p>
    <w:p>
      <w:pPr>
        <w:pStyle w:val="Normal"/>
        <w:rPr>
          <w:lang w:val="en-US"/>
        </w:rPr>
      </w:pPr>
      <w:r>
        <w:rPr>
          <w:lang w:val="en-US"/>
        </w:rPr>
        <w:tab/>
        <w:t>Faelen cringed at Liam’s tone and words, “I-it isn’t that bad.  I can’t be Geoff’s bodyguard, I’m not capable of doing the job well enough.”</w:t>
      </w:r>
    </w:p>
    <w:p>
      <w:pPr>
        <w:pStyle w:val="Normal"/>
        <w:rPr>
          <w:lang w:val="en-US"/>
        </w:rPr>
      </w:pPr>
      <w:r>
        <w:rPr>
          <w:lang w:val="en-US"/>
        </w:rPr>
        <w:tab/>
        <w:t>Conor walked over with Dirk following, “I’m guessing you’ve moved from Nathanial to Faelen?  I want to be part of this.”</w:t>
      </w:r>
    </w:p>
    <w:p>
      <w:pPr>
        <w:pStyle w:val="Normal"/>
        <w:rPr>
          <w:lang w:val="en-US"/>
        </w:rPr>
      </w:pPr>
      <w:r>
        <w:rPr>
          <w:lang w:val="en-US"/>
        </w:rPr>
        <w:tab/>
        <w:t xml:space="preserve">Liam nodded to Conor, “Of course, but if I may continue?”  Conor nodded.  “Not </w:t>
      </w:r>
      <w:r>
        <w:rPr>
          <w:i/>
          <w:iCs/>
          <w:lang w:val="en-US"/>
        </w:rPr>
        <w:t>capable</w:t>
      </w:r>
      <w:r>
        <w:rPr>
          <w:lang w:val="en-US"/>
        </w:rPr>
        <w:t xml:space="preserve">?  Bullshit!”  His words and tone, full of dismissive contempt, took everyone by surprise and made Faelen cringe again.  He looked very hurt, but Liam continued, “You are the perfect bodyguard for Geoff, you just need experience and more training.  Let us compare you to your father and go over this evenings events.  We shall start with the decision to scout the property.  The four of us were the proper choice for scouting, Marks-kun included, though I had serious reservations at the beginning.  You are also skilled at concealment and detection, and could accompany Geoff despite the poor visibility and need for stealth.  Should a bodyguard like Dirk-san by employed by Geoff we would have had to send Geoff out </w:t>
      </w:r>
      <w:r>
        <w:rPr>
          <w:i/>
          <w:iCs/>
          <w:lang w:val="en-US"/>
        </w:rPr>
        <w:t>without</w:t>
      </w:r>
      <w:r>
        <w:rPr>
          <w:lang w:val="en-US"/>
        </w:rPr>
        <w:t xml:space="preserve"> a bodyguard, or send me alone.  I would have refused to take Marks-kun without the knowledge that backup was right with me.  We would not have found where Nathanial was taken, and he would be lost to us.  The portal would not have been discovered and closed until </w:t>
      </w:r>
      <w:r>
        <w:rPr>
          <w:i/>
          <w:iCs/>
          <w:lang w:val="en-US"/>
        </w:rPr>
        <w:t>after</w:t>
      </w:r>
      <w:r>
        <w:rPr>
          <w:lang w:val="en-US"/>
        </w:rPr>
        <w:t xml:space="preserve"> the Demons were killed.  If we went to the next point, ignoring the scouting mission,  where we entered the hospital, we followed your sense of smell and keen eyesight for the last portion as much as Marks-kun’s Fey-sight.  Dirk-san does not have your sense of smell.  We relied on your hearing to provide intel as to where we were and what was happening.  The fight in the hospital room would have gone differently, how I cannot say.  I have not seen Dirk-san fighting to judge his likely tactics.  I believe that Ahjee would still have managed to grab May and escape, as it is difficult to detain someone like that when they wish to flee, more so when you are under the impression they will fight.  When pursuing them, ignoring the dubious logic of our actions, no matter how we felt at the time, we would have been unable to catch up to them prior to May being Turned.”  Geoff gulped and groaned in discomfort.  Liam pressed some acupuncture points and sent small ‘spikes’ of Chi into the energy clusters there.  Geoff sighed in relief and relaxed.  “I would have been fast enough, and would have pursued him, rather than breaking off to investigate a likely sighting of the Succubus, but as he seemed able to perceive me despite my skill at hiding I would possibly have been killed.  Dirk-san would have been unable to keep up with Geoff or lead him to Ahjee’s location.  May would be alive and Turned against her will and Ahjee would have her in his possession.  They would have been gone before you reached them.  Without interference, Ahjee would have forced the Turning too quickly for us to stop it.  So, Faelen, drop this nonsense.  Your Spirit powers are not offence based, deal with it.  They </w:t>
      </w:r>
      <w:r>
        <w:rPr>
          <w:i/>
          <w:iCs/>
          <w:lang w:val="en-US"/>
        </w:rPr>
        <w:t xml:space="preserve">are </w:t>
      </w:r>
      <w:r>
        <w:rPr>
          <w:lang w:val="en-US"/>
        </w:rPr>
        <w:t xml:space="preserve">the type that will allow you to accompany and aid your master in his tasks.  </w:t>
      </w:r>
      <w:r>
        <w:rPr>
          <w:i/>
          <w:iCs/>
          <w:lang w:val="en-US"/>
        </w:rPr>
        <w:t>He</w:t>
      </w:r>
      <w:r>
        <w:rPr>
          <w:lang w:val="en-US"/>
        </w:rPr>
        <w:t xml:space="preserve"> is not an offence based Spirit either and the way he conducts himself will require a Spirit like you to watch his back.  Dedicate yourself to my lessons and learn more of your own abilities, that is what your duty requires, not turning your back on your master and your honour.”</w:t>
      </w:r>
    </w:p>
    <w:p>
      <w:pPr>
        <w:pStyle w:val="Normal"/>
        <w:rPr>
          <w:lang w:val="en-US"/>
        </w:rPr>
      </w:pPr>
      <w:r>
        <w:rPr>
          <w:lang w:val="en-US"/>
        </w:rPr>
        <w:tab/>
        <w:t xml:space="preserve">Faelen kept his head down, quiet, but Conor nodded, “I agree, Liam-sensei.  I really liked the phrase ‘dubious logic’ when you talked about pursuing the Investigators.  It was… stupid.  </w:t>
      </w:r>
      <w:r>
        <w:rPr>
          <w:i/>
          <w:iCs/>
          <w:lang w:val="en-US"/>
        </w:rPr>
        <w:t>Really</w:t>
      </w:r>
      <w:r>
        <w:rPr>
          <w:lang w:val="en-US"/>
        </w:rPr>
        <w:t xml:space="preserve"> stupid.  I’m disappointed in the three of you, but it worked out.  The Agents told me that Lara was dead, but I didn’t hear that she was being forcibly Turned, or that it was against her will.  I’m,” He paused, scratching the back of his neck, “glad you followed them.”  Dirk froze for a second, obviously surprised, “It can’t have been easy, seeing that.  I know it’s bothering Geoff a lot.”  Geoff was looking ill, his Chi flow was chaotic around his stomach.  Liam sighed inside his mind and set out to return the flows to normal, again.  “I need to talk to you Geoff.  About this afternoon.”</w:t>
      </w:r>
    </w:p>
    <w:p>
      <w:pPr>
        <w:pStyle w:val="Normal"/>
        <w:rPr>
          <w:lang w:val="en-US"/>
        </w:rPr>
      </w:pPr>
      <w:r>
        <w:rPr>
          <w:lang w:val="en-US"/>
        </w:rPr>
        <w:tab/>
        <w:t>Liam shook his head, “It has been dealt with, Conor-san.  Some of the information necessary to provide an adequate explanation is not his to provide.”</w:t>
      </w:r>
    </w:p>
    <w:p>
      <w:pPr>
        <w:pStyle w:val="Normal"/>
        <w:rPr>
          <w:lang w:val="en-US"/>
        </w:rPr>
      </w:pPr>
      <w:r>
        <w:rPr>
          <w:lang w:val="en-US"/>
        </w:rPr>
        <w:tab/>
        <w:t>Conor grimaced, “Geoff said the same thing.  I don’t give a damn.  Geoff, what happened?”</w:t>
      </w:r>
    </w:p>
    <w:p>
      <w:pPr>
        <w:pStyle w:val="Normal"/>
        <w:rPr>
          <w:lang w:val="en-US"/>
        </w:rPr>
      </w:pPr>
      <w:r>
        <w:rPr>
          <w:lang w:val="en-US"/>
        </w:rPr>
        <w:tab/>
        <w:t>Geoff sighed, his muscles completely tensed up.  Liam growled in frustration, “I cannot do anything like this.  I give up.  Faelen, I want you to think on what I said, and give Geoff your answer in the morning.  Geoff, you may as well climb off the table, your muscles are tightening up too much for me to work.  Mr. Marks, you may wish to listen to this as well, the reasoning behind Geoff’s actions deal with you and Marks-san.  All of you, actually, but primarily you two.”</w:t>
      </w:r>
    </w:p>
    <w:p>
      <w:pPr>
        <w:pStyle w:val="Normal"/>
        <w:rPr/>
      </w:pPr>
      <w:r>
        <w:rPr>
          <w:lang w:val="en-US"/>
        </w:rPr>
        <w:tab/>
        <w:t>Garret paled but nodded.  Conor gave Geoff a searching look before glancing at Garret.  Geoff sighed, again, “Short version, I heard something that upset me.  I got scared, Nathanial held me, but I was scared of him, too.  I tried to get away and ended up in the Elemental Plane of Darkness.  I panicked and got attacked by that Shadow Mastiff, but I was in such a tizzy I couldn’t fight back.  Nathanial killed it and saved me, but got into a row with his pack.  Faelen found me while I was still cleaning, um,”  He glanced at Garret, who clapped his paws over his ears and started humming, “</w:t>
      </w:r>
      <w:r>
        <w:rPr>
          <w:i/>
          <w:iCs/>
          <w:lang w:val="en-US"/>
        </w:rPr>
        <w:t>blood</w:t>
      </w:r>
      <w:r>
        <w:rPr>
          <w:lang w:val="en-US"/>
        </w:rPr>
        <w:t xml:space="preserve"> out of my fur and off the bathroom floor.”  He tapped Garret’s arm; Garret lowered his paws and stopped humming, “Faelen lit into me, we had a heart to heart, but he’s still mad, and letting me know it.  It’s probably part of why he wants to quit; he said I don’t respect him or his job.  I </w:t>
      </w:r>
      <w:r>
        <w:rPr>
          <w:i/>
          <w:iCs/>
          <w:lang w:val="en-US"/>
        </w:rPr>
        <w:t>do</w:t>
      </w:r>
      <w:r>
        <w:rPr>
          <w:lang w:val="en-US"/>
        </w:rPr>
        <w:t xml:space="preserve">, I just can’t control myself properly when I get really mad or scared.  Most people </w:t>
      </w:r>
      <w:r>
        <w:rPr>
          <w:i/>
          <w:iCs/>
          <w:lang w:val="en-US"/>
        </w:rPr>
        <w:t>can’t</w:t>
      </w:r>
      <w:r>
        <w:rPr>
          <w:lang w:val="en-US"/>
        </w:rPr>
        <w:t xml:space="preserve">, you know.  He was wanting to know why I don’t run to him when I get scared, but I just </w:t>
      </w:r>
      <w:r>
        <w:rPr>
          <w:i/>
          <w:iCs/>
          <w:lang w:val="en-US"/>
        </w:rPr>
        <w:t>run</w:t>
      </w:r>
      <w:r>
        <w:rPr>
          <w:lang w:val="en-US"/>
        </w:rPr>
        <w:t>.  It’s not something I can control, especially when it’s, um, something.”  He trailed off.</w:t>
      </w:r>
    </w:p>
    <w:p>
      <w:pPr>
        <w:pStyle w:val="Normal"/>
        <w:rPr>
          <w:lang w:val="en-US"/>
        </w:rPr>
      </w:pPr>
      <w:r>
        <w:rPr>
          <w:lang w:val="en-US"/>
        </w:rPr>
        <w:tab/>
        <w:t xml:space="preserve">Conor seemed really confused, “So you got… scared.  The </w:t>
      </w:r>
      <w:r>
        <w:rPr>
          <w:i/>
          <w:iCs/>
          <w:lang w:val="en-US"/>
        </w:rPr>
        <w:t>Marks</w:t>
      </w:r>
      <w:r>
        <w:rPr>
          <w:lang w:val="en-US"/>
        </w:rPr>
        <w:t xml:space="preserve"> scared you enough that you ran to the Plane of Darkness?  I’m guessing this has to do with the Taint, I know three of you had been Tainted, and I’m pretty sure that’s why Nicholas and Micah came over the other day, because Nicholas couldn’t bear to be around while you, Garret, got cleansed.  That’s also why Geoff would’ve needed to come over to give Liam-sensei more Chi.  But, this sounds like… more.”  His nose was twitching slightly.  He must be smelling the various pheromones coming off them.  Garret was most likely putting off a large amount of different scents.  “Not my business.  I don’t want to know the details.  But Geoff, </w:t>
      </w:r>
      <w:r>
        <w:rPr>
          <w:i/>
          <w:iCs/>
          <w:lang w:val="en-US"/>
        </w:rPr>
        <w:t>why</w:t>
      </w:r>
      <w:r>
        <w:rPr>
          <w:lang w:val="en-US"/>
        </w:rPr>
        <w:t xml:space="preserve"> does the Taint and… something scare you so much?”</w:t>
      </w:r>
    </w:p>
    <w:p>
      <w:pPr>
        <w:pStyle w:val="Normal"/>
        <w:rPr/>
      </w:pPr>
      <w:r>
        <w:rPr>
          <w:lang w:val="en-US"/>
        </w:rPr>
        <w:tab/>
        <w:t>Liam lifted his paw, “Please, I would prefer if you two, or however many, discussed this in private, like one of the bedrooms.  We still have company.  Marks-san, I need new bedding for Nathanial.  Where do you keep it?”  Conor and Geoff went into Micah’s room, Avery got up and followed them in.</w:t>
      </w:r>
    </w:p>
    <w:p>
      <w:pPr>
        <w:pStyle w:val="Normal"/>
        <w:rPr>
          <w:lang w:val="en-US"/>
        </w:rPr>
      </w:pPr>
      <w:r>
        <w:rPr>
          <w:lang w:val="en-US"/>
        </w:rPr>
        <w:tab/>
        <w:t>Garret looked at Liam, a pained expression on his face.  He leaned in and whispered, “He knows?”</w:t>
      </w:r>
    </w:p>
    <w:p>
      <w:pPr>
        <w:pStyle w:val="Normal"/>
        <w:rPr/>
      </w:pPr>
      <w:r>
        <w:rPr>
          <w:lang w:val="en-US"/>
        </w:rPr>
        <w:tab/>
        <w:t>Liam nodded, “Depending on whom you mean, yes.  I know Geoff and Faelen do, I believe Conor and Dirk have strong suspicions.”  Garret’s face fell.  “Now, Mr. Marks, these Agents seem very curious as to the state of your son’s health.”  They walked over towards them, “Though, now that Nathanial is in my care, and his soul reintegrated, I do not know why they are still here and not dealing with the Investigator who is a Demon Mage and his former partner who was almost Turned.  Perhaps they do not know that Gordon Ahjee is a blood magic user who sought to drain Geoff and Marks-kun and use that power to kill everyone in Halifax and open a Hellgate.”  Garret staggered, and Agent Hugh’s face fell.</w:t>
      </w:r>
    </w:p>
    <w:p>
      <w:pPr>
        <w:pStyle w:val="Normal"/>
        <w:rPr>
          <w:lang w:val="en-US"/>
        </w:rPr>
      </w:pPr>
      <w:r>
        <w:rPr>
          <w:lang w:val="en-US"/>
        </w:rPr>
        <w:tab/>
        <w:t>“What?  I didn’t hear anything about this.  I heard Lara May was killed, but that was it.”  He turned angrily on Ella.  She shook her head, “You didn’t know either?  Damn it.  You should have told us earlier, pup!”</w:t>
      </w:r>
    </w:p>
    <w:p>
      <w:pPr>
        <w:pStyle w:val="Normal"/>
        <w:rPr>
          <w:lang w:val="en-US"/>
        </w:rPr>
      </w:pPr>
      <w:r>
        <w:rPr>
          <w:lang w:val="en-US"/>
        </w:rPr>
        <w:tab/>
        <w:t>Liam felt his fur bristling but forced himself to relax, “I had other things to occupy me.  It is none of my concern, as I frequently hear, what happens in the Society.  The Society deals with Society matters and the matters of everyone else, not the other way around.”</w:t>
      </w:r>
    </w:p>
    <w:p>
      <w:pPr>
        <w:pStyle w:val="Normal"/>
        <w:rPr>
          <w:lang w:val="en-US"/>
        </w:rPr>
      </w:pPr>
      <w:r>
        <w:rPr>
          <w:lang w:val="en-US"/>
        </w:rPr>
        <w:tab/>
        <w:t xml:space="preserve">Hugh started swelling up in fury, “The </w:t>
      </w:r>
      <w:r>
        <w:rPr>
          <w:i/>
          <w:iCs/>
          <w:lang w:val="en-US"/>
        </w:rPr>
        <w:t>insolence</w:t>
      </w:r>
      <w:r>
        <w:rPr>
          <w:lang w:val="en-US"/>
        </w:rPr>
        <w:t>!”</w:t>
      </w:r>
    </w:p>
    <w:p>
      <w:pPr>
        <w:pStyle w:val="Normal"/>
        <w:rPr>
          <w:lang w:val="en-US"/>
        </w:rPr>
      </w:pPr>
      <w:r>
        <w:rPr>
          <w:lang w:val="en-US"/>
        </w:rPr>
        <w:tab/>
        <w:t>Jay stepped between them, “Sir, if I may?”  Agent Hugh snarled, “Thank you, sir.  Sensei, please, try not to intentionally annoy him.”</w:t>
      </w:r>
    </w:p>
    <w:p>
      <w:pPr>
        <w:pStyle w:val="Normal"/>
        <w:rPr>
          <w:lang w:val="en-US"/>
        </w:rPr>
      </w:pPr>
      <w:r>
        <w:rPr>
          <w:lang w:val="en-US"/>
        </w:rPr>
        <w:tab/>
        <w:t>Liam’s eyes narrowed, “If you make the same request of him.”</w:t>
      </w:r>
    </w:p>
    <w:p>
      <w:pPr>
        <w:pStyle w:val="Normal"/>
        <w:rPr>
          <w:lang w:val="en-US"/>
        </w:rPr>
      </w:pPr>
      <w:r>
        <w:rPr>
          <w:lang w:val="en-US"/>
        </w:rPr>
        <w:tab/>
        <w:t xml:space="preserve">Agent Hugh started to shout something around Jay, but Jay moved to block Hugh’s sight of Liam, “Please, you two.  Calm down.  Can’t you </w:t>
      </w:r>
      <w:r>
        <w:rPr>
          <w:i/>
          <w:iCs/>
          <w:lang w:val="en-US"/>
        </w:rPr>
        <w:t>try</w:t>
      </w:r>
      <w:r>
        <w:rPr>
          <w:lang w:val="en-US"/>
        </w:rPr>
        <w:t xml:space="preserve"> to get along?”  Liam went to say, ‘I do, until he treats me disrespectfully,’ but Jay cut him off as he opened his mouth, “Ah.  Shh.  Zip it.  I can see what you’re going to say, so don’t.  Sir,” Jay said, addressing Hugh, “Please keep in mind that Sensei is a very highly respected Healer, the best in Atlantic Canada.  Probably the best east of Toronto and north of New York, maybe farther.  Give him the respect you would to anyone of that calibre, regardless of age.”</w:t>
      </w:r>
    </w:p>
    <w:p>
      <w:pPr>
        <w:pStyle w:val="Normal"/>
        <w:rPr/>
      </w:pPr>
      <w:r>
        <w:rPr>
          <w:lang w:val="en-US"/>
        </w:rPr>
        <w:tab/>
        <w:t>Agent Hugh spluttered, “</w:t>
      </w:r>
      <w:r>
        <w:rPr>
          <w:i/>
          <w:iCs/>
          <w:lang w:val="en-US"/>
        </w:rPr>
        <w:t>What</w:t>
      </w:r>
      <w:r>
        <w:rPr>
          <w:lang w:val="en-US"/>
        </w:rPr>
        <w:t>?  You’re not serious?  In Atlantic Canada?  Better than…?”  His brain seemed to shut down.</w:t>
      </w:r>
    </w:p>
    <w:p>
      <w:pPr>
        <w:pStyle w:val="Normal"/>
        <w:rPr>
          <w:lang w:val="en-US"/>
        </w:rPr>
      </w:pPr>
      <w:r>
        <w:rPr>
          <w:lang w:val="en-US"/>
        </w:rPr>
        <w:tab/>
        <w:t>Ella smiled tersely, “Yes, sir.  Though that’s not hard, she’s the best of a sad lot.  It’s standard knowledge that Mages don’t make good Healers, for the most part.  Sensei is the best I’ve seen or heard of, outside of the Fey.  He can cleanse a Tainted person.”  Hugh gasped and spluttered some more, making Liam smile in vindication.  “But, sir, we should go to the Public Gardens, immediately.”</w:t>
      </w:r>
    </w:p>
    <w:p>
      <w:pPr>
        <w:pStyle w:val="Normal"/>
        <w:rPr>
          <w:lang w:val="en-US"/>
        </w:rPr>
      </w:pPr>
      <w:r>
        <w:rPr>
          <w:lang w:val="en-US"/>
        </w:rPr>
        <w:tab/>
        <w:t>Liam nodded, “Perhaps that would be wise.  Mind the corpses.”</w:t>
      </w:r>
    </w:p>
    <w:p>
      <w:pPr>
        <w:pStyle w:val="Normal"/>
        <w:rPr>
          <w:lang w:val="en-US"/>
        </w:rPr>
      </w:pPr>
      <w:r>
        <w:rPr>
          <w:lang w:val="en-US"/>
        </w:rPr>
        <w:tab/>
        <w:t>Jay closed his eyes, “Go on.  I’ll get the full briefing from Sensei and bring it over.”</w:t>
      </w:r>
    </w:p>
    <w:p>
      <w:pPr>
        <w:pStyle w:val="Normal"/>
        <w:rPr/>
      </w:pPr>
      <w:r>
        <w:rPr>
          <w:lang w:val="en-US"/>
        </w:rPr>
        <w:tab/>
        <w:t>Ella nodded, “Very good, Agent Jay.  Garret, we’ll take our leave, if you could show us the way out.”  Garret nodded and led them upstairs.</w:t>
      </w:r>
    </w:p>
    <w:p>
      <w:pPr>
        <w:pStyle w:val="Normal"/>
        <w:rPr>
          <w:lang w:val="en-US"/>
        </w:rPr>
      </w:pPr>
      <w:r>
        <w:rPr>
          <w:lang w:val="en-US"/>
        </w:rPr>
        <w:tab/>
        <w:t>Nicholas looked confused, “Ella knows the way out.  Why’d she get Dad to escort her?”</w:t>
      </w:r>
    </w:p>
    <w:p>
      <w:pPr>
        <w:pStyle w:val="Normal"/>
        <w:rPr>
          <w:lang w:val="en-US"/>
        </w:rPr>
      </w:pPr>
      <w:r>
        <w:rPr>
          <w:lang w:val="en-US"/>
        </w:rPr>
        <w:tab/>
        <w:t xml:space="preserve">Jay glared at Liam as he answered, “Manners, Nick.  It’s rude to just walk out like that, on both parts.  It’s rude to just leave and it’s rude not to escort someone to the door.  Now, Sensei, did you </w:t>
      </w:r>
      <w:r>
        <w:rPr>
          <w:i/>
          <w:iCs/>
          <w:lang w:val="en-US"/>
        </w:rPr>
        <w:t>have</w:t>
      </w:r>
      <w:r>
        <w:rPr>
          <w:lang w:val="en-US"/>
        </w:rPr>
        <w:t xml:space="preserve"> to keep goading Hugh like that?  He’s not the most easygoing person around, couldn’t you have just let some things slide?”</w:t>
      </w:r>
    </w:p>
    <w:p>
      <w:pPr>
        <w:pStyle w:val="Normal"/>
        <w:rPr/>
      </w:pPr>
      <w:r>
        <w:rPr>
          <w:lang w:val="en-US"/>
        </w:rPr>
        <w:tab/>
        <w:t>Liam returned the glare with a flat stare, “No.  I cannot abide such rudeness, I will throw such behaviour back in his face until he learns some manners and shows people a basic level of courtesy and respect.  He should not be in his position if he does not have basic inter-personal skills.  Now, I need to tend to Nathanial, so let us be done with this.”  He gave Jay a quick run-down of what he knew.</w:t>
      </w:r>
    </w:p>
    <w:p>
      <w:pPr>
        <w:pStyle w:val="Normal"/>
        <w:rPr>
          <w:lang w:val="en-US"/>
        </w:rPr>
      </w:pPr>
      <w:r>
        <w:rPr>
          <w:lang w:val="en-US"/>
        </w:rPr>
        <w:tab/>
        <w:t>It took a few minutes, time enough to gather fresh bedding and put a pot of water on the boil.  Garret had come down with the cakes and some dishes.  Jay quickly ate another slice, “Great cake, Walter.  I really hope I can get back here, soon.  I’m supposed to have tonight and tomorrow off, and while the spell isn’t on anymore, I’m still really horny.”  He looked at Nicholas, “And, bro, you’re pretty hung for a pup your age.  Micah looked like he was really used to you, too.  I’d be screaming if someone tried to pull their knot out of me like that.”  He paused, “Not that I plan on letting anyone tie me.  Not my thing.  Looks hot, though.  You play together often?”</w:t>
      </w:r>
    </w:p>
    <w:p>
      <w:pPr>
        <w:pStyle w:val="Normal"/>
        <w:rPr>
          <w:lang w:val="en-US"/>
        </w:rPr>
      </w:pPr>
      <w:r>
        <w:rPr>
          <w:lang w:val="en-US"/>
        </w:rPr>
        <w:tab/>
        <w:t>Garret growled, “Don’t ask, don’t answer.”  He directed that to Jay then Nicholas, “I don’t want to know.  I was told point blank to mind my own business around my boys’ sex lives.”</w:t>
      </w:r>
    </w:p>
    <w:p>
      <w:pPr>
        <w:pStyle w:val="Normal"/>
        <w:rPr>
          <w:lang w:val="en-US"/>
        </w:rPr>
      </w:pPr>
      <w:r>
        <w:rPr>
          <w:lang w:val="en-US"/>
        </w:rPr>
        <w:tab/>
        <w:t xml:space="preserve">Liam smiled, “Mr. Marks, be glad they </w:t>
      </w:r>
      <w:r>
        <w:rPr>
          <w:i/>
          <w:iCs/>
          <w:lang w:val="en-US"/>
        </w:rPr>
        <w:t>are</w:t>
      </w:r>
      <w:r>
        <w:rPr>
          <w:lang w:val="en-US"/>
        </w:rPr>
        <w:t xml:space="preserve"> playing with each other.  Their libido is beyond that of even the most driven teens, and if they did not satisfy it with each other they would be uncontrollable and seeking diversion elsewhere.  As you can imagine, such diversions would be highly dangerous and would risk the attentions of the immoral and depraved.”</w:t>
      </w:r>
    </w:p>
    <w:p>
      <w:pPr>
        <w:pStyle w:val="Normal"/>
        <w:rPr>
          <w:lang w:val="en-US"/>
        </w:rPr>
      </w:pPr>
      <w:r>
        <w:rPr>
          <w:lang w:val="en-US"/>
        </w:rPr>
        <w:tab/>
        <w:t>Garret’s ears flattened as he growled, uncomfortable and disturbed at the ideas, “Fine, I don’t think you should be advertising it like this.”</w:t>
      </w:r>
    </w:p>
    <w:p>
      <w:pPr>
        <w:pStyle w:val="Normal"/>
        <w:rPr/>
      </w:pPr>
      <w:r>
        <w:rPr>
          <w:lang w:val="en-US"/>
        </w:rPr>
        <w:tab/>
        <w:t>Jay shrugged, “Not my business, bro.  I know Micah’s a Changeling, I guess Nick’s got some unusual stuff goin’ on, too.  I don’t play with pups, but watching someone pull their knot out of a tight hole was hot.  Gods, well, sooner out, hopefully the sooner I can get back and get some action.  I almost got some blue balls after I got so close to busting my nuts in the shower.”  Garret’s ears flipped back, he didn’t look uncomfortable about the topic as much as really guilty about something.  “See you guys, soon.  I hope.”  He went and trotted upstairs, with a sighing Garret following him up.</w:t>
      </w:r>
    </w:p>
    <w:p>
      <w:pPr>
        <w:pStyle w:val="Normal"/>
        <w:rPr>
          <w:lang w:val="en-US"/>
        </w:rPr>
      </w:pPr>
      <w:r>
        <w:rPr>
          <w:lang w:val="en-US"/>
        </w:rPr>
        <w:tab/>
        <w:t>Dirk and Faelen were talking on the couch, Liam called over, “Dirk-san, I may need to impose upon you tonight.  I think Geoff will not be in the mood, but I am in dire need of some Yang-aligned semen.  May I get some from you before you play with my father and Jay?”</w:t>
      </w:r>
    </w:p>
    <w:p>
      <w:pPr>
        <w:pStyle w:val="Normal"/>
        <w:rPr/>
      </w:pPr>
      <w:r>
        <w:rPr>
          <w:lang w:val="en-US"/>
        </w:rPr>
        <w:tab/>
        <w:t>Walter seemed surprised, but Dirk shrugged, “Sure, it seems your father has sobered up some.  He can start with Jay, depending on when he gets back, but I don’t get off very easily by topping.  I may need Faelen’s help to get a good load into you.”  Nicholas scowled, obviously jealous, again.</w:t>
      </w:r>
    </w:p>
    <w:p>
      <w:pPr>
        <w:pStyle w:val="Normal"/>
        <w:rPr>
          <w:lang w:val="en-US"/>
        </w:rPr>
      </w:pPr>
      <w:r>
        <w:rPr>
          <w:lang w:val="en-US"/>
        </w:rPr>
        <w:tab/>
        <w:t xml:space="preserve">Liam smiled, “I think that can be arranged.  I need to check in on Nathanial, first, and then we can retire to one of the bedrooms.”  Liam glanced at Nicholas, “Marks-san, I think Nathanial </w:t>
      </w:r>
      <w:r>
        <w:rPr>
          <w:i/>
          <w:iCs/>
          <w:lang w:val="en-US"/>
        </w:rPr>
        <w:t>and</w:t>
      </w:r>
      <w:r>
        <w:rPr>
          <w:lang w:val="en-US"/>
        </w:rPr>
        <w:t xml:space="preserve"> Mr. Marks would take great exception to Dirk-san having sex with you.  We have also told you that Faelen and I do not plan on mating with you again, any time soon.  I am sorry if that upsets you, but that is the way it is.  Does Micah not please you?”</w:t>
      </w:r>
    </w:p>
    <w:p>
      <w:pPr>
        <w:pStyle w:val="Normal"/>
        <w:rPr>
          <w:lang w:val="en-US"/>
        </w:rPr>
      </w:pPr>
      <w:r>
        <w:rPr>
          <w:lang w:val="en-US"/>
        </w:rPr>
        <w:tab/>
        <w:t xml:space="preserve">Nicholas frowned, but his tail wagged a little as he thought of his little brother, “Yeah, he’s good, but </w:t>
      </w:r>
      <w:r>
        <w:rPr>
          <w:i/>
          <w:iCs/>
          <w:lang w:val="en-US"/>
        </w:rPr>
        <w:t xml:space="preserve">I </w:t>
      </w:r>
      <w:r>
        <w:rPr>
          <w:lang w:val="en-US"/>
        </w:rPr>
        <w:t>want to be the bottom and get filled by a big load of cum, too.  Topping him is fun and his ass feels awesome, but I don’t want to always be the top.  Faelen’s got a huge dick and shoots a lot, I want to see what it feels like.  Dirk looks like he’d be just as big and probably shoots a huge load, too.”</w:t>
      </w:r>
    </w:p>
    <w:p>
      <w:pPr>
        <w:pStyle w:val="Normal"/>
        <w:rPr>
          <w:lang w:val="en-US"/>
        </w:rPr>
      </w:pPr>
      <w:r>
        <w:rPr>
          <w:lang w:val="en-US"/>
        </w:rPr>
        <w:tab/>
        <w:t>Dirk smiled, “Faelen’s still growing, so I’m bigger.  We both have big loads, but, as I told Sensei, I don’t top, or at least very rarely.  Besides, you’re too young.”</w:t>
      </w:r>
    </w:p>
    <w:p>
      <w:pPr>
        <w:pStyle w:val="Normal"/>
        <w:rPr>
          <w:lang w:val="en-US"/>
        </w:rPr>
      </w:pPr>
      <w:r>
        <w:rPr>
          <w:lang w:val="en-US"/>
        </w:rPr>
        <w:tab/>
        <w:t>Nicholas growled, “Come on!  I’m less than a year younger than Nats!  He was fifteen when Conor fucked him, so what’s the difference?”</w:t>
      </w:r>
    </w:p>
    <w:p>
      <w:pPr>
        <w:pStyle w:val="Normal"/>
        <w:rPr/>
      </w:pPr>
      <w:r>
        <w:rPr>
          <w:lang w:val="en-US"/>
        </w:rPr>
        <w:tab/>
        <w:t>Garret stopped on the stairs, “What!?  What the fuck was that, Nick!?  Conor!”  Garret’s face was almost purple under his fur.</w:t>
      </w:r>
    </w:p>
    <w:p>
      <w:pPr>
        <w:pStyle w:val="Normal"/>
        <w:rPr/>
      </w:pPr>
      <w:r>
        <w:rPr>
          <w:lang w:val="en-US"/>
        </w:rPr>
        <w:tab/>
        <w:t>Liam glared at Nicholas as he ran over to Garret, “Keep it down, I do not wish for Nathanial to be woken up.”  Conor came out of Micah’s room, confused, with Geoff following, “It was under my orders.”  The McDougall’s began slowly walking across the large room.</w:t>
      </w:r>
    </w:p>
    <w:p>
      <w:pPr>
        <w:pStyle w:val="Normal"/>
        <w:rPr>
          <w:lang w:val="en-US"/>
        </w:rPr>
      </w:pPr>
      <w:r>
        <w:rPr>
          <w:lang w:val="en-US"/>
        </w:rPr>
        <w:tab/>
        <w:t xml:space="preserve">Garret was about to shout down Liam and advance on Conor when he stopped, “Huh?  Um, pardon?  You </w:t>
      </w:r>
      <w:r>
        <w:rPr>
          <w:i/>
          <w:iCs/>
          <w:lang w:val="en-US"/>
        </w:rPr>
        <w:t>ordered</w:t>
      </w:r>
      <w:r>
        <w:rPr>
          <w:lang w:val="en-US"/>
        </w:rPr>
        <w:t xml:space="preserve"> Conor to fuck my boy?”</w:t>
      </w:r>
    </w:p>
    <w:p>
      <w:pPr>
        <w:pStyle w:val="Normal"/>
        <w:rPr/>
      </w:pPr>
      <w:r>
        <w:rPr>
          <w:lang w:val="en-US"/>
        </w:rPr>
        <w:tab/>
        <w:t xml:space="preserve">Conor stopped and blushed as he lowered his head.  Liam nodded, “I have told you of the problems with Chi imbalance, the day I cleansed you, in fact.”   Conor resumed walking to keep up with Geoff,  “This was the second time Geoff directly infused Nathanial with Dark energy, not via semen, and his Chi was terribly imbalanced.  It was very hazardous, so I informed Nathanial he must acquire Chi from Faelen or Conor-san.  Conor-san is more powerful than Faelen, and a decision was reached, with difficulty, that Conor-san should give Nathanial some Yin aligned Chi.”  </w:t>
      </w:r>
    </w:p>
    <w:p>
      <w:pPr>
        <w:pStyle w:val="Normal"/>
        <w:rPr>
          <w:lang w:val="en-US"/>
        </w:rPr>
      </w:pPr>
      <w:r>
        <w:rPr>
          <w:lang w:val="en-US"/>
        </w:rPr>
        <w:tab/>
        <w:t xml:space="preserve">Garret frowned, his ears back and looking guilty, “B-but he could’ve hurt Nathanial!  Why couldn’t Faelen do it, or Nathanial get the Yin </w:t>
      </w:r>
      <w:r>
        <w:rPr>
          <w:i/>
          <w:iCs/>
          <w:lang w:val="en-US"/>
        </w:rPr>
        <w:t xml:space="preserve">without </w:t>
      </w:r>
      <w:r>
        <w:rPr>
          <w:lang w:val="en-US"/>
        </w:rPr>
        <w:t>sex?”</w:t>
      </w:r>
    </w:p>
    <w:p>
      <w:pPr>
        <w:pStyle w:val="Normal"/>
        <w:rPr>
          <w:lang w:val="en-US"/>
        </w:rPr>
      </w:pPr>
      <w:r>
        <w:rPr>
          <w:lang w:val="en-US"/>
        </w:rPr>
        <w:tab/>
        <w:t xml:space="preserve">Liam sighed, “It was </w:t>
      </w:r>
      <w:r>
        <w:rPr>
          <w:i/>
          <w:iCs/>
          <w:lang w:val="en-US"/>
        </w:rPr>
        <w:t>Nathanial</w:t>
      </w:r>
      <w:r>
        <w:rPr>
          <w:lang w:val="en-US"/>
        </w:rPr>
        <w:t xml:space="preserve"> who initiated the non-oral method of acquiring the semen, not just initiated but provided far too much temptation for any virile male to resist.  Geoff had adequately loosened Nathanial the night before and Conor-san took care to mate with Nathanial without hurting him.  It was consensual, careful, and required for the health of your son.  Conor-san did nothing wrong.  Now, why are you looking so guilty and concerned?”</w:t>
      </w:r>
    </w:p>
    <w:p>
      <w:pPr>
        <w:pStyle w:val="Normal"/>
        <w:rPr/>
      </w:pPr>
      <w:r>
        <w:rPr>
          <w:lang w:val="en-US"/>
        </w:rPr>
        <w:tab/>
        <w:t>Geoff looked at Garret with a bit of pity, “It’s about what happened in the shower, right?”  Liam could feel a spike of guilt from Faelen.  He looked over in surprise, it was not often he felt emotions from Faelen that way.</w:t>
      </w:r>
    </w:p>
    <w:p>
      <w:pPr>
        <w:pStyle w:val="Normal"/>
        <w:rPr>
          <w:lang w:val="en-US"/>
        </w:rPr>
      </w:pPr>
      <w:r>
        <w:rPr>
          <w:lang w:val="en-US"/>
        </w:rPr>
        <w:tab/>
        <w:t>Garret hung his head and nodded.  Liam looked at Faelen, “Love?  What happened to make you feel so guilty?  I am well aware we’d all been under the effect of the magic.  Is this to do with you almost taking Geoff?”  Faelen nodded.  Liam looked at Garret, “Did you hurt Nathanial?  I recall you were most apologetic and distraught, but I did not have time to get the full story.  He had bruising in his throat and cuts around his ears, from your reaction at the time I assume you did that.”</w:t>
      </w:r>
    </w:p>
    <w:p>
      <w:pPr>
        <w:pStyle w:val="Normal"/>
        <w:rPr/>
      </w:pPr>
      <w:r>
        <w:rPr>
          <w:lang w:val="en-US"/>
        </w:rPr>
        <w:tab/>
        <w:t xml:space="preserve">Garret nodded, “Y-yeah.  I did, but I didn’t mean, I didn’t </w:t>
      </w:r>
      <w:r>
        <w:rPr>
          <w:i/>
          <w:iCs/>
          <w:lang w:val="en-US"/>
        </w:rPr>
        <w:t>want</w:t>
      </w:r>
      <w:r>
        <w:rPr>
          <w:lang w:val="en-US"/>
        </w:rPr>
        <w:t xml:space="preserve"> to.  The spell w-was…” He exhaled a long, shaky breath, “I was so aroused watching Dirk and Jay, that I didn’t notice him suddenly drop to his knees and start sucking on me.  Then something just took hold of me, I couldn’t help myself, I just </w:t>
      </w:r>
      <w:r>
        <w:rPr>
          <w:i/>
          <w:iCs/>
          <w:lang w:val="en-US"/>
        </w:rPr>
        <w:t>had</w:t>
      </w:r>
      <w:r>
        <w:rPr>
          <w:lang w:val="en-US"/>
        </w:rPr>
        <w:t xml:space="preserve"> to, to…”  He shook his head, “I-I heard him suddenly call out telepathically, asking, </w:t>
      </w:r>
      <w:r>
        <w:rPr>
          <w:i/>
          <w:iCs/>
          <w:lang w:val="en-US"/>
        </w:rPr>
        <w:t>begging</w:t>
      </w:r>
      <w:r>
        <w:rPr>
          <w:lang w:val="en-US"/>
        </w:rPr>
        <w:t xml:space="preserve"> me to stop.  He hit my thighs to let me know he wanted it to end, he was in pain, but I-I </w:t>
      </w:r>
      <w:r>
        <w:rPr>
          <w:i/>
          <w:iCs/>
          <w:lang w:val="en-US"/>
        </w:rPr>
        <w:t>couldn’t</w:t>
      </w:r>
      <w:r>
        <w:rPr>
          <w:lang w:val="en-US"/>
        </w:rPr>
        <w:t xml:space="preserve"> </w:t>
      </w:r>
      <w:r>
        <w:rPr>
          <w:i/>
          <w:iCs/>
          <w:lang w:val="en-US"/>
        </w:rPr>
        <w:t>stop</w:t>
      </w:r>
      <w:r>
        <w:rPr>
          <w:lang w:val="en-US"/>
        </w:rPr>
        <w:t>!”  Garret was crying, overcome with remorse.  “I’m sorry for yelling, Conor, you’re the better man.  You didn’t deserve it.”  Conor quickly crossed the last bit of distance between them and pulled Garret into a hug.</w:t>
      </w:r>
    </w:p>
    <w:p>
      <w:pPr>
        <w:pStyle w:val="Normal"/>
        <w:rPr/>
      </w:pPr>
      <w:r>
        <w:rPr>
          <w:lang w:val="en-US"/>
        </w:rPr>
        <w:tab/>
        <w:t>Liam sighed, “What a day.”  He looked at Nicholas, “Let us check on your brother.  Perhaps we can start resolving some of these crises.  I hope he was not awakened by this.”  They crossed the room, with Liam looking over at Faelen and Geoff, as they walked, “I am not upset by what almost happened, Faelen, I also did something I did not intend.  Geoff, Nathanial was a little hurt by what happened, but he was not angry.  I had asked while we retrieved his grimoire.”  Liam sighed, “I hope it does not cost much to register the tome.  I did not intend to give a gift that he would need to pay to use.”  Geoff and Faelen followed him into Nathanial’s room.  Micah and Nathanial were surrounded by a faint green glow as Micah furiously suckled on Nathanial’s shaft.  The glow faded as Nathanial shuddered and moaned while he came into Micah’s muzzle, but he seemed to still be fast asleep.  Micah sat up and licked his chops, before whimpering and grabbing his head as he struggled not to cry out.</w:t>
      </w:r>
    </w:p>
    <w:p>
      <w:pPr>
        <w:pStyle w:val="Normal"/>
        <w:rPr>
          <w:lang w:val="en-US"/>
        </w:rPr>
      </w:pPr>
      <w:r>
        <w:rPr>
          <w:lang w:val="en-US"/>
        </w:rPr>
        <w:tab/>
        <w:t>The three teens stood there, shocked and perplexed, but Liam recovered quickly and put his paws on the other two to try to keep them quiet.  He walked over to Nathanial and ran his paws over him.  He spoke quietly, “He is resting peacefully.”  He ran his paws over Micah, “I cannot find anything wrong with you, other than slightly elevated stress.  On any other person I would not even remark upon it.  What were you doing?”</w:t>
      </w:r>
    </w:p>
    <w:p>
      <w:pPr>
        <w:pStyle w:val="Normal"/>
        <w:rPr>
          <w:lang w:val="en-US"/>
        </w:rPr>
      </w:pPr>
      <w:r>
        <w:rPr>
          <w:lang w:val="en-US"/>
        </w:rPr>
        <w:tab/>
        <w:t>Micah grimaced, “I sucked the bad thoughts out of him.  It was fun for the first part, but, oww…”  He rubbed his head.  He looked up at Liam in fear, “You aren’t…?  No, it was Nats’ nightmare, wow, it was kinda scary in a suspense horror movie way.  Are your lives really like a library?  I couldn’t hear what Nats was thinking in the dream, so I don’t really know what was going on, but the door next to your door had statues that looked a lot like Dirk and Faelen.”</w:t>
      </w:r>
    </w:p>
    <w:p>
      <w:pPr>
        <w:pStyle w:val="Normal"/>
        <w:rPr>
          <w:lang w:val="en-US"/>
        </w:rPr>
      </w:pPr>
      <w:r>
        <w:rPr>
          <w:lang w:val="en-US"/>
        </w:rPr>
        <w:tab/>
        <w:t>Liam’s jaw dropped, “He-he had a dream where he was walking around the visualization of my past lives?  My soul?  He was there, once, while we treated May, but he did not get to see much.  I made sure of it.”</w:t>
      </w:r>
    </w:p>
    <w:p>
      <w:pPr>
        <w:pStyle w:val="Normal"/>
        <w:rPr/>
      </w:pPr>
      <w:r>
        <w:rPr>
          <w:lang w:val="en-US"/>
        </w:rPr>
        <w:tab/>
        <w:t>Micah’s eyes went wide, “Those were real!?  Then the Jackal…?”  He left the question hanging.</w:t>
      </w:r>
    </w:p>
    <w:p>
      <w:pPr>
        <w:pStyle w:val="Normal"/>
        <w:rPr>
          <w:lang w:val="en-US"/>
        </w:rPr>
      </w:pPr>
      <w:r>
        <w:rPr>
          <w:lang w:val="en-US"/>
        </w:rPr>
        <w:tab/>
        <w:t>Liam shook his head, “I do not know what he, and now, you, have seen, or how much is accurate or misrepresented by the Demon’s spell.  Do not accept anything in that dream as real, most particularly things that look evil or violent.  This Succubus would very much like to split our friendships up to weaken Nathanial.  Will he remember these as he wakens?”</w:t>
      </w:r>
    </w:p>
    <w:p>
      <w:pPr>
        <w:pStyle w:val="Normal"/>
        <w:rPr/>
      </w:pPr>
      <w:r>
        <w:rPr>
          <w:lang w:val="en-US"/>
        </w:rPr>
        <w:tab/>
        <w:t xml:space="preserve">Micah shrugged, “In time.  I weakened the effects of the bad dreams, but they’re still there, just faded.  I hope they won’t bug him so much.  It hurt me enough taking what I did.  I </w:t>
      </w:r>
      <w:r>
        <w:rPr>
          <w:i/>
          <w:iCs/>
          <w:lang w:val="en-US"/>
        </w:rPr>
        <w:t>really</w:t>
      </w:r>
      <w:r>
        <w:rPr>
          <w:lang w:val="en-US"/>
        </w:rPr>
        <w:t xml:space="preserve"> overdid it today.  Nick, can you do me?  Soon, anyway?  I don’t get power from it, like you do, but it makes any pain and stuff go away.”  He moved up to curl in behind Nathanial, where he was when Nathanial fell asleep.</w:t>
      </w:r>
    </w:p>
    <w:p>
      <w:pPr>
        <w:pStyle w:val="Normal"/>
        <w:rPr>
          <w:lang w:val="en-US"/>
        </w:rPr>
      </w:pPr>
      <w:r>
        <w:rPr>
          <w:lang w:val="en-US"/>
        </w:rPr>
        <w:tab/>
        <w:t xml:space="preserve">Nick sighed, “Sure, I need it, too.  I’m getting really tense and need to let off some of this pressure.  Everyone seems to be sleeping around tonight, except us.  It’s not fair.  Why can’t </w:t>
      </w:r>
      <w:r>
        <w:rPr>
          <w:i/>
          <w:iCs/>
          <w:lang w:val="en-US"/>
        </w:rPr>
        <w:t>we</w:t>
      </w:r>
      <w:r>
        <w:rPr>
          <w:lang w:val="en-US"/>
        </w:rPr>
        <w:t xml:space="preserve"> get to have fun with other people, too?  Nats is only a little older than me.”</w:t>
      </w:r>
    </w:p>
    <w:p>
      <w:pPr>
        <w:pStyle w:val="Normal"/>
        <w:rPr>
          <w:lang w:val="en-US"/>
        </w:rPr>
      </w:pPr>
      <w:r>
        <w:rPr>
          <w:lang w:val="en-US"/>
        </w:rPr>
        <w:tab/>
        <w:t xml:space="preserve">Liam shook his head, “Marks-san, that little gap in age is at a very crucial time when seeking to play with an adult.  Nathanial’s age, at sixteen, causes great concern, </w:t>
      </w:r>
      <w:r>
        <w:rPr>
          <w:i/>
          <w:iCs/>
          <w:lang w:val="en-US"/>
        </w:rPr>
        <w:t>yours</w:t>
      </w:r>
      <w:r>
        <w:rPr>
          <w:lang w:val="en-US"/>
        </w:rPr>
        <w:t xml:space="preserve"> is beyond acceptable for almost all.  Were I not so attached to Faelen, I would be quite willing to entertain you, at times, but as it is, I seek only his company.  Tonight is required to balance my Chi and I would normally confine such activities to Geoff, but things are not… normal.  I know it is unfair, but please be grateful that Marks-kun is who he is, otherwise you would not have </w:t>
      </w:r>
      <w:r>
        <w:rPr>
          <w:i/>
          <w:iCs/>
          <w:lang w:val="en-US"/>
        </w:rPr>
        <w:t xml:space="preserve">any </w:t>
      </w:r>
      <w:r>
        <w:rPr>
          <w:lang w:val="en-US"/>
        </w:rPr>
        <w:t>partner capable of keeping up with you.”</w:t>
      </w:r>
    </w:p>
    <w:p>
      <w:pPr>
        <w:pStyle w:val="Normal"/>
        <w:rPr>
          <w:lang w:val="en-US"/>
        </w:rPr>
      </w:pPr>
      <w:r>
        <w:rPr>
          <w:lang w:val="en-US"/>
        </w:rPr>
        <w:tab/>
        <w:t xml:space="preserve">Nicholas scowled, “I know.  I love Mike, and I’m really glad he’s my brother, but we </w:t>
      </w:r>
      <w:r>
        <w:rPr>
          <w:i/>
          <w:iCs/>
          <w:lang w:val="en-US"/>
        </w:rPr>
        <w:t>both</w:t>
      </w:r>
      <w:r>
        <w:rPr>
          <w:lang w:val="en-US"/>
        </w:rPr>
        <w:t xml:space="preserve"> want to play with other people.  You can’t imagine how hard it is to see all of you really hot guys every day, and seeing and hearing you having sex with each other and with these adults who are just as hot as </w:t>
      </w:r>
      <w:r>
        <w:rPr>
          <w:i/>
          <w:iCs/>
          <w:lang w:val="en-US"/>
        </w:rPr>
        <w:t>you</w:t>
      </w:r>
      <w:r>
        <w:rPr>
          <w:lang w:val="en-US"/>
        </w:rPr>
        <w:t xml:space="preserve">.  But it’s not just teenage lust, I </w:t>
      </w:r>
      <w:r>
        <w:rPr>
          <w:i/>
          <w:iCs/>
          <w:lang w:val="en-US"/>
        </w:rPr>
        <w:t>know</w:t>
      </w:r>
      <w:r>
        <w:rPr>
          <w:lang w:val="en-US"/>
        </w:rPr>
        <w:t xml:space="preserve"> my sex drive is insane and unnatural.  Micah keeps it in check, but he can’t fully satisfy it.  I </w:t>
      </w:r>
      <w:r>
        <w:rPr>
          <w:i/>
          <w:iCs/>
          <w:lang w:val="en-US"/>
        </w:rPr>
        <w:t>need</w:t>
      </w:r>
      <w:r>
        <w:rPr>
          <w:lang w:val="en-US"/>
        </w:rPr>
        <w:t xml:space="preserve"> more!  The last time I felt completely satisfied was when we all had sex in Geoff’s room.  The time before that was when I sucked you off while you dominated me, then I had sex with Micah the first time, and Faelen jerked off beside us.  Micah and I have sex right before school, and by the time school is letting out I </w:t>
      </w:r>
      <w:r>
        <w:rPr>
          <w:i/>
          <w:iCs/>
          <w:lang w:val="en-US"/>
        </w:rPr>
        <w:t>hurt</w:t>
      </w:r>
      <w:r>
        <w:rPr>
          <w:lang w:val="en-US"/>
        </w:rPr>
        <w:t xml:space="preserve"> from the pressure inside me.  It’s all I can do to make it home to take it out on, or rather put it </w:t>
      </w:r>
      <w:r>
        <w:rPr>
          <w:i/>
          <w:iCs/>
          <w:lang w:val="en-US"/>
        </w:rPr>
        <w:t>in</w:t>
      </w:r>
      <w:r>
        <w:rPr>
          <w:lang w:val="en-US"/>
        </w:rPr>
        <w:t>, Micah.”</w:t>
      </w:r>
    </w:p>
    <w:p>
      <w:pPr>
        <w:pStyle w:val="Normal"/>
        <w:rPr>
          <w:lang w:val="en-US"/>
        </w:rPr>
      </w:pPr>
      <w:r>
        <w:rPr>
          <w:lang w:val="en-US"/>
        </w:rPr>
        <w:tab/>
        <w:t xml:space="preserve">Geoff shook his head in disbelief, “I can’t even imagine it.  It’s like getting blue balls </w:t>
      </w:r>
      <w:r>
        <w:rPr>
          <w:i/>
          <w:iCs/>
          <w:lang w:val="en-US"/>
        </w:rPr>
        <w:t>every day</w:t>
      </w:r>
      <w:r>
        <w:rPr>
          <w:lang w:val="en-US"/>
        </w:rPr>
        <w:t>?  Just from sitting in class?  And jerking off during lunch doesn’t help?”</w:t>
      </w:r>
    </w:p>
    <w:p>
      <w:pPr>
        <w:pStyle w:val="Normal"/>
        <w:rPr/>
      </w:pPr>
      <w:r>
        <w:rPr>
          <w:lang w:val="en-US"/>
        </w:rPr>
        <w:tab/>
        <w:t>Nick shook his head, “No.  Well, a little.  It gets the pressure to drop a little, but the side effe…”  He stopped himself from continuing, looking scared and guilt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