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WARNING:</w:t>
      </w:r>
      <w:r>
        <w:rPr>
          <w:lang w:val="en-US"/>
        </w:rPr>
        <w:t xml:space="preserve"> This chapter contains </w:t>
      </w:r>
      <w:r>
        <w:rPr>
          <w:i/>
          <w:iCs/>
          <w:lang w:val="en-US"/>
        </w:rPr>
        <w:t>very</w:t>
      </w:r>
      <w:r>
        <w:rPr>
          <w:lang w:val="en-US"/>
        </w:rPr>
        <w:t xml:space="preserve"> disturbing material, including the most graphic violence I have written and a graphic rape scene.  I will provide a summary for those who don’t want to read it, but want to continue the story.  If several people have concerns, I will provide an edited version that keeps the vast majority of the story but removes the graphic content.</w:t>
      </w:r>
    </w:p>
    <w:p>
      <w:pPr>
        <w:pStyle w:val="Normal"/>
        <w:jc w:val="center"/>
        <w:rPr>
          <w:b/>
          <w:b/>
          <w:bCs/>
          <w:sz w:val="24"/>
          <w:szCs w:val="24"/>
          <w:u w:val="single"/>
          <w:lang w:val="en-US"/>
        </w:rPr>
      </w:pPr>
      <w:r>
        <w:rPr>
          <w:b/>
          <w:bCs/>
          <w:sz w:val="24"/>
          <w:szCs w:val="24"/>
          <w:u w:val="single"/>
          <w:lang w:val="en-US"/>
        </w:rPr>
      </w:r>
    </w:p>
    <w:p>
      <w:pPr>
        <w:pStyle w:val="Normal"/>
        <w:jc w:val="center"/>
        <w:rPr>
          <w:b/>
          <w:b/>
          <w:bCs/>
          <w:sz w:val="24"/>
          <w:szCs w:val="24"/>
          <w:u w:val="single"/>
          <w:lang w:val="en-US"/>
        </w:rPr>
      </w:pPr>
      <w:r>
        <w:rPr>
          <w:b/>
          <w:bCs/>
          <w:sz w:val="24"/>
          <w:szCs w:val="24"/>
          <w:u w:val="single"/>
          <w:lang w:val="en-US"/>
        </w:rPr>
        <w:t>Chapter 52: Visions</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 xml:space="preserve">Faelen could smell Geoff’s anger vanish instantly as he took in the scene before him, replaced by mind numbing terror.  He grabbed Geoff and hissed quietly, “My lord, don’t you dare run away.  She needs our help.  If you can’t fight, hide in those bushes and let me go in alone.  Just </w:t>
      </w:r>
      <w:r>
        <w:rPr>
          <w:i/>
          <w:iCs/>
          <w:lang w:val="en-US"/>
        </w:rPr>
        <w:t>don’t run</w:t>
      </w:r>
      <w:r>
        <w:rPr>
          <w:lang w:val="en-US"/>
        </w:rPr>
        <w:t>.”</w:t>
      </w:r>
    </w:p>
    <w:p>
      <w:pPr>
        <w:pStyle w:val="Normal"/>
        <w:rPr/>
      </w:pPr>
      <w:r>
        <w:rPr>
          <w:lang w:val="en-US"/>
        </w:rPr>
        <w:tab/>
        <w:t xml:space="preserve">He didn’t wait for Geoff’s answer, he did that dizzying mist step teleporting thing, and appeared behind Gordon.  He pulled a dense cloud of fog around him as he struck with all of his might, swinging his body around and chopping down at the point where Gordon’s neck met the shoulder.  He connected before Gordon even had a chance to react, not that the Cat </w:t>
      </w:r>
      <w:r>
        <w:rPr>
          <w:i/>
          <w:iCs/>
          <w:lang w:val="en-US"/>
        </w:rPr>
        <w:t>could</w:t>
      </w:r>
      <w:r>
        <w:rPr>
          <w:lang w:val="en-US"/>
        </w:rPr>
        <w:t xml:space="preserve"> know he was there, unless he actively was using magic to look for him.  At the moment of impact an explosion of fire erupted from Gordon, exactly as Faelen expected.  The Cat was thrown into the pond by Faelen’s attack, and Faelen staggered back a few steps, his fog absorbing almost all of the explosion.  Faelen slipped into the mist, not going anywhere in particular, but watching, as Nathanial watched when he fought.  ‘This is pretty cool!’  He could see everything around him in a fifty foot (fifteen mitre) circle as if he was right next to it.  Everything beyond that point was as if he was standing at the closest spot to it.  He could hear Officer Steinbach running up to the gates, calling for backup on her radio as she saw the twisted metal, Liam was no where in sight.  Micah was also missing, presumably overhead and invisible.  Gordon hissed in fury as he stood up in the shallow water, it was only up to his barrel-like chest, and jumped out of the water.  His eyes darted around as he landed in the pool of blood.  The blood bubbled and steamed, the red vapour rose up and surrounded the Persian, turning his fur a brilliant scarlet.  Gordon chanted, making Faelen decide to try to interrupt him.  Lara screamed again, her skin cracking and splitting beneath her fur, small streams of blood trickling out before healing over again.  Her fur was starting to fall out, too, revealing the small scales that had formed underneath.  Faelen was sure Gordon was expecting a similar attack to the last one and tried a different tactic.  He appeared by a large rock and hurled it at Gordon, immediately running to a different location.  Gordon raised his bloody paw, the rock disintegrated into dust.  Faelen stared at the slowly falling powder, ‘Wow.  Glad that wasn’t me.  I really wish I had a more offensive power set, right now.  What the hells am I supposed to do if I can’t punch him?’  Faelen looked at the puddle of blood, thinking of Garret’s phobia.  ‘He’s Tainted, like Garret.  Does he get power from blood?  Use blood magic, whatever that is?  Either way, he used up most, if not all, of his magic fighting Nathanial, and is using a lot here, too.  I </w:t>
      </w:r>
      <w:r>
        <w:rPr>
          <w:i/>
          <w:iCs/>
          <w:lang w:val="en-US"/>
        </w:rPr>
        <w:t>should</w:t>
      </w:r>
      <w:r>
        <w:rPr>
          <w:lang w:val="en-US"/>
        </w:rPr>
        <w:t xml:space="preserve"> be able to exhaust him, without too much trouble, if I can keep him away from blood.’  He looked around, noting the location of all the people he could find.  He created a swirl in the mist, shaping it to look like Nathanial, at the edge of Gordon’s vision.  Gordon yowled in fury, sounding like a feral cat in the middle of a death match.  He slashed toward Nathanial with his bloody claws, creating a series of glowing red arcs that flew through the fog at a frightening speed.  He let the image of Nathanial vanish and appear a bit farther back in the fog, he had it throw its head back, like it was laughing.  He wished he could make Gordon hear that laughter, knowing it’d infuriate him even more, perhaps draw him away from the blood.</w:t>
      </w:r>
    </w:p>
    <w:p>
      <w:pPr>
        <w:pStyle w:val="Normal"/>
        <w:rPr/>
      </w:pPr>
      <w:r>
        <w:rPr>
          <w:lang w:val="en-US"/>
        </w:rPr>
        <w:tab/>
        <w:t>“Stop laughing, you damned mutt!”  Several more arcs of red light slashed the fog, and ‘Nathanial’ cart wheeled aside before spinning around to wiggle its ass at Gordon, blowing him a kiss.</w:t>
      </w:r>
    </w:p>
    <w:p>
      <w:pPr>
        <w:pStyle w:val="Normal"/>
        <w:rPr/>
      </w:pPr>
      <w:r>
        <w:rPr>
          <w:lang w:val="en-US"/>
        </w:rPr>
        <w:tab/>
        <w:t>Lara gave a heart wrenchingly pitiful mewl, most of her fur was gone and replaced by ruby-like scales.  She lifted a shaking paw, “S-save me.  Don’t let me Turn, please, I’ll do anything.  Just, just, kill me, don’t…”  She lowered her head, shaking, her tail lashing as a row of tiny spikes burst out of the remnants of dark fur along the outer edge of her tail, a continuation of the spikes forming along her spine.</w:t>
      </w:r>
    </w:p>
    <w:p>
      <w:pPr>
        <w:pStyle w:val="Normal"/>
        <w:rPr>
          <w:lang w:val="en-US"/>
        </w:rPr>
      </w:pPr>
      <w:r>
        <w:rPr>
          <w:lang w:val="en-US"/>
        </w:rPr>
        <w:tab/>
        <w:t>Gordon looked over his shoulder for a second, smiling as he licked his lips, “Sorry, my dear, your change is inevitable.  I’ll stay nearby to ensure you live to appreciate the gift you’ve been given.”</w:t>
      </w:r>
    </w:p>
    <w:p>
      <w:pPr>
        <w:pStyle w:val="Normal"/>
        <w:rPr/>
      </w:pPr>
      <w:r>
        <w:rPr>
          <w:lang w:val="en-US"/>
        </w:rPr>
        <w:tab/>
        <w:t>‘Damn it,’ Faelen cursed in his mind.  Geoff was recovering in the bushes.  Faelen really felt sorry for him, now that he knew how much the thought of being Turned terrified his boss.  Seeing this was gut wrenching enough without having such a deep seated fear to begin with.  He moved ‘Nathanial’ closer as Faelen moved to a basketball-sized rock. He picked it up and hurled it at Gordon as he made his illusion laugh and shoot a beam of darkness at Gordon.  He aimed the beam so if Gordon dodged, he’d stay in the path of his rock.  Gordon jumped aside as he waved his paws, the blood on them flaring up.  Burning vines coiled around ‘Nathanial’, ripping into the misty form, as the rock caught Gordon at the base of his skull.  Gordon grunted in pain, but the blood-mist surrounding him seemed to stop most of the impact and the rock made a loud crack as it split in two.</w:t>
      </w:r>
    </w:p>
    <w:p>
      <w:pPr>
        <w:pStyle w:val="Normal"/>
        <w:rPr/>
      </w:pPr>
      <w:r>
        <w:rPr>
          <w:lang w:val="en-US"/>
        </w:rPr>
        <w:tab/>
        <w:t xml:space="preserve">Geoff howled in despair at the sight of Nathanial getting ripped apart, leapt from his hiding spot, catching both Faelen and Gordon by surprise.  He took to the air on his massive wings and sent a swarm of bats at Gordon.  Faelen was glad that Gordon couldn’t see Geoff, at least.  The Cat smiled as he turned to Geoff, a series of dancing red beams stabbed through each of the bats and continued up toward Geoff, “I see you, mutt.  I was expecting that damned Akita, but your blood will still give me enough power to drain every living thing downtown and open a portal large enough to let an army of Demons through.  If that Changeling  was here, too, I could collapse the barriers and make a true Hellgate.”  Faelen desperately focused to make a dense shield of fog in front of the red beams, hoping to refract the deadly light.  The blood magic hit his fog as a disc of green vines appeared in it.  Gordon grinned, “How lovely.  He’s here.  You pups seem to be afraid of direct combat, always hiding and striking from the shadows.  Let’s see how you do when you can’t hide.”  The red beams danced and flickered over the shield, before exploding, sending Geoff tumbling head over heels up into the sky.  Faelen could hear Micah yelp as he was flung skyward, too.  Gordon took a breath and raised a paw, scratching his claws over his right eye.  He screamed in agony, falling to his knees, before laughing and looking around.  Blood ran down his face from the ruptured orb, dripping onto his belly, “Ah, the exquisite pain, the </w:t>
      </w:r>
      <w:r>
        <w:rPr>
          <w:i/>
          <w:iCs/>
          <w:lang w:val="en-US"/>
        </w:rPr>
        <w:t>power</w:t>
      </w:r>
      <w:r>
        <w:rPr>
          <w:lang w:val="en-US"/>
        </w:rPr>
        <w:t xml:space="preserve">.”  He laughed, louder, “I see you, Changeling,”  He pointed up, “And you, Dark Spirit with the demon wings,” He pointed at Geoff, “And </w:t>
      </w:r>
      <w:r>
        <w:rPr>
          <w:i/>
          <w:iCs/>
          <w:lang w:val="en-US"/>
        </w:rPr>
        <w:t>you</w:t>
      </w:r>
      <w:r>
        <w:rPr>
          <w:lang w:val="en-US"/>
        </w:rPr>
        <w:t>, sneaky little fog brain, trying to fool me with illusions of that damned mutt.”  He pointed at Faelen.  Faelen leapt aside as he felt a slight shift in the ground beneath him, narrowly dodging an explosion of red vines, but the vines altered course to pursue him.  He faded into the mist, creating dozens of images of himself and the others.  Gordon didn’t seem fooled at all, but he suddenly turned from the sky toward Lara.  Faelen felt Liam over there, using his Chi to hide himself, and knew what was happening.  He wrapped fog around himself while he tackled Gordon before the Cat could use his magic, knocking them both into the pond as Gordon’s shield released its fiery retribution.  Liam’s sword plunged into Lara’s heart, killing her.</w:t>
      </w:r>
    </w:p>
    <w:p>
      <w:pPr>
        <w:pStyle w:val="Normal"/>
        <w:rPr/>
      </w:pPr>
      <w:r>
        <w:rPr>
          <w:lang w:val="en-US"/>
        </w:rPr>
        <w:tab/>
        <w:t>Faelen thought he could hear a faint, “Thank you,” over the crackling fire and hissing steam from the pond, but it was probably his imagination.  Faelen grappled with Gordon, struggling to keep the Cat under, knowing that he’d be able to hold his breath longer than his foe.  The fire shield continued to burn, boiling the water and creating large bubbles of steam.  Faelen could feel his skin start to blister, but pulled the steam to him, using it to block the direct effects of the fire.  He smiled malevolently as he realized that the water and the steam was hurting Gordon more than him.  Gordon’s fire shield wasn’t stopping the effects of either of them, unlike Faelen’s mist/steam shield.  Gordon suddenly disappeared from Faelen’s grasp and Faelen hauled himself out of the water, gasping for air.</w:t>
      </w:r>
    </w:p>
    <w:p>
      <w:pPr>
        <w:pStyle w:val="Normal"/>
        <w:rPr/>
      </w:pPr>
      <w:r>
        <w:rPr>
          <w:lang w:val="en-US"/>
        </w:rPr>
        <w:tab/>
        <w:t>Liam ran over, “Faelen!?  What the fuck were you trying to do?  Boil the three of us alive?”  Liam winced in pain, his paws looked blistered as he ran them over Faelen’s body.</w:t>
      </w:r>
    </w:p>
    <w:p>
      <w:pPr>
        <w:pStyle w:val="Normal"/>
        <w:rPr>
          <w:lang w:val="en-US"/>
        </w:rPr>
      </w:pPr>
      <w:r>
        <w:rPr>
          <w:lang w:val="en-US"/>
        </w:rPr>
        <w:tab/>
        <w:t>Faelen rolled onto his back and gasped, “Liam?  What happened to you?  You’re covered in blisters!  Did you jump in after me or something?”</w:t>
      </w:r>
    </w:p>
    <w:p>
      <w:pPr>
        <w:pStyle w:val="Normal"/>
        <w:rPr>
          <w:lang w:val="en-US"/>
        </w:rPr>
      </w:pPr>
      <w:r>
        <w:rPr>
          <w:lang w:val="en-US"/>
        </w:rPr>
        <w:tab/>
        <w:t xml:space="preserve">Liam smacked him on the side of the head, not very hard, but still enough to get the point across, “No, dumb ass!  I have learned over my many lives that jumping into a pond full of boiling water, while holding a Mage wreathed in flames no less, is a very </w:t>
      </w:r>
      <w:r>
        <w:rPr>
          <w:i/>
          <w:iCs/>
          <w:lang w:val="en-US"/>
        </w:rPr>
        <w:t>stupid</w:t>
      </w:r>
      <w:r>
        <w:rPr>
          <w:lang w:val="en-US"/>
        </w:rPr>
        <w:t xml:space="preserve"> thing to do!”  He grabbed Faelen’s shirt and pulled him up and gave him a passionate kiss before lowering him back down, wincing, “That hurt.  I am glad you are not greatly harmed.  The fog should heal you before long, I wish it could do the same for me.”</w:t>
      </w:r>
    </w:p>
    <w:p>
      <w:pPr>
        <w:pStyle w:val="Normal"/>
        <w:rPr>
          <w:lang w:val="en-US"/>
        </w:rPr>
      </w:pPr>
      <w:r>
        <w:rPr>
          <w:lang w:val="en-US"/>
        </w:rPr>
        <w:tab/>
        <w:t xml:space="preserve">Faelen was still confused, “Then why are you covered in blisters?  Do you mean to tell me that </w:t>
      </w:r>
      <w:r>
        <w:rPr>
          <w:i/>
          <w:iCs/>
          <w:lang w:val="en-US"/>
        </w:rPr>
        <w:t>any</w:t>
      </w:r>
      <w:r>
        <w:rPr>
          <w:lang w:val="en-US"/>
        </w:rPr>
        <w:t xml:space="preserve"> injury one of us gets will actually </w:t>
      </w:r>
      <w:r>
        <w:rPr>
          <w:i/>
          <w:iCs/>
          <w:lang w:val="en-US"/>
        </w:rPr>
        <w:t>damage</w:t>
      </w:r>
      <w:r>
        <w:rPr>
          <w:lang w:val="en-US"/>
        </w:rPr>
        <w:t xml:space="preserve"> the other?”</w:t>
      </w:r>
    </w:p>
    <w:p>
      <w:pPr>
        <w:pStyle w:val="Normal"/>
        <w:rPr>
          <w:lang w:val="en-US"/>
        </w:rPr>
      </w:pPr>
      <w:r>
        <w:rPr>
          <w:lang w:val="en-US"/>
        </w:rPr>
        <w:tab/>
        <w:t xml:space="preserve">Liam shook his head, “No, likely not.  I hope this is not a constant thing, feeling your pain, but an effect that will pass.  I could </w:t>
      </w:r>
      <w:r>
        <w:rPr>
          <w:i/>
          <w:iCs/>
          <w:lang w:val="en-US"/>
        </w:rPr>
        <w:t>feel</w:t>
      </w:r>
      <w:r>
        <w:rPr>
          <w:lang w:val="en-US"/>
        </w:rPr>
        <w:t xml:space="preserve"> the fire and water and the mind is quite capable of blistering the body when it thinks it is being burnt or scalded.  A cut would not produce a wound on the other, but something of this nature is different.  I would likely pass out from pain if you suffered a severe wound, but nothing more.”</w:t>
      </w:r>
    </w:p>
    <w:p>
      <w:pPr>
        <w:pStyle w:val="Normal"/>
        <w:rPr>
          <w:lang w:val="en-US"/>
        </w:rPr>
      </w:pPr>
      <w:r>
        <w:rPr>
          <w:lang w:val="en-US"/>
        </w:rPr>
        <w:tab/>
        <w:t>Faelen made sure his voice conveyed his sarcasm, “That’s a relief.”  He looked around, “Where’s our backup?”</w:t>
      </w:r>
    </w:p>
    <w:p>
      <w:pPr>
        <w:pStyle w:val="Normal"/>
        <w:rPr>
          <w:lang w:val="en-US"/>
        </w:rPr>
      </w:pPr>
      <w:r>
        <w:rPr>
          <w:lang w:val="en-US"/>
        </w:rPr>
        <w:tab/>
        <w:t>Liam sighed, “I do not know.”</w:t>
      </w:r>
    </w:p>
    <w:p>
      <w:pPr>
        <w:pStyle w:val="Normal"/>
        <w:rPr>
          <w:lang w:val="en-US"/>
        </w:rPr>
      </w:pPr>
      <w:r>
        <w:rPr>
          <w:lang w:val="en-US"/>
        </w:rPr>
        <w:tab/>
        <w:t>Faelen shook his head, calling out, “Geoff, Micah, you can land, now.  Gordon fled.  Do either of you know where that Officer Steinbach or the Agents are?”</w:t>
      </w:r>
    </w:p>
    <w:p>
      <w:pPr>
        <w:pStyle w:val="Normal"/>
        <w:rPr>
          <w:lang w:val="en-US"/>
        </w:rPr>
      </w:pPr>
      <w:r>
        <w:rPr>
          <w:lang w:val="en-US"/>
        </w:rPr>
        <w:tab/>
        <w:t>Geoff landed with a thump beside him, Micah hovered over them, becoming visible.  Geoff shook his head, “You both look horrible.  No.  I think Officer Steinbach has cops circling the park, but they haven’t moved in, yet.  I don’t know where the Agents are.  I hope they got that Succubus, though.”</w:t>
      </w:r>
    </w:p>
    <w:p>
      <w:pPr>
        <w:pStyle w:val="Normal"/>
        <w:rPr>
          <w:lang w:val="en-US"/>
        </w:rPr>
      </w:pPr>
      <w:r>
        <w:rPr>
          <w:lang w:val="en-US"/>
        </w:rPr>
        <w:tab/>
        <w:t xml:space="preserve">Faelen looked at Liam, “Love, I need help.  Training.  I-I was useless tonight.  I tried to fight Gordon and I couldn’t do </w:t>
      </w:r>
      <w:r>
        <w:rPr>
          <w:i/>
          <w:iCs/>
          <w:lang w:val="en-US"/>
        </w:rPr>
        <w:t>anything</w:t>
      </w:r>
      <w:r>
        <w:rPr>
          <w:lang w:val="en-US"/>
        </w:rPr>
        <w:t>.  My powers are worthless in a fight.”</w:t>
      </w:r>
    </w:p>
    <w:p>
      <w:pPr>
        <w:pStyle w:val="Normal"/>
        <w:rPr>
          <w:lang w:val="en-US"/>
        </w:rPr>
      </w:pPr>
      <w:r>
        <w:rPr>
          <w:lang w:val="en-US"/>
        </w:rPr>
        <w:tab/>
        <w:t>Liam smiled, “You are more like me, then.  I am an assassin.  Put me against any combat oriented magic user, in face-to-face melee, and I will likely lose.  Make him or her my target, where I can strike at my choosing, and they do not stand a chance.  I know that and attempt to fight in that manner.  You will have to develop your abilities and learn how to use them to shift the fight to your advantage.  Nathanial is a prime example of one who does so, he also knows no ‘true’ combat magic, but can use what he knows to shift things into his favour.  You need experience more than anything else.  Those illusions you made would have worked very well, had Lara not picked that time to cry for mercy.”  Liam shivered, “I did not like her, in the slightest, but seeing her…”  He struggled to stand, Geoff carefully helped him up, “We must leave.  Let the Agents sort this out.  Marks-kun, phone your father, let them know we are safe and we have Nathanial’s soul.  Geoff, phone Ella, let her know Gordon has fled and Lara is deceased.  I will attempt to tend my wounds.”</w:t>
      </w:r>
    </w:p>
    <w:p>
      <w:pPr>
        <w:pStyle w:val="Normal"/>
        <w:rPr/>
      </w:pPr>
      <w:r>
        <w:rPr>
          <w:lang w:val="en-US"/>
        </w:rPr>
        <w:tab/>
        <w:t xml:space="preserve">Faelen looked at Liam.  They were bound, Liam was wounded because </w:t>
      </w:r>
      <w:r>
        <w:rPr>
          <w:i/>
          <w:iCs/>
          <w:lang w:val="en-US"/>
        </w:rPr>
        <w:t>he</w:t>
      </w:r>
      <w:r>
        <w:rPr>
          <w:lang w:val="en-US"/>
        </w:rPr>
        <w:t xml:space="preserve"> was wounded, shouldn’t </w:t>
      </w:r>
      <w:r>
        <w:rPr>
          <w:i/>
          <w:iCs/>
          <w:lang w:val="en-US"/>
        </w:rPr>
        <w:t>his</w:t>
      </w:r>
      <w:r>
        <w:rPr>
          <w:lang w:val="en-US"/>
        </w:rPr>
        <w:t xml:space="preserve"> healing help Liam, too?  He reached up and carefully hugged Liam to him, wrapping them both in a deep pocket of fog, and concentrated on </w:t>
      </w:r>
      <w:r>
        <w:rPr>
          <w:i/>
          <w:iCs/>
          <w:lang w:val="en-US"/>
        </w:rPr>
        <w:t>feeling</w:t>
      </w:r>
      <w:r>
        <w:rPr>
          <w:lang w:val="en-US"/>
        </w:rPr>
        <w:t xml:space="preserve"> the power in the Mist flow through him and into Liam.  “We are one, love, let my Spirit heal you, too.”  He kissed Liam, carefully, tenderly.</w:t>
      </w:r>
    </w:p>
    <w:p>
      <w:pPr>
        <w:pStyle w:val="Normal"/>
        <w:rPr>
          <w:lang w:val="en-US"/>
        </w:rPr>
      </w:pPr>
      <w:r>
        <w:rPr>
          <w:lang w:val="en-US"/>
        </w:rPr>
        <w:tab/>
        <w:t>Liam smiled, “While I enjoy kissing you, and the fog feels very soothing on my blisters, I do not think it is working.”</w:t>
      </w:r>
    </w:p>
    <w:p>
      <w:pPr>
        <w:pStyle w:val="Normal"/>
        <w:rPr>
          <w:lang w:val="en-US"/>
        </w:rPr>
      </w:pPr>
      <w:r>
        <w:rPr>
          <w:lang w:val="en-US"/>
        </w:rPr>
        <w:tab/>
        <w:t xml:space="preserve">“Why not?  My spirit is bound to you, meaning my power is </w:t>
      </w:r>
      <w:r>
        <w:rPr>
          <w:i/>
          <w:iCs/>
          <w:lang w:val="en-US"/>
        </w:rPr>
        <w:t>your</w:t>
      </w:r>
      <w:r>
        <w:rPr>
          <w:lang w:val="en-US"/>
        </w:rPr>
        <w:t xml:space="preserve"> power, at least a little.  Just concentrate, let it in.  Try, anyway.  If Nathanial can form bonds with Snow and this Zhaohui to draw on their power, </w:t>
      </w:r>
      <w:r>
        <w:rPr>
          <w:i/>
          <w:iCs/>
          <w:lang w:val="en-US"/>
        </w:rPr>
        <w:t>our</w:t>
      </w:r>
      <w:r>
        <w:rPr>
          <w:lang w:val="en-US"/>
        </w:rPr>
        <w:t xml:space="preserve"> bond should let you draw on mine.  Our bond is stronger than theirs, it’s reinforced by our love.”</w:t>
      </w:r>
    </w:p>
    <w:p>
      <w:pPr>
        <w:pStyle w:val="Normal"/>
        <w:rPr>
          <w:lang w:val="en-US"/>
        </w:rPr>
      </w:pPr>
      <w:r>
        <w:rPr>
          <w:lang w:val="en-US"/>
        </w:rPr>
        <w:tab/>
        <w:t xml:space="preserve">Liam kissed him, “I will try, for you, my romantic little pup.  You are quite silly, love.”  He chuckled and rested his head on Faelen’s shoulder.  Faelen could feel their breathing and heartbeat fall back into sync, and he reached in to Liam’s soul again, trying to let the power of the Mist flow into Liam.  Liam gasped, “Remarkable.  It appears to be working.  This may not be the best time to say this, but Geoff, I will need you or Dirk a few times tonight.  Accepting Faelen’s Spirit along with all of the Light power Nathanial pumped into me earlier this evening has upset my Chi, such that I am in danger of passing out.  I am close to being unable to break down the sugars in my bloodstream to produce sufficient energy.”  Liam closed his eyes and Faelen could feel him focusing the healing effects onto each blister, making the process a lot quicker than it was for Faelen.  “Enough, Faelen.  Let us not compound my imbalance. We </w:t>
      </w:r>
      <w:r>
        <w:rPr>
          <w:i/>
          <w:iCs/>
          <w:lang w:val="en-US"/>
        </w:rPr>
        <w:t>must</w:t>
      </w:r>
      <w:r>
        <w:rPr>
          <w:lang w:val="en-US"/>
        </w:rPr>
        <w:t xml:space="preserve"> go.”</w:t>
      </w:r>
    </w:p>
    <w:p>
      <w:pPr>
        <w:pStyle w:val="Normal"/>
        <w:rPr>
          <w:lang w:val="en-US"/>
        </w:rPr>
      </w:pPr>
      <w:r>
        <w:rPr>
          <w:lang w:val="en-US"/>
        </w:rPr>
        <w:tab/>
        <w:t>Micah hung up his phone.  He’d briefly told his father what happened, spending a lot more time describing the flight and how Liam stood on water and ran across the top of the fog, than anything else.  Geoff had hung up a few seconds earlier and said, “The Agents are on their way.  I’d like to be gone, too, I don’t trust them.  Well, other than Ella and Jay, they can come over and talk to us when we’ve saved Nathanial.”  He made his riding bats.  “Climb on.”</w:t>
      </w:r>
    </w:p>
    <w:p>
      <w:pPr>
        <w:pStyle w:val="Normal"/>
        <w:jc w:val="center"/>
        <w:rPr>
          <w:lang w:val="en-US"/>
        </w:rPr>
      </w:pPr>
      <w:r>
        <w:rPr>
          <w:lang w:val="en-US"/>
        </w:rPr>
        <w:t>------</w:t>
      </w:r>
    </w:p>
    <w:p>
      <w:pPr>
        <w:pStyle w:val="Normal"/>
        <w:rPr/>
      </w:pPr>
      <w:r>
        <w:rPr>
          <w:lang w:val="en-US"/>
        </w:rPr>
        <w:tab/>
        <w:t>Nathanial found himself standing in a large stone room.  In front of him was an open set of double doors leading into an immaculate, but nearly empty, library.  To either side of the door was a statue, the right was one of Liam wearing his Kung Fu garb, the other was Faelen wearing an open long-sleeved shirt over an under shirt, a belt, and slacks.  His face was the one he often wore when watching Liam when he thought no one was paying attention to him: hopelessly besotted.  It was cute but almost goofy.  His peripheral vision revealed more statues farther away.  He turned to the left and saw that the large room had a number of doors, each flanked by statues.  The middle of the room was dominated by a giant statue of a naked male canine.  It wasn’t any breed or species that Nathanial recognised, but it was a massive specimen: as broad as Rottweiler, a powerful muzzle, thick fur like a Wolf, a long, fluffy tail, piercing eyes, and rippling muscles, like Conor’s.  Nathanial ignored the open library and quickly walked around to look at the other statues and the eight other doors.</w:t>
      </w:r>
    </w:p>
    <w:p>
      <w:pPr>
        <w:pStyle w:val="Normal"/>
        <w:rPr>
          <w:lang w:val="en-US"/>
        </w:rPr>
      </w:pPr>
      <w:r>
        <w:rPr>
          <w:lang w:val="en-US"/>
        </w:rPr>
        <w:tab/>
        <w:t>The first door, going counter-clockwise, was a shiny, dark, wood.  It had bits of dust on it, but looked recently and frequently used.  The front of the door had several chains and locks across it, each of which looked to have some damage on them, as if repeatedly broken and fixed.  The right-paw statue was a wolf, tall and muscular.  He looked to be in his mid-fifties, or so, and favoured his left leg slightly.  He wore a double-buttoned coat that fell to mid-thigh, a silk scarf, trousers, and a bowler-style hat.  He carried a cane in his left paw, it looked to be more ornamental than a necessary item, and a book in his right paw.  There was a feather tucked into the book, perhaps a quill.  The left statue was another Wolf, but much younger than the right.  He also wore a very similar suit, but carried no cane and wore no hat.  He held a very young Wolf cub, maybe four years old, on his shoulders.  As Nathanial turned to walk to the next set of statues, he suddenly stopped and turned back to look at all three Wolves, again.  The older Wolf had Faelen’s eyes and tail.  The middle one had Faelen’s nose, and the cub’s smile looked a lot like Faelen’s, too.  Nathanial could see things that reminded him of Dirk in all three, as well.  ‘Lowell, maybe?  Which one?  Probably the right, since that’s where Liam is at the other door.  So who are these two?’</w:t>
      </w:r>
    </w:p>
    <w:p>
      <w:pPr>
        <w:pStyle w:val="Normal"/>
        <w:rPr/>
      </w:pPr>
      <w:r>
        <w:rPr>
          <w:lang w:val="en-US"/>
        </w:rPr>
        <w:tab/>
        <w:t xml:space="preserve">He walked on to the next door, these were metal doors, heavily ornamented with Oriental dragons, birds, and other designs.  These doors looked rarely opened, covered in thick cobwebs and dust, but scrapes on the floor and patches of cleaner surfaces showed it </w:t>
      </w:r>
      <w:r>
        <w:rPr>
          <w:i/>
          <w:iCs/>
          <w:lang w:val="en-US"/>
        </w:rPr>
        <w:t>had</w:t>
      </w:r>
      <w:r>
        <w:rPr>
          <w:lang w:val="en-US"/>
        </w:rPr>
        <w:t xml:space="preserve"> been opened not too long ago.  The chains and locks were almost completely undamaged.  The right-paw statue was a </w:t>
      </w:r>
      <w:r>
        <w:rPr>
          <w:i/>
          <w:iCs/>
          <w:lang w:val="en-US"/>
        </w:rPr>
        <w:t>very</w:t>
      </w:r>
      <w:r>
        <w:rPr>
          <w:lang w:val="en-US"/>
        </w:rPr>
        <w:t xml:space="preserve"> muscular adult Chow Chow, with a thick mane and serious expression.  He held Liam’s sword in one paw and a smithing hammer in the other.  Despite his muscle mass, he seemed to hold an elegant grace in the way he stood.  The other statue was that of a mountain fortress, like a monastery in an old Kung Fu movie.</w:t>
      </w:r>
    </w:p>
    <w:p>
      <w:pPr>
        <w:pStyle w:val="Normal"/>
        <w:rPr>
          <w:lang w:val="en-US"/>
        </w:rPr>
      </w:pPr>
      <w:r>
        <w:rPr>
          <w:lang w:val="en-US"/>
        </w:rPr>
        <w:tab/>
        <w:t>The next doors were a very simple set of wooden doors, nearly featureless except for iron rings set into the doors as handles and a character on each door.  Nathanial couldn’t read them but somehow knew they meant ‘Duty’ and ‘Honour’.  The door frame was shaped like a typical Japanese gate, round gate posts with a tiled cover on top.  The doors were loosely chained and locked, bore infrequent and no recent signs of opening, and only a trace of damage on them.  The right-paw statue was a Kai Inu, about twenty-five years old, dressed in stereotypical shinobi shozoku (black ninja clothes).  His head was uncovered to show an impassive face, like Liam often wore, except for a single tear running down his cheek.  His right paw held a paint brush, his left a bloody knife.  The other statue was an elegantly dressed Tanuki, in his late teens, his face held a cheerful smile, his paws held up a painting of a hillside palace, done in Liam’s style.  ‘Kaoru-sama?  The love that Liam had to kill?  Why am I in Liam’s soul?  Maybe I should stop looking around.’</w:t>
      </w:r>
    </w:p>
    <w:p>
      <w:pPr>
        <w:pStyle w:val="Normal"/>
        <w:rPr/>
      </w:pPr>
      <w:r>
        <w:rPr>
          <w:lang w:val="en-US"/>
        </w:rPr>
        <w:tab/>
        <w:t xml:space="preserve">Despite the thought, Nathanial walked on to the next door.  Another pair of Chinese doors, carved from stone, with a Taoist Yin-Yang in the middle.  The doors were completely devoid of dust and grime, and the locks and chains seemed to be made more out of repairs than original material.  The right hand statue was a Foo Dog, a very </w:t>
      </w:r>
      <w:r>
        <w:rPr>
          <w:i/>
          <w:iCs/>
          <w:lang w:val="en-US"/>
        </w:rPr>
        <w:t>old</w:t>
      </w:r>
      <w:r>
        <w:rPr>
          <w:lang w:val="en-US"/>
        </w:rPr>
        <w:t xml:space="preserve"> Foo Dog, at that.  He wore simple robes and carried Liam’s cane and a set of scales.  His eyes looked like they were full of kindness and laughter.  The left-paw statue plinth was covered in dozens of tiny dolls, each bearing the face of a different person, each holding a small flower up as an offering.  Nathanial could smell jasmine as he leaned over to look at them.</w:t>
      </w:r>
    </w:p>
    <w:p>
      <w:pPr>
        <w:pStyle w:val="Normal"/>
        <w:rPr>
          <w:lang w:val="en-US"/>
        </w:rPr>
      </w:pPr>
      <w:r>
        <w:rPr>
          <w:lang w:val="en-US"/>
        </w:rPr>
        <w:tab/>
        <w:t xml:space="preserve">The next doors made Nathanial’s blood run cold.  They were stone, like the last, but were splattered in blood and framed with the yellowish stone he saw in movies and stuff about the ancient Middle East.  The doors were sealed tight, untouched, the locks and chains intact under three large stone slabs resting in their berths to hold the door shut.  Two large stones were braced against the door to barricade it.  The ‘Liam’ statue was a Jackal mutt, the stone showed no colours, but it looked to be mostly Jackal except for a thin mane along the back of his neck and slightly lighter spots in his ‘fur’.  The Jackal’s tail was docked and bleeding.  His right paw held the severed stubby tails of a dozen previously docked Furs, the left a dripping bag of </w:t>
      </w:r>
      <w:r>
        <w:rPr>
          <w:i/>
          <w:iCs/>
          <w:lang w:val="en-US"/>
        </w:rPr>
        <w:t>something</w:t>
      </w:r>
      <w:r>
        <w:rPr>
          <w:lang w:val="en-US"/>
        </w:rPr>
        <w:t>.  The Jackal’s head was thrown back in laughter.  The other statue was of an ancient Middle Eastern city in flames, Nathanial could see tiny people lying dead in the street, tails and ears hacked off, or other people running around on fire.  At the top of the city were two crosses, on fire, one held a Star of David, the other a Christian Fish.  Nathanial staggered back, looking in fear at ‘Liam’, again.  He glanced to his left at the other doors and statues, afraid of what he might see…</w:t>
      </w:r>
    </w:p>
    <w:p>
      <w:pPr>
        <w:pStyle w:val="Normal"/>
        <w:rPr>
          <w:lang w:val="en-US"/>
        </w:rPr>
      </w:pPr>
      <w:r>
        <w:rPr>
          <w:lang w:val="en-US"/>
        </w:rPr>
      </w:r>
    </w:p>
    <w:p>
      <w:pPr>
        <w:pStyle w:val="Normal"/>
        <w:rPr>
          <w:lang w:val="en-US"/>
        </w:rPr>
      </w:pPr>
      <w:r>
        <w:rPr>
          <w:lang w:val="en-US"/>
        </w:rPr>
        <w:tab/>
        <w:t>Nathanial woke up chained to a blazing hot rock wall, the metal shackles around his arms and legs branding his skin since the fur had long been turned to ash.  Glancing up showed a rough and craggy wall stretching up into a bank of clouds or smoke, the wall stretched down an uncertain but far distance to a terrible furnace.  Across the chasm he hung in was a cave, carved into a similar rock wall, but the cave was decorated like the unholy child of a medieval dungeon and a Versailles ballroom.  Maybe even a psychotic unholy child.  In the centre stood a large throne made from the bones of some unlucky Furs and upholstered with their pelts.  Gordon and a Demon woman stood on either side of the throne, yanking on the leash attached to the other person’s collar.  The seemed to be fighting to see who’d sit in the throne and who’d lay at the base of it.  The magic in the throne was like a bonfire compared to the little matchstick of Nick’s collar.  In the shadow stood a dozen more Demons, waiting…</w:t>
      </w:r>
    </w:p>
    <w:p>
      <w:pPr>
        <w:pStyle w:val="Normal"/>
        <w:rPr>
          <w:lang w:val="en-US"/>
        </w:rPr>
      </w:pPr>
      <w:r>
        <w:rPr>
          <w:lang w:val="en-US"/>
        </w:rPr>
      </w:r>
    </w:p>
    <w:p>
      <w:pPr>
        <w:pStyle w:val="Normal"/>
        <w:rPr>
          <w:lang w:val="en-US"/>
        </w:rPr>
      </w:pPr>
      <w:r>
        <w:rPr>
          <w:lang w:val="en-US"/>
        </w:rPr>
        <w:tab/>
        <w:t>Cool air rushed by him, soothing his parched skin and dry throat, the sound of leaves and trickling water taunted him.  The faint drone of bumblebees in a garden danced at the edge of his hearing, coupled with the sound of a couple baby dragons in flight.  Dragons?  Leather wings, for sure, maybe Demons?  He woke with a start, finding himself on the back of a large bat, flying under a brilliant full moon.  Beneath the bat was a sea of clouds or fog, nothing could be seen beneath them to tell him where he was.  The bat was cool to the touch, dew had formed on the silky fur from all the moisture in the air.  He could faintly see two more bats and a winged Fur, whose shape seemed familiar, but before him flew someone he recognized.  Micah.  However, this Micah was flying under his own power, brilliantly jewelled insect wings created the droning noise as he flitted about.   He was catching stars in his paws and releasing them; dragging moonbeams down into the clouds to watch them spring back into place with a snap, sending tufts of cloud matter into the air to float back down like dandelion seeds.  Micah’s silver eyes reflected the moon as he laughed, oblivious to Nathanial’s pain as he reached out to his brother silently begging for some water.  Micah stopped and stared out into the distance, his Fey features flowing off of him to form an entirely Fey version of him, and his Fur features slid off in the other direction to become an entirely Mage version.  A faint shadow remained in the middle, devoid of any personality or life.  The Fey Micah danced off, laughing and carefree, but alone; the Mage Micah sat at his school desk, studying diligently under the approving and loving gaze of Nathanial, but all joy was gone…</w:t>
      </w:r>
    </w:p>
    <w:p>
      <w:pPr>
        <w:pStyle w:val="Normal"/>
        <w:rPr>
          <w:lang w:val="en-US"/>
        </w:rPr>
      </w:pPr>
      <w:r>
        <w:rPr>
          <w:lang w:val="en-US"/>
        </w:rPr>
      </w:r>
    </w:p>
    <w:p>
      <w:pPr>
        <w:pStyle w:val="Normal"/>
        <w:rPr>
          <w:lang w:val="en-US"/>
        </w:rPr>
      </w:pPr>
      <w:r>
        <w:rPr>
          <w:lang w:val="en-US"/>
        </w:rPr>
        <w:tab/>
        <w:t>Garret was lying beside him when he next woke up, holding him close to his bare chest.  Nathanial was lying on his side, head resting on Garret’s shoulder, as his father’s strong arm ran along his back to rest on Nathanial’s naked hip.  Garret smiled down at his eldest son, “Ah, you finally woke up, son.  I’ve missed you.”  Garret’s paw slid down Nathanial’s hip to cup one of his butt cheeks, “Welcome home, my darling boy.”  He turned his head and lifted Nathanial’s chin, gently kissing him on the lips.  Garret pulled his head back slightly to smile at him, before leaning back in and kissing him once more.  This time Garret’s tongue slipped into Nathanial’s mouth gently teasing and caressing the inside of his muzzle.  Nathanial moaned softly and put his free arm on his father’s muscular chest.  “Do you love me, son?”  Nathanial nodded, “Then why do you call another man Daddy?  Aren’t I your daddy?”</w:t>
      </w:r>
    </w:p>
    <w:p>
      <w:pPr>
        <w:pStyle w:val="Normal"/>
        <w:rPr/>
      </w:pPr>
      <w:r>
        <w:rPr>
          <w:lang w:val="en-US"/>
        </w:rPr>
        <w:tab/>
        <w:t>“Yes, Daddy, I’m sorry.  I love you.”  Nathanial felt Garret’s pride swelling.</w:t>
      </w:r>
    </w:p>
    <w:p>
      <w:pPr>
        <w:pStyle w:val="Normal"/>
        <w:rPr>
          <w:lang w:val="en-US"/>
        </w:rPr>
      </w:pPr>
      <w:r>
        <w:rPr>
          <w:lang w:val="en-US"/>
        </w:rPr>
        <w:tab/>
        <w:t xml:space="preserve">“Such a strong boy, with such powerful magic.  You really make me proud.”  Garret kissed him some more, pulling Nathanial on top of him so both paws could squeeze those round, firm cheeks.  Nathanial moaned in delight.  “Yeah, I thought so.  My little pup finds his daddy’s sexy, </w:t>
      </w:r>
      <w:r>
        <w:rPr>
          <w:i/>
          <w:iCs/>
          <w:lang w:val="en-US"/>
        </w:rPr>
        <w:t>masculine</w:t>
      </w:r>
      <w:r>
        <w:rPr>
          <w:lang w:val="en-US"/>
        </w:rPr>
        <w:t>, body a huge turn on.  You want your daddy don’t you, Nats?”</w:t>
      </w:r>
    </w:p>
    <w:p>
      <w:pPr>
        <w:pStyle w:val="Normal"/>
        <w:rPr>
          <w:lang w:val="en-US"/>
        </w:rPr>
      </w:pPr>
      <w:r>
        <w:rPr>
          <w:lang w:val="en-US"/>
        </w:rPr>
        <w:tab/>
        <w:t>“Yes, Daddy, I do.”</w:t>
      </w:r>
    </w:p>
    <w:p>
      <w:pPr>
        <w:pStyle w:val="Normal"/>
        <w:rPr>
          <w:lang w:val="en-US"/>
        </w:rPr>
      </w:pPr>
      <w:r>
        <w:rPr>
          <w:lang w:val="en-US"/>
        </w:rPr>
        <w:tab/>
        <w:t xml:space="preserve">Garret’s finger slipped into Nathanial’s hole, wiggling it around to tease him.  Garret chuckled as Nathanial pushed back into it, “I never </w:t>
      </w:r>
      <w:r>
        <w:rPr>
          <w:i/>
          <w:iCs/>
          <w:lang w:val="en-US"/>
        </w:rPr>
        <w:t xml:space="preserve">did </w:t>
      </w:r>
      <w:r>
        <w:rPr>
          <w:lang w:val="en-US"/>
        </w:rPr>
        <w:t>get to finish what we started, you know.  I’m going to get what you’re constantly offering.  I hate a tease.”  Garret threw the covers off them, all love gone from his features, “You are mine, you fucking little shit.  I sired you, I gave you everything you needed, and you ran off to find a different daddy.”  He pushed Nathanial off of him, and rolled over to lay on Nathanial’s back, “</w:t>
      </w:r>
      <w:r>
        <w:rPr>
          <w:i/>
          <w:iCs/>
          <w:lang w:val="en-US"/>
        </w:rPr>
        <w:t>I’m</w:t>
      </w:r>
      <w:r>
        <w:rPr>
          <w:lang w:val="en-US"/>
        </w:rPr>
        <w:t xml:space="preserve"> the father, here, not </w:t>
      </w:r>
      <w:r>
        <w:rPr>
          <w:i/>
          <w:iCs/>
          <w:lang w:val="en-US"/>
        </w:rPr>
        <w:t>you</w:t>
      </w:r>
      <w:r>
        <w:rPr>
          <w:lang w:val="en-US"/>
        </w:rPr>
        <w:t xml:space="preserve">.  Don’t you fucking dare argue with me in front of your brothers.  Don’t you dare talk back, ever again.  Got it!?”  Garret shoved himself in to his knot in one thrust.  He was a lot bigger than Geoff was and Nathanial still needed preparation to take Geoff.  Nathanial screamed in pain, but Garret just pulled out completely and thrust back in, “Gods, I’m finally getting a piece of this thing you’re constantly parading around, you fucking little fag.  You love this, you damned cocksucker, don’t you?”  Nathanial screamed out again as Garret shoved his knot in and pulled it back out, blood splattering across their white fur.  “Yeah, that’s what I want to hear, faggot.  Your blood will make me stronger than you and the pain will keep you obedient.  Once I’m done with you it’s Nick’s turn, and then Micah.  They both keep walking around begging for me to fuck their tight little asses, just like their limp-wrested queer ‘mommy’ does.  Fuck, yeah, I’ll make you my ‘wife’, fag.  Bang you whenever I want, make you cook and clean, yeah.”  His thrusts picked up speed and remained brutally hard, “I’ll even let you damned mutts run around naked like you want, all so it’s easier to fuck you whenever the mood takes me.”  Micah walked into the room, eyes blackened and swollen, blood dripping from his split lips.  Nick followed in behind, his collar was attached to a leather muzzle by a short strap so he couldn’t lift his head.  His paws were shackled behind him, and his hindpaws were also shackled together by a short chain, so he could barely walk, “The slut </w:t>
      </w:r>
      <w:r>
        <w:rPr>
          <w:i/>
          <w:iCs/>
          <w:lang w:val="en-US"/>
        </w:rPr>
        <w:t xml:space="preserve">likes </w:t>
      </w:r>
      <w:r>
        <w:rPr>
          <w:lang w:val="en-US"/>
        </w:rPr>
        <w:t xml:space="preserve">being dominated, don’t you, slave?”  Nicholas whimpered then nodded as much as he could, “You took too long, slave.  Answer </w:t>
      </w:r>
      <w:r>
        <w:rPr>
          <w:i/>
          <w:iCs/>
          <w:lang w:val="en-US"/>
        </w:rPr>
        <w:t>immediately</w:t>
      </w:r>
      <w:r>
        <w:rPr>
          <w:lang w:val="en-US"/>
        </w:rPr>
        <w:t xml:space="preserve"> when I ask.”  Garret cracked a whip, slicing a gash in Nicholas’ belly, as he thrust his knot back into Nathanial.  Both pups screamed…</w:t>
      </w:r>
    </w:p>
    <w:p>
      <w:pPr>
        <w:pStyle w:val="Normal"/>
        <w:rPr>
          <w:lang w:val="en-US"/>
        </w:rPr>
      </w:pPr>
      <w:r>
        <w:rPr>
          <w:lang w:val="en-US"/>
        </w:rPr>
      </w:r>
    </w:p>
    <w:p>
      <w:pPr>
        <w:pStyle w:val="Normal"/>
        <w:rPr/>
      </w:pPr>
      <w:r>
        <w:rPr>
          <w:lang w:val="en-US"/>
        </w:rPr>
        <w:tab/>
        <w:t>Nathanial staggered from his house, crying from the pain and shame.  He couldn’t stay there, not any longer, not even for Nicholas and Micah.  He ran naked and bloodied down the street, often staggering as his legs refused to work properly after the abuse his daddy heaped on his hole.  He collapsed against a fence, sobbing, unable to continue.  A crowd began to gather around him, whispering and laughing, taunting ‘the fag’ who finally got what he asked for.  The pain began to get pushed to the back of his mind as he became consumed with blinding rage.  He felt that heady power filling him, the shadows sweeping in to cradle him and comfort him, the fear of his enemies filling his nose.  He circled around as he growled, the muscles in his four legs twitching with desire, his head held low in a hunting posture.  The crowd began to fall back as the car-sized dog licked his chops before calling out to his pack mates.  They appeared, circling his prey, moving like an extension of himself.  He leapt forward, sharp fangs slicing flesh as powerful jaws crushed bone, the lifeblood of his prey soothing his parched throat as the fear of their imminent deaths soothed his ravaged mind.  He was one of his pack, they were one with him, ready to hunt forever, free from of all fear.  All pain.  All empathy.  All lov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