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lang w:val="en-US"/>
        </w:rPr>
        <w:t>Chapter 50: Micah’s Valiant Steed</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Nathanial struggled to force himself to pull his muzzle off his father’s penis, but Garret grabbed him by the ears, his claws cutting the sensitive skin, and started thrusting.  A large squirt of precum shot down the back of his mouth, the taste causing his arousal to elevate even more, his mind getting foggy again.  ‘No!  This is wrong!  Something is really wrong!’  He hit his Dad’s thigh and tried to pull back again, but Garret wasn’t having any of that, and roughly thrust in, forcing his large penis into Nathanial’s throat.  Tears sprang up in Nathanial’s eyes as he gagged, caught by surprise.  He called out to Garret, *Dad!  Stop, please!  You’re hurting me!*  There was no response and Garret continued raping his muzzle.  That confirmed it, this wasn’t natural lust or arousal.  Nathanial forced himself to relax, divorcing his mind from his body, and focused his magic.  He cast a large Mind Ward spell on everyone in the shower room, and called out to Jay, *Demons!  We’re under attack!*</w:t>
      </w:r>
    </w:p>
    <w:p>
      <w:pPr>
        <w:pStyle w:val="Normal"/>
        <w:rPr/>
      </w:pPr>
      <w:r>
        <w:rPr>
          <w:lang w:val="en-US"/>
        </w:rPr>
        <w:tab/>
        <w:t>Jay pushed Dirk away from him, knocking the large Wolf onto his back, and cursed, “Bloody fucking hells!”  He stepped out of the spray from the shower and cast two spells, one to dry his fur, the other to dress himself in his suit.  He pulled a wand from his pocket, “Play times over, guys!  We’ve got Demons!”  The Spirits instantly manifested.</w:t>
      </w:r>
    </w:p>
    <w:p>
      <w:pPr>
        <w:pStyle w:val="Normal"/>
        <w:rPr/>
      </w:pPr>
      <w:r>
        <w:rPr>
          <w:lang w:val="en-US"/>
        </w:rPr>
        <w:tab/>
        <w:t>Garret let go of Nathanial and staggered back against the wall, staring down at his dick and Nathanial’s face in horror, “Shit.  Nathanial, fuck, I’m so sorry!”  Faelen jumped back from Geoff, looking almost as horrified as Garret.  Nathanial fell forward onto his paws, coughing and gagging, tears streaming from his eyes as he tried to catch his breath.</w:t>
      </w:r>
    </w:p>
    <w:p>
      <w:pPr>
        <w:pStyle w:val="Normal"/>
        <w:rPr>
          <w:lang w:val="en-US"/>
        </w:rPr>
      </w:pPr>
      <w:r>
        <w:rPr>
          <w:lang w:val="en-US"/>
        </w:rPr>
        <w:tab/>
        <w:t>Geoff ran over to him, moving a little awkwardly from the pain below his tail, “Nathanial?  Gods, pup, are you okay?”</w:t>
      </w:r>
    </w:p>
    <w:p>
      <w:pPr>
        <w:pStyle w:val="Normal"/>
        <w:rPr/>
      </w:pPr>
      <w:r>
        <w:rPr>
          <w:lang w:val="en-US"/>
        </w:rPr>
        <w:tab/>
        <w:t>Nathanial choked out, “No, you fucking asshole!  How could you do that with Faelen?  Dirk, Jay, go get Conor and Avery!  They’re affected by this as well, you need to ward their minds.  Everyone else, we’re getting the people downstairs, and putting them in Nick’s room.”  He shut off the water and dried everyone with his magic, shaking off Geoff’s paw as his boyfriend tried to help him up.  He struggled to his hindpaws, “Let’s go.”  Dirk and Jay were already running out of the gym.  *Snow, please guard my grimoire, I’ll be up momentarily.  Do you see any Demons?*</w:t>
      </w:r>
    </w:p>
    <w:p>
      <w:pPr>
        <w:pStyle w:val="Normal"/>
        <w:rPr/>
      </w:pPr>
      <w:r>
        <w:rPr>
          <w:lang w:val="en-US"/>
        </w:rPr>
        <w:tab/>
        <w:t>*We see nothing, but we smell many creatures.  We have never fought Demons, we don’t know their scent.  Your grimoire is safe, Alpha.*  Snow sounded very calm.</w:t>
      </w:r>
    </w:p>
    <w:p>
      <w:pPr>
        <w:pStyle w:val="Normal"/>
        <w:rPr/>
      </w:pPr>
      <w:r>
        <w:rPr>
          <w:lang w:val="en-US"/>
        </w:rPr>
        <w:tab/>
        <w:t>“Snow can smell some creatures he doesn’t recognize.  We don’t know how many, or where.”  Jay and Dirk were already running up the stairs to the main floor.  Nathanial was just entering the living area, and he could hear Walter gasping and moaning as he came into Liam’s muzzle.  Liam growled in satisfaction, apparently oblivious to everything going on around him.</w:t>
      </w:r>
    </w:p>
    <w:p>
      <w:pPr>
        <w:pStyle w:val="Normal"/>
        <w:rPr/>
      </w:pPr>
      <w:r>
        <w:rPr>
          <w:lang w:val="en-US"/>
        </w:rPr>
        <w:tab/>
        <w:t>Faelen’s nose twitched, “Nathanial, you’re bleeding, and, wow, Nick’s been busy.”  He sneezed.</w:t>
      </w:r>
    </w:p>
    <w:p>
      <w:pPr>
        <w:pStyle w:val="Normal"/>
        <w:rPr/>
      </w:pPr>
      <w:r>
        <w:rPr>
          <w:lang w:val="en-US"/>
        </w:rPr>
        <w:tab/>
        <w:t xml:space="preserve">Nathanial put a ward on the Smith’s, “Liam, Demons are attacking.  Yes, Faelen, I know I’m bleeding.  We’ll deal with it later.  Nick’s </w:t>
      </w:r>
      <w:r>
        <w:rPr>
          <w:i/>
          <w:iCs/>
          <w:lang w:val="en-US"/>
        </w:rPr>
        <w:t>always</w:t>
      </w:r>
      <w:r>
        <w:rPr>
          <w:lang w:val="en-US"/>
        </w:rPr>
        <w:t xml:space="preserve"> busy.”  Liam sprang off the table, he appeared shocked at what he was doing, even as his tongue flicked out to lap up some stray semen off his muzzle.  Nathanial ran into Nick’s room, casting the spell again.</w:t>
      </w:r>
    </w:p>
    <w:p>
      <w:pPr>
        <w:pStyle w:val="Normal"/>
        <w:rPr/>
      </w:pPr>
      <w:r>
        <w:rPr>
          <w:lang w:val="en-US"/>
        </w:rPr>
        <w:tab/>
        <w:t xml:space="preserve">Nicholas and Micah looked over at him, surprised.  Nicholas snarled, but kept thrusting into Micah.  Micah chirped, “Hey, guys.  What’s wrong, oh right there, Nick, Nats?”  He gave a small ‘meep’ and shook just as Nicholas gave a hard thrust and grunted.  Garret’s jaw dropped in surprise when he saw his younger sons having sex, his paws dropping to cover his still dripping length. </w:t>
      </w:r>
    </w:p>
    <w:p>
      <w:pPr>
        <w:pStyle w:val="Normal"/>
        <w:rPr>
          <w:lang w:val="en-US"/>
        </w:rPr>
      </w:pPr>
      <w:r>
        <w:rPr>
          <w:lang w:val="en-US"/>
        </w:rPr>
        <w:tab/>
        <w:t>“Gods, Nats.  Knock, would you?  Why the hells is everyone in my room?  You could just talk to me with that telepathy spell, y’know?”</w:t>
      </w:r>
    </w:p>
    <w:p>
      <w:pPr>
        <w:pStyle w:val="Normal"/>
        <w:rPr>
          <w:lang w:val="en-US"/>
        </w:rPr>
      </w:pPr>
      <w:r>
        <w:rPr>
          <w:lang w:val="en-US"/>
        </w:rPr>
        <w:tab/>
        <w:t>“Shut up, Nick.”  Nathanial sighed, “Pull out as soon as you can, we got Demons attacking.”  He moved through the crowd back to the door, “Liam, with me.  Geoff, Faelen, keep them safe.  I’m putting fog in the main room for you, Faelen.  I need to keep some lights on for the adults, Geoff, but I’ll turn as many off as I can.”</w:t>
      </w:r>
    </w:p>
    <w:p>
      <w:pPr>
        <w:pStyle w:val="Normal"/>
        <w:rPr>
          <w:lang w:val="en-US"/>
        </w:rPr>
      </w:pPr>
      <w:r>
        <w:rPr>
          <w:lang w:val="en-US"/>
        </w:rPr>
        <w:tab/>
        <w:t>Geoff went to grab Nathanial’s shoulder, but Nathanial moved out of the way, “Hey, let us go, too.  You can’t expect us to wait here while you go off and face who knows how many Demons.”</w:t>
      </w:r>
    </w:p>
    <w:p>
      <w:pPr>
        <w:pStyle w:val="Normal"/>
        <w:rPr>
          <w:lang w:val="en-US"/>
        </w:rPr>
      </w:pPr>
      <w:r>
        <w:rPr>
          <w:lang w:val="en-US"/>
        </w:rPr>
        <w:tab/>
        <w:t xml:space="preserve">Nathanial glared at him, “And who will watch my family?  They can’t fight!  Nor can Mr. Smith!  Liam and I are more than capable enough to deal with any small problems, and I can always call for help if it’s bigger.  I’m just grabbing my grimoire and then I’ll bring it here.  Stay, you’re already in enough trouble.”  Nathanial really didn’t want Geoff to be put into any more danger; he almost died once today, and Faelen was probably still really mad because of it.  If Conor found out about that, and Geoff put himself in danger </w:t>
      </w:r>
      <w:r>
        <w:rPr>
          <w:i/>
          <w:iCs/>
          <w:lang w:val="en-US"/>
        </w:rPr>
        <w:t>again</w:t>
      </w:r>
      <w:r>
        <w:rPr>
          <w:lang w:val="en-US"/>
        </w:rPr>
        <w:t>…</w:t>
      </w:r>
    </w:p>
    <w:p>
      <w:pPr>
        <w:pStyle w:val="Normal"/>
        <w:rPr/>
      </w:pPr>
      <w:r>
        <w:rPr>
          <w:lang w:val="en-US"/>
        </w:rPr>
        <w:tab/>
        <w:t>Geoff stepped back, surprised and hurt.  Nathanial didn’t think about it as he ran for the stairs, Liam on his heels, as thin fog filled the room and most of the lights turned off.  Nathanial started looking around for the Demons and their portal.  Nothing inside.  They ran into the kitchen as Jay rounded the corner, leading the other three.  Jay stopped and waved the other three on, “Sup?” he called as he followed them into the sitting room.</w:t>
      </w:r>
    </w:p>
    <w:p>
      <w:pPr>
        <w:pStyle w:val="Normal"/>
        <w:rPr>
          <w:lang w:val="en-US"/>
        </w:rPr>
      </w:pPr>
      <w:r>
        <w:rPr>
          <w:lang w:val="en-US"/>
        </w:rPr>
        <w:tab/>
        <w:t>Liam frowned, “This is no time for food, Agent.  Nathanial, why are you angry with Geoff?”</w:t>
      </w:r>
    </w:p>
    <w:p>
      <w:pPr>
        <w:pStyle w:val="Normal"/>
        <w:rPr>
          <w:lang w:val="en-US"/>
        </w:rPr>
      </w:pPr>
      <w:r>
        <w:rPr>
          <w:lang w:val="en-US"/>
        </w:rPr>
        <w:tab/>
        <w:t>Nathanial scooped up the grimoire and motioned for Liam and Jay to help him grab everyone’s clothes, “Let’s go, Snow.  Geoff was letting Faelen top him.  I’m not mad, though.  I’m a little hurt, but not mad.”</w:t>
      </w:r>
    </w:p>
    <w:p>
      <w:pPr>
        <w:pStyle w:val="Normal"/>
        <w:rPr>
          <w:lang w:val="en-US"/>
        </w:rPr>
      </w:pPr>
      <w:r>
        <w:rPr>
          <w:lang w:val="en-US"/>
        </w:rPr>
        <w:tab/>
        <w:t>Liam followed Nathanial back downstairs, “That is unfair, Nathanial.  What happens under a spell such as this is not his fault.  I had no intentions of orally pleasing my father, yet ended up doing so.  I am… concerned that I did not notice or resist this magic.”</w:t>
      </w:r>
    </w:p>
    <w:p>
      <w:pPr>
        <w:pStyle w:val="Normal"/>
        <w:rPr/>
      </w:pPr>
      <w:r>
        <w:rPr>
          <w:lang w:val="en-US"/>
        </w:rPr>
        <w:tab/>
        <w:t xml:space="preserve">They ran into Nicholas’ room, Garret looked both guilty and furious as he glanced from Nicholas to Nathanial.  Nicholas was carefully cleaning his penis as he looked around the room, annoyed at the crowd in it.  Nathanial put his grimoire on Nicholas’ dresser and addressed Liam as he handed out the clothes, “Yeah, I’m concerned, too.  I didn’t notice a thing until Dad said he wanted me to behave, so he wouldn’t be uncomfortable showering around me, and that everyone seemed very aroused.  That’s when I saw how quickly things were going from teasing and flirting to full on sex.  I tried to stop them when I saw Faelen penetrate Geoff, but I found my muzzle was full… </w:t>
      </w:r>
      <w:r>
        <w:rPr>
          <w:i/>
          <w:iCs/>
          <w:lang w:val="en-US"/>
        </w:rPr>
        <w:t>without noticing</w:t>
      </w:r>
      <w:r>
        <w:rPr>
          <w:lang w:val="en-US"/>
        </w:rPr>
        <w:t xml:space="preserve">!  I was blowing Dad and I never </w:t>
      </w:r>
      <w:r>
        <w:rPr>
          <w:i/>
          <w:iCs/>
          <w:lang w:val="en-US"/>
        </w:rPr>
        <w:t>noticed</w:t>
      </w:r>
      <w:r>
        <w:rPr>
          <w:lang w:val="en-US"/>
        </w:rPr>
        <w:t xml:space="preserve"> when I started?”  He ran a finger behind his ear and was about to look at the blood before he remembered Garret’s phobia.</w:t>
      </w:r>
    </w:p>
    <w:p>
      <w:pPr>
        <w:pStyle w:val="Normal"/>
        <w:rPr>
          <w:lang w:val="en-US"/>
        </w:rPr>
      </w:pPr>
      <w:r>
        <w:rPr>
          <w:lang w:val="en-US"/>
        </w:rPr>
        <w:tab/>
        <w:t xml:space="preserve">Nick shook his head, “It wasn’t Demon magic, well, not </w:t>
      </w:r>
      <w:r>
        <w:rPr>
          <w:i/>
          <w:iCs/>
          <w:lang w:val="en-US"/>
        </w:rPr>
        <w:t xml:space="preserve">entirely </w:t>
      </w:r>
      <w:r>
        <w:rPr>
          <w:lang w:val="en-US"/>
        </w:rPr>
        <w:t>Demon magic.  It was building so slowly all evening, after the fight, anyway, that I didn’t notice it until it suddenly stopped.”</w:t>
      </w:r>
    </w:p>
    <w:p>
      <w:pPr>
        <w:pStyle w:val="Normal"/>
        <w:rPr>
          <w:lang w:val="en-US"/>
        </w:rPr>
      </w:pPr>
      <w:r>
        <w:rPr>
          <w:lang w:val="en-US"/>
        </w:rPr>
        <w:tab/>
        <w:t>Conor shook his head, dressing, “Let’s deal with that later, we have to find the source of this and stop it.”</w:t>
      </w:r>
    </w:p>
    <w:p>
      <w:pPr>
        <w:pStyle w:val="Normal"/>
        <w:rPr/>
      </w:pPr>
      <w:r>
        <w:rPr>
          <w:lang w:val="en-US"/>
        </w:rPr>
        <w:tab/>
        <w:t>Nathanial nodded, “You’re right.”  He called over some tissues and started cleaning the blood from his fur, making sure Garret couldn’t see it.  “I couldn’t find anything in the house, but Snow said there was the scent of some creatures around.  Give me a minute to track it down.”  He cast his senses out to the pool area, the most likely place for a portal.</w:t>
      </w:r>
    </w:p>
    <w:p>
      <w:pPr>
        <w:pStyle w:val="Normal"/>
        <w:jc w:val="center"/>
        <w:rPr>
          <w:lang w:val="en-US"/>
        </w:rPr>
      </w:pPr>
      <w:r>
        <w:rPr>
          <w:lang w:val="en-US"/>
        </w:rPr>
        <w:t>------</w:t>
      </w:r>
    </w:p>
    <w:p>
      <w:pPr>
        <w:pStyle w:val="Normal"/>
        <w:rPr/>
      </w:pPr>
      <w:r>
        <w:rPr>
          <w:lang w:val="en-US"/>
        </w:rPr>
        <w:tab/>
        <w:t>Geoff jumped forward to catch Nathanial as he suddenly collapsed, some bloody tissues falling from his paws.  Geoff covered them up with some darkness and created a bat to carry them over to the garbage.  “Nathanial?  What happened?”  Nathanial seemed to be unconscious.</w:t>
      </w:r>
    </w:p>
    <w:p>
      <w:pPr>
        <w:pStyle w:val="Normal"/>
        <w:rPr>
          <w:lang w:val="en-US"/>
        </w:rPr>
      </w:pPr>
      <w:r>
        <w:rPr>
          <w:lang w:val="en-US"/>
        </w:rPr>
        <w:tab/>
        <w:t>Liam stepped beside him and ran his paws over Nathanial, “He is physically well, other than some cuts around his ears and some bruising inside his throat.  I would normally attribute such wounds to rape, if I did not know Nathanial could stop such things with ease.”  Garret whimpered and moved away from them, shaking his head.  “Mr. Marks?”</w:t>
      </w:r>
    </w:p>
    <w:p>
      <w:pPr>
        <w:pStyle w:val="Normal"/>
        <w:rPr/>
      </w:pPr>
      <w:r>
        <w:rPr>
          <w:lang w:val="en-US"/>
        </w:rPr>
        <w:tab/>
        <w:t>“I-I didn’t mean to!  I didn’t even want him to, but once he started, I couldn’t control… I’m so sorry, pup.”  He sank to his knees, crying.</w:t>
      </w:r>
    </w:p>
    <w:p>
      <w:pPr>
        <w:pStyle w:val="Normal"/>
        <w:rPr>
          <w:lang w:val="en-US"/>
        </w:rPr>
      </w:pPr>
      <w:r>
        <w:rPr>
          <w:lang w:val="en-US"/>
        </w:rPr>
        <w:tab/>
        <w:t>Micah ran over and hugged his father.  Geoff winced, thinking of the pain beneath his tail, but asked, “That’s not what knocked him out, though, and Mr. Marks, it wasn’t your fault.  You were the victim of this magic.  What happened to him?”</w:t>
      </w:r>
    </w:p>
    <w:p>
      <w:pPr>
        <w:pStyle w:val="Normal"/>
        <w:rPr>
          <w:lang w:val="en-US"/>
        </w:rPr>
      </w:pPr>
      <w:r>
        <w:rPr>
          <w:lang w:val="en-US"/>
        </w:rPr>
        <w:tab/>
        <w:t>Liam shook his head and placed his paw on Nathanial’s temples, “I do not know.  I suspect he encountered a magic trap of some sort that has imprisoned his mind.  He will either find his way out, on his own, or we must find the source of this magic and neutralize it.”  He sighed, “I cannot reach him.”  He turned to Snow and made some odd noises.  Snow responded, an ominous growl in his voice that caused everyone but Liam and Geoff to back away.  “Snow cannot reach Nathanial, either.  Their bond is still active, meaning Nathanial is still alive and… possessing a soul, but he cannot pinpoint the location of Nathanial’s soul.  It is in this area, that is all he knows.  He requests we hurry.”</w:t>
      </w:r>
    </w:p>
    <w:p>
      <w:pPr>
        <w:pStyle w:val="Normal"/>
        <w:rPr>
          <w:lang w:val="en-US"/>
        </w:rPr>
      </w:pPr>
      <w:r>
        <w:rPr>
          <w:lang w:val="en-US"/>
        </w:rPr>
        <w:tab/>
        <w:t>Geoff stood up, “Right.  Let’s go.”</w:t>
      </w:r>
    </w:p>
    <w:p>
      <w:pPr>
        <w:pStyle w:val="Normal"/>
        <w:rPr>
          <w:lang w:val="en-US"/>
        </w:rPr>
      </w:pPr>
      <w:r>
        <w:rPr>
          <w:lang w:val="en-US"/>
        </w:rPr>
        <w:tab/>
        <w:t>Avery growled, “Where do you think you’re going Geoff?”</w:t>
      </w:r>
    </w:p>
    <w:p>
      <w:pPr>
        <w:pStyle w:val="Normal"/>
        <w:rPr>
          <w:lang w:val="en-US"/>
        </w:rPr>
      </w:pPr>
      <w:r>
        <w:rPr>
          <w:lang w:val="en-US"/>
        </w:rPr>
        <w:tab/>
        <w:t>Geoff called over his shoulder, moving to the door, “To find my boyfriend.  Faelen and I are scouts, right, Dirk?  And Liam is, well, Liam.  We’re the best ones for this job, and Liam’s the only one that can talk to Snow.” He pause in the doorway, “It’s foggy and dark out, so none of you can really see.  It’s nice weather, too, so almost all of your power is gone, Mom.  We still need someone to guard the non-combatants, so Da and Dirk need to stay here, and Jay needs to try to break the spell holding Nathanial, in case we can’t find whatever we’re looking for.”</w:t>
      </w:r>
    </w:p>
    <w:p>
      <w:pPr>
        <w:pStyle w:val="Normal"/>
        <w:rPr>
          <w:lang w:val="en-US"/>
        </w:rPr>
      </w:pPr>
      <w:r>
        <w:rPr>
          <w:lang w:val="en-US"/>
        </w:rPr>
        <w:tab/>
        <w:t>Dirk nodded, “He’s right, Avery, on every count.  In this weather you’re only a little stronger than a normal Fur, you can’t fight Demons.  Conor and I are best suited to fighting, not scouting; Snow or another Mastiff can come fetch us if they need us.”</w:t>
      </w:r>
    </w:p>
    <w:p>
      <w:pPr>
        <w:pStyle w:val="Normal"/>
        <w:rPr/>
      </w:pPr>
      <w:r>
        <w:rPr>
          <w:lang w:val="en-US"/>
        </w:rPr>
        <w:tab/>
        <w:t xml:space="preserve">Conor gave Dirk a close look, “All right, get going, boys, but send for help </w:t>
      </w:r>
      <w:r>
        <w:rPr>
          <w:i/>
          <w:iCs/>
          <w:lang w:val="en-US"/>
        </w:rPr>
        <w:t>before</w:t>
      </w:r>
      <w:r>
        <w:rPr>
          <w:lang w:val="en-US"/>
        </w:rPr>
        <w:t xml:space="preserve"> you need it.”  Geoff walked out of the room with Liam, Faelen, Snow, and Nicholas following.</w:t>
      </w:r>
    </w:p>
    <w:p>
      <w:pPr>
        <w:pStyle w:val="Normal"/>
        <w:rPr>
          <w:lang w:val="en-US"/>
        </w:rPr>
      </w:pPr>
      <w:r>
        <w:rPr>
          <w:lang w:val="en-US"/>
        </w:rPr>
        <w:tab/>
        <w:t>Geoff stopped, “What are you doing, Nicholas?”</w:t>
      </w:r>
    </w:p>
    <w:p>
      <w:pPr>
        <w:pStyle w:val="Normal"/>
        <w:rPr>
          <w:lang w:val="en-US"/>
        </w:rPr>
      </w:pPr>
      <w:r>
        <w:rPr>
          <w:lang w:val="en-US"/>
        </w:rPr>
        <w:tab/>
        <w:t>Nicholas kept walking, “Going to save my brother.  I’ve been practicing and I’m itching for payback.  If Demons hurt Nats, they’re going to burn.”</w:t>
      </w:r>
    </w:p>
    <w:p>
      <w:pPr>
        <w:pStyle w:val="Normal"/>
        <w:rPr/>
      </w:pPr>
      <w:r>
        <w:rPr>
          <w:lang w:val="en-US"/>
        </w:rPr>
        <w:tab/>
        <w:t xml:space="preserve">Liam snarled, “Not a chance, Marks-san.  I will not allow you anywhere </w:t>
      </w:r>
      <w:r>
        <w:rPr>
          <w:i/>
          <w:iCs/>
          <w:lang w:val="en-US"/>
        </w:rPr>
        <w:t>near</w:t>
      </w:r>
      <w:r>
        <w:rPr>
          <w:lang w:val="en-US"/>
        </w:rPr>
        <w:t xml:space="preserve"> them.  You are too </w:t>
      </w:r>
    </w:p>
    <w:p>
      <w:pPr>
        <w:pStyle w:val="Normal"/>
        <w:rPr>
          <w:lang w:val="en-US"/>
        </w:rPr>
      </w:pPr>
      <w:r>
        <w:rPr>
          <w:lang w:val="en-US"/>
        </w:rPr>
        <w:t xml:space="preserve">vulnerable to them, and if it is your master come back to retrieve you, bringing you to her clutches is the last thing </w:t>
      </w:r>
      <w:r>
        <w:rPr>
          <w:i/>
          <w:iCs/>
          <w:lang w:val="en-US"/>
        </w:rPr>
        <w:t>any</w:t>
      </w:r>
      <w:r>
        <w:rPr>
          <w:lang w:val="en-US"/>
        </w:rPr>
        <w:t xml:space="preserve"> of us want.  Protect Marks-kun, you owe him that for what you did.”</w:t>
      </w:r>
    </w:p>
    <w:p>
      <w:pPr>
        <w:pStyle w:val="Normal"/>
        <w:rPr>
          <w:lang w:val="en-US"/>
        </w:rPr>
      </w:pPr>
      <w:r>
        <w:rPr>
          <w:lang w:val="en-US"/>
        </w:rPr>
        <w:tab/>
        <w:t xml:space="preserve">Nicholas looked like he was just slapped, his face betraying his pain and guilt.  His tail curled up between his legs and he turned and slunk back into the room.  Micah bounced up to his hindpaws and stalked over to Liam, “That was going too far!  He’s made it up to me for that, you big bully!”  Micah punched at Liam’s stomach, but, despite his surprise, Liam caught Micah’s wrist.  “He wants to help Nats!  He’s been practicing a </w:t>
      </w:r>
      <w:r>
        <w:rPr>
          <w:i/>
          <w:iCs/>
          <w:lang w:val="en-US"/>
        </w:rPr>
        <w:t>lot</w:t>
      </w:r>
      <w:r>
        <w:rPr>
          <w:lang w:val="en-US"/>
        </w:rPr>
        <w:t xml:space="preserve"> and he’s getting really good.  So have I.  If he can’t go, let me.  Nats’s </w:t>
      </w:r>
      <w:r>
        <w:rPr>
          <w:i/>
          <w:iCs/>
          <w:lang w:val="en-US"/>
        </w:rPr>
        <w:t>our</w:t>
      </w:r>
      <w:r>
        <w:rPr>
          <w:lang w:val="en-US"/>
        </w:rPr>
        <w:t xml:space="preserve"> brother, we’ve known him longer and better’n </w:t>
      </w:r>
      <w:r>
        <w:rPr>
          <w:i/>
          <w:iCs/>
          <w:lang w:val="en-US"/>
        </w:rPr>
        <w:t>anyone</w:t>
      </w:r>
      <w:r>
        <w:rPr>
          <w:lang w:val="en-US"/>
        </w:rPr>
        <w:t xml:space="preserve"> here.  If it’s Demons, they have a portal and </w:t>
      </w:r>
      <w:r>
        <w:rPr>
          <w:i/>
          <w:iCs/>
          <w:lang w:val="en-US"/>
        </w:rPr>
        <w:t>I’m</w:t>
      </w:r>
      <w:r>
        <w:rPr>
          <w:lang w:val="en-US"/>
        </w:rPr>
        <w:t xml:space="preserve"> the only one that can close it.  And I’m good at sneaking, too.”</w:t>
      </w:r>
    </w:p>
    <w:p>
      <w:pPr>
        <w:pStyle w:val="Normal"/>
        <w:rPr>
          <w:lang w:val="en-US"/>
        </w:rPr>
      </w:pPr>
      <w:r>
        <w:rPr>
          <w:lang w:val="en-US"/>
        </w:rPr>
        <w:tab/>
        <w:t>Liam released Micah’s wrist, turned his back to Micah, and looked at Geoff.  Geoff couldn’t read anything in Liam’s expression.  Geoff dismissed Micah, “If we find the portal we’ll send for you.  Let’s go.”</w:t>
      </w:r>
    </w:p>
    <w:p>
      <w:pPr>
        <w:pStyle w:val="Normal"/>
        <w:rPr>
          <w:lang w:val="en-US"/>
        </w:rPr>
      </w:pPr>
      <w:r>
        <w:rPr>
          <w:lang w:val="en-US"/>
        </w:rPr>
        <w:tab/>
        <w:t xml:space="preserve">Micah wasn’t done, “Can you see it?  They’re invisible, the Demon ones, anyway.  Can you see magic, like Nats?  I can, when I try.  I’m getting Fey-sight, even if I can’t use it all the time.  How will you know where Nats is being held without it?  Ella still has Jay’s glasses, so even </w:t>
      </w:r>
      <w:r>
        <w:rPr>
          <w:i/>
          <w:iCs/>
          <w:lang w:val="en-US"/>
        </w:rPr>
        <w:t>he</w:t>
      </w:r>
      <w:r>
        <w:rPr>
          <w:lang w:val="en-US"/>
        </w:rPr>
        <w:t xml:space="preserve"> can’t help you, there.”</w:t>
      </w:r>
    </w:p>
    <w:p>
      <w:pPr>
        <w:pStyle w:val="Normal"/>
        <w:rPr>
          <w:lang w:val="en-US"/>
        </w:rPr>
      </w:pPr>
      <w:r>
        <w:rPr>
          <w:lang w:val="en-US"/>
        </w:rPr>
        <w:tab/>
        <w:t>Jay grimaced, “He’s got you there, but that reminds me, I need to call Ella.”  He pulled out his phone and started dialling.  Micah ran into his room, the thin fog swirling around his naked body.  Seconds later he was back with a bag made from leaves hanging on a fibrous strap over one shoulder and his grandfather’s cloak wrapped around him.  His eyes looked like solid pools of silver in the darkness, almost perfectly matching the white fur that surrounded his eyes.  “Agent Ella, this is Jay.  The Marks’ house appears to be under attack from Demons.  Nathanial Marks is down, his consciousness trapped by a spell.  We have a scouting party heading out to find the portal and the nature of the enemy.  We’re in Nicholas’ room waiting until the scouts send word.”</w:t>
      </w:r>
    </w:p>
    <w:p>
      <w:pPr>
        <w:pStyle w:val="Normal"/>
        <w:rPr>
          <w:lang w:val="en-US"/>
        </w:rPr>
      </w:pPr>
      <w:r>
        <w:rPr>
          <w:lang w:val="en-US"/>
        </w:rPr>
        <w:tab/>
        <w:t>Geoff nodded to Micah and set out at a quick jog toward the back door.  He wrapped the darkness around him, hiding all traces of his presence.  Liam softly whispered, “Can you still find him, Faelen?  I can follow you, if you can follow him.”</w:t>
      </w:r>
    </w:p>
    <w:p>
      <w:pPr>
        <w:pStyle w:val="Normal"/>
        <w:rPr>
          <w:lang w:val="en-US"/>
        </w:rPr>
      </w:pPr>
      <w:r>
        <w:rPr>
          <w:lang w:val="en-US"/>
        </w:rPr>
        <w:tab/>
        <w:t>Faelen nodded as he faded into the fog, his voice also very quiet, “I can, now.  Why are you still naked?”</w:t>
      </w:r>
    </w:p>
    <w:p>
      <w:pPr>
        <w:pStyle w:val="Normal"/>
        <w:rPr>
          <w:lang w:val="en-US"/>
        </w:rPr>
      </w:pPr>
      <w:r>
        <w:rPr>
          <w:lang w:val="en-US"/>
        </w:rPr>
        <w:tab/>
        <w:t>Liam’s voice sounded unconcerned, “I do no have the proper clothes for stealth with me.  I will be quieter in just fur.”</w:t>
      </w:r>
    </w:p>
    <w:p>
      <w:pPr>
        <w:pStyle w:val="Normal"/>
        <w:rPr>
          <w:lang w:val="en-US"/>
        </w:rPr>
      </w:pPr>
      <w:r>
        <w:rPr>
          <w:lang w:val="en-US"/>
        </w:rPr>
        <w:tab/>
        <w:t>Geoff’s eyes widened as he glanced over his shoulder, he couldn’t find Liam or Micah, anywhere.  He called out, “Liam?  Micah?  I can’t see you.”  He sniffed the air, and picked up their scents, “Well, I can still smell you.  Next time, if there is one, wash the cum off first.”</w:t>
      </w:r>
    </w:p>
    <w:p>
      <w:pPr>
        <w:pStyle w:val="Normal"/>
        <w:rPr/>
      </w:pPr>
      <w:r>
        <w:rPr>
          <w:lang w:val="en-US"/>
        </w:rPr>
        <w:tab/>
        <w:t>Liam’s voice floated through the fog, coming from several different directions, “Sorry, I will prepare properly for the next Demon attack.  I can use my Chi to hide myself for a period of time.  I should wait to do so, though.”  Liam’s voice suddenly picked a single location, by Faelen, and when Geoff glanced over, Liam was standing there, as if he’d been there the whole time.  Which he probably had been.  Geoff smiled slightly as he watched the last bit of Liam’s penis retract into the tan sheath.</w:t>
      </w:r>
    </w:p>
    <w:p>
      <w:pPr>
        <w:pStyle w:val="Normal"/>
        <w:rPr/>
      </w:pPr>
      <w:r>
        <w:rPr>
          <w:lang w:val="en-US"/>
        </w:rPr>
        <w:tab/>
        <w:t xml:space="preserve">“Okay, we’ll head toward the pool.  Let us know if you can’t keep up, Sprite.”  Geoff set off at Nathanial’s pace, ears and nose twitching.  He only heard the occasional, slightest, noise behind him.  Micah was </w:t>
      </w:r>
      <w:r>
        <w:rPr>
          <w:i/>
          <w:iCs/>
          <w:lang w:val="en-US"/>
        </w:rPr>
        <w:t>good</w:t>
      </w:r>
      <w:r>
        <w:rPr>
          <w:lang w:val="en-US"/>
        </w:rPr>
        <w:t xml:space="preserve"> and he wasn’t even sure if it </w:t>
      </w:r>
      <w:r>
        <w:rPr>
          <w:i/>
          <w:iCs/>
          <w:lang w:val="en-US"/>
        </w:rPr>
        <w:t xml:space="preserve">was </w:t>
      </w:r>
      <w:r>
        <w:rPr>
          <w:lang w:val="en-US"/>
        </w:rPr>
        <w:t>Micah making the noise.  They rounded the corner of the house, and Geoff raised his paw, Faelen mimicking him so that Liam could see.  He crouched a little lower and slowly moved forward, whispering as quietly as he could, “Spread out a little, a couple paces.  Keep alert.”  He could smell Micah move to his left, and saw Liam move farther out to the left of Micah, with Faelen staying between Geoff and the house, to his right.  Snow followed a few paces behind him.  They slowly moved up until they could hear the faint sound of the pump for the pool ahead of them.  Geoff nearly jumped out of his fur when he suddenly heard a cricket and a bullfrog off to his left.  He could smell that Micah had stopped, but he couldn’t see Liam anymore.</w:t>
      </w:r>
    </w:p>
    <w:p>
      <w:pPr>
        <w:pStyle w:val="Normal"/>
        <w:rPr>
          <w:lang w:val="en-US"/>
        </w:rPr>
      </w:pPr>
      <w:r>
        <w:rPr>
          <w:lang w:val="en-US"/>
        </w:rPr>
        <w:tab/>
        <w:t xml:space="preserve">Faelen moved in, whispering, “Demons, I smell Imps and some other ones that I don’t know.  There </w:t>
      </w:r>
      <w:r>
        <w:rPr>
          <w:i/>
          <w:iCs/>
          <w:lang w:val="en-US"/>
        </w:rPr>
        <w:t xml:space="preserve">may </w:t>
      </w:r>
      <w:r>
        <w:rPr>
          <w:lang w:val="en-US"/>
        </w:rPr>
        <w:t>be more than one other type, besides Imps, but the sulphur is making it too hard to tell from back here.  I hear a lot of growling.”</w:t>
      </w:r>
    </w:p>
    <w:p>
      <w:pPr>
        <w:pStyle w:val="Normal"/>
        <w:rPr>
          <w:lang w:val="en-US"/>
        </w:rPr>
      </w:pPr>
      <w:r>
        <w:rPr>
          <w:lang w:val="en-US"/>
        </w:rPr>
        <w:tab/>
        <w:t>Liam whispered on the other side, “Marks-kun and I both noticed Demons beyond the pool, too.  I think it is hellhounds.  Shall I go in to confirm, or will we go the other direction to finish scouting the property, and approach from the other side?”</w:t>
      </w:r>
    </w:p>
    <w:p>
      <w:pPr>
        <w:pStyle w:val="Normal"/>
        <w:rPr>
          <w:lang w:val="en-US"/>
        </w:rPr>
      </w:pPr>
      <w:r>
        <w:rPr>
          <w:lang w:val="en-US"/>
        </w:rPr>
        <w:tab/>
        <w:t>Geoff whispered, “Back up to the corner.”  They slipped back to the corner of the house, Liam reappeared as Geoff spoke to his team, “We should finish scouting before making a report, but since we’ve found them we should gather more intel, in case we need to retreat.  Can you slip in without being detected?  I think we need Micah to go, too, to see if there’s a portal or if Nathanial is trapped there.”</w:t>
      </w:r>
    </w:p>
    <w:p>
      <w:pPr>
        <w:pStyle w:val="Normal"/>
        <w:rPr>
          <w:lang w:val="en-US"/>
        </w:rPr>
      </w:pPr>
      <w:r>
        <w:rPr>
          <w:lang w:val="en-US"/>
        </w:rPr>
        <w:tab/>
        <w:t>Liam considered, “I can go right through the camp without being detected, and I can get away in case of trouble.  Marks-kun is good, but if there is a problem…”</w:t>
      </w:r>
    </w:p>
    <w:p>
      <w:pPr>
        <w:pStyle w:val="Normal"/>
        <w:rPr/>
      </w:pPr>
      <w:r>
        <w:rPr>
          <w:lang w:val="en-US"/>
        </w:rPr>
        <w:tab/>
        <w:t>Micah voice sounded almost indifferent, “If there’s a problem I can make a big bang to scare them and run away.”  Geoff could hear a waver in his voice, though, Micah was scared but trying to hide it so he could save his brother.</w:t>
      </w:r>
    </w:p>
    <w:p>
      <w:pPr>
        <w:pStyle w:val="Normal"/>
        <w:rPr>
          <w:lang w:val="en-US"/>
        </w:rPr>
      </w:pPr>
      <w:r>
        <w:rPr>
          <w:lang w:val="en-US"/>
        </w:rPr>
        <w:tab/>
        <w:t>He considered for a moment, “All right.  Stay close together.  Snow, can you go with them, or let us know when they get to the corner at the front of the house?  We’ll run around and meet you there once you arrive.  Faelen and I will stay here until Snow let’s us know you’re safe.”</w:t>
      </w:r>
    </w:p>
    <w:p>
      <w:pPr>
        <w:pStyle w:val="Normal"/>
        <w:jc w:val="center"/>
        <w:rPr>
          <w:lang w:val="en-US"/>
        </w:rPr>
      </w:pPr>
      <w:r>
        <w:rPr>
          <w:lang w:val="en-US"/>
        </w:rPr>
        <w:t>------</w:t>
      </w:r>
    </w:p>
    <w:p>
      <w:pPr>
        <w:pStyle w:val="Normal"/>
        <w:rPr>
          <w:lang w:val="en-US"/>
        </w:rPr>
      </w:pPr>
      <w:r>
        <w:rPr>
          <w:lang w:val="en-US"/>
        </w:rPr>
        <w:tab/>
        <w:t>Liam was very impressed by Micah’s bravery and skill at stealth, but when Geoff suggested he take the pup with him he wanted to protest.  Unfortunately, the mission objectives required Micah’s skills.  ‘I wish I had my sword.  I prefer fighting with my bare paws, but against Demons that sword is invaluable.’  No point wasting time, “Very well.  Can you follow me Marks-kun?”</w:t>
      </w:r>
    </w:p>
    <w:p>
      <w:pPr>
        <w:pStyle w:val="Normal"/>
        <w:rPr>
          <w:lang w:val="en-US"/>
        </w:rPr>
      </w:pPr>
      <w:r>
        <w:rPr>
          <w:lang w:val="en-US"/>
        </w:rPr>
        <w:tab/>
        <w:t>Micah’s voice floated over, “Not when you hide.  Here, take an acorn, I can follow that.”</w:t>
      </w:r>
    </w:p>
    <w:p>
      <w:pPr>
        <w:pStyle w:val="Normal"/>
        <w:rPr>
          <w:lang w:val="en-US"/>
        </w:rPr>
      </w:pPr>
      <w:r>
        <w:rPr>
          <w:lang w:val="en-US"/>
        </w:rPr>
        <w:tab/>
        <w:t xml:space="preserve">Liam nodded and took the acorn.  It was small, but he had nowhere to stow it, and he wanted his paws free.  He </w:t>
      </w:r>
      <w:r>
        <w:rPr>
          <w:i/>
          <w:iCs/>
          <w:lang w:val="en-US"/>
        </w:rPr>
        <w:t xml:space="preserve">could </w:t>
      </w:r>
      <w:r>
        <w:rPr>
          <w:lang w:val="en-US"/>
        </w:rPr>
        <w:t>stick it in his sheath, but that could end up being very painful, or he could hold it in his muzzle, potentially choking on it.  Perhaps some clothing would have been a good idea.  He asked Micah, “Can you cast that telepathy spell?  I would like to be able to speak to you as we travel.”</w:t>
      </w:r>
    </w:p>
    <w:p>
      <w:pPr>
        <w:pStyle w:val="Normal"/>
        <w:rPr>
          <w:lang w:val="en-US"/>
        </w:rPr>
      </w:pPr>
      <w:r>
        <w:rPr>
          <w:lang w:val="en-US"/>
        </w:rPr>
        <w:tab/>
        <w:t>Micah ‘hemmed’ uncertainly, “Y-yeah… Kinda.  Nats is better at it.”</w:t>
      </w:r>
    </w:p>
    <w:p>
      <w:pPr>
        <w:pStyle w:val="Normal"/>
        <w:rPr/>
      </w:pPr>
      <w:r>
        <w:rPr>
          <w:lang w:val="en-US"/>
        </w:rPr>
        <w:tab/>
        <w:t>Liam shook his head, “Irrelevant.  Do so.”  Once Micah cast the spell Liam could faintly feel his presence to the right.  Unexpected.  *Can you hear me?*</w:t>
      </w:r>
    </w:p>
    <w:p>
      <w:pPr>
        <w:pStyle w:val="Normal"/>
        <w:rPr/>
      </w:pPr>
      <w:r>
        <w:rPr>
          <w:lang w:val="en-US"/>
        </w:rPr>
        <w:tab/>
        <w:t>Micah answered, his voice faint and slightly broken, *Yeah.  I can’t get a good connection.  It’s ~noise~ bad video ~noise~ internet.*  Liam could not understand some of the words, they were too garbled.</w:t>
      </w:r>
    </w:p>
    <w:p>
      <w:pPr>
        <w:pStyle w:val="Normal"/>
        <w:rPr>
          <w:lang w:val="en-US"/>
        </w:rPr>
      </w:pPr>
      <w:r>
        <w:rPr>
          <w:lang w:val="en-US"/>
        </w:rPr>
        <w:tab/>
        <w:t>Liam turned to Geoff, “We go.  We will send word when we arrive at the designated point.  Snow, Marks-kun.”  He put the acorn in his muzzle, under his tongue, and hid himself.  He set off at a slower pace, pausing when they reached the place they had stopped last time.  *Let us check the area between the patio doors and the pool, first.*  They slowed down to a walk and slipped through the dense fog toward the doors.  He could smell the presumed hellhounds strongly, now.  The disruptions to his Chi seemed to indicate three dozen Imps and about eight of these feral dog-sized beasts.  Problematic.  At least hellhounds’ sense of smell was easily disrupted by moisture.  This much fog must be driving them crazy, due to the impediments to their sight and smell, as well as their general hatred of water.  Liam smiled in grim satisfaction.  They slowed down even further as they neared the pool, there were three Imps and a hellhound between them and the house.  They appeared to be guarding the doors.  Three pairs of hellhounds were circling the pool, accompanied by four Imps each.  One patrol was moving in, *Marks-kun, I will stop in front of you, climb onto my back.*  He slid over to where he could sense Micah, *Climb on.*  He reached back, his paws brushing along Micah’s hips.  Micah climbed up and wrapped his arms and legs around Liam.  Liam put one of his paws under Micah’s bare rump to balance him, *Stay as still as you can.*  The patrol was getting closer.  Liam focused some Chi into his hindpaws and ran out onto the pool, balancing on the surface of the water, ‘Thank you, Zhaohui.  This was a most remarkable skill you taught me, so long ago.’</w:t>
      </w:r>
    </w:p>
    <w:p>
      <w:pPr>
        <w:pStyle w:val="Normal"/>
        <w:rPr/>
      </w:pPr>
      <w:r>
        <w:rPr>
          <w:lang w:val="en-US"/>
        </w:rPr>
        <w:tab/>
        <w:t xml:space="preserve">*This is so </w:t>
      </w:r>
      <w:r>
        <w:rPr>
          <w:i/>
          <w:iCs/>
          <w:lang w:val="en-US"/>
        </w:rPr>
        <w:t>cool</w:t>
      </w:r>
      <w:r>
        <w:rPr>
          <w:lang w:val="en-US"/>
        </w:rPr>
        <w:t>!  How are you doing this?*  The excitement in Micah’s voice carried over the bad link.</w:t>
      </w:r>
    </w:p>
    <w:p>
      <w:pPr>
        <w:pStyle w:val="Normal"/>
        <w:rPr/>
      </w:pPr>
      <w:r>
        <w:rPr>
          <w:lang w:val="en-US"/>
        </w:rPr>
        <w:tab/>
        <w:t xml:space="preserve">*Focus, Sprite.  Can you find Nathanial?*  Micah calmed down.  No Imps flew over the pool, he remembered Nathanial saying that they cannot swim and drowned quickly.  Convenient.  The majority of the Imps patrolled the area between the pool and the back wall and beyond the wooden screen between the pool and the front of the house.  Imps and hellhounds.  Well, gather more intel, Liam.  What type of hellhound?  He focused on one, carefully approaching it, Micah remained still and quiet.  Hmm, not a Cub of Cerberus, an Acheron Bloodhound, or a Stygian Terrier.  The stench of sulphur, alone, precluded the first and third species.  They were, most likely, a simple Infernal Hellhound, the most common and least dangerous type.  He could be wrong, but doubted it.  Now, analyze the movements of the Imps and hellhounds.  Neither could or </w:t>
      </w:r>
      <w:r>
        <w:rPr>
          <w:i/>
          <w:iCs/>
          <w:lang w:val="en-US"/>
        </w:rPr>
        <w:t>would</w:t>
      </w:r>
      <w:r>
        <w:rPr>
          <w:lang w:val="en-US"/>
        </w:rPr>
        <w:t xml:space="preserve"> behave the way they were without a stronger Demon forcing them to.  Neither had the skill or </w:t>
      </w:r>
      <w:r>
        <w:rPr>
          <w:i/>
          <w:iCs/>
          <w:lang w:val="en-US"/>
        </w:rPr>
        <w:t>power</w:t>
      </w:r>
      <w:r>
        <w:rPr>
          <w:lang w:val="en-US"/>
        </w:rPr>
        <w:t xml:space="preserve"> to imprison Nathanial in such a fashion, or any reason to.  Yet, there was no sign of a third type of Demon.  His Chi was depleting as he stood here, rapidly.  *How fare you?*</w:t>
      </w:r>
    </w:p>
    <w:p>
      <w:pPr>
        <w:pStyle w:val="Normal"/>
        <w:rPr/>
      </w:pPr>
      <w:r>
        <w:rPr>
          <w:lang w:val="en-US"/>
        </w:rPr>
        <w:tab/>
        <w:t>Micah took a second to answer, *There is something here, but I’m having trouble figuring it out from here.*</w:t>
      </w:r>
    </w:p>
    <w:p>
      <w:pPr>
        <w:pStyle w:val="Normal"/>
        <w:rPr/>
      </w:pPr>
      <w:r>
        <w:rPr>
          <w:lang w:val="en-US"/>
        </w:rPr>
        <w:tab/>
        <w:t xml:space="preserve">Liam made his tone dry, *Then </w:t>
      </w:r>
      <w:r>
        <w:rPr>
          <w:i/>
          <w:iCs/>
          <w:lang w:val="en-US"/>
        </w:rPr>
        <w:t>ask</w:t>
      </w:r>
      <w:r>
        <w:rPr>
          <w:lang w:val="en-US"/>
        </w:rPr>
        <w:t xml:space="preserve"> if we can get closer.  I was waiting for you to tell me what there is, or where to go.  I cannot see magic, remember.*</w:t>
      </w:r>
    </w:p>
    <w:p>
      <w:pPr>
        <w:pStyle w:val="Normal"/>
        <w:rPr>
          <w:lang w:val="en-US"/>
        </w:rPr>
      </w:pPr>
      <w:r>
        <w:rPr>
          <w:lang w:val="en-US"/>
        </w:rPr>
        <w:tab/>
        <w:t>Micah sounded contrite and apologetic, *Sorry.  Can we get closer?*</w:t>
      </w:r>
    </w:p>
    <w:p>
      <w:pPr>
        <w:pStyle w:val="Normal"/>
        <w:rPr/>
      </w:pPr>
      <w:r>
        <w:rPr>
          <w:lang w:val="en-US"/>
        </w:rPr>
        <w:tab/>
        <w:t>Liam closed his eyes, ‘Athena spare me the fools.’ *</w:t>
      </w:r>
      <w:r>
        <w:rPr>
          <w:i/>
          <w:iCs/>
          <w:lang w:val="en-US"/>
        </w:rPr>
        <w:t>Where</w:t>
      </w:r>
      <w:r>
        <w:rPr>
          <w:lang w:val="en-US"/>
        </w:rPr>
        <w:t xml:space="preserve">, Sprite?  Closer to what and </w:t>
      </w:r>
      <w:r>
        <w:rPr>
          <w:i/>
          <w:iCs/>
          <w:lang w:val="en-US"/>
        </w:rPr>
        <w:t>where</w:t>
      </w:r>
      <w:r>
        <w:rPr>
          <w:lang w:val="en-US"/>
        </w:rPr>
        <w:t>?*</w:t>
      </w:r>
    </w:p>
    <w:p>
      <w:pPr>
        <w:pStyle w:val="Normal"/>
        <w:rPr/>
      </w:pPr>
      <w:r>
        <w:rPr>
          <w:lang w:val="en-US"/>
        </w:rPr>
        <w:tab/>
        <w:t xml:space="preserve">*U-um, there.*  Micah took an arm from around Liam’s neck and pointed.  Pointed with his </w:t>
      </w:r>
      <w:r>
        <w:rPr>
          <w:i/>
          <w:iCs/>
          <w:lang w:val="en-US"/>
        </w:rPr>
        <w:t>invisible</w:t>
      </w:r>
      <w:r>
        <w:rPr>
          <w:lang w:val="en-US"/>
        </w:rPr>
        <w:t xml:space="preserve"> arm and paw.</w:t>
      </w:r>
    </w:p>
    <w:p>
      <w:pPr>
        <w:pStyle w:val="Normal"/>
        <w:rPr/>
      </w:pPr>
      <w:r>
        <w:rPr>
          <w:lang w:val="en-US"/>
        </w:rPr>
        <w:tab/>
        <w:t xml:space="preserve">Liam just barely stopped himself from growling and sighing out loud, *You are invisible, Marks-kun.  As in I cannot see where you pointed to.  </w:t>
      </w:r>
      <w:r>
        <w:rPr>
          <w:i/>
          <w:iCs/>
          <w:lang w:val="en-US"/>
        </w:rPr>
        <w:t>Where am I going</w:t>
      </w:r>
      <w:r>
        <w:rPr>
          <w:lang w:val="en-US"/>
        </w:rPr>
        <w:t>?*</w:t>
      </w:r>
    </w:p>
    <w:p>
      <w:pPr>
        <w:pStyle w:val="Normal"/>
        <w:rPr>
          <w:lang w:val="en-US"/>
        </w:rPr>
      </w:pPr>
      <w:r>
        <w:rPr>
          <w:lang w:val="en-US"/>
        </w:rPr>
        <w:tab/>
        <w:t>Micah whimpered, ever so quietly, *Th-there, the other side  ~noise~ wall, the wooden ~noise~.  Wh-where Gordon was lying after the fight, while Jay  ~noise~ watching him.*</w:t>
      </w:r>
    </w:p>
    <w:p>
      <w:pPr>
        <w:pStyle w:val="Normal"/>
        <w:rPr/>
      </w:pPr>
      <w:r>
        <w:rPr>
          <w:lang w:val="en-US"/>
        </w:rPr>
        <w:tab/>
        <w:t>Liam stiffened, *Indeed.  Most intriguing.  Thank you, now, hold tight.*  Micah wrapped himself closer, and Liam put both paws under Micah’s glutes.  He took a deep breath and focused.  He dashed forward, reaching his top sprint speed in a few steps, and jumped as his right hindpaw touched concrete.  His left one found purchase on the side of the fence and he jumped up to land on top.  *Get down, for a second, if you can.*  They were above the fog, and Liam looked across the top of it.</w:t>
      </w:r>
    </w:p>
    <w:p>
      <w:pPr>
        <w:pStyle w:val="Normal"/>
        <w:rPr/>
      </w:pPr>
      <w:r>
        <w:rPr>
          <w:lang w:val="en-US"/>
        </w:rPr>
        <w:tab/>
        <w:t>Micah carefully climbed off, holding onto Liam’s arm for balance on the narrow piece of wood, *Wow!  That was fun!*</w:t>
      </w:r>
    </w:p>
    <w:p>
      <w:pPr>
        <w:pStyle w:val="Normal"/>
        <w:rPr>
          <w:lang w:val="en-US"/>
        </w:rPr>
      </w:pPr>
      <w:r>
        <w:rPr>
          <w:lang w:val="en-US"/>
        </w:rPr>
        <w:tab/>
        <w:t>*Focus.  Can you see it clearly, now?  We can move along the fence to get closer if need be.*  There were more Imps than he first thought, and more Infernal Hellhounds.  The front yard had almost two dozen hellhounds and sixty two Imps.  That would total thirty hellhounds and ninety-eight Imps.  That could pose a problem, a great problem as Faelen and Geoff had arranged to meet them in an unsafe area.  He turned to Snow, who had just appeared on the fence beside him, very unhappy with the precarious perch.  He quietly spoke to Snow, in canid, “I wish to have Faelen and Geoff meet us on the front steps.  Can you get them to join us there?  The number of Demons, and the area they cover, are greater than anticipated.”</w:t>
      </w:r>
    </w:p>
    <w:p>
      <w:pPr>
        <w:pStyle w:val="Normal"/>
        <w:rPr>
          <w:lang w:val="en-US"/>
        </w:rPr>
      </w:pPr>
      <w:r>
        <w:rPr>
          <w:lang w:val="en-US"/>
        </w:rPr>
        <w:tab/>
        <w:t>“I can, Ancient One.”</w:t>
      </w:r>
    </w:p>
    <w:p>
      <w:pPr>
        <w:pStyle w:val="Normal"/>
        <w:rPr/>
      </w:pPr>
      <w:r>
        <w:rPr>
          <w:lang w:val="en-US"/>
        </w:rPr>
        <w:tab/>
        <w:t>“Then go, with my thanks.”  Snow vanished, *Marks-kun?  We should leave, soon.*</w:t>
      </w:r>
    </w:p>
    <w:p>
      <w:pPr>
        <w:pStyle w:val="Normal"/>
        <w:rPr/>
      </w:pPr>
      <w:r>
        <w:rPr>
          <w:lang w:val="en-US"/>
        </w:rPr>
        <w:tab/>
        <w:t>Micah was silent for another half-minute, *He’s not here.  He was taken away, they flew North, over the forest, toward downtown.  I can close the portal from here, if you can keep them back for a bit, then we can go after Nats.*</w:t>
      </w:r>
    </w:p>
    <w:p>
      <w:pPr>
        <w:pStyle w:val="Normal"/>
        <w:rPr>
          <w:lang w:val="en-US"/>
        </w:rPr>
      </w:pPr>
      <w:r>
        <w:rPr>
          <w:lang w:val="en-US"/>
        </w:rPr>
        <w:tab/>
        <w:t xml:space="preserve">Liam paused, time seemed pressing and they would need Micah to track Nathanial’s soul, yet he was also needed to close the portal.  * Do so.  The hellhounds cannot reach… One moment.*  He could speak to the hellhounds, could he convince them to turn on the Imps?  Unlikely.  *Do so.  I will step away and attempt to draw them off.*  He walked a half dozen paces as Micah grabbed his nuts and started singing.  Liam wondered what was so special about those acorns that they seemed to allow the pup to use such powerful magic.  He could feel the magic in the acorn under his tongue.  A dozen Imps burst out of the fog, searching for the source of the Fey magic.  Liam materialized and snarled menacingly, drawing the Imps to him.  He dashed forward, catching a few by surprise, and struck as most of them scattered.  His chop crushed the windpipe of one and sent it flying back into the fog below, his claws shredded the wing of the second.  He caught it and threw it into the pool.  He did a pawless cartwheel kick, crushing the skull of a third with his hindpaws, and flipped around as his left hindpaw touched the fence, kicking out with his right in a roundhouse kick.  The fourth Imp was merely stunned, but he heard it splash in the pool.  Two seconds, four dead.  Ninety-four to go.  He began to sing, trying to keep their attention off of Micah, even if he knew he was horribly off key.  ‘Cooking and singing, the bane of my existence.’  The acorn in his mouth added a trace of magic to his voice, helping to trick the Imps.  The eight Imps flew at him, mouths open to spit acid, and claws out to scratch and Taint him.  He rolled along the fence, under the two Imps heading toward Micah and the house, and kicked upward as he pushed himself up into a pawstand.  His hindpaws caught the two Imps under their chins, shutting their mouths as they went to spit acid.  Liam sent a surge of Chi through his hindpaws to temporarily disrupt their immunity to acid.  The Imps were flung aside by the force of his kick, their heads melting from the inside out as they fell.  He let his momentum carry him up; he spun around, while flipping, to land on his right hindpaw facing his six immediate foes.  He moved his tongue, carefully, placing the acorn in a more secure location in his mouth.  The Imps paused, apparently cautious of the threat he posed.  Liam took the opportunity and hid himself as he jumped up and over them.  He landed behind them, revealing himself as he lashed out.  He jumped up and turned onto his side as he spun, his body perpendicular to the fence and parallel to the ground.  His paws punched at three Imps before him, a single Chi-laced punch each was all that was necessary to cause their hearts to explode inside their chests.  His kicks carried all the force necessary to kill, no Chi necessary, but he could only strike two with that level of force.  Still, five of six fell, and the sixth died as he landed, his right paw lashing out to grab it around the throat and squeeze.  Bone crunched and snapped, the limp body falling from his grasp onto the hellhound below.  The hellhound snarled and quickly ate the discarded corpse, before sniffing around in search of more food.  ‘Infernal Hellhounds.  Lazy, mean-tempered, undisciplined, cowardly, and </w:t>
      </w:r>
      <w:r>
        <w:rPr>
          <w:i/>
          <w:iCs/>
          <w:lang w:val="en-US"/>
        </w:rPr>
        <w:t>always</w:t>
      </w:r>
      <w:r>
        <w:rPr>
          <w:lang w:val="en-US"/>
        </w:rPr>
        <w:t xml:space="preserve"> hungry.’  No Imps were attacking at the moment.  He had killed the Imps from one patrol, those by the door, and those that were presumably guarding the portal.  Two more patrols would be going by before long and he should assume there were more patrols amongst the seemingly random movements between here and the front yard.  The hellhounds were likely to start raising a fuss as no more food was forthcoming, as well.  Liam took the acorn from his mouth and addressed the dogs, “The portal is closing, all those trapped here will be killed after the Mages and Fey gather their troops.  If you wish to live, you must flee, now.  Those Imps died by my paws in seconds, you would not last much longer.  The Fey lord I guard will join the fight once the portal is closed, as well.”</w:t>
      </w:r>
    </w:p>
    <w:p>
      <w:pPr>
        <w:pStyle w:val="Normal"/>
        <w:rPr/>
      </w:pPr>
      <w:r>
        <w:rPr>
          <w:lang w:val="en-US"/>
        </w:rPr>
        <w:tab/>
        <w:t xml:space="preserve">One of the hellhounds ran through the portal once it heard it was closing.  The two that were part of the patrol seemed to argue amongst themselves, and the one guarding the patio doors was edging toward the portal.  The hellhound that was arguing to stay called up, “One Fey and one… thing can’t kill us all, but our mistress </w:t>
      </w:r>
      <w:r>
        <w:rPr>
          <w:i/>
          <w:iCs/>
          <w:lang w:val="en-US"/>
        </w:rPr>
        <w:t>can</w:t>
      </w:r>
      <w:r>
        <w:rPr>
          <w:lang w:val="en-US"/>
        </w:rPr>
        <w:t xml:space="preserve">.  She’d hurt us for </w:t>
      </w:r>
      <w:r>
        <w:rPr>
          <w:i/>
          <w:iCs/>
          <w:lang w:val="en-US"/>
        </w:rPr>
        <w:t>ever</w:t>
      </w:r>
      <w:r>
        <w:rPr>
          <w:lang w:val="en-US"/>
        </w:rPr>
        <w:t xml:space="preserve"> if we ran!”  Liam couldn’t disagree with that, so he didn’t.  He hid himself and jumped off the wall, landing in the middle of the dog’s back.  The spine snapped as Liam grabbed its head and twisted, breaking its neck for good measure.  He jumped back up, grabbing the edge of the fence and flipping up to land by Micah.  He grabbed Micah, to steady him, and reappeared.  The surviving hellhound yelped and ran through the portal, the one guarding the door was hot on its heels.  Micah stood up and threw the charged acorns at the portal.  Once again, they spread out to surround the portal, glowing green vines bursting out of the seeds and sewing the hole shut.  It took a lot longer than the last time and Micah kept singing the whole time.  </w:t>
      </w:r>
      <w:r>
        <w:rPr>
          <w:i/>
          <w:iCs/>
          <w:lang w:val="en-US"/>
        </w:rPr>
        <w:t>This</w:t>
      </w:r>
      <w:r>
        <w:rPr>
          <w:lang w:val="en-US"/>
        </w:rPr>
        <w:t xml:space="preserve"> was drawing the attention of the Demons over a much larger area.  Liam urged Micah on, quietly.  Fortunately, Micah finished before the Demons got too close.  Liam urgently told the weakened pup, *Climb on, quickly!  We must move!*  Micah scrambled onto his back, with Liam holding him in place.  *This will be… interesting.  Hold tight.*  Liam hid himself and ran down the edge of the fence, picking up speed.  At the end of the fence he jumped off at a forty-five degree angle, twisting in mid-air to face the front of the house.  He channelled a large amount of Chi to his hindpaws, and pushed off as his right hindpaw touched the surface of the fog.  He struggled to keep his Chi flowing properly and to keep his balance with the heavy, shifting weight of Micah on his back.  He managed, and he ran across the surface of the fog.  He made it to the roof of the front steps, and stopped there, panting. *D-down.*</w:t>
      </w:r>
    </w:p>
    <w:p>
      <w:pPr>
        <w:pStyle w:val="Normal"/>
        <w:rPr>
          <w:lang w:val="en-US"/>
        </w:rPr>
      </w:pPr>
      <w:r>
        <w:rPr>
          <w:lang w:val="en-US"/>
        </w:rPr>
        <w:tab/>
        <w:t>Micah climbed off his back, his excitement was such that Liam could only hear unintelligible noise coming across the telepathy spell.  Liam leaned back against the house, the shingles under his naked bottom helping keep him in place on the sloped surface.  He closed his eyes and allowed himself to appear, trying to conserve his remaining Chi.  Micah got the hint after a minute of silence on his part and sat down, looking out over the fog, “He was scared.”</w:t>
      </w:r>
    </w:p>
    <w:p>
      <w:pPr>
        <w:pStyle w:val="Normal"/>
        <w:rPr>
          <w:lang w:val="en-US"/>
        </w:rPr>
      </w:pPr>
      <w:r>
        <w:rPr>
          <w:lang w:val="en-US"/>
        </w:rPr>
        <w:tab/>
        <w:t>Liam cracked open an eye, “Hmm?”</w:t>
      </w:r>
    </w:p>
    <w:p>
      <w:pPr>
        <w:pStyle w:val="Normal"/>
        <w:rPr>
          <w:lang w:val="en-US"/>
        </w:rPr>
      </w:pPr>
      <w:r>
        <w:rPr>
          <w:lang w:val="en-US"/>
        </w:rPr>
        <w:tab/>
        <w:t xml:space="preserve">“Nats was scared.  There was bits of his magic there, by the portal.  Whatever got him was so quick and so sudden that he didn’t have time.  He just seemed to try to fight it, blindly, and it got him.  He’s not </w:t>
      </w:r>
      <w:r>
        <w:rPr>
          <w:i/>
          <w:iCs/>
          <w:lang w:val="en-US"/>
        </w:rPr>
        <w:t>completely</w:t>
      </w:r>
      <w:r>
        <w:rPr>
          <w:lang w:val="en-US"/>
        </w:rPr>
        <w:t xml:space="preserve"> trapped, part of him is still… um, </w:t>
      </w:r>
      <w:r>
        <w:rPr>
          <w:i/>
          <w:iCs/>
          <w:lang w:val="en-US"/>
        </w:rPr>
        <w:t>out</w:t>
      </w:r>
      <w:r>
        <w:rPr>
          <w:lang w:val="en-US"/>
        </w:rPr>
        <w:t xml:space="preserve">, I guess.  He’s leaving a faint trail of magic.  I can follow it, but we need to go </w:t>
      </w:r>
      <w:r>
        <w:rPr>
          <w:i/>
          <w:iCs/>
          <w:lang w:val="en-US"/>
        </w:rPr>
        <w:t>fast</w:t>
      </w:r>
      <w:r>
        <w:rPr>
          <w:lang w:val="en-US"/>
        </w:rPr>
        <w:t>.”</w:t>
      </w:r>
    </w:p>
    <w:p>
      <w:pPr>
        <w:pStyle w:val="Normal"/>
        <w:rPr>
          <w:lang w:val="en-US"/>
        </w:rPr>
      </w:pPr>
      <w:r>
        <w:rPr>
          <w:lang w:val="en-US"/>
        </w:rPr>
        <w:tab/>
        <w:t>“Faelen is just coming around the corner, they are running, and will be here shortly.  We need to report, I need to get my sword and clothes, and then we can figure out how to chase this thing down.”</w:t>
      </w:r>
    </w:p>
    <w:p>
      <w:pPr>
        <w:pStyle w:val="Normal"/>
        <w:rPr/>
      </w:pPr>
      <w:r>
        <w:rPr>
          <w:lang w:val="en-US"/>
        </w:rPr>
        <w:tab/>
        <w:t>“No!  We need to get going,</w:t>
      </w:r>
      <w:r>
        <w:rPr>
          <w:i/>
          <w:iCs/>
          <w:lang w:val="en-US"/>
        </w:rPr>
        <w:t xml:space="preserve"> now</w:t>
      </w:r>
      <w:r>
        <w:rPr>
          <w:lang w:val="en-US"/>
        </w:rPr>
        <w:t>!  Nats needs me!”  Micah stood up, his voice no longer a careful whisper, and no longer invisible.  He had his paws on his hips, legs opened wide to balance himself as he stood over the peak of the roof.  His grandfather’s cloak rippled slightly behind him in the light breeze.  Liam struggled not to smile in amusement as he saw the pink tip of Micah’s penis poking out of the black sheath.  He must have been stimulated as he rubbed himself on Liam’s back when he was bounced around while Liam carried him.  Then again, this was Micah, he appeared to be aroused most of the time, at least somewhat.  Speaking of arousal, Liam could feel his sheath swell slightly as he looked at the unusually attractive pup before him.  Liam caught himself and searched out the source of this desire.  Micah must be radiating a very faint… attraction?  Some kind of supernatural aura that increased his natural appeal.  It did not appear to be a conscious act on Micah’s part.  There would be time to deal with this later.</w:t>
      </w:r>
    </w:p>
    <w:p>
      <w:pPr>
        <w:pStyle w:val="Normal"/>
        <w:rPr/>
      </w:pPr>
      <w:r>
        <w:rPr>
          <w:lang w:val="en-US"/>
        </w:rPr>
        <w:tab/>
        <w:t xml:space="preserve">“Marks-kun, we need a plan, and </w:t>
      </w:r>
      <w:r>
        <w:rPr>
          <w:i/>
          <w:iCs/>
          <w:lang w:val="en-US"/>
        </w:rPr>
        <w:t>someone</w:t>
      </w:r>
      <w:r>
        <w:rPr>
          <w:lang w:val="en-US"/>
        </w:rPr>
        <w:t xml:space="preserve"> needs to make a report, we have valuable intelligence for the people who must kill all of these Demons.”  He gave Micah his acorn back, “If you cannot send them a report as soon as Faelen arrives, we will have to go back inside to give it to them in person.  If we must fight a stronger Demon, I will need my sword.  We also need to figure out </w:t>
      </w:r>
      <w:r>
        <w:rPr>
          <w:i/>
          <w:iCs/>
          <w:lang w:val="en-US"/>
        </w:rPr>
        <w:t>how</w:t>
      </w:r>
      <w:r>
        <w:rPr>
          <w:lang w:val="en-US"/>
        </w:rPr>
        <w:t xml:space="preserve"> to follow Nathanial’s captor.”  He was interrupted by Faelen and Geoff landing on the roof beside them.</w:t>
      </w:r>
    </w:p>
    <w:p>
      <w:pPr>
        <w:pStyle w:val="Normal"/>
        <w:rPr>
          <w:lang w:val="en-US"/>
        </w:rPr>
      </w:pPr>
      <w:r>
        <w:rPr>
          <w:lang w:val="en-US"/>
        </w:rPr>
        <w:tab/>
        <w:t>Geoff spoke first, “You know where Nathanial’s gone?”</w:t>
      </w:r>
    </w:p>
    <w:p>
      <w:pPr>
        <w:pStyle w:val="Normal"/>
        <w:rPr>
          <w:lang w:val="en-US"/>
        </w:rPr>
      </w:pPr>
      <w:r>
        <w:rPr>
          <w:lang w:val="en-US"/>
        </w:rPr>
        <w:tab/>
        <w:t xml:space="preserve">Micah shook his head, “I can follow him, but they flew off to the north.  I closed the portal, but we need to go, </w:t>
      </w:r>
      <w:r>
        <w:rPr>
          <w:i/>
          <w:iCs/>
          <w:lang w:val="en-US"/>
        </w:rPr>
        <w:t>now</w:t>
      </w:r>
      <w:r>
        <w:rPr>
          <w:lang w:val="en-US"/>
        </w:rPr>
        <w:t>!”</w:t>
      </w:r>
    </w:p>
    <w:p>
      <w:pPr>
        <w:pStyle w:val="Normal"/>
        <w:rPr>
          <w:lang w:val="en-US"/>
        </w:rPr>
      </w:pPr>
      <w:r>
        <w:rPr>
          <w:lang w:val="en-US"/>
        </w:rPr>
        <w:tab/>
        <w:t xml:space="preserve">Liam shook his head, “We need to report.  There are twenty-six Infernal Hellhounds and eighty-six Imps.  Anyone going after that number unprepared would likely lose.  Our duty is clear: report </w:t>
      </w:r>
      <w:r>
        <w:rPr>
          <w:i/>
          <w:iCs/>
          <w:lang w:val="en-US"/>
        </w:rPr>
        <w:t>first</w:t>
      </w:r>
      <w:r>
        <w:rPr>
          <w:lang w:val="en-US"/>
        </w:rPr>
        <w:t>, then prepare, then pursue.”</w:t>
      </w:r>
    </w:p>
    <w:p>
      <w:pPr>
        <w:pStyle w:val="Normal"/>
        <w:rPr/>
      </w:pPr>
      <w:r>
        <w:rPr>
          <w:lang w:val="en-US"/>
        </w:rPr>
        <w:tab/>
        <w:t>Geoff and Micah looked ready to take his head off, when Faelen held up his paw, his face turned away and ears cocked.  He nodded, “A team of eight Mages, including Ella, just teleported inside the house, by the front door.  We can make our report, now, and then make our mov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